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о-тематическое планирование по математике (модуль «Алгебра») в 9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 часа в неделю, всего 102 час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1080"/>
        <w:gridCol w:w="1800"/>
        <w:gridCol w:w="3420"/>
        <w:gridCol w:w="1260"/>
        <w:gridCol w:w="1333"/>
        <w:gridCol w:w="1333"/>
        <w:gridCol w:w="827"/>
        <w:gridCol w:w="753"/>
        <w:gridCol w:w="3254"/>
        <w:gridCol w:w="3254"/>
        <w:gridCol w:w="3254"/>
        <w:gridCol w:w="3254"/>
        <w:gridCol w:w="3254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лава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</w:rPr>
              <w:t>. Квадратичная функция  (26 ч)</w:t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ФУНКЦИИ И ИХ СВОЙСТВА (</w:t>
            </w:r>
            <w:r>
              <w:rPr>
                <w:b/>
                <w:color w:val="000000"/>
                <w:sz w:val="20"/>
                <w:szCs w:val="20"/>
              </w:rPr>
              <w:t>6 ч)</w:t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решать упражнения на упрощение, уравнения,  разложить многочлен на множители,  применять формулы сокращенного умножения при упрощении, решать уравнения, неравенства, квадратные урав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.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я.  Область определения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ласть значений функ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я.  Область определения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ласть значений функ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функция, область определения, область значений, графика функц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график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, инди- 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унк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функц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 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функци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свойства функций: нули функции, интервалы знакопостоянства, возрастание, убы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-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-ка и про-верка знаний и ум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-я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 КВАДРАТНЫЙ ТРЁХЧЛЕН (</w:t>
            </w:r>
            <w:r>
              <w:rPr>
                <w:b/>
                <w:color w:val="000000"/>
                <w:sz w:val="20"/>
                <w:szCs w:val="20"/>
              </w:rPr>
              <w:t>4 ч)</w:t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дратный трехчлен и его кор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дратный трехчлен и его корн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квадратного трёхчлена, уметь находить его кор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3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квадратного трехчлена на мно</w:t>
              <w:softHyphen/>
              <w:t>жи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 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квадратного трехчлена на мно</w:t>
              <w:softHyphen/>
              <w:t>жител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кладывать квадратный трёхчлен на множ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, инди- 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-тизации и обобще-ния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-я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. КВАДРАТИЧНАЯ ФУНКЦИЯ И ЕЁ ГРАФИК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9 ч)</w:t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я у = ах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ее график и свой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я у = ах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ее график и сво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е квадратичной функции, свойства функции</w:t>
            </w:r>
            <w:r>
              <w:rPr>
                <w:color w:val="000000"/>
                <w:sz w:val="20"/>
                <w:szCs w:val="20"/>
              </w:rPr>
              <w:t xml:space="preserve"> у = ах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строить график функции        у = ах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-ка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то является графиком функции у =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свойства этой функции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эти свойства при решении упражнени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график функции у = а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знать основные свойства этой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, инди- 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Графики функций </w:t>
            </w:r>
            <w:r>
              <w:rPr>
                <w:i/>
                <w:color w:val="000000"/>
                <w:sz w:val="20"/>
                <w:szCs w:val="20"/>
              </w:rPr>
              <w:t>у = ах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i/>
                <w:color w:val="000000"/>
                <w:sz w:val="20"/>
                <w:szCs w:val="20"/>
              </w:rPr>
              <w:t xml:space="preserve"> + п и у = а(х - т)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 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фики функций </w:t>
            </w:r>
            <w:r>
              <w:rPr>
                <w:i/>
                <w:color w:val="000000"/>
                <w:sz w:val="20"/>
                <w:szCs w:val="20"/>
              </w:rPr>
              <w:t>у = ах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i/>
                <w:color w:val="000000"/>
                <w:sz w:val="20"/>
                <w:szCs w:val="20"/>
              </w:rPr>
              <w:t xml:space="preserve"> + п и у = а(х - т)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строить графики функций       </w:t>
            </w:r>
            <w:r>
              <w:rPr>
                <w:i/>
                <w:color w:val="000000"/>
                <w:sz w:val="20"/>
                <w:szCs w:val="20"/>
              </w:rPr>
              <w:t>у = ах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i/>
                <w:color w:val="000000"/>
                <w:sz w:val="20"/>
                <w:szCs w:val="20"/>
              </w:rPr>
              <w:t xml:space="preserve"> + п и у = а(х - т)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-я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 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следовательности  построения графика функ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= а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</w:t>
            </w:r>
            <w:r>
              <w:rPr>
                <w:sz w:val="20"/>
                <w:szCs w:val="20"/>
                <w:lang w:val="en-US"/>
              </w:rPr>
              <w:t>b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Уметь записать квадратичную функцию с помощью выделения полного квадрата, находить координаты вершины параболы по формулам, координаты точек пересечения параболы с осями координ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, инди- 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-тизаци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-я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-ка и про-верка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-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7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Р №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«Квадратичная функц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 график  функции у=а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 применять  её  свойства,  построить  график  функции у=а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вх+с и применять  её  свойства, находить точки  пересечения  графика квадратичной  функции с осями координа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ить  квадратный  трехчлен  на  множители, решать  квадратное урав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4. СТЕПЕННАЯ ФУНКЦИЯ. КОРЕНЬ </w:t>
            </w:r>
            <w:r>
              <w:rPr>
                <w:i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-й СТЕПЕНИ (</w:t>
            </w:r>
            <w:r>
              <w:rPr>
                <w:b/>
                <w:color w:val="000000"/>
                <w:sz w:val="20"/>
                <w:szCs w:val="20"/>
              </w:rPr>
              <w:t>7 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я у=х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>п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я у=х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>п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степенной функции с натуральным показателем, свойства функции </w:t>
            </w:r>
            <w:r>
              <w:rPr>
                <w:color w:val="000000"/>
                <w:sz w:val="20"/>
                <w:szCs w:val="20"/>
              </w:rPr>
              <w:t>у=х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чётном и нечётном </w:t>
            </w:r>
            <w:r>
              <w:rPr>
                <w:i/>
                <w:sz w:val="20"/>
                <w:szCs w:val="20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-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тепенях, стр.2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Корень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-й степен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 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Корень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-й степен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арифметического корня натуральной степен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≥ 2, извлечения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й степени, корня нечетной степени из отрицательного числа.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эти определения при решении упраж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, инди- видуаль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Р №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«Степенная функция. Корень п-й степе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вычислять арифметический  корень  с натуральными  степенями, применять свойства арифметического  корня при  решении задач, находить  значения  выражения, применяя свойства арифметического корня, решать квадратное неравенство, решать  уравнения,  сводящиеся  к  квадратным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но-линейная функция и её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но-линейная функция и её граф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график дробно-линейн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 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 рациона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 рациональным показател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степени с рациональным показ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 1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П. Уравнения и неравенства с одной переменной  (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ч)</w:t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5. УРАВНЕНИЯ С ОДНОЙ ПЕРЕМЕННОЙ </w:t>
            </w:r>
            <w:r>
              <w:rPr>
                <w:b/>
                <w:color w:val="000000"/>
                <w:sz w:val="20"/>
                <w:szCs w:val="20"/>
              </w:rPr>
              <w:t>(9 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 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целого уравнения, уметь находить его кор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приводимые к квадратны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-ка и про-верка знаний и ум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-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равнениях высших степеней, стр.2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вадратные уравне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-ный конт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 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дробного рационального уравнения, уметь их реша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-ка и про-верка знаний и ум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-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-ный конт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Р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«Уравнения с одной переменн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целого уравнения,   дробного рационального уравнения, уметь их реш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6. НЕРАВЕНСТВА С ОДНОЙ ПЕРЕМЕННОЙ (9 ч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еравенств второй степени с одной переменно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 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еравенств второй степени с одной переменно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: неравенства второй степени с одной переменн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неравенства  </w:t>
            </w:r>
            <w:r>
              <w:rPr>
                <w:i/>
                <w:sz w:val="20"/>
                <w:szCs w:val="20"/>
              </w:rPr>
              <w:t>ах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+вх+с≤ (≥)0 (а≠0)</w:t>
            </w:r>
            <w:r>
              <w:rPr>
                <w:sz w:val="20"/>
                <w:szCs w:val="20"/>
              </w:rPr>
              <w:t xml:space="preserve">   на основе квадратичной функ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неравенства графическим способ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-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-я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-ка и про-верка знаний и ум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-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 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 решения неравенств методом интерва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неравенства методом интерв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 решения неравенств методом интерва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неравенства методом интерв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-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-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торые приёмы решения цел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ёмы решения целы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 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Р №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«Неравенства с одной переменн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неравенства второй степени с одной переменной, применять метод интерв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П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</w:rPr>
              <w:t>. Уравнения и неравенства с двумя переменными (20 ч)</w:t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7. УРАВНЕНИЯ С ДВУМЯ ПЕРЕМЕННЫМИ И ИХ СИСТЕМЫ (12 ч)</w:t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я с двумя переменными и его графи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 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я с двумя переменными и его графи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уравнение с двумя переменными, решение уравнения с двумя переменными, равносильные уравнения, график уравнения с двумя переменны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уравнения с двумя перемен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-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 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уравнения графическим способ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-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и провер-ка зна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-я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 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системы уравнений способом под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системы уравнений способом с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-я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-ние и кор рекц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системы уравнений  с двумя переменными способами подстановки и сло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-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задач с помощью систем уравнений второй степени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 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задач с помощью систем уравнений второй степени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составлением систем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-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-тизации  и обобще ния зна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-я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8. НЕРАВЕНСТВА С ДВУМЯ ПЕРЕМЕННЫМИ И ИХ СИСТЕМЫ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8 ч)</w:t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венства с двумя переменными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 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венства с двумя переменными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неравенство с двумя переменными, решение неравенства с двумя переменны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неравенства с двумя перемен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-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-ка и про-верка зна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-я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неравенств с двумя переменным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 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неравенств с двумя переменным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система неравенств с двумя переменными, решение системы неравенств с двумя переменны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неравенства с двумя перемен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-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-ка и про-верка зна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-я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приёмы решения систем уравнений второй степени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решения систем уравнений второй степени с двумя переменны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ёмы решения систем уравнений второй степени с двумя переменны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 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Р №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«Системы уравнений и неравенств с двумя переменным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уравнения и неравенства с двумя перемен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лава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color w:val="000000"/>
                <w:sz w:val="20"/>
                <w:szCs w:val="20"/>
              </w:rPr>
              <w:t>. Арифметическая и геометрическая прогрессии  (15 ч)</w:t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9. АРИФМЕТИЧЕСКАЯ ПРОГРЕССИЯ (</w:t>
            </w:r>
            <w:r>
              <w:rPr>
                <w:b/>
                <w:color w:val="000000"/>
                <w:sz w:val="20"/>
                <w:szCs w:val="20"/>
              </w:rPr>
              <w:t>8 ч)</w:t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 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числовой последовательности, членов последовательности; способы задания последова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члены числовой последовательности, заданной формулой </w:t>
            </w:r>
            <w:r>
              <w:rPr>
                <w:i/>
                <w:sz w:val="20"/>
                <w:szCs w:val="20"/>
              </w:rPr>
              <w:t>п-</w:t>
            </w:r>
            <w:r>
              <w:rPr>
                <w:sz w:val="20"/>
                <w:szCs w:val="20"/>
              </w:rPr>
              <w:t>го члена и рекуррен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  арифметической   прогрессии. Формула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го члена арифметической про</w:t>
              <w:softHyphen/>
              <w:t>гресс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 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  арифметической   прогрессии Формула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го члена арифметической про</w:t>
              <w:softHyphen/>
              <w:t>гресс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арифметической прогрессии, формулу </w:t>
            </w:r>
            <w:r>
              <w:rPr>
                <w:i/>
                <w:sz w:val="20"/>
                <w:szCs w:val="20"/>
              </w:rPr>
              <w:t>п-</w:t>
            </w:r>
            <w:r>
              <w:rPr>
                <w:sz w:val="20"/>
                <w:szCs w:val="20"/>
              </w:rPr>
              <w:t>го члена арифметической прогресс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, используя формулу </w:t>
            </w:r>
            <w:r>
              <w:rPr>
                <w:i/>
                <w:sz w:val="20"/>
                <w:szCs w:val="20"/>
              </w:rPr>
              <w:t>п-</w:t>
            </w:r>
            <w:r>
              <w:rPr>
                <w:sz w:val="20"/>
                <w:szCs w:val="20"/>
              </w:rPr>
              <w:t>го члена арифметической прогр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формир умений и навык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-ный опрос, выбороч.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-я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ула суммы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 </w:t>
            </w:r>
            <w:r>
              <w:rPr>
                <w:color w:val="000000"/>
                <w:sz w:val="20"/>
                <w:szCs w:val="20"/>
              </w:rPr>
              <w:t>первых членов арифмети</w:t>
              <w:softHyphen/>
              <w:t>ческой прогресс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 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ула суммы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 </w:t>
            </w:r>
            <w:r>
              <w:rPr>
                <w:color w:val="000000"/>
                <w:sz w:val="20"/>
                <w:szCs w:val="20"/>
              </w:rPr>
              <w:t>первых членов арифмети</w:t>
              <w:softHyphen/>
              <w:t>ческой прогресс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формулу суммы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 </w:t>
            </w:r>
            <w:r>
              <w:rPr>
                <w:color w:val="000000"/>
                <w:sz w:val="20"/>
                <w:szCs w:val="20"/>
              </w:rPr>
              <w:t>первых членов арифмети</w:t>
              <w:softHyphen/>
              <w:t>ческой прогре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пользоваться формулой суммы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 </w:t>
            </w:r>
            <w:r>
              <w:rPr>
                <w:color w:val="000000"/>
                <w:sz w:val="20"/>
                <w:szCs w:val="20"/>
              </w:rPr>
              <w:t>первых членов арифмети</w:t>
              <w:softHyphen/>
              <w:t>ческой прогр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-вания умений и навык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.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-вания умений и навык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-я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Р № 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«Арифметическая прогресс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члены числовой последовательности, заданной формулой </w:t>
            </w:r>
            <w:r>
              <w:rPr>
                <w:i/>
                <w:sz w:val="20"/>
                <w:szCs w:val="20"/>
              </w:rPr>
              <w:t>п-</w:t>
            </w:r>
            <w:r>
              <w:rPr>
                <w:sz w:val="20"/>
                <w:szCs w:val="20"/>
              </w:rPr>
              <w:t>го члена и рекуррентн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решать задачи, используя формулу </w:t>
            </w:r>
            <w:r>
              <w:rPr>
                <w:i/>
                <w:sz w:val="20"/>
                <w:szCs w:val="20"/>
              </w:rPr>
              <w:t>п-</w:t>
            </w:r>
            <w:r>
              <w:rPr>
                <w:sz w:val="20"/>
                <w:szCs w:val="20"/>
              </w:rPr>
              <w:t>го члена арифметической прогре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пользоваться формулой суммы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 </w:t>
            </w:r>
            <w:r>
              <w:rPr>
                <w:color w:val="000000"/>
                <w:sz w:val="20"/>
                <w:szCs w:val="20"/>
              </w:rPr>
              <w:t>первых членов арифмети</w:t>
              <w:softHyphen/>
              <w:t>ческой прогре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0. ГЕОМЕТРИЧЕСКАЯ ПРОГРЕССИЯ (</w:t>
            </w:r>
            <w:r>
              <w:rPr>
                <w:b/>
                <w:color w:val="000000"/>
                <w:sz w:val="20"/>
                <w:szCs w:val="20"/>
              </w:rPr>
              <w:t>7 ч)</w:t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  геометрической   прогрессии. Формула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го  члена  геометрической  про</w:t>
              <w:softHyphen/>
              <w:t>гресс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онятие геометрической последовательности, формулу </w:t>
            </w:r>
            <w:r>
              <w:rPr>
                <w:i/>
                <w:sz w:val="20"/>
                <w:szCs w:val="20"/>
              </w:rPr>
              <w:t>п-</w:t>
            </w:r>
            <w:r>
              <w:rPr>
                <w:sz w:val="20"/>
                <w:szCs w:val="20"/>
              </w:rPr>
              <w:t>го члена геометрической прогресс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формулу </w:t>
            </w:r>
            <w:r>
              <w:rPr>
                <w:i/>
                <w:sz w:val="20"/>
                <w:szCs w:val="20"/>
              </w:rPr>
              <w:t>п-</w:t>
            </w:r>
            <w:r>
              <w:rPr>
                <w:sz w:val="20"/>
                <w:szCs w:val="20"/>
              </w:rPr>
              <w:t>го члена геометрической прогрессии при решении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-вания умений и навык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.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-вания умений и навык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-я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ула суммы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 </w:t>
            </w:r>
            <w:r>
              <w:rPr>
                <w:color w:val="000000"/>
                <w:sz w:val="20"/>
                <w:szCs w:val="20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 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ула суммы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 </w:t>
            </w:r>
            <w:r>
              <w:rPr>
                <w:color w:val="000000"/>
                <w:sz w:val="20"/>
                <w:szCs w:val="20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ормулу суммы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 </w:t>
            </w:r>
            <w:r>
              <w:rPr>
                <w:color w:val="000000"/>
                <w:sz w:val="20"/>
                <w:szCs w:val="20"/>
              </w:rPr>
              <w:t>первых членов геометри</w:t>
              <w:softHyphen/>
              <w:t>ческой прогресси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находить сумму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 </w:t>
            </w:r>
            <w:r>
              <w:rPr>
                <w:color w:val="000000"/>
                <w:sz w:val="20"/>
                <w:szCs w:val="20"/>
              </w:rPr>
              <w:t>первых членов геометри</w:t>
              <w:softHyphen/>
              <w:t>ческой прогресс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-вания умений и навык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-я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грессиях, стр. 2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атематической ин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: метод математической ин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.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Р  № 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«Геометрическая прогресс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ученный материал по теме «Геометрическая прогре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лава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>. Элементы комбинаторики и теории вероятностей  (13 ч)</w:t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1. ЭЛЕМЕНТЫ КОМБИНАТОРИК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8 ч)</w:t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комбинаторных зада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 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комбинаторных задач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«комбинаторика», «перебор возможных вариантов», «дерево возможных вариан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простейшие комбинаторные задачи перебором вариа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.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 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: перестановки; определ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ешать комбинаторные задачи, применяя формулу Р</w:t>
            </w:r>
            <w:r>
              <w:rPr>
                <w:i/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.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 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: размещение; опред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комбинаторные задачи, применяя форму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.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 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: сочетание; опред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комбинаторные задачи, применяя форму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.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2. НАЧАЛЬНЫЕ СВЕДЕНИЯ ИЗ ТЕОРИИ ВЕРОЯТНОСТЕЙ  (</w:t>
            </w:r>
            <w:r>
              <w:rPr>
                <w:b/>
                <w:sz w:val="20"/>
                <w:szCs w:val="20"/>
              </w:rPr>
              <w:t>5 ч)</w:t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ельная частота случайного собы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 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ельная частота случайного событ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«случайное событие», «теория вероятностей», определение относительной частоты случайного собы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.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еории вероятнос-тей, стр.2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ятность равновозможных соб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ятность равновозможных собы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«равновозможные исходы», «благоприятные исхо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умножение вероят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умножение вероят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«несовместные события», «противоположные события», «независимые событ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Р №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«Элементы комбинаторики и теории вероятност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комбинаторные задачи путём систематического перебора возможных событий и с использованием правила умножения, находить вероятности случайных событий в простейших случа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ждественные пре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я и системы уравн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вен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Р № 9 (итого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велич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оследова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выра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10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Н.В. Артамонова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0:37:00Z</dcterms:created>
  <dc:creator>Сергей</dc:creator>
  <dc:description/>
  <cp:keywords/>
  <dc:language>en-US</dc:language>
  <cp:lastModifiedBy>Дом</cp:lastModifiedBy>
  <cp:lastPrinted>2014-01-19T21:41:00Z</cp:lastPrinted>
  <dcterms:modified xsi:type="dcterms:W3CDTF">2014-07-30T16:25:00Z</dcterms:modified>
  <cp:revision>30</cp:revision>
  <dc:subject/>
  <dc:title/>
</cp:coreProperties>
</file>