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"/>
        <w:gridCol w:w="567"/>
        <w:gridCol w:w="3686"/>
        <w:gridCol w:w="708"/>
        <w:gridCol w:w="993"/>
        <w:gridCol w:w="1559"/>
        <w:gridCol w:w="40"/>
        <w:gridCol w:w="15"/>
        <w:gridCol w:w="1646"/>
        <w:gridCol w:w="2693"/>
        <w:gridCol w:w="2837"/>
        <w:gridCol w:w="282"/>
      </w:tblGrid>
      <w:tr>
        <w:trPr>
          <w:trHeight w:val="375" w:hRule="atLeast"/>
        </w:trPr>
        <w:tc>
          <w:tcPr>
            <w:tcW w:w="1602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урочное планирование по математике (модуль «Алгебра») в 7 класс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ику: Ю. Н. Макарычева, Н. Г. Миндюка, К.И. Нешкова, С.Б. Суворова «Алгебра 7»,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0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часа в неделю, всего 105 ч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,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ый минимум содержания стандарта образования</w:t>
            </w:r>
          </w:p>
        </w:tc>
        <w:tc>
          <w:tcPr>
            <w:tcW w:w="31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1. Выражения - 5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опорных знаний учащихся учебного материала 5 - 6 класса</w:t>
            </w:r>
          </w:p>
        </w:tc>
        <w:tc>
          <w:tcPr>
            <w:tcW w:w="31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, систематизировать и обобщить знания по курсу 5 - 6 класс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/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Числовые выраж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/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Выражения с переменными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/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Выражения с переменными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ые выражения (выражения с переменными). Числовое значение буквенного выраж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пустимые значения переменных, входящих в алгебраические выражения. Подстановка значений вместо переменных. Тождество, доказательство тождеств. Преобразования выражений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понятие числового выражения и выражения с переменной;</w:t>
            </w:r>
          </w:p>
          <w:p>
            <w:pPr>
              <w:pStyle w:val="Normal"/>
              <w:rPr/>
            </w:pPr>
            <w:r>
              <w:rPr/>
              <w:t>-понятия двойного неравенства, строгого и нестрогого неравенства;</w:t>
            </w:r>
          </w:p>
          <w:p>
            <w:pPr>
              <w:pStyle w:val="Normal"/>
              <w:rPr/>
            </w:pPr>
            <w:r>
              <w:rPr/>
              <w:t>-понятие тождественно равных выражений;</w:t>
            </w:r>
          </w:p>
          <w:p>
            <w:pPr>
              <w:pStyle w:val="Normal"/>
              <w:rPr/>
            </w:pPr>
            <w:r>
              <w:rPr/>
              <w:t>-понятие тождества;</w:t>
            </w:r>
          </w:p>
          <w:p>
            <w:pPr>
              <w:pStyle w:val="Normal"/>
              <w:rPr/>
            </w:pPr>
            <w:r>
              <w:rPr/>
              <w:t>-определение корня уравнения;</w:t>
            </w:r>
          </w:p>
          <w:p>
            <w:pPr>
              <w:pStyle w:val="Normal"/>
              <w:rPr/>
            </w:pPr>
            <w:r>
              <w:rPr/>
              <w:t>- понятие равносильного уравнения;</w:t>
            </w:r>
          </w:p>
          <w:p>
            <w:pPr>
              <w:pStyle w:val="Normal"/>
              <w:rPr/>
            </w:pPr>
            <w:r>
              <w:rPr/>
              <w:t>-понятие линейного уравн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вычислять числовые выражения</w:t>
            </w:r>
          </w:p>
          <w:p>
            <w:pPr>
              <w:pStyle w:val="Normal"/>
              <w:rPr/>
            </w:pPr>
            <w:r>
              <w:rPr/>
              <w:t>-решать уравнения, двойные неравенства, задачи с помощью уравнений</w:t>
            </w:r>
          </w:p>
          <w:p>
            <w:pPr>
              <w:pStyle w:val="Normal"/>
              <w:rPr/>
            </w:pPr>
            <w:r>
              <w:rPr/>
              <w:t>-выполнять тождественные преобразования, упрощать выражени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4/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Сравнение значений выражений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 и индив. опрос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5/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Сравнение значений выражений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 диктан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2. Преобразование выражений - 6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/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7/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bCs/>
              </w:rPr>
            </w:pPr>
            <w:r>
              <w:rPr/>
              <w:t>Свойства действий над числами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8/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 и индив опрос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9/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Тождества. Тождественные преобразования выражений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0/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1/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 по теме: "Преобразование выражений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.Р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3. Уравнения с одной переменной - 8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я с одной переменной. Корень уравнения. Линейное уравнение. Решение линейных </w:t>
            </w:r>
          </w:p>
          <w:p>
            <w:pPr>
              <w:pStyle w:val="Normal"/>
              <w:rPr/>
            </w:pPr>
            <w:r>
              <w:rPr/>
              <w:t>уравнений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2/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Уравнение и его корн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 работ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3/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Уравнение и его корн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4/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 опрос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5/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6/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7/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8/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-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9/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2 по теме: "Уравнения с одной переменной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.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4. Статистические характеристики</w:t>
            </w:r>
            <w:r>
              <w:rPr/>
              <w:t xml:space="preserve"> - </w:t>
            </w:r>
            <w:r>
              <w:rPr>
                <w:b/>
                <w:bCs/>
              </w:rPr>
              <w:t>5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арифметическое, размах мода, медиана как статистическая характеристика</w:t>
            </w:r>
          </w:p>
        </w:tc>
        <w:tc>
          <w:tcPr>
            <w:tcW w:w="31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знать простейшие статистические характеристики, такие как среднее арифметическое, размах, мода и медиана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находить характеристики для ряда числовых данных;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0/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Среднее арифметическое, размах и мода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 и индивид рабо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1/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Среднее арифметическое, размах и мода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2/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Медиана как статистическая характеристика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3/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Медиана как статистическая характеристика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4/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Медиана как статистическая характеристика</w:t>
            </w:r>
            <w:r>
              <w:rPr>
                <w:bCs/>
              </w:rPr>
              <w:t xml:space="preserve"> Формулы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5. Функции и их графики - 5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функции. Область определения функции. Способы задания функции. График функции.</w:t>
            </w:r>
          </w:p>
        </w:tc>
        <w:tc>
          <w:tcPr>
            <w:tcW w:w="31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понятие функции, независимой и зависимой переменной;</w:t>
            </w:r>
          </w:p>
          <w:p>
            <w:pPr>
              <w:pStyle w:val="Normal"/>
              <w:rPr/>
            </w:pPr>
            <w:r>
              <w:rPr/>
              <w:t>-определение линейной функции и ее графика;</w:t>
            </w:r>
          </w:p>
          <w:p>
            <w:pPr>
              <w:pStyle w:val="Normal"/>
              <w:rPr/>
            </w:pPr>
            <w:r>
              <w:rPr/>
              <w:t>-определение графика функ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находить по значению аргумента соответствующее значение функции и наоборот;</w:t>
            </w:r>
          </w:p>
          <w:p>
            <w:pPr>
              <w:pStyle w:val="Normal"/>
              <w:rPr/>
            </w:pPr>
            <w:r>
              <w:rPr/>
              <w:t>-работать с графикам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5/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Что такое функция. Область определения функц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ид рабо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6/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Вычисление значений функции по формуле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7/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Вычисление значений функции по формуле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8/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График функции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ёж инстру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9/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График функции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ёж инстру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6. Линейная функция - 7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Линейная функция и ее график, прямая пропорциональность.</w:t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0/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Прямая пропорциональность и ее график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 опро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ёж инстру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1/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Прямая пропорциональность и ее график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ёж инстру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2/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Прямая пропорциональность и ее график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ёж инстру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3/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Линейная функция и ее график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ёж инстру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4/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Линейная функция и ее график. Угловой коэффициент прямой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 опро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5/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Линейная функция и ее график. Задание функции несколькими формулами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 диктан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36/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1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3 по теме: "Функции и их графики".</w:t>
            </w:r>
          </w:p>
          <w:p>
            <w:pPr>
              <w:pStyle w:val="Normal"/>
              <w:ind w:right="-1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1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.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7. Степень и ее свойства - 7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натуральным показателем, умножение и деление степеней, возведение в степень.</w:t>
            </w:r>
          </w:p>
        </w:tc>
        <w:tc>
          <w:tcPr>
            <w:tcW w:w="31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определение степени с натуральным показателем;</w:t>
            </w:r>
          </w:p>
          <w:p>
            <w:pPr>
              <w:pStyle w:val="Normal"/>
              <w:rPr/>
            </w:pPr>
            <w:r>
              <w:rPr/>
              <w:t>-основное свойство степени;</w:t>
            </w:r>
          </w:p>
          <w:p>
            <w:pPr>
              <w:pStyle w:val="Normal"/>
              <w:rPr/>
            </w:pPr>
            <w:r>
              <w:rPr/>
              <w:t>-правила умножения и деления степеней;</w:t>
            </w:r>
          </w:p>
          <w:p>
            <w:pPr>
              <w:pStyle w:val="Normal"/>
              <w:rPr/>
            </w:pPr>
            <w:r>
              <w:rPr/>
              <w:t xml:space="preserve">-правило возведения степени в 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7/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Определение степени с натуральным показателем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8/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Определение степени с натуральным показателем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9/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Умножение и деление степеней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40/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Умножение и деление степене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 опро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41/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Возведение в степень произведения и  степен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</w:r>
            <m:oMath xmlns:m="http://schemas.openxmlformats.org/officeDocument/2006/math"/>
            <w:r>
              <w:rPr/>
              <w:t xml:space="preserve">Одночлен. Умножение одночленов, возведение в степень.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их графики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 и произведения в степень;</w:t>
            </w:r>
          </w:p>
          <w:p>
            <w:pPr>
              <w:pStyle w:val="Normal"/>
              <w:rPr/>
            </w:pPr>
            <w:r>
              <w:rPr/>
              <w:t>-определение степени одночлена, свойства фун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сравнивать с нулем квадрат произвольного числа;</w:t>
            </w:r>
          </w:p>
          <w:p>
            <w:pPr>
              <w:pStyle w:val="Normal"/>
              <w:rPr/>
            </w:pPr>
            <w:r>
              <w:rPr/>
              <w:t>-использовать правила действий над степенями с натуральным показателем при преобразовании выражений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42/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Возведение в степень произведения и  степен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43/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Возведение в степень произведения и  степен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b/>
                <w:bCs/>
              </w:rPr>
              <w:t>§8. Одночлены - 7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44/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Одночлен и его стандартный вид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 опро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45/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Одночлен и его стандартный вид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46/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Умножение одночленов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47/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Умножение одночленов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48/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Cs/>
              </w:rPr>
              <w:t xml:space="preserve">Функция </w:t>
            </w:r>
            <w:r>
              <w:rPr>
                <w:i/>
                <w:iCs/>
              </w:rPr>
              <w:t>у=х</w:t>
            </w:r>
            <w:r>
              <w:rPr>
                <w:i/>
                <w:iCs/>
                <w:vertAlign w:val="superscript"/>
              </w:rPr>
              <w:t xml:space="preserve">2 </w:t>
            </w:r>
            <w:r>
              <w:rPr/>
              <w:t xml:space="preserve">и </w:t>
            </w:r>
            <w:r>
              <w:rPr>
                <w:i/>
                <w:iCs/>
              </w:rPr>
              <w:t>у=х</w:t>
            </w:r>
            <w:r>
              <w:rPr>
                <w:i/>
                <w:iCs/>
                <w:vertAlign w:val="superscript"/>
              </w:rPr>
              <w:t xml:space="preserve">3 </w:t>
            </w:r>
            <w:r>
              <w:rPr/>
              <w:t>и их графики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49/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Cs/>
              </w:rPr>
              <w:t xml:space="preserve">Функция </w:t>
            </w:r>
            <w:r>
              <w:rPr>
                <w:i/>
                <w:iCs/>
              </w:rPr>
              <w:t>у=х</w:t>
            </w:r>
            <w:r>
              <w:rPr>
                <w:i/>
                <w:iCs/>
                <w:vertAlign w:val="superscript"/>
              </w:rPr>
              <w:t xml:space="preserve">2 </w:t>
            </w:r>
            <w:r>
              <w:rPr/>
              <w:t xml:space="preserve">и </w:t>
            </w:r>
            <w:r>
              <w:rPr>
                <w:i/>
                <w:iCs/>
              </w:rPr>
              <w:t>у=х</w:t>
            </w:r>
            <w:r>
              <w:rPr>
                <w:i/>
                <w:iCs/>
                <w:vertAlign w:val="superscript"/>
              </w:rPr>
              <w:t xml:space="preserve">3 </w:t>
            </w:r>
            <w:r>
              <w:rPr/>
              <w:t xml:space="preserve">и их графики. </w:t>
            </w:r>
          </w:p>
          <w:p>
            <w:pPr>
              <w:pStyle w:val="Normal"/>
              <w:ind w:right="-195" w:hanging="0"/>
              <w:rPr/>
            </w:pPr>
            <w:r>
              <w:rPr/>
              <w:t>О простых и составных числах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 рабо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50/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4 по теме: "Степень и ее свойства, одночлен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.Р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9. Сумма и разность многочленов - 4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члены. Сложение, вычитание многочленов.</w:t>
            </w:r>
          </w:p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31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Знать</w:t>
            </w: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определение многочлена;</w:t>
            </w:r>
          </w:p>
          <w:p>
            <w:pPr>
              <w:pStyle w:val="Normal"/>
              <w:rPr/>
            </w:pPr>
            <w:r>
              <w:rPr/>
              <w:t>-определение степени многочлена;</w:t>
            </w:r>
          </w:p>
          <w:p>
            <w:pPr>
              <w:pStyle w:val="Normal"/>
              <w:rPr/>
            </w:pPr>
            <w:r>
              <w:rPr/>
              <w:t>-правила действий над многочлен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риводить многочлен к стандартному виду;</w:t>
            </w:r>
          </w:p>
          <w:p>
            <w:pPr>
              <w:pStyle w:val="Normal"/>
              <w:rPr/>
            </w:pPr>
            <w:r>
              <w:rPr/>
              <w:t>-выполнять сложение, вычитание и умножение многочленов;</w:t>
            </w:r>
          </w:p>
          <w:p>
            <w:pPr>
              <w:pStyle w:val="Normal"/>
              <w:rPr/>
            </w:pPr>
            <w:r>
              <w:rPr/>
              <w:t xml:space="preserve">-выполнять разложение на </w:t>
            </w:r>
          </w:p>
          <w:p>
            <w:pPr>
              <w:pStyle w:val="Normal"/>
              <w:rPr/>
            </w:pPr>
            <w:r>
              <w:rPr/>
              <w:t>Множ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51/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Многочлен и его стандартный вид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 рабо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52/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Многочлен и его стандартный вид.</w:t>
            </w:r>
          </w:p>
          <w:p>
            <w:pPr>
              <w:pStyle w:val="Normal"/>
              <w:ind w:right="-195" w:hanging="0"/>
              <w:rPr/>
            </w:pPr>
            <w:r>
              <w:rPr/>
              <w:t>Степень многочлена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53/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54/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§10. Произведение одночлена и многочлена - 6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55/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27. Умножение одночлена на многочле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56/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Умножение одночлена на многочлен </w:t>
            </w:r>
          </w:p>
          <w:p>
            <w:pPr>
              <w:pStyle w:val="Normal"/>
              <w:ind w:right="-195" w:hanging="0"/>
              <w:rPr/>
            </w:pPr>
            <w:r>
              <w:rPr/>
              <w:t>Разложение многочлена на множители.</w:t>
            </w:r>
          </w:p>
          <w:p>
            <w:pPr>
              <w:pStyle w:val="Normal"/>
              <w:ind w:right="-195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57/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28. Вынесение общего множителя за скобки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58/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28. Вынесение общего множителя за скобки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59/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28. Вынесение общего множителя за скобки. Решение задач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0/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5 по теме: "Произведение одночлена и многочлена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.Р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11. Произведение многочленов - 7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1/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29. Умножение многочлена на многочлен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2/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29. Умножение многочлена на многочлен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3/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29.Умножение многочлена на многочлен.   Доказательство тождеств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-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4/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30. Разложение многочлена на множители способом группировк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5/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30. Разложение многочлена на множители способом группиров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6/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Cs/>
              </w:rPr>
            </w:pPr>
            <w:r>
              <w:rPr/>
              <w:t>30. Разложение многочлена на множители способом группировк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195" w:hanging="0"/>
              <w:rPr>
                <w:bCs/>
              </w:rPr>
            </w:pPr>
            <w:r>
              <w:rPr>
                <w:bCs/>
              </w:rPr>
              <w:t>31. Деление с остатком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67/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6 по теме: "Произведение многочленов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.Р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12. Квадрат суммы и квадрат разности - 5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ормулы квадрата суммы, квадрата разности.</w:t>
            </w:r>
          </w:p>
        </w:tc>
        <w:tc>
          <w:tcPr>
            <w:tcW w:w="31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>формулы сокращенного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рименять в несложных случаях формулы сокращенного умножения для преобразования целых выражений в многочлены и для разложения многочленов на множители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8/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32. Возведение в квадрат суммы  и разности двух выражений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 опро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9/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32. Возведение в квадрат суммы и разности двух выражений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70/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32. Возведение в  куб суммы и разности  двух выражений</w:t>
            </w:r>
          </w:p>
          <w:p>
            <w:pPr>
              <w:pStyle w:val="Normal"/>
              <w:ind w:right="-195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71/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33. Разложение на множители с помощью формулы квадрата суммы и квадрата разности.</w:t>
            </w:r>
          </w:p>
          <w:p>
            <w:pPr>
              <w:pStyle w:val="Normal"/>
              <w:ind w:right="-195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72/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33. Разложение на множители с помощью формулы квадрата суммы и квадрата  разности.</w:t>
            </w:r>
          </w:p>
          <w:p>
            <w:pPr>
              <w:pStyle w:val="Normal"/>
              <w:ind w:right="-195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13. Разность квадратов. Сумма и разность кубов - 6ч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разности квадратов, суммы и разности кубов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>формулы сокращенного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рименять в несложных случаях формулы сокращенного умножения для преобразования целых выражений в многочлены и для разложения многочленов на множители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73/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34. Умножение разности двух выражений на их сумму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74/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34. Умножение разности двух выражений на их сумму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 опро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75/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35. Разложение разности квадратов на множители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76/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35. Разложение разности квадратов на множители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77/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35. Разложение разности квадратов на множители 36. Разложение на множители суммы  и разности кубов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78/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7 по теме: "Формулы сокращенного умно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.Р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14. Преобразования целых выражений - 7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еобразование целых выражений, способы для разложения на множител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79/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37. Преобразование целого выражения в многочле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 опро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80/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37. Преобразование целого выражения в многочле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81/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37. Преобразование целого выражения в многочле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82/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38. Применение различных способов для разложения на множител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83/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38. Применение различных способов для разложения на множител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84/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38. Применение различных способов для разложения на множители</w:t>
            </w:r>
          </w:p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39. Возведение двучлена в степен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85/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8 по теме: "Преобразование целых выраж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.Р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§15. Линейные уравнения с двумя переменными и их системы 5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определение системы линейных уравнений с двумя переменными</w:t>
            </w:r>
          </w:p>
          <w:p>
            <w:pPr>
              <w:pStyle w:val="Normal"/>
              <w:rPr/>
            </w:pPr>
            <w:r>
              <w:rPr/>
              <w:t>-что является решением системы, способы решения систем линейных уравнений с двумя перемен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86/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40. Линейное уравнение с двумя переменными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 опро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87/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40. Линейное уравнение с двумя переменными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88/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41. График линейного уравнения с двумя переменны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89/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42. Системы линейных уравнений с двумя переменным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решать системы уравнений различными способами</w:t>
            </w:r>
          </w:p>
          <w:p>
            <w:pPr>
              <w:pStyle w:val="Normal"/>
              <w:rPr/>
            </w:pPr>
            <w:r>
              <w:rPr/>
              <w:t>-составлять системы уравнений по условию текстовой задачи.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90/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42. Системы линейных уравнений с двумя переменными.</w:t>
            </w:r>
          </w:p>
          <w:p>
            <w:pPr>
              <w:pStyle w:val="Normal"/>
              <w:ind w:right="-195" w:hanging="0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16. Решение систем линейных уравнений - 9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линейных уравнений подстановкой и алгебраическим сложением, уравнения с несколькими переменными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91/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43. Способ подстановки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 рабо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92/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43. Способ подстановки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93/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44. Способ сложения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 опро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94/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44. Способ сложения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/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45. Решение задач с помощью систем уравнений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96/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45. Решение задач с помощью систем уравнений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97/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45. Решение задач с помощью систем уравнений (на движение и на проце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98/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46. Линейные неравенства с двумя переменными и их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99/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9 по теме: "Решение систем линейных уравн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.Р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торение - 6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опорных знаний учащихся учебного материала по алгебре 7 класса</w:t>
            </w:r>
          </w:p>
        </w:tc>
        <w:tc>
          <w:tcPr>
            <w:tcW w:w="31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, систематизировать и обобщить знания по курсу алгебры 7 класса.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/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Выражения и их преобразовани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Уравнения с одной переменно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Системы линейных уравнений и неравенств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/2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/3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Функции и их графики.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Преобразование многочленов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/4104/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№10 за курс 7 класс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/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</w:rPr>
            </w:pPr>
            <w:r>
              <w:rPr>
                <w:iCs/>
              </w:rPr>
              <w:t>Анализ контрольной работы. Обобщение и систематизация изученного материа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284" w:gutter="0" w:header="283" w:top="1134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Н.В. Артамонов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.В. Артамо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илиал в с. Золотов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i/>
      <w:iCs/>
      <w:sz w:val="32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8135" w:leader="none"/>
        <w:tab w:val="right" w:pos="162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45:00Z</dcterms:created>
  <dc:creator>Мой</dc:creator>
  <dc:description/>
  <cp:keywords/>
  <dc:language>en-US</dc:language>
  <cp:lastModifiedBy>Дом</cp:lastModifiedBy>
  <cp:lastPrinted>2012-01-05T16:46:00Z</cp:lastPrinted>
  <dcterms:modified xsi:type="dcterms:W3CDTF">2013-09-29T18:17:00Z</dcterms:modified>
  <cp:revision>28</cp:revision>
  <dc:subject/>
  <dc:title>№</dc:title>
</cp:coreProperties>
</file>