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зак Татьяна Ивановна,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учитель математик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БУ СОШ №2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гт.Прогресс Амурской област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3 г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40"/>
          <w:szCs w:val="28"/>
        </w:rPr>
        <w:t>Рабочая программа по алгебре для 10-11 классов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  <w:szCs w:val="28"/>
        </w:rPr>
        <w:t>«Средняя  общеобразовательная школа № 20  рабочего посёлка (посёлка городского типа) Прогресс Амурской области»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9"/>
          <w:sz w:val="36"/>
          <w:szCs w:val="36"/>
        </w:rPr>
      </w:pPr>
      <w:r>
        <w:rPr>
          <w:rFonts w:cs="Courier New" w:ascii="Courier New" w:hAnsi="Courier New"/>
          <w:b/>
          <w:color w:val="000000"/>
          <w:spacing w:val="-9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96"/>
        <w:gridCol w:w="4960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ята </w:t>
            </w:r>
            <w:r>
              <w:rPr>
                <w:sz w:val="26"/>
                <w:szCs w:val="26"/>
              </w:rPr>
              <w:t>на научно-методическом сове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Л.Н.Верхоту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от «____»_______________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40"/>
        </w:rPr>
        <w:t>по учебному курсу  «МАТЕМАТИКА (алгебра и начала математического анализа)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в 10 – 11 класса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Cs/>
          <w:sz w:val="32"/>
          <w:szCs w:val="32"/>
        </w:rPr>
        <w:t>Составитель программы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: </w:t>
      </w:r>
      <w:r>
        <w:rPr>
          <w:rFonts w:cs="Courier New" w:ascii="Courier New" w:hAnsi="Courier New"/>
          <w:b/>
          <w:bCs/>
          <w:sz w:val="48"/>
          <w:szCs w:val="48"/>
        </w:rPr>
        <w:t>КОЗАК ТАТЬЯН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48"/>
        </w:rPr>
      </w:pPr>
      <w:r>
        <w:rPr>
          <w:rFonts w:cs="Courier New" w:ascii="Courier New" w:hAnsi="Courier New"/>
          <w:b/>
          <w:bCs/>
          <w:sz w:val="36"/>
          <w:szCs w:val="48"/>
        </w:rPr>
        <w:t>Срок реализации: 2 год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8"/>
        </w:rPr>
      </w:pPr>
      <w:r>
        <w:rPr>
          <w:rFonts w:cs="Courier New" w:ascii="Courier New" w:hAnsi="Courier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е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13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ключает пять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риложение)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ind w:firstLine="54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ус доку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алгебре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Алгебра. 10-11 кл.»/ Сост. Т.А.Бурмистрова. – М. Просвещение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: Алгебра и начала анализа: учебник для 10-11 классов общеобразовательных учреждений / А.Н.Колмогоров, А.М.Абрамов, Ю.П.Дудницын и др.;  под редакцией А.Н.Колмогорова. – 17-е изд. – М.: Просвещение, 200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гебра </w:t>
      </w:r>
      <w:r>
        <w:rPr>
          <w:bCs/>
          <w:iCs/>
          <w:sz w:val="28"/>
          <w:szCs w:val="28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дной из основных задач </w:t>
      </w:r>
      <w:r>
        <w:rPr>
          <w:color w:val="000000"/>
          <w:spacing w:val="4"/>
          <w:sz w:val="28"/>
          <w:szCs w:val="28"/>
        </w:rPr>
        <w:t>изучения алгебры является развитие алгоритмического мышле</w:t>
        <w:softHyphen/>
      </w:r>
      <w:r>
        <w:rPr>
          <w:color w:val="000000"/>
          <w:spacing w:val="3"/>
          <w:sz w:val="28"/>
          <w:szCs w:val="28"/>
        </w:rPr>
        <w:t>ния, необходимого, в частности, для освоения курса информати</w:t>
        <w:softHyphen/>
      </w:r>
      <w:r>
        <w:rPr>
          <w:color w:val="000000"/>
          <w:spacing w:val="2"/>
          <w:sz w:val="28"/>
          <w:szCs w:val="28"/>
        </w:rPr>
        <w:t>ки; овладение навыками дедуктивных рассуждений. Преобразо</w:t>
        <w:softHyphen/>
      </w:r>
      <w:r>
        <w:rPr>
          <w:color w:val="000000"/>
          <w:spacing w:val="3"/>
          <w:sz w:val="28"/>
          <w:szCs w:val="28"/>
        </w:rPr>
        <w:t xml:space="preserve">вание символических форм вносит свой специфический вклад в </w:t>
      </w:r>
      <w:r>
        <w:rPr>
          <w:color w:val="000000"/>
          <w:spacing w:val="1"/>
          <w:sz w:val="28"/>
          <w:szCs w:val="28"/>
        </w:rPr>
        <w:t>развитие воображения, способностей к математическому творче</w:t>
        <w:softHyphen/>
      </w:r>
      <w:r>
        <w:rPr>
          <w:color w:val="000000"/>
          <w:spacing w:val="2"/>
          <w:sz w:val="28"/>
          <w:szCs w:val="28"/>
        </w:rPr>
        <w:t>ству. Другой важной задачей изучения алгебры является получе</w:t>
        <w:softHyphen/>
      </w:r>
      <w:r>
        <w:rPr>
          <w:color w:val="000000"/>
          <w:spacing w:val="6"/>
          <w:sz w:val="28"/>
          <w:szCs w:val="28"/>
        </w:rPr>
        <w:t>ние школьниками конкретных знаний о функциях как важней</w:t>
        <w:softHyphen/>
      </w:r>
      <w:r>
        <w:rPr>
          <w:color w:val="000000"/>
          <w:spacing w:val="3"/>
          <w:sz w:val="28"/>
          <w:szCs w:val="28"/>
        </w:rPr>
        <w:t xml:space="preserve">шей математической модели для описания и исследования </w:t>
      </w:r>
      <w:r>
        <w:rPr>
          <w:color w:val="000000"/>
          <w:spacing w:val="1"/>
          <w:sz w:val="28"/>
          <w:szCs w:val="28"/>
        </w:rPr>
        <w:t>разнообразных процессов (равномерных, равноускоренных, экс</w:t>
        <w:softHyphen/>
      </w:r>
      <w:r>
        <w:rPr>
          <w:color w:val="000000"/>
          <w:spacing w:val="2"/>
          <w:sz w:val="28"/>
          <w:szCs w:val="28"/>
        </w:rPr>
        <w:t>поненциальных, периодических и др.), для формирования у уча</w:t>
        <w:softHyphen/>
      </w:r>
      <w:r>
        <w:rPr>
          <w:color w:val="000000"/>
          <w:spacing w:val="5"/>
          <w:sz w:val="28"/>
          <w:szCs w:val="28"/>
        </w:rPr>
        <w:t>щихся представлений о роли математики в развитии цивилиза</w:t>
        <w:softHyphen/>
      </w:r>
      <w:r>
        <w:rPr>
          <w:color w:val="000000"/>
          <w:spacing w:val="9"/>
          <w:sz w:val="28"/>
          <w:szCs w:val="28"/>
        </w:rPr>
        <w:t>ции и культуры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/>
      </w:pPr>
      <w:r>
        <w:rPr>
          <w:b/>
          <w:i/>
          <w:sz w:val="28"/>
          <w:szCs w:val="28"/>
        </w:rPr>
        <w:t>овладение математическими знаниями и умени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изучения курса алгебры и начал анализа в 10-11 классах –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е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енны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этом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по 4 ч в неделю в 10 и 11 классах. Из них на алгебру и начала математического анализа по 2 часа в неделю в 10 и 11 классе. Но из школьного компонента добавлен 1 час в 10 и 11 классах на изучение алгебры и начал анализа. Поэтом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алгебра изучается из расчёта 3 часа в неделю, т.е. по 102 часа в каждом классе. Указанная выше программа содержит такой вариант пла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часов на тематические контрольные работы отводится 15 часов: 7 часов – в 10 классе и 8 часов – в 11 класс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некоторых тем. Это изменение отражено в таблиц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  <w:gridCol w:w="1800"/>
        <w:gridCol w:w="1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 пример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выражения и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извод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нятия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несено в геометр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 времени в количестве 13 часов образовался за счёт переноса темы «Элементы теории вероятностей» в курс «Геометрия». Это время целесообразно использовать для проведения тренировочных и диагностических работ в системе Стат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, лекционно-зачётн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10-11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>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jc w:val="both"/>
        <w:rPr/>
      </w:pPr>
      <w:r>
        <w:rPr>
          <w:spacing w:val="8"/>
          <w:sz w:val="28"/>
          <w:szCs w:val="28"/>
        </w:rPr>
        <w:t xml:space="preserve">С учётом уровневой специфики класса выстроена система учебных занятий (уроков), </w:t>
      </w:r>
      <w:r>
        <w:rPr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реализации рабочей учебной программы – два учебных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6"/>
          <w:szCs w:val="26"/>
        </w:rPr>
        <w:t>Основное содерж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Алгебра</w:t>
        <w:br/>
      </w:r>
      <w:r>
        <w:rPr>
          <w:sz w:val="28"/>
          <w:szCs w:val="28"/>
        </w:rPr>
        <w:t>(204 ч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1) Корни и степени.</w:t>
      </w:r>
      <w:r>
        <w:rPr>
          <w:sz w:val="28"/>
          <w:szCs w:val="28"/>
        </w:rPr>
        <w:t xml:space="preserve"> Корень степени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1 и его свойства. Степень с рациональным показателем и её свойства. </w:t>
      </w:r>
      <w:r>
        <w:rPr>
          <w:i/>
          <w:iCs/>
          <w:sz w:val="28"/>
          <w:szCs w:val="28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войства степени с действительным показателем.</w:t>
      </w:r>
    </w:p>
    <w:p>
      <w:pPr>
        <w:pStyle w:val="2"/>
        <w:widowControl w:val="false"/>
        <w:spacing w:lineRule="auto" w:line="240"/>
        <w:ind w:left="0" w:firstLine="567"/>
        <w:jc w:val="both"/>
        <w:rPr/>
      </w:pPr>
      <w:r>
        <w:rPr>
          <w:b/>
          <w:sz w:val="28"/>
          <w:szCs w:val="28"/>
        </w:rPr>
        <w:t xml:space="preserve">2) Логарифм. </w:t>
      </w:r>
      <w:r>
        <w:rPr>
          <w:sz w:val="28"/>
          <w:szCs w:val="28"/>
        </w:rPr>
        <w:t xml:space="preserve">Логарифм числа. </w:t>
      </w:r>
      <w:r>
        <w:rPr>
          <w:iCs/>
          <w:sz w:val="28"/>
          <w:szCs w:val="28"/>
        </w:rPr>
        <w:t>Основное логарифмическое тождеств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 произведения, частного, степени; </w:t>
      </w:r>
      <w:r>
        <w:rPr>
          <w:i/>
          <w:iCs/>
          <w:sz w:val="28"/>
          <w:szCs w:val="28"/>
        </w:rPr>
        <w:t>переход к новому основа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сятичный и натуральный логарифм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 Преобразования простейших выражений</w:t>
      </w:r>
      <w:r>
        <w:rPr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Основы тригонометрии.</w:t>
      </w:r>
      <w:r>
        <w:rPr>
          <w:sz w:val="28"/>
          <w:szCs w:val="28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ксинус, арккосинус, арктангенс числа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) Функции.</w:t>
      </w:r>
      <w:r>
        <w:rPr>
          <w:sz w:val="28"/>
          <w:szCs w:val="28"/>
        </w:rPr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ратная функция. </w:t>
      </w:r>
      <w:r>
        <w:rPr>
          <w:i/>
          <w:sz w:val="28"/>
          <w:szCs w:val="28"/>
        </w:rPr>
        <w:t>Область определения и область значений обратной функции.</w:t>
      </w:r>
      <w:r>
        <w:rPr>
          <w:sz w:val="28"/>
          <w:szCs w:val="28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widowControl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8"/>
          <w:szCs w:val="28"/>
        </w:rPr>
        <w:t xml:space="preserve">и симметрия относительно начала координат, симметрия относительно прямой y = x, растяжение и сжатие вдоль осей координа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Начала математического анализа. </w:t>
      </w:r>
      <w:r>
        <w:rPr>
          <w:i/>
          <w:sz w:val="28"/>
          <w:szCs w:val="28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8"/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ё сум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нятие о непрерывности фун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изводной к исследованию функций и построению график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нятие об определенном интеграле как площади криволинейной трапеции.</w:t>
      </w:r>
      <w:r>
        <w:rPr>
          <w:i/>
        </w:rPr>
        <w:t xml:space="preserve"> </w:t>
      </w:r>
      <w:r>
        <w:rPr>
          <w:sz w:val="28"/>
          <w:szCs w:val="28"/>
        </w:rPr>
        <w:t>Первообразная. Формула Ньютона-Лейбниц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ё физический смыс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Уравнения и неравенства. </w:t>
      </w: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3 часа в неделю, всего 102 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7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игонометрические выражения и функции  (36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игонометрические уравнения  и неравенства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>ности. Отдельного внимания заслуживают уравнения вида sinx = 1, cosx = 0 и т. п. Их решение нецелесообразно сво</w:t>
        <w:softHyphen/>
        <w:t>дить к применению общих форму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лее аргу</w:t>
        <w:softHyphen/>
        <w:t>мента, с последующей заме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зводная (13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ная. Производные суммы, произведения и част</w:t>
        <w:softHyphen/>
        <w:t>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, свободное умение применять эти теоремы в несложных случа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шения задач на применение формулы производной сложной функции молено ограничиться случ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 именно этот случай необходим дал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именение производной (26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 Решение задач (9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10 кла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3 часа в неделю, всего 102 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8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водное повторение (4 ч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ервообразная (9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образная. Первообразные степенной функции с целым показателе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– 1), синуса и косинуса. Простейшие привила нахождения первообраз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Формирование представлений о понятии первообразной.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Интеграл (10 ч)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ощадь криволинейной трапеции. Интеграл. Формула </w:t>
      </w:r>
      <w:r>
        <w:rPr>
          <w:color w:val="000000"/>
          <w:spacing w:val="5"/>
          <w:sz w:val="28"/>
          <w:szCs w:val="28"/>
        </w:rPr>
        <w:t>Ньютона – Лейбница. Применение интеграла к вычисле</w:t>
        <w:softHyphen/>
      </w:r>
      <w:r>
        <w:rPr>
          <w:color w:val="000000"/>
          <w:spacing w:val="7"/>
          <w:sz w:val="28"/>
          <w:szCs w:val="28"/>
        </w:rPr>
        <w:t>нию площадей и объе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>научить учащихся применять первообразную для вычисления площа</w:t>
        <w:softHyphen/>
        <w:t>дей криволинейных трапеций (</w:t>
      </w:r>
      <w:r>
        <w:rPr>
          <w:sz w:val="28"/>
          <w:szCs w:val="28"/>
        </w:rPr>
        <w:t>формула Ньютона-Лейбница)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еграл вводится на основе рассмотрения задачи о пло</w:t>
        <w:softHyphen/>
      </w:r>
      <w:r>
        <w:rPr>
          <w:color w:val="000000"/>
          <w:spacing w:val="4"/>
          <w:sz w:val="28"/>
          <w:szCs w:val="28"/>
        </w:rPr>
        <w:t xml:space="preserve">щади криволинейной трапеции и построения интегральных </w:t>
      </w:r>
      <w:r>
        <w:rPr>
          <w:color w:val="000000"/>
          <w:spacing w:val="2"/>
          <w:sz w:val="28"/>
          <w:szCs w:val="28"/>
        </w:rPr>
        <w:t xml:space="preserve">сумм. Формула Ньютона – Лейбница вводится на основе </w:t>
      </w:r>
      <w:r>
        <w:rPr>
          <w:color w:val="000000"/>
          <w:spacing w:val="6"/>
          <w:sz w:val="28"/>
          <w:szCs w:val="28"/>
        </w:rPr>
        <w:t>наглядных представлений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честве иллюстрации применения интеграла рассмат</w:t>
        <w:softHyphen/>
        <w:t xml:space="preserve">риваются только задачи о вычислении площадей и объемов. </w:t>
      </w:r>
      <w:r>
        <w:rPr>
          <w:color w:val="000000"/>
          <w:spacing w:val="4"/>
          <w:sz w:val="28"/>
          <w:szCs w:val="28"/>
        </w:rPr>
        <w:t>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shd w:fill="FFFFFF" w:val="clear"/>
        <w:ind w:right="24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Материал, касающийся работы переменной силы и на</w:t>
        <w:softHyphen/>
      </w:r>
      <w:r>
        <w:rPr>
          <w:i/>
          <w:color w:val="000000"/>
          <w:spacing w:val="9"/>
          <w:sz w:val="28"/>
          <w:szCs w:val="28"/>
        </w:rPr>
        <w:t>хождения центра масс, не является обязательным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изучении темы целесообразно широко применять </w:t>
      </w:r>
      <w:r>
        <w:rPr>
          <w:color w:val="000000"/>
          <w:spacing w:val="7"/>
          <w:sz w:val="28"/>
          <w:szCs w:val="28"/>
        </w:rPr>
        <w:t>графические иллюст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общение понятия степени (13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 его свойства. Понятие о степени с рациональным показателем. Ре</w:t>
        <w:softHyphen/>
        <w:t>шение иррациональных уравнений.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</w:t>
      </w:r>
      <w:r>
        <w:rPr>
          <w:color w:val="000000"/>
          <w:spacing w:val="-4"/>
          <w:sz w:val="28"/>
          <w:szCs w:val="28"/>
        </w:rPr>
        <w:t xml:space="preserve"> понятия корня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  <w:sz w:val="28"/>
          <w:szCs w:val="28"/>
        </w:rPr>
        <w:t xml:space="preserve">и степени с целым показателем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Следует обратить внимание </w:t>
      </w:r>
      <w:r>
        <w:rPr>
          <w:color w:val="000000"/>
          <w:spacing w:val="-6"/>
          <w:sz w:val="28"/>
          <w:szCs w:val="28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  <w:sz w:val="28"/>
          <w:szCs w:val="28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  <w:sz w:val="28"/>
          <w:szCs w:val="28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  <w:sz w:val="28"/>
          <w:szCs w:val="28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из действительного числа, функции </w:t>
      </w:r>
      <w:r>
        <w:rPr>
          <w:sz w:val="28"/>
          <w:szCs w:val="28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453345350" r:id="rId2"/>
        </w:object>
      </w:r>
      <w:r>
        <w:rPr>
          <w:sz w:val="28"/>
          <w:szCs w:val="28"/>
        </w:rPr>
        <w:t xml:space="preserve"> и графика этой функции. Овладение умением извлечения корня, построения графика функции </w:t>
      </w:r>
      <w:r>
        <w:rPr>
          <w:sz w:val="28"/>
          <w:szCs w:val="28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312203496" r:id="rId4"/>
        </w:object>
      </w:r>
      <w:r>
        <w:rPr>
          <w:sz w:val="28"/>
          <w:szCs w:val="28"/>
        </w:rPr>
        <w:t xml:space="preserve"> и определения свойств функции </w:t>
      </w:r>
      <w:r>
        <w:rPr>
          <w:sz w:val="28"/>
          <w:szCs w:val="28"/>
        </w:rPr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79862748" r:id="rId6"/>
        </w:object>
      </w:r>
      <w:r>
        <w:rPr>
          <w:sz w:val="28"/>
          <w:szCs w:val="28"/>
        </w:rPr>
        <w:t xml:space="preserve">. Овладение навыками упрощения выражений, содержащих радикал, применяя свойства корня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й степен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ная и логарифмическая функция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ная функция, её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>познакомить учащихся с показа</w:t>
        <w:softHyphen/>
      </w:r>
      <w:r>
        <w:rPr>
          <w:color w:val="000000"/>
          <w:spacing w:val="1"/>
          <w:sz w:val="28"/>
          <w:szCs w:val="28"/>
        </w:rPr>
        <w:t>тельной, логарифмической и степенной функциями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ение свойств показательной, логарифмической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епенной функций построить в соответствии с принятой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щей схемой исследования функций. При этом обзор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ойств давать в зависимости от значений параметров. Показа</w:t>
      </w:r>
      <w:r>
        <w:rPr>
          <w:color w:val="000000"/>
          <w:spacing w:val="-1"/>
          <w:sz w:val="28"/>
          <w:szCs w:val="28"/>
        </w:rPr>
        <w:t>тельные и логарифмические уравнения и неравенства реш</w:t>
      </w:r>
      <w:r>
        <w:rPr>
          <w:color w:val="000000"/>
          <w:spacing w:val="-2"/>
          <w:sz w:val="28"/>
          <w:szCs w:val="28"/>
        </w:rPr>
        <w:t>ать с опорой на изученные свойства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представлений о показательной и логарифмической функциях, их графиках и свойствах. Овладение умением понимать и читать свойства и графики логарифмической функции, решать логарифмические уравнения и неравенства. Овладение умением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Создание условий 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оизводная показательной и логарифмической функции (12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показательной функции. Число е и нату</w:t>
        <w:softHyphen/>
        <w:t>ральный логарифм. Производная степенной функции. Производная логарифмической функции. Понятие о дифференциальных уравнен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 xml:space="preserve">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Итоговое повторение (19 ч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540"/>
        <w:jc w:val="both"/>
        <w:rPr/>
      </w:pPr>
      <w:r>
        <w:rPr>
          <w:i/>
          <w:sz w:val="28"/>
          <w:szCs w:val="28"/>
        </w:rPr>
        <w:t>Обобщение и систематизация</w:t>
      </w:r>
      <w:r>
        <w:rPr>
          <w:sz w:val="28"/>
          <w:szCs w:val="28"/>
        </w:rPr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ее</w:t>
      </w:r>
      <w:r>
        <w:rPr>
          <w:sz w:val="28"/>
          <w:szCs w:val="28"/>
        </w:rPr>
        <w:t xml:space="preserve"> логического и математического мышления, интуиции, творческих способностей.</w:t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i w:val="false"/>
          <w:iCs w:val="false"/>
          <w:sz w:val="36"/>
          <w:szCs w:val="36"/>
        </w:rPr>
        <w:t>ТРЕБОВАНИЯ К УРОВНЮ ПОДГОТОВ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атематики н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, Абрамов А.М., Дудницын Ю.П. и др. Учебник: Алгебра и начала анализа: учебник для 10-11 классов общеобразовательных. – 17-е изд. – М.: Просвещение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Алгебра. 10-11 кл.»/ Сост. Т.А.Бурмистрова. 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елилова Л.И. и др. Математика. Сборник тестов по плану ЕГЭ 2010: учебно-методическое пособие. – М.: НИИ школьных технологий, 201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ынов П.И. Контрольные и зачётные работы по алгебре: 10 класс. – М.: Экзамен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ынов П.И. Контрольные и зачётные работы по алгебре: 11 класс. – М.: Экзамен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оцкий И.Р., Гущин Д.Д и др. ЕГЭ 2011. Математика. Типовые тестовые задания. Часть 1. – М.: Экзамен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оцкий И.Р., Гущин Д.Д и др. ЕГЭ 2011. Математика. Типовые тестовые задания. Часть 2.  – М.: Экзамен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ппо Л.Д, Попов М.А. Математика. Практикум по выполнению типовых тестовых заданий ЕГЭ. – М.: Экзамен, 201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по Л.Д. ЕГЭ 2011. Математика. Практикум по выполнению типовых тестовых заданий ЕГЭ. – М.: Экзамен, 201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ёров Е.С., Сергеев И.В. Отличник ЕГЭ. Математика. Решение сложных задач; ФИПИ. – М.: Интеллект-Центр, 201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рукин А.Н. Поурочные разработки по алгебре и началам анализа: 10 класс. – М.:ВАКО, 200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рукин А.Н. Поурочные разработки по алгебре и началам анализа: 11 класс. – М.:ВАКО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Ященко И.В. и др. Подготовка к ЕГЭ по математике в 2010 году. Методические указания. – М.: МЦНМО, 2009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Математика: 5-11 класс. Практикум. – Курс «1С: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Математика. Сдаём ЕГЭ 2010. – Курс «1С:Репетитор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Математика: 7-11 класс. Ваш репетитор. – Равновесие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Алгебра. 7-11 класс. Электронный учебник – справочник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Математика. Теория и практика решения задач. – Курс «1С:Репетито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Математика. Интерактивный курс подготовки к ЕГЭ. – М.: Экзамен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Математика. Экспресс-подготовка к экзамену. 9-11класс, 2010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8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 xml:space="preserve">Интернет-ресурс «Открытый банк заданий по математике». – </w:t>
      </w:r>
      <w:hyperlink r:id="rId9">
        <w:r>
          <w:rPr>
            <w:rStyle w:val="InternetLink"/>
            <w:sz w:val="28"/>
            <w:szCs w:val="28"/>
          </w:rPr>
          <w:t>http://mathege.ru:8080/or/ege/Mai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математике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(алгебре и началам математического анализа) </w:t>
      </w:r>
      <w:r>
        <w:rPr>
          <w:rFonts w:cs="Arial" w:ascii="Arial" w:hAnsi="Arial"/>
          <w:b/>
          <w:i/>
          <w:color w:val="000080"/>
          <w:sz w:val="28"/>
          <w:szCs w:val="28"/>
        </w:rPr>
        <w:t>в 10 классе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5"/>
        <w:gridCol w:w="4421"/>
        <w:gridCol w:w="858"/>
        <w:gridCol w:w="1447"/>
        <w:gridCol w:w="1428"/>
        <w:gridCol w:w="1478"/>
      </w:tblGrid>
      <w:tr>
        <w:trPr>
          <w:trHeight w:val="1597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т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Тригонометрические выражения и 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3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1 – 36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синус, косинус, тангенс и котангенс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формулы тригонометр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ы приведения. Формулы суммы и разности тригонометрических функций. Другие формул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, 1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1 “Преобразование тригонометрических выражени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синус и косинус, их простейшие свойства и график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3, 1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тангенс и котангенс, их простейшие свойства и график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,1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функции, способы её задания, график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,2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я графиков с модулем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ётные и нечётные функции. Периодичность тригонометрических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,2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,3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тригонометрических функций. Гармонические колеба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2 “Тригонометрические функции и их свойства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Тригонометрические  урав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и неравен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37 – 54 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ксинус, арккосинус, арктангенс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,3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,44,4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49,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3 “Тригонометрические уравнения и неравенства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5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Тригонометрические функции, уравнения, неравенства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Зачёт №1 «Тригонометрические функции, уравнения, неравенства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,5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роизводна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55 – 67  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ащение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оизводно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непрерывности функции и предельном переход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,6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Контрольная работа №4 </w:t>
            </w:r>
            <w:r>
              <w:rPr>
                <w:b/>
                <w:i/>
                <w:color w:val="800000"/>
                <w:lang w:val="en-US"/>
              </w:rPr>
              <w:t>“</w:t>
            </w:r>
            <w:r>
              <w:rPr>
                <w:b/>
                <w:i/>
                <w:color w:val="800000"/>
              </w:rPr>
              <w:t>Производная функции</w:t>
            </w:r>
            <w:r>
              <w:rPr>
                <w:b/>
                <w:i/>
                <w:color w:val="800000"/>
                <w:lang w:val="en-US"/>
              </w:rPr>
              <w:t>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6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рименение производно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68 – 93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непрерывности. Метод интервал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,7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,7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лижённые вычисле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,7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Контрольная работа №5 “Применение непрерывности и производно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7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ические точки. Максимум и минимум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2,8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применения производной к исследованию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,86,8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,9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6 “Применение производной к исследованию функци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9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Зачёт №2 «Производная и её применение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2,9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овторение курса алгебры и начал анализа за 10 класс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94 – 102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, уравнения и неравен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и её применени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тоговая контрольная работа №7 (формат ЕГЭ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00,1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mathege.ru:8080/or/ege/Main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2:00Z</dcterms:created>
  <dc:creator>Татьяна Ивановна</dc:creator>
  <dc:description/>
  <cp:keywords/>
  <dc:language>en-US</dc:language>
  <cp:lastModifiedBy>Customer</cp:lastModifiedBy>
  <dcterms:modified xsi:type="dcterms:W3CDTF">2014-08-10T17:12:00Z</dcterms:modified>
  <cp:revision>2</cp:revision>
  <dc:subject/>
  <dc:title>РАБОЧАЯ ПРОГРАММА ПЕДАГОГА</dc:title>
</cp:coreProperties>
</file>