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Обобщающий ур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о тем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4.7pt;width:539.95pt;height:116.95pt;mso-wrap-style:none;v-text-anchor:middle" type="_x0000_t136">
            <v:path textpathok="t"/>
            <v:textpath on="t" fitshape="t" string="Аксиомы&#10;планиметрии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>Урок геометрии в 7 класс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проведён для родителей в День открытых дверей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Козак Татьяна Ивановна,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учитель математики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МОБУ СОШ №20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пгт.Прогресс Амурской области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32"/>
        </w:rPr>
      </w:pPr>
      <w:r>
        <w:rPr>
          <w:rFonts w:cs="Arial" w:ascii="Arial" w:hAnsi="Arial"/>
          <w:i/>
          <w:sz w:val="32"/>
          <w:szCs w:val="28"/>
        </w:rPr>
        <w:t>2014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бщить и систематизировать знания по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ть проверку ЗУН нетрадиционными мето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мышление,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0033"/>
          <w:sz w:val="28"/>
          <w:szCs w:val="28"/>
        </w:rPr>
      </w:pPr>
      <w:r>
        <w:rPr>
          <w:rFonts w:cs="Arial" w:ascii="Arial" w:hAnsi="Arial"/>
          <w:b/>
          <w:i/>
          <w:color w:val="990033"/>
          <w:sz w:val="28"/>
          <w:szCs w:val="28"/>
        </w:rPr>
        <w:t>Оформление и оборудование: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9pt" to="431.95pt,5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дверях кабинета лозунг: </w:t>
      </w:r>
      <w:r>
        <w:rPr>
          <w:b/>
          <w:i/>
          <w:sz w:val="28"/>
          <w:szCs w:val="28"/>
        </w:rPr>
        <w:t>«Да не войдёт сюда, незнающий геометрии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pt" to="449.95pt,1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рточки с символикой: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;  ║; 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;  ║; 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(об аксиомах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2628900" cy="4345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зентация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28"/>
          <w:szCs w:val="28"/>
        </w:rPr>
      </w:pPr>
      <w:r>
        <w:rPr>
          <w:rFonts w:cs="Arial" w:ascii="Arial" w:hAnsi="Arial"/>
          <w:b/>
          <w:color w:val="990033"/>
          <w:sz w:val="28"/>
          <w:szCs w:val="28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600"/>
          <w:sz w:val="16"/>
          <w:szCs w:val="16"/>
        </w:rPr>
      </w:pPr>
      <w:r>
        <w:rPr>
          <w:rFonts w:cs="Arial" w:ascii="Arial" w:hAnsi="Arial"/>
          <w:b/>
          <w:i/>
          <w:color w:val="00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</w:rPr>
        <w:t>2. Вступительное слово уч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Мы </w:t>
      </w:r>
      <w:r>
        <w:rPr>
          <w:i/>
          <w:sz w:val="28"/>
          <w:szCs w:val="28"/>
        </w:rPr>
        <w:t>закончили</w:t>
      </w:r>
      <w:r>
        <w:rPr>
          <w:sz w:val="28"/>
          <w:szCs w:val="28"/>
        </w:rPr>
        <w:t xml:space="preserve"> изучать первую тему курса планиметрии – </w:t>
      </w:r>
      <w:r>
        <w:rPr>
          <w:i/>
          <w:sz w:val="28"/>
          <w:szCs w:val="28"/>
        </w:rPr>
        <w:t>«Аксиомы планиметрии».</w:t>
      </w:r>
      <w:r>
        <w:rPr>
          <w:sz w:val="28"/>
          <w:szCs w:val="28"/>
        </w:rPr>
        <w:t xml:space="preserve"> Сегодня на уроке вы покажите их знание, умение применять в различных ситуациях, при решении задач, распознавать предложенную аксиому среди других аксиом. Вы должны показать, как вы умеете правильно излагать свои мысли, рассуждать, доказывать, обосновывать отв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3. Индивидуальное задание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доске рисунки к четырём аксиомам. Вызывается 4 ученика, которым предлагается по данным распознать аксиому и закончить её «описание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371600" cy="685800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pt;width:107.95pt;height:53.95pt" coordorigin="3420,78" coordsize="2159,1079">
                <v:line id="shape_0" from="4860,78" to="5579,437" stroked="t" o:allowincell="f" style="position:absolute;flip:y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40,438" to="4859,797" stroked="t" o:allowincell="f" style="position:absolute;flip:x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20,798" to="4139,1157" stroked="t" o:allowincell="f" style="position:absolute;flip:x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1)  </w:t>
      </w:r>
      <w:r>
        <w:rPr>
          <w:b/>
          <w:i/>
          <w:sz w:val="28"/>
          <w:szCs w:val="28"/>
        </w:rPr>
        <w:t>1 ученик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●</w:t>
      </w:r>
      <w:r>
        <w:rPr>
          <w:rFonts w:cs="Arial" w:ascii="Arial" w:hAnsi="Arial"/>
          <w:b/>
          <w:sz w:val="28"/>
          <w:szCs w:val="28"/>
        </w:rPr>
        <w:t>А          С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К          ●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628265" cy="1485900"/>
                <wp:effectExtent l="10795" t="9525" r="9525" b="3784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6080"/>
                          <a:chOff x="0" y="0"/>
                          <a:chExt cx="2628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α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а  β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Lucida Console" w:hAnsi="Lucida Console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457200"/>
                            <a:ext cx="19710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228600"/>
                            <a:ext cx="393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28600"/>
                            <a:ext cx="130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5pt;width:206.95pt;height:117pt" coordorigin="2340,109" coordsize="4139,2340">
                <v:oval id="shape_0" fillcolor="white" stroked="t" o:allowincell="f" style="position:absolute;left:2340;top:109;width:4138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α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Console" w:hAnsi="Lucida Console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а  β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Lucida Console" w:hAnsi="Lucida Console" w:eastAsia="Times New Roman" w:cs="Arial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61,829" to="6064,19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2,469" to="4821,1008" stroked="t" o:allowincell="f" style="position:absolute;flip:x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3,469" to="5028,1908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b/>
          <w:i/>
          <w:sz w:val="28"/>
          <w:szCs w:val="28"/>
        </w:rPr>
        <w:t>2 ученик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i/>
          <w:sz w:val="28"/>
          <w:szCs w:val="28"/>
        </w:rPr>
        <w:t>3 ученик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С          </w:t>
      </w:r>
      <w:r>
        <w:rPr>
          <w:rFonts w:cs="Arial" w:ascii="Arial" w:hAnsi="Arial"/>
          <w:i/>
          <w:sz w:val="28"/>
          <w:szCs w:val="28"/>
        </w:rPr>
        <w:t xml:space="preserve">а) АС &gt; 0,   б) если В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rFonts w:cs="Arial" w:ascii="Arial" w:hAnsi="Arial"/>
          <w:i/>
          <w:sz w:val="28"/>
          <w:szCs w:val="28"/>
        </w:rPr>
        <w:t xml:space="preserve"> АС, то…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371600" cy="36195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1800"/>
                          <a:chOff x="0" y="0"/>
                          <a:chExt cx="1371600" cy="361800"/>
                        </a:xfrm>
                      </wpg:grpSpPr>
                      <wps:wsp>
                        <wps:cNvSpPr/>
                        <wps:spPr>
                          <a:xfrm flipV="1">
                            <a:off x="0" y="144720"/>
                            <a:ext cx="80028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57168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4pt;width:107.95pt;height:28.45pt" coordorigin="2160,68" coordsize="2159,569">
                <v:line id="shape_0" from="2160,296" to="3419,637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68" to="4319,295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В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А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514600" cy="147955"/>
                <wp:effectExtent l="0" t="952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7960"/>
                          <a:chOff x="0" y="0"/>
                          <a:chExt cx="2514600" cy="14796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96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796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7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97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6">
                                <a:moveTo>
                                  <a:pt x="0" y="216"/>
                                </a:moveTo>
                                <a:cubicBezTo>
                                  <a:pt x="2" y="204"/>
                                  <a:pt x="23" y="85"/>
                                  <a:pt x="36" y="72"/>
                                </a:cubicBezTo>
                                <a:cubicBezTo>
                                  <a:pt x="67" y="41"/>
                                  <a:pt x="144" y="0"/>
                                  <a:pt x="144" y="0"/>
                                </a:cubicBezTo>
                                <a:cubicBezTo>
                                  <a:pt x="198" y="6"/>
                                  <a:pt x="253" y="5"/>
                                  <a:pt x="306" y="18"/>
                                </a:cubicBezTo>
                                <a:cubicBezTo>
                                  <a:pt x="327" y="23"/>
                                  <a:pt x="341" y="44"/>
                                  <a:pt x="360" y="54"/>
                                </a:cubicBezTo>
                                <a:cubicBezTo>
                                  <a:pt x="377" y="62"/>
                                  <a:pt x="396" y="66"/>
                                  <a:pt x="414" y="72"/>
                                </a:cubicBezTo>
                                <a:cubicBezTo>
                                  <a:pt x="454" y="193"/>
                                  <a:pt x="433" y="146"/>
                                  <a:pt x="468" y="2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55pt;width:198pt;height:11.6pt" coordorigin="3420,51" coordsize="3960,232">
                <v:line id="shape_0" from="3420,284" to="3959,28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961,284" to="5340,28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340,284" to="6839,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1,284" to="7380,284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shape id="shape_0" coordsize="468,216" path="m0,216c2,204,23,85,36,72c67,41,144,0,144,0c198,6,253,5,306,18c327,23,341,44,360,54c377,62,396,66,414,72c454,193,433,146,468,216e" stroked="t" o:allowincell="f" style="position:absolute;left:5094;top:51;width:467;height:2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4)  </w:t>
      </w:r>
      <w:r>
        <w:rPr>
          <w:b/>
          <w:i/>
          <w:sz w:val="28"/>
          <w:szCs w:val="28"/>
        </w:rPr>
        <w:t>4 ученик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а)</w:t>
      </w:r>
      <w:r>
        <w:rPr>
          <w:rFonts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А               О                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луч проходит между сторонами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(ав), 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(ав)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(ас) + 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>(в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4. Фронтальная работа с классом</w:t>
      </w:r>
    </w:p>
    <w:p>
      <w:pPr>
        <w:pStyle w:val="Normal"/>
        <w:ind w:firstLine="54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1) Угадайте, о чём идёт речь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 наука о свойствах геометрических фигур, слово греческое, в переводе на русский язык означает «землемерие».    </w:t>
      </w:r>
      <w:r>
        <w:rPr>
          <w:i/>
          <w:sz w:val="28"/>
          <w:szCs w:val="28"/>
        </w:rPr>
        <w:t>(Геометрия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б) Раздел геометрии, в котором изучаются фигуры на плоскости.   </w:t>
      </w:r>
      <w:r>
        <w:rPr>
          <w:i/>
          <w:sz w:val="28"/>
          <w:szCs w:val="28"/>
        </w:rPr>
        <w:t>(Планиметрия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) Знаменитый учёный, который свёл воедино все открытия греческих математиков в 13 книгах под общим названием «Начала». В течение двух тысячелетий это научное сочинение было энциклопедией и учебником по математике.                  </w:t>
      </w:r>
      <w:r>
        <w:rPr>
          <w:i/>
          <w:sz w:val="28"/>
          <w:szCs w:val="28"/>
        </w:rPr>
        <w:t>(Евклид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г) Это слово произошло от глагола «ткнуть».        </w:t>
      </w:r>
      <w:r>
        <w:rPr>
          <w:i/>
          <w:sz w:val="28"/>
          <w:szCs w:val="28"/>
        </w:rPr>
        <w:t>(Точка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 – это определяемое понятие или нет?  Поэтому эту фигуру относят к каким? А ещё какие простейшие геометрические фигуры вы знаете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Основные свойства этих и других геометрических фигур выражаются в утверждениях, которые не требуют доказательства. Все эти утверждения можно назвать одним словом. Каким?   </w:t>
      </w:r>
      <w:r>
        <w:rPr>
          <w:i/>
          <w:sz w:val="28"/>
          <w:szCs w:val="28"/>
        </w:rPr>
        <w:t>(Аксиома.)    (Далее обращается внимание на плакат «Откуда эти слова».)</w:t>
      </w:r>
    </w:p>
    <w:p>
      <w:pPr>
        <w:pStyle w:val="Normal"/>
        <w:ind w:firstLine="540"/>
        <w:jc w:val="both"/>
        <w:rPr>
          <w:b/>
          <w:b/>
          <w:i/>
          <w:i/>
          <w:color w:val="993366"/>
          <w:sz w:val="16"/>
          <w:szCs w:val="16"/>
        </w:rPr>
      </w:pPr>
      <w:r>
        <w:rPr>
          <w:b/>
          <w:i/>
          <w:color w:val="993366"/>
          <w:sz w:val="16"/>
          <w:szCs w:val="16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color w:val="003300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) Угадайте аксиому</w:t>
      </w:r>
      <w:r>
        <w:rPr>
          <w:rFonts w:cs="Lucida Console" w:ascii="Lucida Console" w:hAnsi="Lucida Console"/>
          <w:b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(по названию аксиомы необходимо дать её формулировку и наобор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Аксиома измерения уг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б) Каков бы ни был треугольник, существует равный ему треугольник в заданном расположении относительно заданной полупря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Прямая разбивает плоскость на две полуплоск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г) Аксиома расположения точек на пря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д) Каждый отрезок имеет определённую длину, большую нуля. Длина отрезка равна сумме длин частей, на которые он разбивается любой его точ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) Аксиома откладывания отрез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ж) От любой полупрямой в заданную полуплоскость можно отложить угол заданной градусной мерой, меньшей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только од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) Аксиома принадлежности точек и прямых.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color w:val="993366"/>
          <w:sz w:val="16"/>
          <w:szCs w:val="16"/>
        </w:rPr>
      </w:pPr>
      <w:r>
        <w:rPr>
          <w:rFonts w:cs="Lucida Console" w:ascii="Lucida Console" w:hAnsi="Lucida Console"/>
          <w:b/>
          <w:color w:val="99336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) «Представьте» некоторые аксиомы.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ушаем тех, кто работал у доски.</w:t>
      </w:r>
    </w:p>
    <w:p>
      <w:pPr>
        <w:pStyle w:val="Normal"/>
        <w:ind w:firstLine="54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</w:rPr>
        <w:t>5. Работа с символикой</w:t>
      </w:r>
    </w:p>
    <w:p>
      <w:pPr>
        <w:pStyle w:val="Normal"/>
        <w:ind w:firstLine="540"/>
        <w:jc w:val="both"/>
        <w:rPr/>
      </w:pPr>
      <w:r>
        <w:rPr>
          <w:color w:val="003300"/>
          <w:sz w:val="28"/>
          <w:szCs w:val="28"/>
        </w:rPr>
        <w:t>Учитель показывает карточки, с написанными на них символами. Ученики должны сказать, что обозначает каждый</w:t>
        <w:tab/>
        <w:t xml:space="preserve"> из них.  </w:t>
      </w:r>
      <w:r>
        <w:rPr>
          <w:i/>
          <w:color w:val="003300"/>
          <w:sz w:val="28"/>
          <w:szCs w:val="28"/>
        </w:rPr>
        <w:t xml:space="preserve"> (Принимается хоровой ответ)</w:t>
      </w:r>
    </w:p>
    <w:p>
      <w:pPr>
        <w:pStyle w:val="Normal"/>
        <w:ind w:firstLine="540"/>
        <w:jc w:val="both"/>
        <w:rPr>
          <w:rFonts w:ascii="Lucida Console" w:hAnsi="Lucida Console" w:cs="Lucida Console"/>
          <w:i/>
          <w:i/>
          <w:color w:val="003300"/>
          <w:sz w:val="16"/>
          <w:szCs w:val="16"/>
        </w:rPr>
      </w:pPr>
      <w:r>
        <w:rPr>
          <w:rFonts w:cs="Lucida Console" w:ascii="Lucida Console" w:hAnsi="Lucida Console"/>
          <w:i/>
          <w:color w:val="0033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</wp:posOffset>
                </wp:positionV>
                <wp:extent cx="2286000" cy="914400"/>
                <wp:effectExtent l="3810" t="9525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731520"/>
                            <a:ext cx="2286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80"/>
                            <a:ext cx="3430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2286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.3pt;width:179.95pt;height:71.95pt" coordorigin="1980,486" coordsize="3599,1439">
                <v:line id="shape_0" from="1980,486" to="5219,163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220,1638" to="5579,17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61,774" to="4500,1205" stroked="t" o:allowincell="f" style="position:absolute;flip:x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060,1206" to="3959,19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0,486" to="4859,773" stroked="t" o:allowincell="f" style="position:absolute;flip:y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color w:val="006600"/>
          <w:sz w:val="28"/>
          <w:szCs w:val="28"/>
        </w:rPr>
        <w:t>6. Опишите ситуацию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атематических симв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в</w:t>
      </w:r>
      <w:r>
        <w:rPr>
          <w:rFonts w:cs="Lucida Console" w:ascii="Lucida Console" w:hAnsi="Lucida Console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●</w:t>
      </w:r>
      <w:r>
        <w:rPr>
          <w:rFonts w:cs="Arial" w:ascii="Arial" w:hAnsi="Arial"/>
          <w:b/>
          <w:sz w:val="28"/>
          <w:szCs w:val="28"/>
          <w:lang w:val="en-US" w:eastAsia="en-US"/>
        </w:rPr>
        <w:t>D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         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с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t>Ученики работают в тетрадях, а один ученик – у доски. Он же затем её «озвучивает», остальные, если это необходимо, дополняют его ответ.</w:t>
      </w:r>
    </w:p>
    <w:p>
      <w:pPr>
        <w:pStyle w:val="Normal"/>
        <w:ind w:firstLine="540"/>
        <w:jc w:val="both"/>
        <w:rPr>
          <w:color w:val="003300"/>
          <w:sz w:val="16"/>
          <w:szCs w:val="16"/>
          <w:lang w:val="en-US" w:eastAsia="en-US"/>
        </w:rPr>
      </w:pPr>
      <w:r>
        <w:rPr>
          <w:color w:val="0033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  <w:lang w:val="en-US" w:eastAsia="en-US"/>
        </w:rPr>
        <w:t>7.  Решение задачи в тетрад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ри точки А, В и С лежат на прямой а. Известно, что АВ = 7,4 см,  ВС = 3,1 см,  АС = 4,4 см. Может ли точка В лежать между точками А и С?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0066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0066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  <w:lang w:val="en-US" w:eastAsia="en-US"/>
        </w:rPr>
        <w:t>8. Конкурс</w:t>
      </w:r>
    </w:p>
    <w:p>
      <w:pPr>
        <w:pStyle w:val="Normal"/>
        <w:ind w:firstLine="540"/>
        <w:jc w:val="both"/>
        <w:rPr/>
      </w:pPr>
      <w:r>
        <w:rPr>
          <w:color w:val="003300"/>
          <w:sz w:val="28"/>
          <w:szCs w:val="28"/>
          <w:lang w:val="en-US" w:eastAsia="en-US"/>
        </w:rPr>
        <w:t xml:space="preserve">Из букв слова </w:t>
      </w:r>
      <w:r>
        <w:rPr>
          <w:rFonts w:cs="Arial" w:ascii="Arial" w:hAnsi="Arial"/>
          <w:b/>
          <w:i/>
          <w:color w:val="003300"/>
          <w:sz w:val="28"/>
          <w:szCs w:val="28"/>
          <w:lang w:val="en-US" w:eastAsia="en-US"/>
        </w:rPr>
        <w:t>ГЕОМЕТРИЯ</w:t>
      </w:r>
      <w:r>
        <w:rPr>
          <w:rFonts w:cs="Comic Sans MS" w:ascii="Comic Sans MS" w:hAnsi="Comic Sans MS"/>
          <w:b/>
          <w:i/>
          <w:color w:val="003300"/>
          <w:sz w:val="28"/>
          <w:szCs w:val="28"/>
          <w:lang w:val="en-US" w:eastAsia="en-US"/>
        </w:rPr>
        <w:t xml:space="preserve"> </w:t>
      </w:r>
      <w:r>
        <w:rPr>
          <w:color w:val="003300"/>
          <w:sz w:val="28"/>
          <w:szCs w:val="28"/>
          <w:lang w:val="en-US" w:eastAsia="en-US"/>
        </w:rPr>
        <w:t>составьте как можно больше других сл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 w:eastAsia="en-US"/>
        </w:rPr>
        <w:t>Например,</w:t>
      </w:r>
      <w:r>
        <w:rPr>
          <w:i/>
          <w:sz w:val="28"/>
          <w:szCs w:val="28"/>
          <w:lang w:val="en-US" w:eastAsia="en-US"/>
        </w:rPr>
        <w:t>метр, тир, гиря, рот, рог, …)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0066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0066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  <w:lang w:val="en-US" w:eastAsia="en-US"/>
        </w:rPr>
        <w:t>9. Тест «Верно неверно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 w:eastAsia="en-US"/>
        </w:rPr>
        <w:t>(Если утвержение верно, то ставят знак «+», а если неверно, то «-». В случае «неверно» дать правильный от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В планиметрии рассматриваются свойства фигур в пространстве.   </w:t>
      </w:r>
      <w:r>
        <w:rPr>
          <w:i/>
          <w:sz w:val="28"/>
          <w:szCs w:val="28"/>
          <w:lang w:val="en-US" w:eastAsia="en-US"/>
        </w:rPr>
        <w:t>(-, на плоск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Через любые две точки можно провести прямую и притом только одну.</w:t>
      </w:r>
      <w:r>
        <w:rPr>
          <w:i/>
          <w:sz w:val="28"/>
          <w:szCs w:val="28"/>
          <w:lang w:val="en-US" w:eastAsia="en-US"/>
        </w:rPr>
        <w:t xml:space="preserve">    (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Угол – это геометрическая фигура, которая состоит из точки и двух лучей, исходящих из этой точки.       </w:t>
      </w:r>
      <w:r>
        <w:rPr>
          <w:i/>
          <w:sz w:val="28"/>
          <w:szCs w:val="28"/>
          <w:lang w:val="en-US" w:eastAsia="en-US"/>
        </w:rPr>
        <w:t>(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Луч, исходящий из вершины угла и делящий его на два равных угла, называется стороной угла.       </w:t>
      </w:r>
      <w:r>
        <w:rPr>
          <w:i/>
          <w:sz w:val="28"/>
          <w:szCs w:val="28"/>
          <w:lang w:val="en-US" w:eastAsia="en-US"/>
        </w:rPr>
        <w:t>(-, биссектрисс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измерения углов используется  циркуль.    </w:t>
      </w:r>
      <w:r>
        <w:rPr>
          <w:i/>
          <w:sz w:val="28"/>
          <w:szCs w:val="28"/>
          <w:lang w:val="en-US" w:eastAsia="en-US"/>
        </w:rPr>
        <w:t>(-, транспорти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Точка А – вершина угла.    </w:t>
      </w:r>
      <w:r>
        <w:rPr>
          <w:i/>
          <w:sz w:val="28"/>
          <w:szCs w:val="28"/>
          <w:lang w:val="en-US" w:eastAsia="en-US"/>
        </w:rPr>
        <w:t>(+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0" cy="715010"/>
                <wp:effectExtent l="38100" t="952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14960"/>
                          <a:chOff x="0" y="0"/>
                          <a:chExt cx="1143000" cy="71496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800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084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5pt;width:89.95pt;height:56.25pt" coordorigin="1080,163" coordsize="1799,1125">
                <v:line id="shape_0" from="1080,344" to="2339,703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163" to="2879,3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80,749" to="2159,1108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63,1109" to="2702,1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            </w:t>
      </w:r>
      <w:r>
        <w:rPr>
          <w:sz w:val="28"/>
          <w:szCs w:val="28"/>
          <w:lang w:val="en-US" w:eastAsia="en-US"/>
        </w:rPr>
        <w:t xml:space="preserve">б) Лучи АВ и СА – стороны угла.  </w:t>
      </w:r>
      <w:r>
        <w:rPr>
          <w:i/>
          <w:sz w:val="28"/>
          <w:szCs w:val="28"/>
          <w:lang w:val="en-US" w:eastAsia="en-US"/>
        </w:rPr>
        <w:t>(-, АВ и АС)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  Развёрнутый угол равен 3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  </w:t>
      </w:r>
      <w:r>
        <w:rPr>
          <w:i/>
          <w:sz w:val="28"/>
          <w:szCs w:val="28"/>
        </w:rPr>
        <w:t>(-, 18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 Единица измерения углов – сантиметры.     </w:t>
      </w:r>
      <w:r>
        <w:rPr>
          <w:i/>
          <w:sz w:val="28"/>
          <w:szCs w:val="28"/>
        </w:rPr>
        <w:t>(-, граду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АВ = АС – ВС.         </w:t>
      </w:r>
      <w:r>
        <w:rPr>
          <w:i/>
          <w:sz w:val="28"/>
          <w:szCs w:val="28"/>
        </w:rPr>
        <w:t>(+)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13716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5pt;width:107.95pt;height:0pt" coordorigin="360,237" coordsize="2159,0">
                <v:line id="shape_0" from="360,237" to="1259,23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37" to="2519,23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А         В            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10. На рисунке заштрихована внутренняя область угла.     </w:t>
      </w:r>
      <w:r>
        <w:rPr>
          <w:i/>
          <w:sz w:val="28"/>
          <w:szCs w:val="28"/>
        </w:rPr>
        <w:t>(+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143000" cy="715010"/>
                <wp:effectExtent l="38100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14960"/>
                          <a:chOff x="0" y="0"/>
                          <a:chExt cx="1143000" cy="71496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800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084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45pt;width:89.95pt;height:56.25pt" coordorigin="2160,89" coordsize="1799,1125">
                <v:line id="shape_0" from="2160,269" to="3419,628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89" to="3959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675" to="3239,103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243,1035" to="3782,1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А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05pt" to="-81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В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С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714500" cy="571500"/>
                <wp:effectExtent l="3175" t="9525" r="317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9pt;width:134.95pt;height:45pt" coordorigin="1440,238" coordsize="2699,900">
                <v:line id="shape_0" from="1440,238" to="3059,77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060,778" to="4139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</w:rPr>
        <w:t xml:space="preserve">.          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) А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.         (-, А </w:t>
      </w:r>
      <w:r>
        <w:rPr>
          <w:rFonts w:eastAsia="Symbol" w:cs="Symbol" w:ascii="Symbol" w:hAnsi="Symbol"/>
          <w:i/>
          <w:sz w:val="28"/>
          <w:szCs w:val="28"/>
        </w:rPr>
        <w:t></w:t>
      </w:r>
      <w:r>
        <w:rPr>
          <w:i/>
          <w:sz w:val="28"/>
          <w:szCs w:val="28"/>
        </w:rPr>
        <w:t xml:space="preserve"> 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В</w:t>
      </w:r>
      <w:r>
        <w:rPr>
          <w:sz w:val="28"/>
          <w:szCs w:val="28"/>
        </w:rPr>
        <w:t xml:space="preserve">               б) В </w:t>
      </w:r>
      <w:r>
        <w:rPr>
          <w:rFonts w:eastAsia="Symbol" w:cs="Symbol" w:ascii="Symbol" w:hAnsi="Symbol"/>
          <w:i/>
          <w:sz w:val="28"/>
          <w:szCs w:val="28"/>
        </w:rPr>
        <w:t></w:t>
      </w:r>
      <w:r>
        <w:rPr>
          <w:i/>
          <w:sz w:val="28"/>
          <w:szCs w:val="28"/>
        </w:rPr>
        <w:t xml:space="preserve"> а.         (-, В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143000" cy="453390"/>
                <wp:effectExtent l="3810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3240"/>
                          <a:chOff x="0" y="0"/>
                          <a:chExt cx="1143000" cy="45324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80028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858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80880"/>
                            <a:ext cx="34308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89.95pt;height:35.65pt" coordorigin="1440,165" coordsize="1799,713">
                <v:line id="shape_0" from="1440,279" to="2699,506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65" to="3239,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536" to="2519,763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523,765" to="3062,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2.                            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        </w:t>
      </w:r>
      <w:r>
        <w:rPr>
          <w:i/>
          <w:sz w:val="28"/>
          <w:szCs w:val="28"/>
        </w:rPr>
        <w:t>(+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371600" cy="1038225"/>
                <wp:effectExtent l="9525" t="952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8240"/>
                          <a:chOff x="0" y="0"/>
                          <a:chExt cx="1371600" cy="103824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25784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143000" cy="59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240"/>
                                <a:ext cx="80028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3430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68580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496080"/>
                                <a:ext cx="34308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83320"/>
                              <a:ext cx="11232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60960"/>
                            <a:ext cx="11448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55pt;width:108pt;height:81.7pt" coordorigin="900,111" coordsize="2160,1634">
                <v:group id="shape_0" style="position:absolute;left:1079;top:111;width:1980;height:1039">
                  <v:group id="shape_0" style="position:absolute;left:1260;top:111;width:1800;height:929">
                    <v:line id="shape_0" from="1260,258" to="2519,554" stroked="t" o:allowincell="f" style="position:absolute;flip:y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21,111" to="3060,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595" to="2339,891" stroked="t" o:allowincell="f" style="position:absolute">
                      <v:stroke color="black" weight="1908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343,892" to="2882,10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79,557" to="1255,1150" stroked="t" o:allowincell="f" style="position:absolute;flip:x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1152" to="1079,17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3.     </w:t>
      </w:r>
      <w:r>
        <w:rPr>
          <w:rFonts w:cs="Arial" w:ascii="Arial" w:hAnsi="Arial"/>
          <w:b/>
          <w:sz w:val="28"/>
          <w:szCs w:val="28"/>
        </w:rPr>
        <w:t xml:space="preserve">                    А                         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ОВ = 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  </w:t>
      </w:r>
      <w:r>
        <w:rPr>
          <w:i/>
          <w:sz w:val="28"/>
          <w:szCs w:val="28"/>
        </w:rPr>
        <w:t>(-, 121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О       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>44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</w:t>
      </w:r>
      <w:r>
        <w:rPr>
          <w:i/>
          <w:sz w:val="28"/>
          <w:szCs w:val="28"/>
        </w:rPr>
        <w:t>77</w:t>
      </w:r>
      <w:r>
        <w:rPr>
          <w:i/>
          <w:sz w:val="28"/>
          <w:szCs w:val="28"/>
          <w:vertAlign w:val="superscript"/>
        </w:rPr>
        <w:t xml:space="preserve">о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В                Е 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КРЕ, то АВ = КР,  ВС = РЕ,  АС = КЕ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К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Е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С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Р.          </w:t>
      </w:r>
      <w:r>
        <w:rPr>
          <w:i/>
          <w:sz w:val="28"/>
          <w:szCs w:val="28"/>
        </w:rPr>
        <w:t xml:space="preserve">(-,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В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Р, 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С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Е)  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</w:rPr>
        <w:t>10. Взаимопровер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оротной стороне дос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6600"/>
          <w:sz w:val="28"/>
          <w:szCs w:val="28"/>
        </w:rPr>
        <w:t>11. Итог уро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щих точек имеют две непересекающиеся прямые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очка С лежит на отрезке РМ. Какая из точек С, Р и М лежит между двумя другим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щих точек имеют две пересекающиеся прямые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об уроке, оценки за урок.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8"/>
        <w:i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  <w:color w:val="00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color w:val="00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18:00Z</dcterms:created>
  <dc:creator>Козак</dc:creator>
  <dc:description/>
  <cp:keywords/>
  <dc:language>en-US</dc:language>
  <cp:lastModifiedBy>Customer</cp:lastModifiedBy>
  <cp:lastPrinted>2004-07-16T18:55:00Z</cp:lastPrinted>
  <dcterms:modified xsi:type="dcterms:W3CDTF">2014-08-17T05:28:00Z</dcterms:modified>
  <cp:revision>22</cp:revision>
  <dc:subject/>
  <dc:title/>
</cp:coreProperties>
</file>