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жала Л.А.</w:t>
        <w:br/>
        <w:t>МБОУ «Школа № 44», г. Полысаево, Кемеровская обл.</w:t>
        <w:br/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 русского языка в 3 классе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Понятие о глаголе. Лексическое знач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 подведение под понятие «Лексическое значение глаг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 применять полученные знания в конкретной языков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ормировать умение употреблять глаголы в речи по их лексическому знач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интерес и уважение к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 xml:space="preserve"> уметь выделять признаки глагола как части речи и определять его лексическое значение, делать выводы, выделять гла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самооценка на основе критериев успешности, применять навыки делового сотрудничества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высказывать свою точку зрения с достаточной полнотой и яс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планировать учебное сотрудничест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результаты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слайдовая презентация, оценочный лист,   конверты с заданиями для составления проект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Ход урока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686"/>
        <w:gridCol w:w="141"/>
        <w:gridCol w:w="3544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УД)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анизационный момент (1-3 мин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дос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звонок нам дал сигн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ть час нас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что время не теря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начин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о чем вы должны помнить, работа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тайте девиз урока: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моциональный настро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на доск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уже многое зн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воих познаниях продолжаем идти дальше, раскрывая тайны русск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нас у каждого свое мнение и его нужно озвучи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имеем право на ошиб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, смекай, активным бу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знаниям откроешь путь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оспринимать речь учителя, выражать положительное отношение к процессу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ланирование учебного сотрудничества с учителем и сверст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х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(3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дос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дос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ем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. Запишит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доску. Нужно переставить слова местами, чтобы получилось 2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еформированный текст)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ите синтаксический разбор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темой можно объединить  эти предлож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частью речи выражено сказуемое в первом предложе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лексическое значение имеют  существительны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частью речи  выражено сказуемое во 2 предложе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ойте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тихотв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ачинаем большую тему в русском язы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те и  прочитайте  глаголы в этом стихотворе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 является глагол в русском язы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ют глагол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, пробуждения, природы, п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и, земле, весело, солнышка, заиграли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итель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мет, явления природы, действие, призн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ая часть ре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м языке жи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что делает, расска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, пишет   иль поё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ет, или паш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забивает го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т, жарит, моет, чистит – всё расскажет нам …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го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2390</wp:posOffset>
                      </wp:positionV>
                      <wp:extent cx="9334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го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2.5pt;mso-wrap-distance-left:9.05pt;mso-wrap-distance-right:9.05pt;mso-wrap-distance-top:0pt;mso-wrap-distance-bottom:0pt;margin-top:5.7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го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ты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ю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ают действия предмет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ыделяют существенные признаки глаголов, обобщают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ние выражать свои мы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ыполнять учебное действие, контролировать свои действия</w:t>
            </w:r>
          </w:p>
        </w:tc>
      </w:tr>
      <w:tr>
        <w:trPr>
          <w:trHeight w:val="2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ормулирование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 мин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ые ли эти  глаголы по способу выполнения действ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е вид действий этих глаг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ет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сформулиро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(ответы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е мож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925</wp:posOffset>
                      </wp:positionV>
                      <wp:extent cx="1847850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ксическое значение глаголо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9.75pt;mso-wrap-distance-left:9.05pt;mso-wrap-distance-right:9.05pt;mso-wrap-distance-top:0pt;mso-wrap-distance-bottom:0pt;margin-top:2.7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ксическое значение глаголо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: выполнять учебное действие, контролиро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ние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.)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омка, хомка, хомячок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осатенький бочок.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омка раненько встает.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Щечки моет, шейку трет.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метает хомка хатку и выходит на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, 2, 3, 4, 5 – хомка сильным хочет стать.</w:t>
            </w:r>
          </w:p>
        </w:tc>
      </w:tr>
      <w:tr>
        <w:trPr>
          <w:trHeight w:val="4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Изучение нового материала (проектная дея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из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те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распределить эти глаголы на 3 группы по способу действ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4295</wp:posOffset>
                      </wp:positionV>
                      <wp:extent cx="135255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23.25pt;mso-wrap-distance-left:9.05pt;mso-wrap-distance-right:9.05pt;mso-wrap-distance-top:0pt;mso-wrap-distance-bottom:0pt;margin-top:5.8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352550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мствен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23.25pt;mso-wrap-distance-left:9.05pt;mso-wrap-distance-right:9.05pt;mso-wrap-distance-top:0pt;mso-wrap-distance-bottom:0pt;margin-top:3.7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мствен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9845</wp:posOffset>
                      </wp:positionV>
                      <wp:extent cx="1352550" cy="295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чев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23.25pt;mso-wrap-distance-left:9.05pt;mso-wrap-distance-right:9.05pt;mso-wrap-distance-top:0pt;mso-wrap-distance-bottom:0pt;margin-top:2.3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чев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будем заполнять таблицу-кластер (приложение 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луйста, заполните 1 блок вместе с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ют кластер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гр. – живет, делает, пашет, забивает, варит, жарит, моет, чисти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ействие физическ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гр. - чертит, пишет, вышива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ействие умственное, мыслите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 гр. – расскажет, поё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ействие речев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(приложение1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дведение под понятие, умение анализировать и синтезировать материал, составлять модели (сх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именять навыки делового сотрудничества (считаться с мнением другого, проявлять терпение и доброжела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аргументировать свою точку зрения, выражать с достаточной полнотой и точностью  свои мысли</w:t>
            </w:r>
          </w:p>
        </w:tc>
      </w:tr>
      <w:tr>
        <w:trPr>
          <w:trHeight w:val="8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читайте следующий блок глагол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Попробуйте в парах определить лексическое значение  этих глаголов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ать, смотреть, нюхать, мерзнуть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ют кластер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ет маль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жно ли сказать, что он совершает  какое – то действие или проявляет чувства?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чит слово болеет – это не глагол?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умайте, какого его лексическое значение?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зовите ещё глаголы, обозначающие состояние предмет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 сейчас, я предлагаю вам поработать в группах. Задания у вас на стол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риложение 2)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полняете на лист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риложение 3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читайте текст.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вы заметили?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шите однокоренные слов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у них общего?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м они отличаются?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пределите слова по частям реч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ите их лексическое значени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ыл зеленый, а потом все зеленеет и зеленеет. Что происходит с признаком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ое ещё лексическое значение имеют глаг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5400</wp:posOffset>
                      </wp:positionV>
                      <wp:extent cx="1733550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менение призна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3.25pt;mso-wrap-distance-left:9.05pt;mso-wrap-distance-right:9.05pt;mso-wrap-distance-top:0pt;mso-wrap-distance-bottom:0pt;margin-top:2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менение призна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чувства  (органы чувст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«Органы чув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46050</wp:posOffset>
                      </wp:positionV>
                      <wp:extent cx="1352550" cy="295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чув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23.25pt;mso-wrap-distance-left:9.05pt;mso-wrap-distance-right:9.05pt;mso-wrap-distance-top:0pt;mso-wrap-distance-bottom:0pt;margin-top:-11.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ув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(приложение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т, он не совершает   действие ни  физическое, ни умственное, ни речевое, не проявляет чувств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лагол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леет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о состояние предмет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173990</wp:posOffset>
                      </wp:positionV>
                      <wp:extent cx="1352550" cy="2952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остоя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23.25pt;mso-wrap-distance-left:9.05pt;mso-wrap-distance-right:9.05pt;mso-wrap-distance-top:0pt;mso-wrap-distance-bottom:0pt;margin-top:-13.7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стоя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лнуется, переживает, смущается, радуется, веселится, печал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(приложение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 разделен на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аждой группе дается конверт 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однокор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ая зелень растет на лужайке, Зеленая трава растет на лужайке, На лужайке зеленеет трава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ь – сущ.- предм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ая – прил.- признак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еет – изменение призн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ю опустилась чернота. Черная галка села на забор. В поле чернеет свежевспаханная земл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изна яйца зависит от питания курицы. В окно заглянул желтый луч солнца. Осенью на деревьях желтеет листв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купила для стирки белья белизну. Над полем расстилался белый туман. В небе белеют облак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ерега мы любовались синевой моря. Синий иней лег на провода. От мороза нос синее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леньких детей бывает болезнь краснуха. Раньше пионеры носили красный галстук. Человек краснеет от стыд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 листам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 изменя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признака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(приложение1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Итог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у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ую тему мы сформулирова-ли в начале урока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ое лексическое значение имеет глагол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ое значение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(физическое, умственное, речевое), чувства, состояние, изменение призна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Рефлек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хорошо поработали на уроке.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предлагаю вам поставить   вместо троеточия знак на той ступеньке, как вы себя оцениваете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- если во всем разобралис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– если в основном всё ясн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– если что-то непонят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учу глаг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ел из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2065</wp:posOffset>
                      </wp:positionV>
                      <wp:extent cx="2476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5pt;margin-top:0.95pt;width:19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чу глагол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х выучить – пустя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свой мет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он т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етод эт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ать – кр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ть – вер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 – двиг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– прыг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рыгал! Я и двиг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опал! Я и пе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, пока у нас в прихо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звонок не зазвене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6350</wp:posOffset>
                      </wp:positionV>
                      <wp:extent cx="24765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0.5pt;width:19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ю – наш сосед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ивет под 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чесан, не од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пках и пиж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кри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шу прощен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что – землетрясен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, может быть, с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0795</wp:posOffset>
                      </wp:positionV>
                      <wp:extent cx="24765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5pt;margin-top:0.85pt;width:19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мной поселены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емый сос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о в квартире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ёл из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-8255</wp:posOffset>
                      </wp:positionV>
                      <wp:extent cx="24765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5pt;margin-top:-0.65pt;width:19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чу глаголы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бо за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ценка на основе критериев усп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уществлять итоговый контроль деятельности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Домашнее задание (1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 таблицу- кластер с  примерами и дописать ещё по 2 примера в каждый блок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лушать учителя, выражать положительное отношение к процессу познания</w:t>
            </w:r>
          </w:p>
        </w:tc>
      </w:tr>
    </w:tbl>
    <w:p>
      <w:pPr>
        <w:pStyle w:val="Normal"/>
        <w:spacing w:lineRule="auto" w:line="7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8" w:footer="0" w:bottom="42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21:00Z</dcterms:created>
  <dc:creator>Admin</dc:creator>
  <dc:description/>
  <cp:keywords/>
  <dc:language>en-US</dc:language>
  <cp:lastModifiedBy>люба</cp:lastModifiedBy>
  <cp:lastPrinted>2012-12-02T10:32:00Z</cp:lastPrinted>
  <dcterms:modified xsi:type="dcterms:W3CDTF">2014-08-23T08:24:00Z</dcterms:modified>
  <cp:revision>9</cp:revision>
  <dc:subject/>
  <dc:title/>
</cp:coreProperties>
</file>