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жала Л.А.</w:t>
        <w:br/>
        <w:t>МБОУ «Школа № 44», г. Полысаево, Кемеровская обл.</w:t>
        <w:br/>
        <w:t>Учитель начальных классов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Моя семья – мой д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ие понятия «семья»,   представления о её функциях.</w:t>
        <w:br/>
        <w:t>2. Воспитание чувства привязанности к членам семьи, гордости за их достижения.</w:t>
        <w:br/>
        <w:t>3. Развитие  навыка терпимости к недостаткам членов семьи.</w:t>
        <w:br/>
        <w:t>4. Привитие стремления активно участвовать в выполнении домашних обязанностей, оказывать помощь старшим, заботиться о младших.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 xml:space="preserve">1. Формировать у учащихся нравственные качества личности: чувство уважения к окружающим, взаимопонимание в семье. </w:t>
        <w:br/>
        <w:t>2. Формировать  у детей представление о семье как о людях, которые любят друг друга, заботятся друг о друге.</w:t>
        <w:br/>
        <w:t>3. Помочь сформировать правильное отношение к семье, ее членам, их взаимоотношениям.</w:t>
        <w:br/>
        <w:t>4. Помочь ребенку оценить свое место в семье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 xml:space="preserve">  на доск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. «Семья – один из шедевров природы»,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 «Счастлив тот, кто счастлив у себя дома»,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  «Плохо человеку, когда он один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е одному, один не воин…»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дом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алогическое древо, на доске нарисован очаг (дрова – слова, пламя)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:  В гостях хорошо… а дома лучше.</w:t>
        <w:br/>
        <w:t xml:space="preserve">                      Не нужен клад… когда в семье лад.</w:t>
        <w:br/>
        <w:t xml:space="preserve">                      Вся семья вместе, так и душа на месте. </w:t>
        <w:br/>
        <w:t xml:space="preserve">                      Согласную семью и горе не берет. </w:t>
        <w:br/>
        <w:t>На карточках-«кирпичиках» написаны слова: любовь, уважение, тепло, забота, радость, понимание, уют, взаимопомощ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, добрый день, уважаемые родител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мья – один из шедевров природы»</w:t>
      </w:r>
      <w:r>
        <w:rPr>
          <w:rFonts w:cs="Times New Roman" w:ascii="Times New Roman" w:hAnsi="Times New Roman"/>
          <w:sz w:val="28"/>
          <w:szCs w:val="28"/>
        </w:rPr>
        <w:t xml:space="preserve">, – говорил Джордж Сантаян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ная мудрость гласит: «Без корней даже полынь не растёт»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кройте, пожалуйста, глазки и мысленно произнесите слово «семья». </w:t>
      </w:r>
    </w:p>
    <w:p>
      <w:pPr>
        <w:pStyle w:val="Style18"/>
        <w:spacing w:lineRule="auto" w:line="360" w:before="0" w:after="0"/>
        <w:ind w:firstLine="99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ассоциации с этим словом у вас возник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наш разговор о семье и о взаимоотношении в ней, о семейных праздниках и традициях. Наша семья – это самые близкие люди, которые помогут в трудную минуту и будут радоваться твоим успехам больше всех на свете. Если вам плохо, если трудно, если вас обидели, кто вас приласкает, кто приголубит, кто утешит? Конечно, ваши мамы, папы, родные и близкие вам люди, те, кто  дорог вам больше всего на свете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ья – это святое слово, и обижать его нельзя!</w:t>
        <w:br/>
        <w:t xml:space="preserve">             В нем наши корни, наша сила, наши заветные слова!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человека есть свой дом, где он живет со своей семьей.</w:t>
        <w:br/>
        <w:t>Слова «дом», «семья» входят в наше подсознание с первых дней жизни.</w:t>
        <w:br/>
        <w:t xml:space="preserve">Семья – это великий дар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-то Лев Толстой сказал: </w:t>
      </w:r>
      <w:r>
        <w:rPr>
          <w:rFonts w:cs="Times New Roman" w:ascii="Times New Roman" w:hAnsi="Times New Roman"/>
          <w:b/>
          <w:sz w:val="28"/>
          <w:szCs w:val="28"/>
        </w:rPr>
        <w:t xml:space="preserve">«Счастлив тот, кто счастлив у себя дома»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из нас необходимо такое место, где не надо притворяться, где тебя не обманут, где тебе спокойно и хорошо, где можно отдохнуть душой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место – ваша семья, до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– Как вы думаете, почему слово «семья» состоит из 7 – Я? </w:t>
        <w:br/>
        <w:t>А может, ответ на этот вопрос нам даст стихотворение?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Как появилось слово «семья»?</w:t>
        <w:br/>
        <w:t xml:space="preserve">                 Когда-то о нём не слыхала земля.</w:t>
        <w:br/>
        <w:t xml:space="preserve">                 Но Еве сказал перед свадьбой Адам:</w:t>
        <w:br/>
        <w:t xml:space="preserve">                 – Сейчас я тебе семь вопросов задам…</w:t>
        <w:br/>
        <w:t xml:space="preserve">                 – Кто деток родит мне, богиня моя?</w:t>
        <w:br/>
        <w:t xml:space="preserve">                 И Ева тихонько ответила: «Я».</w:t>
        <w:br/>
        <w:t xml:space="preserve">                 – Кто их воспитает, царица моя?</w:t>
        <w:br/>
        <w:t xml:space="preserve">                 И Ева покорно ответила: "Я".</w:t>
        <w:br/>
        <w:t xml:space="preserve">                – Кто пищу сготовит, о радость моя?</w:t>
        <w:br/>
        <w:t xml:space="preserve">                 И Ева все так же ответила: "Я".</w:t>
        <w:br/>
        <w:t xml:space="preserve">                 Кто платье сошьет, постирает белье,</w:t>
        <w:br/>
        <w:t xml:space="preserve">                 Меня приласкает, украсит жилье?</w:t>
        <w:br/>
        <w:t xml:space="preserve">                 Ответь на вопросы, подруга моя!..</w:t>
        <w:br/>
        <w:t xml:space="preserve">                «Я, я, –  тихо молвила Ева, –  я, я».</w:t>
        <w:br/>
        <w:t xml:space="preserve">                 Сказала она знаменитых семь «Я».</w:t>
        <w:br/>
        <w:t xml:space="preserve">                 И так на земле появилась семья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семья – это несколько человек, живущих вместе под одной крышей (</w:t>
      </w:r>
      <w:r>
        <w:rPr>
          <w:rFonts w:cs="Times New Roman" w:ascii="Times New Roman" w:hAnsi="Times New Roman"/>
          <w:b/>
          <w:sz w:val="28"/>
          <w:szCs w:val="28"/>
        </w:rPr>
        <w:t>на доске д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174625</wp:posOffset>
                </wp:positionV>
                <wp:extent cx="42862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7462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174625</wp:posOffset>
                </wp:positionV>
                <wp:extent cx="42862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18415</wp:posOffset>
                </wp:positionV>
                <wp:extent cx="63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8415</wp:posOffset>
                </wp:positionV>
                <wp:extent cx="952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8415</wp:posOffset>
                </wp:positionV>
                <wp:extent cx="175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8415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241300</wp:posOffset>
                </wp:positionV>
                <wp:extent cx="1743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мы учимся любить, черпаем силы, сюда несем свои удачи, и надежды, и свою усталость и верим, что в семье тебя всегда поймут и поддержат. Мне кажется, если в семье есть взаимопонимание, доверие и тепло – это настоящее счастье.</w:t>
        <w:br/>
        <w:t xml:space="preserve">          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читают слова с доски: </w:t>
      </w:r>
      <w:r>
        <w:rPr>
          <w:rFonts w:cs="Times New Roman" w:ascii="Times New Roman" w:hAnsi="Times New Roman"/>
          <w:sz w:val="28"/>
          <w:szCs w:val="28"/>
        </w:rPr>
        <w:t xml:space="preserve">«Плохо человеку, когда он один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е одному, один не воин…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 ли человек в древние времена прожить оди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ему была нужна семья?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авным-давно в стране, где мы живем, не было ни огромных городов с красивыми домами, ни больших сёл. Были густые леса, в которых обитали дикие звери. По берегам рек стояли деревни. Там жили славяне (так тогда назывались наши предки). Славяне были очень трудолюбивы. Они ходили на охоту, чтобы добывать пищу. А из меха и кожи зверей делали себе одежду. Они много работали в поле, сеяли хлеб, пасли стада, ловили рыбу в реках. Каждая семья – отец, мать, дети – жила в своей избе отдельно от других семей. Когда вырастали сыновья, они женились, у них появлялись дети, и все: дети и внуки – жили со своими родителями. Ведь так легче было прожить, ведя общее хозяйство. Обычно это была очень большая и дружная семья. Самым главным считался старший член семьи – его все почитали, советовались с ним. Дети тоже выполняли много работы: следили за младшими детьми, помогали в поле и огороде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современная семья – это кто? Ведь эта семья тоже может включать в себя много людей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ама, папа, братья, сестры. Самые близкие и родные люди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Бабушки и дедушки, прабабушки и прадедушки. Они всегда очень добрые и заботливые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еще есть тети и дяди. Они всегда очень внимательные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кто-то имеет племянников и племянниц. С ними так весело!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И ко всем родственникам нужно относиться с уважением. Ведь это ваши родные люди, ваша семья.  А теперь загадка про одну семью. Посчитайте, сколько в ней народу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Задам тебе задачу я.</w:t>
        <w:br/>
        <w:t xml:space="preserve">                Послушай, вот моя семья:</w:t>
        <w:br/>
        <w:t xml:space="preserve">                Дедуля, бабуля и брат.</w:t>
        <w:br/>
        <w:t xml:space="preserve">                У нас порядок в доме, лад</w:t>
        <w:br/>
        <w:t xml:space="preserve">                И чистота, а почему?</w:t>
        <w:br/>
        <w:t xml:space="preserve">                Две мамы есть у нас в дому.</w:t>
        <w:br/>
        <w:t xml:space="preserve">                Два папы, два сыночка,</w:t>
        <w:br/>
        <w:t xml:space="preserve">                Сестра, невестка, дочка,</w:t>
        <w:br/>
        <w:t xml:space="preserve">                А самый младший – я,</w:t>
        <w:br/>
        <w:t xml:space="preserve">                Какая же у нас семья? (7 человек)</w:t>
        <w:br/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едушка, бабушка, папа, мама, сын, сестра; </w:t>
        <w:br/>
        <w:t xml:space="preserve">             папа, мама, сын, невестка, сын, дочь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йчас мы попробуем разобраться, кто же в семье главный?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Гремите громче, трубы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онче звените, колокола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стрече нашей сегодня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я моя семья.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сех, кого люблю я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ердцем, и душой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в этом зале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азднике со мной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нашем доме праздник славный,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нет его важней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егодня ваши папы, мамы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кто-нибудь на свете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и родней?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Какой же дом без папы!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да же, ребята?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починит табуретку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машине подвезёт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невнике моём отметки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ет все наперечёт!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очему в квартире шум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шкалили разом все датчики?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папа, забыв про сон и еду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ает с сыном математику.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от так чудо, вот дела!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нас газета ожила: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а на носу у папы лежит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тон его храпа шуршит!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ы с папой решили уборкой заняться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ой друг! – сказал папа. –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а приучаться»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Идея прекрасная», – мама сказала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тотчас из дома она убежала.</w:t>
      </w:r>
    </w:p>
    <w:p>
      <w:pPr>
        <w:pStyle w:val="Style17"/>
        <w:spacing w:lineRule="auto" w:line="36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ять часов мама в парке сидит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 страхом на мобильный глядит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Когда же уборке будет конец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могу ль я вернуться домой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онец?!»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ы шутим, конечно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очень приятно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с тобой рядом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вой умный папа!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опрос «Хорошо ли вы знаете своего пап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: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мую папину еду,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у,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у,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ин размер обуви,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любимое место в доме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еперь мы хотим дать нашим мамам несколько рекомендаций, как себя вести со своими детьми – четвероклассниками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характер мамин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гуманен 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еловечен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е получил пятерку –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дыхать весь вечер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А сказать: «Пойди в кино,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яйся заодно –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роветр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ших геометрий!»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характер мамин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гуманен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аздничные дн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к пойду куда-то,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просит: «Не звон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 автомата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кайся допоздна,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удем без тебя!»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характер мамин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гуманен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не мрачным!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Я забуду обещанье –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кошелку с овощам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дачном –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зять её должна,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днатужиться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охает она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яжело до ужаса!» –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явит мужество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от такой характер мамин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з сомнения, гуманен!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ловечен он, друзья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олне удобен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амы! Вы согласны?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услышать «да» в ответ,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ышится, конечно, «нет»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и еще велят,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мерами грозят!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ваша мама?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цветок она похожа?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 вы хотели сделать для мамы?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смотрите сценку по рассказу В. Сухом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«Семь дочерей»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у матери семь дочек и один сын. Однажды поехала мать к сыну и вернулась домой через неделю. Когда вошла в хату, дочки одна за другой стали говорить, как они скучали по матери. 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кучала по тебе, как маковка по солнечному лугу, – сказала первая дочь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дала тебя, как сухая земля ждет каплю воды, – проговорила вторая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лакала по тебе, как маленький птенчик плачет по своей птичке, – сказала третья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тяжело было без тебя, как пчеле без цветка, – щебетала четвертая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нилась мне, как розе снится капля росы, – промолвила пятая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ысматривала тебя, как вишневый сад высматривает соловья, – сказала шестая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седьмая дочка ничего не сказала. Она сняла с мамы ботинки и принесла ей воды в тазу – помыть но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седьмая дочка отличилась от своих сестер? </w:t>
      </w:r>
    </w:p>
    <w:p>
      <w:pPr>
        <w:pStyle w:val="Normal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труднее: говорить красиво или поступать красиво?</w:t>
      </w:r>
    </w:p>
    <w:p>
      <w:pPr>
        <w:pStyle w:val="Normal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 и скажите, что каждая дочка из сказки могла бы сделать для своей матери?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делаете для мамы, когда она уста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каждом из нас можно найти одновременно характерные черты всех наших предков: нос мамин, подбородок бабушкин, характер папин и т.п., а иногда это настоящая взрывчатая смесь. Чтобы лучше познать себя, мы изучаем свою семью, её родословную. Вокруг каждого из нас много родных, с ними мы связаны незримыми ниточками – кровью: бабушки, дедушки, дяди и тети… Есть родные, которые моложе, есть и гораздо старше нас. И тот род силен, который предков помнит и чтит. Такой род можно сравнить с большим и крепким деревом, которое имеет глубокие и сильные корни. А если много таких крепких деревьев, то и буря им не страшна. И враг не пройдет сквозь такой лес.</w:t>
      </w:r>
    </w:p>
    <w:p>
      <w:pPr>
        <w:pStyle w:val="22"/>
        <w:spacing w:lineRule="auto" w:line="360"/>
        <w:ind w:firstLine="851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Издавна одной из традиций в русских семьях была традиция узнавать о своих предках, составлять свою родословную, генеалогическое дерево.</w:t>
      </w:r>
    </w:p>
    <w:p>
      <w:pPr>
        <w:pStyle w:val="32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ащийся, у которого самое большое генеалогическое дерево, рассказывает о своей семье.</w:t>
      </w:r>
    </w:p>
    <w:p>
      <w:pPr>
        <w:pStyle w:val="Style18"/>
        <w:spacing w:lineRule="auto" w:line="36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гра «Домашний очаг»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чего начинается семья? С понимания, доброты, прощения, но главное – с заботы друг о друге. В хорошей семье – теплый, гостеприимный, уютный дом. Такой дом называют домашним очагом. Он дает человеку не только кров и крышу, но и хранит душевное тепло, является источником радости. А это зависит и от того, чем и как живет семья, каков семейный уклад и традиц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Давайте зажжем огонь в домашнем очаге. Огонь в домашнем очаге горит и не гаснет, если в доме есть любовь, забота, взаимопомощь. На полосках – «дровах» написаны вопросы: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моет посуду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зарабатывает деньги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ходит за покупками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убирает постель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ухаживает за животными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готовит ужин, варит обед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ылесосит?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(Дети по очереди выходят, берут полоски-«дрова», читают вопрос, отвечают на него и прикрепляют «дрова» на доску в том месте, где в доме расположен очаг).</w:t>
      </w:r>
    </w:p>
    <w:p>
      <w:pPr>
        <w:pStyle w:val="Style18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Зажгли огонь в очаге (прикрепляю «пламя»).</w: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120015</wp:posOffset>
                </wp:positionV>
                <wp:extent cx="39052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120015</wp:posOffset>
                </wp:positionV>
                <wp:extent cx="36195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86890</wp:posOffset>
                </wp:positionH>
                <wp:positionV relativeFrom="paragraph">
                  <wp:posOffset>120015</wp:posOffset>
                </wp:positionV>
                <wp:extent cx="1514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1472565</wp:posOffset>
                </wp:positionH>
                <wp:positionV relativeFrom="paragraph">
                  <wp:posOffset>222885</wp:posOffset>
                </wp:positionV>
                <wp:extent cx="19050" cy="1219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222885</wp:posOffset>
                </wp:positionV>
                <wp:extent cx="19050" cy="121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222885</wp:posOffset>
                </wp:positionV>
                <wp:extent cx="2219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295275</wp:posOffset>
                </wp:positionV>
                <wp:extent cx="95250" cy="209550"/>
                <wp:effectExtent l="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2pt;margin-top:23.25pt;width:7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0731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107950</wp:posOffset>
                </wp:positionV>
                <wp:extent cx="508000" cy="479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55">
                              <a:moveTo>
                                <a:pt x="145" y="475"/>
                              </a:moveTo>
                              <a:cubicBezTo>
                                <a:pt x="150" y="307"/>
                                <a:pt x="155" y="140"/>
                                <a:pt x="190" y="130"/>
                              </a:cubicBezTo>
                              <a:cubicBezTo>
                                <a:pt x="225" y="120"/>
                                <a:pt x="328" y="430"/>
                                <a:pt x="355" y="415"/>
                              </a:cubicBezTo>
                              <a:cubicBezTo>
                                <a:pt x="382" y="400"/>
                                <a:pt x="340" y="45"/>
                                <a:pt x="355" y="40"/>
                              </a:cubicBezTo>
                              <a:cubicBezTo>
                                <a:pt x="370" y="35"/>
                                <a:pt x="375" y="385"/>
                                <a:pt x="445" y="385"/>
                              </a:cubicBezTo>
                              <a:cubicBezTo>
                                <a:pt x="515" y="385"/>
                                <a:pt x="750" y="0"/>
                                <a:pt x="775" y="40"/>
                              </a:cubicBezTo>
                              <a:cubicBezTo>
                                <a:pt x="800" y="80"/>
                                <a:pt x="718" y="582"/>
                                <a:pt x="595" y="625"/>
                              </a:cubicBezTo>
                              <a:cubicBezTo>
                                <a:pt x="472" y="668"/>
                                <a:pt x="80" y="283"/>
                                <a:pt x="40" y="295"/>
                              </a:cubicBezTo>
                              <a:cubicBezTo>
                                <a:pt x="0" y="307"/>
                                <a:pt x="275" y="645"/>
                                <a:pt x="355" y="700"/>
                              </a:cubicBezTo>
                              <a:cubicBezTo>
                                <a:pt x="435" y="755"/>
                                <a:pt x="480" y="637"/>
                                <a:pt x="520" y="6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755" path="m145,475c150,307,155,140,190,130c225,120,328,430,355,415c382,400,340,45,355,40c370,35,375,385,445,385c515,385,750,0,775,40c800,80,718,582,595,625c472,668,80,283,40,295c0,307,275,645,355,700c435,755,480,637,520,625e" stroked="t" o:allowincell="f" style="position:absolute;margin-left:122.95pt;margin-top:8.5pt;width:39.95pt;height:3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5410" simplePos="0" locked="0" layoutInCell="0" allowOverlap="1" relativeHeight="19">
                <wp:simplePos x="0" y="0"/>
                <wp:positionH relativeFrom="column">
                  <wp:posOffset>1713865</wp:posOffset>
                </wp:positionH>
                <wp:positionV relativeFrom="paragraph">
                  <wp:posOffset>97155</wp:posOffset>
                </wp:positionV>
                <wp:extent cx="258445" cy="419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661">
                              <a:moveTo>
                                <a:pt x="205" y="522"/>
                              </a:moveTo>
                              <a:cubicBezTo>
                                <a:pt x="205" y="437"/>
                                <a:pt x="330" y="112"/>
                                <a:pt x="355" y="132"/>
                              </a:cubicBezTo>
                              <a:cubicBezTo>
                                <a:pt x="380" y="152"/>
                                <a:pt x="407" y="661"/>
                                <a:pt x="355" y="642"/>
                              </a:cubicBezTo>
                              <a:cubicBezTo>
                                <a:pt x="303" y="623"/>
                                <a:pt x="80" y="34"/>
                                <a:pt x="40" y="17"/>
                              </a:cubicBezTo>
                              <a:cubicBezTo>
                                <a:pt x="0" y="0"/>
                                <a:pt x="63" y="433"/>
                                <a:pt x="115" y="537"/>
                              </a:cubicBezTo>
                              <a:cubicBezTo>
                                <a:pt x="167" y="641"/>
                                <a:pt x="340" y="624"/>
                                <a:pt x="355" y="642"/>
                              </a:cubicBezTo>
                              <a:cubicBezTo>
                                <a:pt x="370" y="660"/>
                                <a:pt x="205" y="642"/>
                                <a:pt x="205" y="642"/>
                              </a:cubicBezTo>
                              <a:cubicBezTo>
                                <a:pt x="205" y="642"/>
                                <a:pt x="355" y="657"/>
                                <a:pt x="355" y="642"/>
                              </a:cubicBezTo>
                              <a:cubicBezTo>
                                <a:pt x="355" y="627"/>
                                <a:pt x="205" y="607"/>
                                <a:pt x="205" y="5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661" path="m205,522c205,437,330,112,355,132c380,152,407,661,355,642c303,623,80,34,40,17c0,0,63,433,115,537c167,641,340,624,355,642c370,660,205,642,205,642c205,642,355,657,355,642c355,627,205,607,205,522xe" fillcolor="white" stroked="t" o:allowincell="f" style="position:absolute;margin-left:134.95pt;margin-top:7.65pt;width:20.3pt;height:3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0490" simplePos="0" locked="0" layoutInCell="0" allowOverlap="1" relativeHeight="20">
                <wp:simplePos x="0" y="0"/>
                <wp:positionH relativeFrom="column">
                  <wp:posOffset>1579880</wp:posOffset>
                </wp:positionH>
                <wp:positionV relativeFrom="paragraph">
                  <wp:posOffset>287020</wp:posOffset>
                </wp:positionV>
                <wp:extent cx="282575" cy="54610"/>
                <wp:effectExtent l="0" t="85090" r="0" b="83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600">
                          <a:off x="0" y="0"/>
                          <a:ext cx="28260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22.55pt;width:22.2pt;height:4.2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865</wp:posOffset>
                </wp:positionH>
                <wp:positionV relativeFrom="paragraph">
                  <wp:posOffset>93980</wp:posOffset>
                </wp:positionV>
                <wp:extent cx="71755" cy="320040"/>
                <wp:effectExtent l="3175" t="81280" r="381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12600">
                          <a:off x="0" y="0"/>
                          <a:ext cx="716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7.45pt;width:5.6pt;height:25.15pt;flip:x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91440" simplePos="0" locked="0" layoutInCell="0" allowOverlap="1" relativeHeight="23">
                <wp:simplePos x="0" y="0"/>
                <wp:positionH relativeFrom="column">
                  <wp:posOffset>1844675</wp:posOffset>
                </wp:positionH>
                <wp:positionV relativeFrom="paragraph">
                  <wp:posOffset>290195</wp:posOffset>
                </wp:positionV>
                <wp:extent cx="471805" cy="90805"/>
                <wp:effectExtent l="0" t="153670" r="0" b="152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2400">
                          <a:off x="0" y="0"/>
                          <a:ext cx="47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22.85pt;width:37.1pt;height:7.1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215265</wp:posOffset>
                </wp:positionV>
                <wp:extent cx="20764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6.95pt;width:1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5585</wp:posOffset>
                </wp:positionH>
                <wp:positionV relativeFrom="paragraph">
                  <wp:posOffset>33020</wp:posOffset>
                </wp:positionV>
                <wp:extent cx="433705" cy="90170"/>
                <wp:effectExtent l="10160" t="36830" r="889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2600">
                          <a:off x="0" y="0"/>
                          <a:ext cx="4338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2.6pt;width:34.1pt;height:7.05pt;flip:y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/>
      </w:pPr>
      <w:r>
        <w:rPr>
          <w:b/>
          <w:i w:val="false"/>
          <w:sz w:val="28"/>
          <w:szCs w:val="28"/>
          <w:u w:val="none"/>
        </w:rPr>
        <w:t>Учитель</w:t>
      </w:r>
      <w:r>
        <w:rPr>
          <w:i w:val="false"/>
          <w:sz w:val="28"/>
          <w:szCs w:val="28"/>
          <w:u w:val="none"/>
        </w:rPr>
        <w:t>: А ещё в семье существует традиция называть детей в честь  кого-то из членов семьи. Человек рождается, получает имя. Оно даётся или по святцам – церковным книгам в честь какого-ни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,   названные  в честь кого-либо из родственников,  рассказывают о них.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Cs/>
          <w:sz w:val="28"/>
          <w:szCs w:val="28"/>
        </w:rPr>
        <w:t>Во многих семьях есть традиции проведения отпусков и свободного времени.</w:t>
      </w:r>
    </w:p>
    <w:p>
      <w:pPr>
        <w:pStyle w:val="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рассказывают, как они проводят свободное время вместе с семьёй.</w:t>
      </w:r>
    </w:p>
    <w:p>
      <w:pPr>
        <w:pStyle w:val="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Вспомним  народные   пословицы, поговорки, в которых говорится о семье.</w:t>
      </w:r>
    </w:p>
    <w:p>
      <w:pPr>
        <w:pStyle w:val="2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пословицы из слов и зачитывают их).</w:t>
        <w:br/>
        <w:t xml:space="preserve">            В гостях хорошо… а дома лучше.</w:t>
        <w:br/>
        <w:t xml:space="preserve">            Не нужен клад… когда в семье лад.</w:t>
        <w:br/>
        <w:t xml:space="preserve">            Вся семья вместе, так и душа на месте. </w:t>
        <w:br/>
        <w:t xml:space="preserve">            Согласную семью и горе не берёт.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ы думаете, в чем смысл этих пословиц?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учеников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ерно. В семье должен быть мир и лад.</w:t>
      </w:r>
    </w:p>
    <w:p>
      <w:pPr>
        <w:pStyle w:val="2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м рассказать родителей Любы Сафрошкиной о том, как им удается поддерживать в семье мир и лад.</w:t>
      </w:r>
    </w:p>
    <w:p>
      <w:pPr>
        <w:pStyle w:val="23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ступление родителей Сафрошкиных).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мы проведем семейную викторину (приложение 1).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две команды (семья Лыткиных и семья Гребенниковых).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оследнее задание – игровое </w:t>
      </w:r>
      <w:r>
        <w:rPr>
          <w:rFonts w:cs="Times New Roman" w:ascii="Times New Roman" w:hAnsi="Times New Roman"/>
          <w:bCs/>
          <w:sz w:val="28"/>
          <w:szCs w:val="28"/>
        </w:rPr>
        <w:t>«Литературные родственник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две команды (остальные родители делятся на две команды).</w:t>
      </w:r>
    </w:p>
    <w:p>
      <w:pPr>
        <w:pStyle w:val="Style1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>заключение проведём игру «Фундамент моего дома»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 всё, о чем мы сегодня говорили. Я предлагаю вам подумать, что же является основой, фундаментом любой семьи, каждого дома. Выберите необходимые слова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карточках-«кирпичиках» написаны слова: любовь, уважение, тепло, забота, радость, понимание, уют, взаимопомощь. (Дети выбирают «кирпичики» и прикрепляют в фундамент дома)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5865</wp:posOffset>
                </wp:positionH>
                <wp:positionV relativeFrom="paragraph">
                  <wp:posOffset>128905</wp:posOffset>
                </wp:positionV>
                <wp:extent cx="391160" cy="32448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0.15pt;width:30.7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128905</wp:posOffset>
                </wp:positionV>
                <wp:extent cx="314960" cy="32448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0.15pt;width:24.8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6390</wp:posOffset>
                </wp:positionH>
                <wp:positionV relativeFrom="paragraph">
                  <wp:posOffset>128905</wp:posOffset>
                </wp:positionV>
                <wp:extent cx="12477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0.15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146050</wp:posOffset>
                </wp:positionV>
                <wp:extent cx="1270" cy="9626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190</wp:posOffset>
                </wp:positionH>
                <wp:positionV relativeFrom="paragraph">
                  <wp:posOffset>146050</wp:posOffset>
                </wp:positionV>
                <wp:extent cx="10160" cy="9626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1.5pt;width:0.7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0</wp:posOffset>
                </wp:positionV>
                <wp:extent cx="19532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.5pt;width:15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чаг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187960</wp:posOffset>
                </wp:positionV>
                <wp:extent cx="17151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4.8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292735</wp:posOffset>
                </wp:positionV>
                <wp:extent cx="45720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23.05pt;width:3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9765</wp:posOffset>
                </wp:positionH>
                <wp:positionV relativeFrom="paragraph">
                  <wp:posOffset>292735</wp:posOffset>
                </wp:positionV>
                <wp:extent cx="49530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3.05pt;width:3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6515</wp:posOffset>
                </wp:positionH>
                <wp:positionV relativeFrom="paragraph">
                  <wp:posOffset>292735</wp:posOffset>
                </wp:positionV>
                <wp:extent cx="457200" cy="123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23.05pt;width:3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6390</wp:posOffset>
                </wp:positionH>
                <wp:positionV relativeFrom="paragraph">
                  <wp:posOffset>161925</wp:posOffset>
                </wp:positionV>
                <wp:extent cx="50482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12.75pt;width:3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7415</wp:posOffset>
                </wp:positionH>
                <wp:positionV relativeFrom="paragraph">
                  <wp:posOffset>161925</wp:posOffset>
                </wp:positionV>
                <wp:extent cx="590550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2.75pt;width:4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7315</wp:posOffset>
                </wp:positionH>
                <wp:positionV relativeFrom="paragraph">
                  <wp:posOffset>161925</wp:posOffset>
                </wp:positionV>
                <wp:extent cx="12382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2.7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165</wp:posOffset>
                </wp:positionH>
                <wp:positionV relativeFrom="paragraph">
                  <wp:posOffset>161925</wp:posOffset>
                </wp:positionV>
                <wp:extent cx="20002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2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какой крепкий фундамент у нас получился!</w:t>
      </w:r>
    </w:p>
    <w:p>
      <w:pPr>
        <w:pStyle w:val="Style18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най свой род, своих дедов, предков.</w:t>
      </w:r>
    </w:p>
    <w:p>
      <w:pPr>
        <w:pStyle w:val="Style18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Цени свой дом, свой двор, своих родных, свою Родину!</w:t>
      </w:r>
    </w:p>
    <w:p>
      <w:pPr>
        <w:pStyle w:val="Style18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Чти отца своего и мать свою.</w:t>
      </w:r>
    </w:p>
    <w:p>
      <w:pPr>
        <w:pStyle w:val="Style18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 продлятся за это дни твои – так учит древня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Что может быть семьи дороже?</w:t>
        <w:br/>
        <w:t>Теплом встречает отчий дом,</w:t>
        <w:br/>
        <w:t>Здесь ждут тебя всегда с любовью</w:t>
        <w:br/>
        <w:t>И провожают в путь с добр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Отец, и мать,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алыш для старших как любимец,</w:t>
        <w:br/>
        <w:t>Родители – во всем мудрей,</w:t>
        <w:br/>
        <w:t>Любимый папа – друг, кормилец,</w:t>
        <w:br/>
        <w:t>А мама ближе всех, родн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Любите! И цените счастье!</w:t>
        <w:br/>
        <w:t>Оно рождается в семье,</w:t>
        <w:br/>
        <w:t>Что может быть её дороже</w:t>
        <w:br/>
        <w:t>На этой сказочной земле?</w:t>
      </w:r>
    </w:p>
    <w:p>
      <w:pPr>
        <w:pStyle w:val="2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горова, О.В. Родительское собрание – наш общий праздник [Текст] / О.В. Егорова // Начальная школа. – 2008. – № 4. – С. 7 –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лимонов, С.С. Дорогу, дорогу детскому счастью, широкую дорогу! [Текст] / С.С. Фолимонов // Начальная школа. – 2007. – № 8. – С. 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к, Н.Ф. Увлекательная внеклассная работа в начальных классах [Текст] / Н.Ф.Дик // Феникс, Ростов-на-Дону, 2007 г. – 31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а, И.В. Праздники в начальной школе [Сборник сценариев] / И.В. Грузина // Москва, «Издат-школа 2000», 1999 г. – 160 с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0:00Z</dcterms:created>
  <dc:creator>Admin</dc:creator>
  <dc:description/>
  <cp:keywords/>
  <dc:language>en-US</dc:language>
  <cp:lastModifiedBy>люба</cp:lastModifiedBy>
  <cp:lastPrinted>2012-08-29T11:49:00Z</cp:lastPrinted>
  <dcterms:modified xsi:type="dcterms:W3CDTF">2014-08-26T06:15:00Z</dcterms:modified>
  <cp:revision>7</cp:revision>
  <dc:subject/>
  <dc:title/>
</cp:coreProperties>
</file>