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зак Татьяна Ивановн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 математик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БУ СОШ №2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гт.Прогресс Амурской области</w:t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2014 г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32"/>
        </w:rPr>
      </w:pPr>
      <w:r>
        <w:rPr>
          <w:rFonts w:cs="Calibri" w:ascii="Calibri" w:hAnsi="Calibri"/>
          <w:b/>
          <w:color w:val="FF0000"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44"/>
        </w:rPr>
      </w:pPr>
      <w:r>
        <w:rPr>
          <w:rFonts w:cs="Calibri" w:ascii="Calibri" w:hAnsi="Calibri"/>
          <w:b/>
          <w:color w:val="003366"/>
          <w:sz w:val="44"/>
        </w:rPr>
        <w:t>Викторина по математике для 5-7 классов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44"/>
        </w:rPr>
      </w:pPr>
      <w:r>
        <w:rPr>
          <w:rFonts w:cs="Calibri" w:ascii="Calibri" w:hAnsi="Calibri"/>
          <w:b/>
          <w:color w:val="003366"/>
          <w:sz w:val="4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кторину можно провести в рамках недели математик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кторина содержит 45 вопросо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.2-3 – для распечатки учащимся без ответо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.4-5 – для учителя с ответами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  <w:t>Викто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называется второй месяц лет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зовите самое большое двузначное чис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ма каких расположенных рядом на циферблате часов цифр равна девя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колько пальцев на двух руках? А на деся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колько концов у трех палок? У четырех палок? У четырех с половин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азделите пять лимонов между пятью лицами так, чтобы каждый получил по лимону, а один остался в корз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комнате четыре угла. В каждом углу сидит кошка. Напротив каждой кошки по три кошке. На хвосте каждой кошки по одной кошке. Сколько же всего кошек в комнат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ртной имеет кусок сукна в 16 метров, от которого он ежедневно отрезает по 2 метра. По истечении скольких дней он отрежет последний кусо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Шел мужик в Москву и повстречал семь богомолок. У каждой из них было по мешку, в котором сидело по коту. Сколько существ направлялось в Москв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Летела стая уток. Одна впереди и две позади. Одна позади и две впереди. Одна между двумя и три в ряд. Сколько летело уто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ва отца и два сына разделили между собой поровну 300 рублей, причем каждый получил по 100 рублей. Как это могло случить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Можно ли число 66 увеличить в полтора раза, не производя над ним никаких арифметических действи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гда ли после 12-ти следует 13-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мы смотрим на цифру 2, а говорим 10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У трех маляров был брат Поликарп, а у Поликарпа братьев не было. Как это могло случить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ын моего отца, а мне не брат. Кто эт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ля слабее, чем Миша, Миша моложе, чем Вова, Вова ниже, чем Толя, Толя старше, чем Вова, Вова сильнее, чем Миша, Миша выше, чем Толя. Укажите старшего, самого старшего, самого сильного и самого высокого из мальч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дороже: килограмм однокопеечных монет или килограмм двухкопеечны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енику была предложена задача: «10 цыплятам на 10 дней нужно 10 кг корма, сколько корма нужно 100 цыплятам на 100 дней? Он дал ответ: 100 кг. Почему ответ неверен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пущена ошибка при делении 102102: 102 = 1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двух руках 10 пальцев. Сколько пальцев на десяти рука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йцо вкрутую надо варить 5 минут. Сколько времени надо варить 6 яиц вкрутую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утник Земли делает один оборот за 100 минут, а другой оборот за 1 час 40 минут. Как это объясни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Рыба весит 8 кг. плюс половина ее собственного веса. Сколько весит рыб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Мамеда было 10 овец. Все, кроме девяти, околели. Сколько овец осталось у Мамед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вое подошли к реке. У берега стояла лодка, которая может вместить лишь одного, но оба переправились. Как это могло случить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ойка лошадей пробежала 30 км. Какое расстояние пробежит каждая лошад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ч прописал 3 укола. Через полчаса на укол. Через сколько часов будут сделаны все ук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ва отца и два сына купили 3 апельсина. Каждому из них досталось по апельсину. Как это могло случить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емье семь братьев, у каждого по одной сестре. Сколько детей в семь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алку распилили на 12 частей. Сколько сделали распил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тицелов поймал в клетку 5 синиц, по дороге встретил 5 учениц. Каждой подарил по синице, в клетке осталась одна птица. Как это могло случить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.В комнате 4 угла. В каждом углу сидит кошка. Напротив каждой кошки по три кошки. На хвосте каждой кошки по одной кошке. Сколько всего кошек в комнат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 – пилот самолета. Самолет летит в Лондон через Париж. Высота полета 8 тыс. метров, температура за бортом минус 40 градусов, средняя скорость 900 км/ч. Сколько лет пилоту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Перед вами четырехугольник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810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ой четырехугольник по очень важному признаку является лишни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ая из этих фигур обладает наибольшим количеством свойст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какого четырехугольника имеет смысл выражение: «Найдите среднюю линию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звание какой фигуры в переводе с греческого языка означает «обеденный столик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Лифт поднимается с первого этажа на третий за 6 секунд. За сколько секунд он поднимется с первого этажа на пяты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моему отцу было 31 год, мне было 8 лет, а теперь отец старше меня вдвое. Сколько мне ле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ие цифры пишут летчики в неб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д каким предприятием можно увидеть вывеску с подписью «СТО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какой угол поворачивается солдат по команде «кругом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ая геометрическая фигура нужна для наказания дете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Какие геометрические фигуры дружат с солнцем?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С Отве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Как называется второй месяц лета? (</w:t>
      </w:r>
      <w:r>
        <w:rPr>
          <w:rFonts w:cs="Calibri" w:ascii="Calibri" w:hAnsi="Calibri"/>
          <w:i/>
          <w:sz w:val="28"/>
          <w:szCs w:val="28"/>
        </w:rPr>
        <w:t>июль</w:t>
      </w:r>
      <w:r>
        <w:rPr>
          <w:rFonts w:cs="Calibri" w:ascii="Calibri" w:hAnsi="Calibri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Назовите самое большое двузначное число. (</w:t>
      </w:r>
      <w:r>
        <w:rPr>
          <w:rFonts w:cs="Calibri" w:ascii="Calibri" w:hAnsi="Calibri"/>
          <w:i/>
          <w:sz w:val="28"/>
          <w:szCs w:val="28"/>
        </w:rPr>
        <w:t>99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Сумма каких расположенных рядом на циферблате часов цифр равна девяти?(</w:t>
      </w:r>
      <w:r>
        <w:rPr>
          <w:rFonts w:cs="Calibri" w:ascii="Calibri" w:hAnsi="Calibri"/>
          <w:i/>
          <w:sz w:val="28"/>
          <w:szCs w:val="28"/>
        </w:rPr>
        <w:t>4 и 5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Сколько пальцев на двух руках? А на десяти? (</w:t>
      </w:r>
      <w:r>
        <w:rPr>
          <w:rFonts w:cs="Calibri" w:ascii="Calibri" w:hAnsi="Calibri"/>
          <w:i/>
          <w:sz w:val="28"/>
          <w:szCs w:val="28"/>
        </w:rPr>
        <w:t>10 и 50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концов у трех палок? У четырех палок? У четырех с половиной? (6, 8,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Разделите пять лимонов между пятью лицами так, чтобы каждый получил по лимону, а один остался в корзине. (</w:t>
      </w:r>
      <w:r>
        <w:rPr>
          <w:rFonts w:cs="Calibri" w:ascii="Calibri" w:hAnsi="Calibri"/>
          <w:i/>
          <w:sz w:val="28"/>
          <w:szCs w:val="28"/>
        </w:rPr>
        <w:t>один возьмет лимон с корзиной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В комнате четыре угла. В каждом углу сидит кошка. Напротив каждой кошки по три кошке. На хвосте каждой кошки по одной кошке. сколько же всего кошек в комнате? (</w:t>
      </w:r>
      <w:r>
        <w:rPr>
          <w:rFonts w:cs="Calibri" w:ascii="Calibri" w:hAnsi="Calibri"/>
          <w:i/>
          <w:sz w:val="28"/>
          <w:szCs w:val="28"/>
        </w:rPr>
        <w:t>четыре кошки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Портной имеет кусок сукна в 16 метров, от которого он ежедневно отрезает по 2 метра. По истечении скольких дней он отрежет последний кусок? (</w:t>
      </w:r>
      <w:r>
        <w:rPr>
          <w:rFonts w:cs="Calibri" w:ascii="Calibri" w:hAnsi="Calibri"/>
          <w:i/>
          <w:sz w:val="28"/>
          <w:szCs w:val="28"/>
        </w:rPr>
        <w:t>на 7 день</w:t>
      </w:r>
      <w:r>
        <w:rPr>
          <w:rFonts w:cs="Calibri" w:ascii="Calibri" w:hAnsi="Calibri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Шел мужик в Москву и повстречал семь богомолок. У каждой из них было по мешку, в котором сидело по коту. Сколько существ направлялось в Москву? (</w:t>
      </w:r>
      <w:r>
        <w:rPr>
          <w:rFonts w:cs="Calibri" w:ascii="Calibri" w:hAnsi="Calibri"/>
          <w:i/>
          <w:sz w:val="28"/>
          <w:szCs w:val="28"/>
        </w:rPr>
        <w:t>один мужик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Летела стая уток. Одна впереди и две позади. Одна позади и две впереди. Одна между двумя и три в ряд. Сколько летело уток? (</w:t>
      </w:r>
      <w:r>
        <w:rPr>
          <w:rFonts w:cs="Calibri" w:ascii="Calibri" w:hAnsi="Calibri"/>
          <w:i/>
          <w:sz w:val="28"/>
          <w:szCs w:val="28"/>
        </w:rPr>
        <w:t>три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Два отца и два сына разделили между собой поровну 300 рублей, причем каждый получил по 100 рублей. Как это могло случиться? (</w:t>
      </w:r>
      <w:r>
        <w:rPr>
          <w:rFonts w:cs="Calibri" w:ascii="Calibri" w:hAnsi="Calibri"/>
          <w:i/>
          <w:sz w:val="28"/>
          <w:szCs w:val="28"/>
        </w:rPr>
        <w:t>три человека: дед, отец, сын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Можно ли число 66 увеличить в полтора раза, не производя над ним никаких арифметических действий? (</w:t>
      </w:r>
      <w:r>
        <w:rPr>
          <w:rFonts w:cs="Calibri" w:ascii="Calibri" w:hAnsi="Calibri"/>
          <w:i/>
          <w:sz w:val="28"/>
          <w:szCs w:val="28"/>
        </w:rPr>
        <w:t>66 перевернуть - 99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Всегда ли после 12-ти следует 13-ть? (</w:t>
      </w:r>
      <w:r>
        <w:rPr>
          <w:rFonts w:cs="Calibri" w:ascii="Calibri" w:hAnsi="Calibri"/>
          <w:i/>
          <w:sz w:val="28"/>
          <w:szCs w:val="28"/>
        </w:rPr>
        <w:t>на циферблате, нет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Когда мы смотрим на цифру 2, а говорим 10? (</w:t>
      </w:r>
      <w:r>
        <w:rPr>
          <w:rFonts w:cs="Calibri" w:ascii="Calibri" w:hAnsi="Calibri"/>
          <w:i/>
          <w:sz w:val="28"/>
          <w:szCs w:val="28"/>
        </w:rPr>
        <w:t>когда смотрим на часы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У трех маляров был брат Поликарп, а у Поликарпа братьев не было. Как это могло случиться? (</w:t>
      </w:r>
      <w:r>
        <w:rPr>
          <w:rFonts w:cs="Calibri" w:ascii="Calibri" w:hAnsi="Calibri"/>
          <w:i/>
          <w:sz w:val="28"/>
          <w:szCs w:val="28"/>
        </w:rPr>
        <w:t>маляры- женщины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Сын моего отца, а мне не брат. Кто это? (</w:t>
      </w:r>
      <w:r>
        <w:rPr>
          <w:rFonts w:cs="Calibri" w:ascii="Calibri" w:hAnsi="Calibri"/>
          <w:i/>
          <w:sz w:val="28"/>
          <w:szCs w:val="28"/>
        </w:rPr>
        <w:t>я сам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ля слабее, чем Миша, Миша моложе, чем Вова, Вова ниже, чем Толя, Толя старше, чем Вова, Вова сильнее, чем Миша, Миша выше, чем Толя. Укажите старшего, самого старшего, самого сильного и самого высокого из мальчиков. </w:t>
      </w:r>
      <w:r>
        <w:rPr>
          <w:rFonts w:cs="Calibri" w:ascii="Calibri" w:hAnsi="Calibri"/>
          <w:b/>
          <w:i/>
          <w:sz w:val="28"/>
          <w:szCs w:val="28"/>
        </w:rPr>
        <w:t>(Толя, Вова, Ми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дороже: килограмм однокопеечных монет или килограмм двухкопеечных? </w:t>
      </w:r>
      <w:r>
        <w:rPr>
          <w:rFonts w:cs="Calibri" w:ascii="Calibri" w:hAnsi="Calibri"/>
          <w:b/>
          <w:i/>
          <w:sz w:val="28"/>
          <w:szCs w:val="28"/>
        </w:rPr>
        <w:t>(однокопеечны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енику была предложена задача: «10 цыплятам на 10 дней нужно 10 кг корма, сколько корма нужно 100 цыплятам на 100 дней? Он дал ответ: 100 кг. Почему ответ неверен? </w:t>
      </w:r>
      <w:r>
        <w:rPr>
          <w:rFonts w:cs="Calibri" w:ascii="Calibri" w:hAnsi="Calibri"/>
          <w:b/>
          <w:i/>
          <w:sz w:val="28"/>
          <w:szCs w:val="28"/>
        </w:rPr>
        <w:t>(за100 дней цыплята подрастут и им потребуется больше кор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пущена ошибка при делении 102102: 102 = 11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вух руках 10 пальцев. Сколько пальцев на десяти руках? (</w:t>
      </w:r>
      <w:r>
        <w:rPr>
          <w:rFonts w:cs="Calibri" w:ascii="Calibri" w:hAnsi="Calibri"/>
          <w:b/>
          <w:sz w:val="28"/>
          <w:szCs w:val="28"/>
        </w:rPr>
        <w:t>5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йцо вкрутую надо варить 5 минут. Сколько времени надо варить 6 яиц вкрутую? (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утник Земли делает один оборот за 100 минут, а другой оборот за 1 час 40 минут. Как это объяснить? (</w:t>
      </w:r>
      <w:r>
        <w:rPr>
          <w:rFonts w:cs="Calibri" w:ascii="Calibri" w:hAnsi="Calibri"/>
          <w:b/>
          <w:sz w:val="28"/>
          <w:szCs w:val="28"/>
        </w:rPr>
        <w:t>1 час 40 минут=100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ыба весит 8 кг. плюс половина ее собственного веса. Сколько весит рыба? (</w:t>
      </w:r>
      <w:r>
        <w:rPr>
          <w:rFonts w:cs="Calibri" w:ascii="Calibri" w:hAnsi="Calibri"/>
          <w:b/>
          <w:sz w:val="28"/>
          <w:szCs w:val="28"/>
        </w:rPr>
        <w:t>16 к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У Мамеда было 10 овец. Все, кроме девяти, околели. Сколько овец осталось у Мамеда? (</w:t>
      </w:r>
      <w:r>
        <w:rPr>
          <w:rFonts w:cs="Calibri" w:ascii="Calibri" w:hAnsi="Calibri"/>
          <w:b/>
          <w:sz w:val="28"/>
          <w:szCs w:val="28"/>
        </w:rPr>
        <w:t>9 овец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ое подошли к реке. У берега стояла лодка, которая может вместить лишь одного, но оба переправились. Как это могло случиться? (</w:t>
      </w:r>
      <w:r>
        <w:rPr>
          <w:rFonts w:cs="Calibri" w:ascii="Calibri" w:hAnsi="Calibri"/>
          <w:b/>
          <w:sz w:val="28"/>
          <w:szCs w:val="28"/>
        </w:rPr>
        <w:t>Они подошли к разным берег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ойка лошадей пробежала 30 км. Какое расстояние пробежит каждая лошадь? (</w:t>
      </w:r>
      <w:r>
        <w:rPr>
          <w:rFonts w:cs="Calibri" w:ascii="Calibri" w:hAnsi="Calibri"/>
          <w:b/>
          <w:sz w:val="28"/>
          <w:szCs w:val="28"/>
        </w:rPr>
        <w:t>30 к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ч прописал 3 укола. Через полчаса на укол. Через сколько часов будут сделаны все уколы? (</w:t>
      </w:r>
      <w:r>
        <w:rPr>
          <w:rFonts w:cs="Calibri" w:ascii="Calibri" w:hAnsi="Calibri"/>
          <w:b/>
          <w:sz w:val="28"/>
          <w:szCs w:val="28"/>
        </w:rPr>
        <w:t>через 1 ч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а отца и два сына купили 3 апельсина. Каждому из них досталось по апельсину. Как это могло случиться? (</w:t>
      </w:r>
      <w:r>
        <w:rPr>
          <w:rFonts w:cs="Calibri" w:ascii="Calibri" w:hAnsi="Calibri"/>
          <w:b/>
          <w:sz w:val="28"/>
          <w:szCs w:val="28"/>
        </w:rPr>
        <w:t>дед – отец – сы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мье семь братьев, у каждого по одной сестре. Сколько детей в семье? (</w:t>
      </w:r>
      <w:r>
        <w:rPr>
          <w:rFonts w:cs="Calibri" w:ascii="Calibri" w:hAnsi="Calibri"/>
          <w:b/>
          <w:sz w:val="28"/>
          <w:szCs w:val="28"/>
        </w:rPr>
        <w:t>8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лку распилили на 12 частей. Сколько сделали распилов? (</w:t>
      </w:r>
      <w:r>
        <w:rPr>
          <w:rFonts w:cs="Calibri" w:ascii="Calibri" w:hAnsi="Calibri"/>
          <w:b/>
          <w:sz w:val="28"/>
          <w:szCs w:val="28"/>
        </w:rPr>
        <w:t>11 распи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елов поймал в клетку 5 синиц, по дороге встретил 5 учениц. Каждой подарил по синице, в клетке осталась одна птица. Как это могло случиться? (</w:t>
      </w:r>
      <w:r>
        <w:rPr>
          <w:rFonts w:cs="Calibri" w:ascii="Calibri" w:hAnsi="Calibri"/>
          <w:b/>
          <w:sz w:val="28"/>
          <w:szCs w:val="28"/>
        </w:rPr>
        <w:t>Последнюю отдал вместе с клетк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В комнате 4 угла. В каждом углу сидит кошка. Напротив каждой кошки по три кошки. На хвосте каждой кошки по одной кошке. Сколько всего кошек в комнате? (</w:t>
      </w:r>
      <w:r>
        <w:rPr>
          <w:rFonts w:cs="Calibri" w:ascii="Calibri" w:hAnsi="Calibri"/>
          <w:b/>
          <w:sz w:val="28"/>
          <w:szCs w:val="28"/>
        </w:rPr>
        <w:t>4 кош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– пилот самолета. Самолет летит в Лондон через Париж. Высота полета 8 тыс. метров, температура за бортом минус 40 градусов, средняя скорость 900 км/ч. Сколько лет пилоту? (</w:t>
      </w:r>
      <w:r>
        <w:rPr>
          <w:rFonts w:cs="Calibri" w:ascii="Calibri" w:hAnsi="Calibri"/>
          <w:b/>
          <w:sz w:val="28"/>
          <w:szCs w:val="28"/>
        </w:rPr>
        <w:t>Столько, сколько капитану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ед вами четырехугольник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8100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 четырехугольник по очень важному признаку является лишним? (</w:t>
      </w:r>
      <w:r>
        <w:rPr>
          <w:rFonts w:cs="Calibri" w:ascii="Calibri" w:hAnsi="Calibri"/>
          <w:b/>
          <w:sz w:val="28"/>
          <w:szCs w:val="28"/>
        </w:rPr>
        <w:t>№ 3 Трапе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ая из этих фигур обладает наибольшим количеством свойств? (</w:t>
      </w:r>
      <w:r>
        <w:rPr>
          <w:rFonts w:cs="Calibri" w:ascii="Calibri" w:hAnsi="Calibri"/>
          <w:b/>
          <w:sz w:val="28"/>
          <w:szCs w:val="28"/>
        </w:rPr>
        <w:t>№1 Квадр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какого четырехугольника имеет смысл выражение: «Найдите среднюю линию» (</w:t>
      </w:r>
      <w:r>
        <w:rPr>
          <w:rFonts w:cs="Calibri" w:ascii="Calibri" w:hAnsi="Calibri"/>
          <w:b/>
          <w:sz w:val="28"/>
          <w:szCs w:val="28"/>
        </w:rPr>
        <w:t>№3 Трапе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вание какой фигуры в переводе с греческого языка означает «обеденный столик»? (</w:t>
      </w:r>
      <w:r>
        <w:rPr>
          <w:rFonts w:cs="Calibri" w:ascii="Calibri" w:hAnsi="Calibri"/>
          <w:b/>
          <w:sz w:val="28"/>
          <w:szCs w:val="28"/>
        </w:rPr>
        <w:t>№3 Трапе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Лифт поднимается с первого этажа на третий за 6 секунд. За сколько секунд он поднимется с первого этажа на пятый? (</w:t>
      </w:r>
      <w:r>
        <w:rPr>
          <w:rFonts w:cs="Calibri" w:ascii="Calibri" w:hAnsi="Calibri"/>
          <w:b/>
          <w:sz w:val="28"/>
          <w:szCs w:val="28"/>
        </w:rPr>
        <w:t>12 секунд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моему отцу было 31 год, мне было 8 лет, а теперь отец старше меня вдвое. Сколько мне лет? (</w:t>
      </w:r>
      <w:r>
        <w:rPr>
          <w:rFonts w:cs="Calibri" w:ascii="Calibri" w:hAnsi="Calibri"/>
          <w:b/>
          <w:sz w:val="28"/>
          <w:szCs w:val="28"/>
        </w:rPr>
        <w:t>мне 23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цифры пишут летчики в небе? (</w:t>
      </w:r>
      <w:r>
        <w:rPr>
          <w:rFonts w:cs="Calibri" w:ascii="Calibri" w:hAnsi="Calibri"/>
          <w:b/>
          <w:sz w:val="28"/>
          <w:szCs w:val="28"/>
        </w:rPr>
        <w:t>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каким предприятием можно увидеть вывеску с подписью «СТО»? (</w:t>
      </w:r>
      <w:r>
        <w:rPr>
          <w:rFonts w:cs="Calibri" w:ascii="Calibri" w:hAnsi="Calibri"/>
          <w:b/>
          <w:sz w:val="28"/>
          <w:szCs w:val="28"/>
        </w:rPr>
        <w:t>Над станцией технического обслужи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акой угол поворачивается солдат по команде «кругом»? (</w:t>
      </w:r>
      <w:r>
        <w:rPr>
          <w:rFonts w:cs="Calibri" w:ascii="Calibri" w:hAnsi="Calibri"/>
          <w:b/>
          <w:sz w:val="28"/>
          <w:szCs w:val="28"/>
        </w:rPr>
        <w:t xml:space="preserve">на </w:t>
      </w:r>
      <w:r>
        <w:rPr>
          <w:rFonts w:cs="Calibri" w:ascii="Calibri" w:hAnsi="Calibri"/>
          <w:b/>
          <w:sz w:val="28"/>
          <w:szCs w:val="28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1592268469" r:id="rId4"/>
        </w:objec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ая геометрическая фигура нужна для наказания детей? (</w:t>
      </w:r>
      <w:r>
        <w:rPr>
          <w:rFonts w:cs="Calibri" w:ascii="Calibri" w:hAnsi="Calibri"/>
          <w:b/>
          <w:sz w:val="28"/>
          <w:szCs w:val="28"/>
        </w:rPr>
        <w:t>уг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геометрические фигуры дружат с солнцем? (</w:t>
      </w:r>
      <w:r>
        <w:rPr>
          <w:rFonts w:cs="Calibri" w:ascii="Calibri" w:hAnsi="Calibri"/>
          <w:b/>
          <w:sz w:val="28"/>
          <w:szCs w:val="28"/>
        </w:rPr>
        <w:t>лучи)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0:00Z</dcterms:created>
  <dc:creator>Татьяна</dc:creator>
  <dc:description/>
  <cp:keywords/>
  <dc:language>en-US</dc:language>
  <cp:lastModifiedBy>Козак Т.И.</cp:lastModifiedBy>
  <dcterms:modified xsi:type="dcterms:W3CDTF">2014-08-25T14:20:00Z</dcterms:modified>
  <cp:revision>3</cp:revision>
  <dc:subject/>
  <dc:title/>
</cp:coreProperties>
</file>