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"/>
        <w:suppressAutoHyphens w:val="false"/>
        <w:spacing w:before="113" w:after="57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Dop"/>
        <w:suppressAutoHyphens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P1"/>
        <w:rPr>
          <w:rStyle w:val="S1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P1"/>
        <w:rPr>
          <w:b/>
          <w:b/>
          <w:sz w:val="48"/>
          <w:szCs w:val="48"/>
        </w:rPr>
      </w:pPr>
      <w:r>
        <w:rPr>
          <w:rStyle w:val="S1"/>
          <w:b/>
          <w:sz w:val="48"/>
          <w:szCs w:val="48"/>
        </w:rPr>
        <w:t>Фамилия, имя, отчество учителя:</w:t>
      </w:r>
      <w:r>
        <w:rPr>
          <w:rStyle w:val="S2"/>
          <w:b/>
          <w:sz w:val="48"/>
          <w:szCs w:val="48"/>
        </w:rPr>
        <w:t xml:space="preserve"> </w:t>
      </w:r>
    </w:p>
    <w:p>
      <w:pPr>
        <w:pStyle w:val="P1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Акишина Татьяна Борисовна</w:t>
      </w:r>
    </w:p>
    <w:p>
      <w:pPr>
        <w:pStyle w:val="P1"/>
        <w:rPr/>
      </w:pPr>
      <w:r>
        <w:rPr>
          <w:rStyle w:val="S1"/>
          <w:b/>
          <w:sz w:val="48"/>
          <w:szCs w:val="48"/>
        </w:rPr>
        <w:t>Место работы: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Муниципальное бюджетное общеобразовательное учреждение "Средняя общеобразовательная школа №6" г. Курчатова Курской области</w:t>
      </w:r>
    </w:p>
    <w:p>
      <w:pPr>
        <w:pStyle w:val="P1"/>
        <w:rPr/>
      </w:pPr>
      <w:r>
        <w:rPr>
          <w:rStyle w:val="S1"/>
          <w:b/>
          <w:sz w:val="48"/>
          <w:szCs w:val="48"/>
        </w:rPr>
        <w:t>УМК:</w:t>
      </w:r>
      <w:r>
        <w:rPr>
          <w:rStyle w:val="S1"/>
          <w:sz w:val="48"/>
          <w:szCs w:val="48"/>
        </w:rPr>
        <w:t xml:space="preserve"> </w:t>
      </w:r>
      <w:r>
        <w:rPr>
          <w:rStyle w:val="S1"/>
          <w:sz w:val="48"/>
          <w:szCs w:val="48"/>
          <w:u w:val="single"/>
        </w:rPr>
        <w:t>Перспектива</w:t>
      </w:r>
    </w:p>
    <w:p>
      <w:pPr>
        <w:pStyle w:val="P1"/>
        <w:rPr>
          <w:sz w:val="48"/>
          <w:szCs w:val="48"/>
          <w:u w:val="single"/>
        </w:rPr>
      </w:pPr>
      <w:r>
        <w:rPr>
          <w:rStyle w:val="S1"/>
          <w:b/>
          <w:sz w:val="48"/>
          <w:szCs w:val="48"/>
        </w:rPr>
        <w:t>Используемый учебник: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Л.Ф.Климанова, С. Г. Макеева «Азбука», часть 2, Москва,  «Просвещение», 2011г.</w:t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forma910"/>
        <w:suppressAutoHyphens w:val="false"/>
        <w:spacing w:before="227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урока: </w:t>
      </w:r>
      <w:r>
        <w:rPr>
          <w:rFonts w:cs="Times New Roman" w:ascii="Times New Roman" w:hAnsi="Times New Roman"/>
          <w:bCs/>
          <w:sz w:val="26"/>
          <w:szCs w:val="26"/>
        </w:rPr>
        <w:t>«Звуки [б] и [б´], буква Бб»</w:t>
      </w:r>
    </w:p>
    <w:p>
      <w:pPr>
        <w:pStyle w:val="Tekstforma910"/>
        <w:suppressAutoHyphens w:val="false"/>
        <w:spacing w:before="227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урока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создать условия для ознакомления обучающихся с согласными звуками [б],  [б</w:t>
      </w:r>
      <w:r>
        <w:rPr>
          <w:rFonts w:eastAsia="Times New Roman" w:cs="Times New Roman" w:ascii="Times New Roman" w:hAnsi="Times New Roman"/>
          <w:kern w:val="2"/>
          <w:sz w:val="26"/>
          <w:szCs w:val="26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] и буквами Бб.</w:t>
      </w:r>
    </w:p>
    <w:p>
      <w:pPr>
        <w:pStyle w:val="Tekstforma910"/>
        <w:spacing w:before="227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Tekstforma910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учающие -  формирование умения различать звуки [б] и [б,]; знакомство с буквой Бб, формирование умения читать её в словах в составе предложений и текстов;</w:t>
      </w:r>
    </w:p>
    <w:p>
      <w:pPr>
        <w:pStyle w:val="Tekstforma910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звивающие - формирование навыков коллективной работы в сочетании с самостоятельностью обучающихся, развивать память, мышление, речь;</w:t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оспитательные – укрепление интереса к чтению через расширение круга знакомых книг.</w:t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уемые результаты:</w:t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зличать звуки и буквы;</w:t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характеризовать звуки русского языка;</w:t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сознанно воспринимать содержание текста;</w:t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пределять главную мысль и героев произведения;</w:t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вечать на вопросы по содержанию текста;</w:t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читать осознанно и выразительно;</w:t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риентироваться в нравственном содержании прочитанного, осознавать сущность поведения героев; соотносить их поступки с нравственными нормами.</w:t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ое техническое оборудование:</w:t>
      </w:r>
      <w:r>
        <w:rPr>
          <w:rFonts w:cs="Times New Roman" w:ascii="Times New Roman" w:hAnsi="Times New Roman"/>
          <w:bCs/>
          <w:sz w:val="26"/>
          <w:szCs w:val="26"/>
        </w:rPr>
        <w:t xml:space="preserve">  компьютер, проектор, экран, звуковые колонки, карточки для индивидуальной работы и работы в парах, цветные карандаши, модели звуков, ИКТ-презентация, учебник.</w:t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 урока:</w:t>
      </w:r>
    </w:p>
    <w:p>
      <w:pPr>
        <w:pStyle w:val="Tekstforma910"/>
        <w:suppressAutoHyphens w:val="false"/>
        <w:spacing w:before="227" w:after="0"/>
        <w:ind w:left="72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рганизационный момент.</w:t>
      </w:r>
    </w:p>
    <w:p>
      <w:pPr>
        <w:pStyle w:val="Tekstforma910"/>
        <w:suppressAutoHyphens w:val="false"/>
        <w:spacing w:before="227" w:after="0"/>
        <w:ind w:left="72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Включение в учебную деятельность.</w:t>
      </w:r>
    </w:p>
    <w:p>
      <w:pPr>
        <w:pStyle w:val="Tekstforma910"/>
        <w:suppressAutoHyphens w:val="false"/>
        <w:spacing w:before="227" w:after="0"/>
        <w:ind w:left="72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остановка целей и определение темы урока.</w:t>
      </w:r>
    </w:p>
    <w:p>
      <w:pPr>
        <w:pStyle w:val="Tekstforma910"/>
        <w:suppressAutoHyphens w:val="false"/>
        <w:spacing w:before="227" w:after="0"/>
        <w:ind w:left="72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абота по теме урока:</w:t>
      </w:r>
    </w:p>
    <w:p>
      <w:pPr>
        <w:pStyle w:val="Tekstforma910"/>
        <w:suppressAutoHyphens w:val="false"/>
        <w:spacing w:before="227" w:after="0"/>
        <w:ind w:left="72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пражнение в звуковом анализе;</w:t>
      </w:r>
    </w:p>
    <w:p>
      <w:pPr>
        <w:pStyle w:val="Tekstforma910"/>
        <w:suppressAutoHyphens w:val="false"/>
        <w:spacing w:before="227" w:after="0"/>
        <w:ind w:left="72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упражнение в составлении схем слов (работа в парах);</w:t>
      </w:r>
    </w:p>
    <w:p>
      <w:pPr>
        <w:pStyle w:val="Tekstforma910"/>
        <w:suppressAutoHyphens w:val="false"/>
        <w:spacing w:before="227" w:after="0"/>
        <w:ind w:left="72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знакомство с буквой Бб (работа в парах).</w:t>
      </w:r>
    </w:p>
    <w:p>
      <w:pPr>
        <w:pStyle w:val="Tekstforma910"/>
        <w:suppressAutoHyphens w:val="false"/>
        <w:spacing w:before="227" w:after="0"/>
        <w:ind w:left="72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Физминутка.</w:t>
      </w:r>
    </w:p>
    <w:p>
      <w:pPr>
        <w:pStyle w:val="Tekstforma910"/>
        <w:suppressAutoHyphens w:val="false"/>
        <w:spacing w:before="227" w:after="0"/>
        <w:ind w:left="720"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6. Закрепление изученного материала:</w:t>
      </w:r>
    </w:p>
    <w:p>
      <w:pPr>
        <w:pStyle w:val="Tekstforma910"/>
        <w:suppressAutoHyphens w:val="false"/>
        <w:spacing w:before="227" w:after="0"/>
        <w:ind w:left="72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чтение слогов с буквой Бб;</w:t>
      </w:r>
    </w:p>
    <w:p>
      <w:pPr>
        <w:pStyle w:val="Tekstforma910"/>
        <w:suppressAutoHyphens w:val="false"/>
        <w:spacing w:before="227" w:after="0"/>
        <w:ind w:left="720"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2)упражнение в составлении слов из слогов (работа в парах);</w:t>
      </w:r>
    </w:p>
    <w:p>
      <w:pPr>
        <w:pStyle w:val="Tekstforma910"/>
        <w:suppressAutoHyphens w:val="false"/>
        <w:spacing w:before="227" w:after="0"/>
        <w:ind w:left="72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чтение текста.</w:t>
      </w:r>
    </w:p>
    <w:p>
      <w:pPr>
        <w:pStyle w:val="Tekstforma910"/>
        <w:suppressAutoHyphens w:val="false"/>
        <w:spacing w:before="227" w:after="0"/>
        <w:ind w:left="72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Подведение итогов урока.</w:t>
      </w:r>
    </w:p>
    <w:p>
      <w:pPr>
        <w:pStyle w:val="Tekstforma910"/>
        <w:suppressAutoHyphens w:val="false"/>
        <w:spacing w:before="227" w:after="0"/>
        <w:ind w:left="72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Рефлексия.</w:t>
      </w:r>
    </w:p>
    <w:p>
      <w:pPr>
        <w:pStyle w:val="Tekstforma910"/>
        <w:suppressAutoHyphens w:val="false"/>
        <w:spacing w:before="227" w:after="0"/>
        <w:ind w:left="72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28"/>
        <w:gridCol w:w="1538"/>
        <w:gridCol w:w="2082"/>
        <w:gridCol w:w="2018"/>
        <w:gridCol w:w="881"/>
      </w:tblGrid>
      <w:tr>
        <w:trPr>
          <w:trHeight w:val="15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слай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 - презент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класса и оборудования; эмоционально настраивает на учебную деятельнос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Отвечают на вопросы учителя. Организуют свое рабочее мест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ую деятельност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– карточка №1 с алфавит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ы-значки, как бойцы на парад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трогом порядке построены в ряд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в условленном месте стои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зывается строй 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ие две группы можно разбить все изученные нами буквы?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едите согласные буквы, с которыми мы уже знакомились на уро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букв вы нашли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гадывают загадку.</w:t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фавит</w:t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 и согласные</w:t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ят изученные согласные буквы и  пишут их количество в окошк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определение темы уро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ю загадку про Буратин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евянный озорник</w:t>
              <w:br/>
              <w:t>Из сказки в нашу жизнь проник.</w:t>
              <w:br/>
              <w:t>Любимец взрослых и детей,</w:t>
              <w:br/>
              <w:t>Смельчак и выдумщик затей,</w:t>
              <w:br/>
              <w:t>Проказник, весельчак и плут.</w:t>
              <w:br/>
              <w:t>Скажите, как его зовут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айтесь, с какой буквой мы сегодня познакомимс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гадывают загад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ати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буквой Бэ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вом анализ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-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схем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Бб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есите первый звук в слове «Буратино»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рассказать об этом звуке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героев сказки про Буратино, в чьих именах есть звук  [б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 каждом слове вы слышите звук [б]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ы сегодня побываем в кукольном театре на представлени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пектакль будем смотреть? Прочитайте афиш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автор этой сказки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является пропуском на спектакль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ервый звук в слове «билет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про этот зву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ьте схемы слов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ратин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иле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ьте, верно ли ребята выполнили  задан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может прочитать слова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ы ли звуки в словах «Буратино» и «билет»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буква обозначает на письме звуки [б] и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эту букву в тексте вашей карточки №2 и обведите её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букв вы нашли?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может прочитать текст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овет дал Сверчок деревянному человечку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 величине буквы «бэ» встретились в тексте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ы будем использовать большую букву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парте три схемы. Выберете ту, которая соответствует букве «бэ». Раскрасьте её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ую схему вы  выбрали? Почему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свой выбо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[б]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гласный, твёрдый, звонк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рабас, Базили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ачале и середине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Приключения Буратино или золотой ключик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лексей Николаевич Толст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и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[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гласный, мягкий, звонк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ученика составляют схемы  за доской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уратино, биле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уква Бэ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щие дети читают отрывок из сказки «Приключения Буратино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t>КТ-презентация, ык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t>кв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t>ь их поступки  прочитанногох)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ольшая и маленька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написании имён, отчеств, фамилий людей, в кличках животных, в названиях городов… И в начале предло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а «бэ» обозначает два звука [б] и [б’]. Эти звуки звонк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Буратин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изминутка выполняется под музыку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Буратино - потянулся,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аз - нагнулся,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Два – нагнулся,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уки в стороны развёл,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Ключик, видно, не нашёл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Чтобы ключик нам достать,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Надо на носочки вста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Учащиеся повторяют все движения под музыку за учителе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с буквой Б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слов из слог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В театре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дарил Буратино золотой ключик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что говорит черепаха,  «как пчёлк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же бормотала старая Тортила?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сожалению, черепаха перепутала слоги в словах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я в парах, попробуйте составить слова правиль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у вас получились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название тек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как Буратино оказался в театре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какими словами встретили Буратино кукл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оизошла встреча Буратино с Карабасом - Барабасом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ерепаха Тортил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логи на страничке «Азбуки» сначала самостоятельно, а потом индивидуально вслу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- слов «цепочк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ах, обучающиеся составляют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Карабас, Барабас, буквы, болото и т.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«В театре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ратко пересказывают отрывок из сказ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предложения тек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отрыв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вокруг и найдите портреты героев сказки «Приключения Буратино»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их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имена героев сказ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оказался другом, а кто  – врагом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же научился Буратино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закончились приключения деревянного человечка?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аждого ребёнка – золотой ключик. На доске – 3 двери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зелёная – Я научился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жёлтая – Я старался, но мне было трудно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красная – Мне была  нужна помощь!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ение слогов-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тоже сейчас откроете волшебные двери. У каждого из вас есть золотой ключик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 научились слышать звуки [б] и  [б’],  видеть и читать букву «бэ» - открывайте зелёную двер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тарались, но было трудно – открывайте жёлтую двер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нужна помощь одноклассников и взрослых – красну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закончилось наше путешествие в сказку. Когда мы познакомимся со всеми буквами, вы сможете прочитать сказку «Золотой ключик или приключения Буратино» самостоятель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работу!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рикрепляют ключик к выбранной двери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Использованные интернет – ресурсы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Буратино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stati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diary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userdi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1/3/1/0/1310679/44659420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jpg</w:t>
        </w:r>
      </w:hyperlink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Карабас – Барабас –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1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attach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1/50/314/50314635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kanevskiy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33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jpg</w:t>
        </w:r>
      </w:hyperlink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Кот Базилио –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relax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dvig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us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b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user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1353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core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victorin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038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jpg</w:t>
        </w:r>
      </w:hyperlink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Обложка книги -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fotk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5607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zhakiny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44/0_9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3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8_6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12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27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XL</w:t>
        </w:r>
      </w:hyperlink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Билет –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ak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album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userpic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norma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_2005-01-10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theatr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ticke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jpg</w:t>
        </w:r>
      </w:hyperlink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Буква «Б» -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fotk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5903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cad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-1986.404/0_7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734_92467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98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XL</w:t>
        </w:r>
      </w:hyperlink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Бегемот с зонтиком –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001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radika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0904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2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8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125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372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jpg</w:t>
        </w:r>
      </w:hyperlink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На что похожа буква Б –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logopediy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160310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azbyk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brux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jpg</w:t>
        </w:r>
      </w:hyperlink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Буратино и Черепаха Тортила -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oldsamar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samgt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par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_4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_10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card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skazk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0080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jpg</w:t>
        </w:r>
      </w:hyperlink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Фото кукольного театра -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2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afish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MediaStorag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17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52105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8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3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58459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103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4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jpg</w:t>
        </w:r>
      </w:hyperlink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Буратино, открывающий дверь -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fotk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3912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anders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1/0_23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0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_7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4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599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L</w:t>
        </w:r>
      </w:hyperlink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Буратино (слайд 14) -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mainfu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Comic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chtiv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buratin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jpg</w:t>
        </w:r>
      </w:hyperlink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Песня «Бу-ра-ти-но» -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rusmul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song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Buratin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B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T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T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-1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6"/>
          </w:rPr>
          <w:t>3</w:t>
        </w:r>
      </w:hyperlink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forma910"/>
        <w:suppressAutoHyphens w:val="false"/>
        <w:spacing w:before="227" w:after="0"/>
        <w:ind w:left="144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12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Courier New" w:hAnsi="FuturisC;Courier New" w:eastAsia="Arial" w:cs="FuturisC;Courier New"/>
      <w:b/>
      <w:bCs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diary.ru/userdir/1/3/1/0/1310679/44659420.jpg" TargetMode="External"/><Relationship Id="rId3" Type="http://schemas.openxmlformats.org/officeDocument/2006/relationships/hyperlink" Target="http://img1.liveinternet.ru/images/attach/c/1/50/314/50314635_kanevskiy33.jpg" TargetMode="External"/><Relationship Id="rId4" Type="http://schemas.openxmlformats.org/officeDocument/2006/relationships/hyperlink" Target="http://relax.dviger.com/public/user_files/blog/users/1353/corel/victorina038.jpg" TargetMode="External"/><Relationship Id="rId5" Type="http://schemas.openxmlformats.org/officeDocument/2006/relationships/hyperlink" Target="http://img-fotki.yandex.ru/get/5607/zhakinya.44/0_9b3f8_6ea12d27_XL" TargetMode="External"/><Relationship Id="rId6" Type="http://schemas.openxmlformats.org/officeDocument/2006/relationships/hyperlink" Target="http://photo.akl.ru/albums/userpics/normal_2005-01-10_theatre_ticket.jpg" TargetMode="External"/><Relationship Id="rId7" Type="http://schemas.openxmlformats.org/officeDocument/2006/relationships/hyperlink" Target="http://img-fotki.yandex.ru/get/5903/cadi-1986.404/0_7b734_92467b98_XL" TargetMode="External"/><Relationship Id="rId8" Type="http://schemas.openxmlformats.org/officeDocument/2006/relationships/hyperlink" Target="http://i001.radikal.ru/0904/dd/2a8e125ac372.jpg" TargetMode="External"/><Relationship Id="rId9" Type="http://schemas.openxmlformats.org/officeDocument/2006/relationships/hyperlink" Target="http://www.logopediy.ru/files/160310/azbyka/B/bruxo.jpg" TargetMode="External"/><Relationship Id="rId10" Type="http://schemas.openxmlformats.org/officeDocument/2006/relationships/hyperlink" Target="http://oldsamara.samgtu.ru/part_4/page_10/cards/skazka/0080a.jpg" TargetMode="External"/><Relationship Id="rId11" Type="http://schemas.openxmlformats.org/officeDocument/2006/relationships/hyperlink" Target="http://s2.afisha.net/MediaStorage/f17e52105e8b4fb3a58459e103b4.jpg" TargetMode="External"/><Relationship Id="rId12" Type="http://schemas.openxmlformats.org/officeDocument/2006/relationships/hyperlink" Target="http://img-fotki.yandex.ru/get/3912/mr-andersn.1/0_23f0a_7e44e599_L" TargetMode="External"/><Relationship Id="rId13" Type="http://schemas.openxmlformats.org/officeDocument/2006/relationships/hyperlink" Target="http://mainfun.ru/images/Comics/chtivo/buratino.jpg" TargetMode="External"/><Relationship Id="rId14" Type="http://schemas.openxmlformats.org/officeDocument/2006/relationships/hyperlink" Target="http://rusmult.moy.su/songs/Buratino/BU-TA-TI-NO-1.mp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www.PHILka.RU</dc:creator>
  <dc:description/>
  <cp:keywords/>
  <dc:language>en-US</dc:language>
  <cp:lastModifiedBy>Татьяна</cp:lastModifiedBy>
  <cp:lastPrinted>2012-04-18T15:30:00Z</cp:lastPrinted>
  <dcterms:modified xsi:type="dcterms:W3CDTF">2013-03-27T05:13:00Z</dcterms:modified>
  <cp:revision>3</cp:revision>
  <dc:subject/>
  <dc:title/>
</cp:coreProperties>
</file>