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008745" cy="562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8745" cy="562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142730" cy="58293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785985" cy="623697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985" cy="623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81160" cy="65919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1160" cy="659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98025" cy="610933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8025" cy="610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557385" cy="60712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7385" cy="607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81160" cy="57308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1160" cy="573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313545" cy="55943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3545" cy="559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73540" cy="55949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3540" cy="559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387840" cy="63703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7840" cy="637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361170" cy="589153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1170" cy="589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81795" cy="549021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1795" cy="549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406255" cy="573151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6255" cy="573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26550" cy="549021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0" cy="549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73540" cy="576961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3540" cy="576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77350" cy="550037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0" cy="550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90685" cy="584708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685" cy="584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310370" cy="516953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0370" cy="516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28455" cy="630428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8455" cy="630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40520" cy="583438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0520" cy="583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44965" cy="582168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965" cy="582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311005" cy="588391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1005" cy="588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511030" cy="623316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1030" cy="623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48775" cy="575945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314180" cy="629983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4180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425940" cy="576135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5940" cy="576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53855" cy="569912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569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60840" cy="607123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0840" cy="607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5:36:00Z</dcterms:created>
  <dc:creator>DNA7 X86</dc:creator>
  <dc:description/>
  <cp:keywords/>
  <dc:language>en-US</dc:language>
  <cp:lastModifiedBy>DNA7 X86</cp:lastModifiedBy>
  <dcterms:modified xsi:type="dcterms:W3CDTF">2011-06-25T12:56:00Z</dcterms:modified>
  <cp:revision>5</cp:revision>
  <dc:subject/>
  <dc:title/>
</cp:coreProperties>
</file>