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(33 ч.) Учебник «Музыка» 1 класс  В.В. Алеев,  Т.Н. Ки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составлена на основ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ограмма по музыке для общеобразовательных учреждений  1-4 классы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вторы В. В. Алеев (научный руководитель.) Т. И. Науменко, Т. Н. Кич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 программа   для ОУ  В.В. Алеев,   Т.И Науменко,  Т.Н  Кичак Музыка. 1-4  классы: .- 3-е изд., стереотип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.: Дрофа, 2013.- 1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охрестоматия.   1 класс.</w:t>
      </w:r>
    </w:p>
    <w:p>
      <w:pPr>
        <w:pStyle w:val="TextBody"/>
        <w:rPr/>
      </w:pPr>
      <w:r>
        <w:rPr>
          <w:b/>
          <w:i/>
          <w:sz w:val="28"/>
          <w:szCs w:val="28"/>
          <w:lang w:val="ru-RU"/>
        </w:rPr>
        <w:t>Т.И. Науменко, Т.Н. Кичак . «Музыка». 1 класс.  Нотная хрестоматия и методические рекомендации для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шина Светлана Юр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 учреждение </w:t>
        <w:br/>
        <w:t xml:space="preserve">                                                                                               «Средняя общеобразовательная кадетская казачья  школа» </w:t>
        <w:br/>
        <w:t xml:space="preserve">                                                                                                      Забайкальский край, Нерчинский район, с. Зн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(33 ч.) Учебник «Музыка» 1 класс  В.В. Алеев, Т.Н. Ки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8"/>
        <w:gridCol w:w="396"/>
        <w:gridCol w:w="494"/>
        <w:gridCol w:w="1926"/>
        <w:gridCol w:w="1744"/>
        <w:gridCol w:w="4465"/>
        <w:gridCol w:w="978"/>
        <w:gridCol w:w="1677"/>
        <w:gridCol w:w="1581"/>
      </w:tblGrid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сновного и дополнительного   содержания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узыкальный  матер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его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 в школу приглашают задорные звонк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учающийся научится: </w:t>
            </w:r>
            <w:r>
              <w:rPr>
                <w:rFonts w:cs="Times New Roman" w:ascii="Times New Roman" w:hAnsi="Times New Roman"/>
              </w:rPr>
              <w:t xml:space="preserve">- выявлять </w:t>
            </w:r>
            <w:r>
              <w:rPr>
                <w:rFonts w:cs="Times New Roman" w:ascii="Times New Roman" w:hAnsi="Times New Roman"/>
                <w:b/>
                <w:i/>
              </w:rPr>
              <w:t>настроение</w:t>
            </w:r>
            <w:r>
              <w:rPr>
                <w:rFonts w:cs="Times New Roman" w:ascii="Times New Roman" w:hAnsi="Times New Roman"/>
              </w:rPr>
              <w:t xml:space="preserve"> музыки: радостное, весёлое, торжественное, серьё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ать основные правила урока – как можно общаться с музыкой, не перебивая её звуч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 правила п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9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pacing w:val="-9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узыка встречает ребят в первый школьный день. Ожидание  увлекательного  путешествия в  музыкальную   страну. 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говор о </w:t>
            </w:r>
            <w:r>
              <w:rPr>
                <w:rFonts w:cs="Times New Roman" w:ascii="Times New Roman" w:hAnsi="Times New Roman"/>
                <w:b/>
              </w:rPr>
              <w:t>настроении</w:t>
            </w:r>
            <w:r>
              <w:rPr>
                <w:rFonts w:cs="Times New Roman" w:ascii="Times New Roman" w:hAnsi="Times New Roman"/>
              </w:rPr>
              <w:t xml:space="preserve">: радостном, весёлом, торжественном, </w:t>
            </w:r>
            <w:r>
              <w:rPr>
                <w:i/>
              </w:rPr>
              <w:t>серьёзно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Мы теперь ученики».</w:t>
            </w: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Л. Дерябин  «Фея  Му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cs="Times New Roman" w:ascii="Times New Roman" w:hAnsi="Times New Roman"/>
                <w:i/>
              </w:rPr>
              <w:t xml:space="preserve">   Раскраска «Фея  Музы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сня-презентация</w:t>
            </w:r>
            <w:r>
              <w:rPr>
                <w:rFonts w:cs="Times New Roman" w:ascii="Times New Roman" w:hAnsi="Times New Roman"/>
                <w:i/>
              </w:rPr>
              <w:t>:  В. Шаинский  «Чему учат в школ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 xml:space="preserve">Устный опрос. Хоровое п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, музыка всюду нам слышн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урок-путеше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 жанр  </w:t>
            </w:r>
            <w:r>
              <w:rPr>
                <w:rFonts w:cs="Times New Roman" w:ascii="Times New Roman" w:hAnsi="Times New Roman"/>
                <w:b/>
                <w:i/>
              </w:rPr>
              <w:t>песн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являть </w:t>
            </w:r>
            <w:r>
              <w:rPr>
                <w:rFonts w:cs="Times New Roman" w:ascii="Times New Roman" w:hAnsi="Times New Roman"/>
                <w:b/>
                <w:i/>
              </w:rPr>
              <w:t>характер музык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задорно, весело, радостно, звонк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есни  в  жизни  человека. Знакомство  с  музыкальным  жанром – песня. Песня — наиболее простая, но распространенная форма вокальной музыки, объединяющая поэтический текст с  мелодией.  Песня может исполняться как одним певцом, так и хором. Мелодия – главная  мысль песни.  Характер  музыки  (задорно, весело, радостно, звон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Г. Струве «Весёлая пес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</w:t>
            </w:r>
            <w:r>
              <w:rPr>
                <w:rFonts w:cs="Times New Roman" w:ascii="Times New Roman" w:hAnsi="Times New Roman"/>
                <w:i/>
              </w:rPr>
              <w:t>:  А. Ермолов  «Теперь  мы  первокл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Г. Струве «Мы теперь уче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Чтение сказки :</w:t>
            </w:r>
            <w:r>
              <w:rPr>
                <w:rFonts w:cs="Times New Roman" w:ascii="Times New Roman" w:hAnsi="Times New Roman"/>
                <w:i/>
              </w:rPr>
              <w:t xml:space="preserve"> «Как  родилась песня» (корейская  сказ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>Устный опрос. Хоров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увидеть музыку, я хочу услышать 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урок-прогулк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ять  характер  музыки: </w:t>
            </w:r>
            <w:r>
              <w:rPr>
                <w:rFonts w:cs="Times New Roman" w:ascii="Times New Roman" w:hAnsi="Times New Roman"/>
                <w:i/>
              </w:rPr>
              <w:t>спокойно, нежно, задумчиво, ярко,  звонко, радост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, сравнивать.</w:t>
            </w:r>
            <w:r>
              <w:rPr>
                <w:rFonts w:cs="Times New Roman" w:ascii="Times New Roman" w:hAnsi="Times New Roman"/>
                <w:iCs/>
                <w:w w:val="2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9"/>
              </w:rPr>
              <w:t>высказывать  собственные  наблюдения  о  му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участвовать  в  коллективной  творческой  деятельности.</w:t>
            </w:r>
            <w:r>
              <w:rPr>
                <w:rFonts w:cs="Times New Roman" w:ascii="Times New Roman" w:hAnsi="Times New Roman"/>
                <w:iCs/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музыки  в  отражении  различных  явлений  жизни.  Каждое  жизненное  обстоятельство  находит  отклик  в  музыке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      </w:r>
            <w:r>
              <w:rPr>
                <w:rFonts w:cs="Times New Roman" w:ascii="Times New Roman" w:hAnsi="Times New Roman"/>
              </w:rPr>
              <w:t xml:space="preserve"> Хар-р музыки – спокойно, нежно, задумчиво, ярко, звонко, радо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Иванников «Осенняя сказ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А. Филипп.   «Мы  на  луг ходили». </w:t>
            </w:r>
            <w:r>
              <w:rPr>
                <w:rFonts w:cs="Times New Roman" w:ascii="Times New Roman" w:hAnsi="Times New Roman"/>
                <w:i/>
                <w:u w:val="single"/>
              </w:rPr>
              <w:t>Зрит. ряд:</w:t>
            </w:r>
            <w:r>
              <w:rPr>
                <w:rFonts w:cs="Times New Roman" w:ascii="Times New Roman" w:hAnsi="Times New Roman"/>
                <w:i/>
              </w:rPr>
              <w:t xml:space="preserve"> И. Левитан «Золотая осень», И. Грабарь «Рябинка», Д. Буторин «Пастушок», В. Поленов «Золотая осень», В. Ван Гог «Тополиная аллея осень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ки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виртуальное путешествие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покойно, светло, нежно, плавно, напевно, протяж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участие  в элементарной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, сравн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являть характер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спокойно, светло, нежно, плавно, напевно, протяжно; принимать участие в элементарной импровиз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Воплощение в музыке многообр-я форм и красок окр. мира. Изображ-е природы в музыке и живо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Погружение в мир красоты особой осенней поры — золотой осени.  </w:t>
            </w:r>
            <w:r>
              <w:rPr>
                <w:rFonts w:cs="Times New Roman" w:ascii="Times New Roman" w:hAnsi="Times New Roman"/>
              </w:rPr>
              <w:t>Разговор об осенней природе. Музыкальный  образ  осени</w:t>
            </w:r>
            <w:r>
              <w:rPr>
                <w:rFonts w:cs="Times New Roman" w:ascii="Times New Roman" w:hAnsi="Times New Roman"/>
                <w:color w:val="00B05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Характер музыки: спокойно, светло, нежно, плавно, напевно, протяж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Иванников «Осенняя сказ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и  театрализация  песни:</w:t>
            </w:r>
            <w:r>
              <w:rPr>
                <w:rFonts w:cs="Times New Roman" w:ascii="Times New Roman" w:hAnsi="Times New Roman"/>
                <w:i/>
              </w:rPr>
              <w:t xml:space="preserve"> А. Филиппенко   «Мы  на  луг ходил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И. Левитан «Золотая осень», И. Грабарь «Рябин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. Буторин «Пастушок», В. Поленов «Золотая осень», В. Ван Гог «Тополиная аллея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cs="Times New Roman" w:ascii="Times New Roman" w:hAnsi="Times New Roman"/>
                <w:i/>
              </w:rPr>
              <w:t xml:space="preserve">   Раскраска  «Краски 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236"/>
              </w:rPr>
            </w:pPr>
            <w:r>
              <w:rPr>
                <w:rFonts w:cs="Times New Roman" w:ascii="Times New Roman" w:hAnsi="Times New Roman"/>
                <w:i/>
                <w:iCs/>
                <w:w w:val="2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</w:tr>
      <w:tr>
        <w:trPr>
          <w:trHeight w:val="48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рано в гости, осень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игр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устно, печально, жалобно, уныл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ликаться на характер музыки пластикой рук, хлопками в ритме,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имать  организованное участие в общей иг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жать в ц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музыка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 характер музыки; петь по руке учителя; контролировать дыхани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ение   темы  об осенней природ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Во всем чувствуется холодное дыхание осени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 Образ осени в музыке, живописи и поэзии.  Осеннее  настроение  передают  в  своей  музыке  композиторы.   </w:t>
            </w:r>
            <w:r>
              <w:rPr>
                <w:rFonts w:cs="Times New Roman" w:ascii="Times New Roman" w:hAnsi="Times New Roman"/>
              </w:rPr>
              <w:t xml:space="preserve">Интонационно-образная природа осени  в музыкальном искусстве. Характер музыки: грустно, печально, жалобно, уны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Ноктюрн (фра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и  музыкально-ритмические  движения:</w:t>
            </w:r>
            <w:r>
              <w:rPr>
                <w:rFonts w:cs="Times New Roman" w:ascii="Times New Roman" w:hAnsi="Times New Roman"/>
                <w:i/>
              </w:rPr>
              <w:t xml:space="preserve">  В. Николаев  «Песенка об осеннем солнышке»,  В.  Николаев  «На  прогулку  под  дожд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cs="Times New Roman" w:ascii="Times New Roman" w:hAnsi="Times New Roman"/>
                <w:i/>
              </w:rPr>
              <w:t xml:space="preserve">   Раскраска  «Дождливая 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ение разговора об осенней природе  Забайкалья   отражение в музыке многообразия форм и красок окружающего мира. Многообразие муз-ных жан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Характер музыки: грустно, печально, жалобно, ун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Николаев «Песенка об осеннем солны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.Чайковский «Ноктюрн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 особенности и  отличия  осенней  природы на  просторах центральной  части  России  от  природы  Забайкалья. Просмотр фото и репродукций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в гости к нам приш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разговора об осенней природе  Забайкаль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загадк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являть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ть  организованное участие в общей иг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спознавать  динамику </w:t>
            </w:r>
            <w:r>
              <w:rPr>
                <w:rFonts w:cs="Times New Roman" w:ascii="Times New Roman" w:hAnsi="Times New Roman"/>
                <w:b/>
                <w:i/>
              </w:rPr>
              <w:t>(громко - тихо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,  сопостав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дить  за  изменениями динамических  оттен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 в коллективной творческой деятельности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хо – явление  природы, имитация  эхо  в  музыке.  Разновидность  динамики  (громко - тихо) – в музыке.  </w:t>
            </w:r>
            <w:r>
              <w:rPr>
                <w:rStyle w:val="Applestylespan"/>
                <w:rFonts w:cs="Times New Roman" w:ascii="Times New Roman" w:hAnsi="Times New Roman"/>
              </w:rPr>
      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</w:rPr>
              <w:t>Восприятие и  слушание изменения  динамических  оттенков  как способ выражения характера музыки</w:t>
            </w:r>
            <w:r>
              <w:rPr>
                <w:rStyle w:val="Applestylespan"/>
                <w:i/>
                <w:color w:val="000000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Е. Поплянова  «Эхо», «Камышинка-дудочка». </w:t>
            </w:r>
            <w:r>
              <w:rPr>
                <w:rFonts w:cs="Times New Roman" w:ascii="Times New Roman" w:hAnsi="Times New Roman"/>
                <w:i/>
                <w:u w:val="single"/>
              </w:rPr>
              <w:t>Пение  и  театрализация</w:t>
            </w:r>
            <w:r>
              <w:rPr>
                <w:rFonts w:cs="Times New Roman" w:ascii="Times New Roman" w:hAnsi="Times New Roman"/>
                <w:i/>
              </w:rPr>
              <w:t xml:space="preserve">:  Е. Поплянова  «Камышинка-дудочка» (игра  на  детских музыкальных  инструментах). </w:t>
            </w:r>
            <w:r>
              <w:rPr>
                <w:rFonts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/>
              </w:rPr>
              <w:t>:  О.  Лассо  «Эх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i/>
              </w:rPr>
              <w:t xml:space="preserve"> «Музыкальная  Динамика.  Ребусы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«Средства  музыкальной  выразительности. Динам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первые в жизни каникулы: будем весел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концерт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зличать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емп  </w:t>
            </w:r>
            <w:r>
              <w:rPr>
                <w:rFonts w:cs="Times New Roman" w:ascii="Times New Roman" w:hAnsi="Times New Roman"/>
              </w:rPr>
              <w:t>в  музык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ыстрый, медленный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 характер   музыкаль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 анал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вор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элементами алго-ритма сочинения мело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-лять  харак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. прои-я, его динамику, те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ть по руке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тролировать дыхание  на  муз-х 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 в коллективной творческой деятельности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е  каникулы   в  жизни  школьника. Музыкальные  средства  выразительности. </w:t>
            </w:r>
            <w:r>
              <w:rPr>
                <w:rFonts w:cs="Times New Roman" w:ascii="Times New Roman" w:hAnsi="Times New Roman"/>
                <w:b/>
              </w:rPr>
              <w:t>Темп</w:t>
            </w:r>
            <w:r>
              <w:rPr>
                <w:rFonts w:cs="Times New Roman" w:ascii="Times New Roman" w:hAnsi="Times New Roman"/>
              </w:rPr>
              <w:t xml:space="preserve">  (быстрый - медленный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М. Мусоргский  «Балет невылупившихся  птенцов»  (из цикла «Картинки с  выстав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Г. Струве «Переменка»,  исполнение  песен  по  выбору учащихся. </w:t>
            </w: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«Средства  музыкальной  выразительности.  Темп». 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Ю. Веселов  Каникулы», С. Соснин «Учиться надо ве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18"/>
              </w:rPr>
            </w:pPr>
            <w:r>
              <w:rPr>
                <w:rFonts w:cs="Times New Roman" w:ascii="Times New Roman" w:hAnsi="Times New Roman"/>
                <w:i/>
                <w:iCs/>
                <w:w w:val="1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! Каникулы!!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ем скорей с друзьями в круг – пора танце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танцев «вальс»,  «поль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 жанр  </w:t>
            </w:r>
            <w:r>
              <w:rPr>
                <w:rFonts w:cs="Times New Roman" w:ascii="Times New Roman" w:hAnsi="Times New Roman"/>
                <w:b/>
                <w:i/>
              </w:rPr>
              <w:t>танец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  характер  музыкальных произведений, сравнив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зывать характерные  особенности   и  определять разновидности  танцев  </w:t>
            </w:r>
            <w:r>
              <w:rPr>
                <w:rFonts w:cs="Times New Roman" w:ascii="Times New Roman" w:hAnsi="Times New Roman"/>
                <w:i/>
              </w:rPr>
              <w:t>вальс,  поль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- наблюдать, сравнив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собственных  муз-х  впечат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й   с помощью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азницу в характере музыки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Знакомство  с  музыкальным  жанром – танец.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анец</w:t>
            </w:r>
            <w:r>
              <w:rPr>
                <w:rStyle w:val="Applestylespan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— ви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искусства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, в котором художественный образ создается посредством ритмичных пластических движений и смены выразительных полож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человеческого тела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  Танец неразрывно связан с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музыкой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, эмоционально-образное содержание, которой находит свое воплощение в его движениях, фигурах, композиции. </w:t>
            </w:r>
            <w:r>
              <w:rPr>
                <w:rFonts w:cs="Times New Roman" w:ascii="Times New Roman" w:hAnsi="Times New Roman"/>
              </w:rPr>
              <w:t xml:space="preserve">Характерные  особенности и разновидности  танца. Вальс (тихо, нежно, плавно), полька (громко, быстро), карнава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Д. Шостакович  «Вальс-шутка»,  А. Спадавеккиа  «Добрый ж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нем. нар. песня   «Гуся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и  муз.-ритмические  движения:</w:t>
            </w:r>
            <w:r>
              <w:rPr>
                <w:rFonts w:cs="Times New Roman" w:ascii="Times New Roman" w:hAnsi="Times New Roman"/>
                <w:i/>
              </w:rPr>
              <w:t xml:space="preserve">  нем. нар. песня «Потанцуй со мной, друж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рительный ряд: </w:t>
            </w:r>
            <w:r>
              <w:rPr>
                <w:rFonts w:cs="Times New Roman" w:ascii="Times New Roman" w:hAnsi="Times New Roman"/>
                <w:i/>
              </w:rPr>
              <w:t>С. Судейкин  «Ба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>: «Танец. Характерные  особенности  танца», «Эти  разные  танц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w w:val="236"/>
              </w:rPr>
            </w:pPr>
            <w:r>
              <w:rPr>
                <w:rFonts w:cs="Times New Roman" w:ascii="Times New Roman" w:hAnsi="Times New Roman"/>
                <w:i/>
                <w:iCs/>
                <w:w w:val="2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вое и сольное 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и сами в пляс пу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«хоровод», «пля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хорово-дах, выполнять движения по пример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ять  разновидности танцев:  </w:t>
            </w:r>
            <w:r>
              <w:rPr>
                <w:rFonts w:cs="Times New Roman" w:ascii="Times New Roman" w:hAnsi="Times New Roman"/>
                <w:b/>
                <w:i/>
              </w:rPr>
              <w:t>хоровод, пляс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характ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народной пляски и хо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их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в культурном многообразии окружающей действитель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ст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Выявлять различные по смыслу музыкальные интонации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собенности и разновидности музыкального жанра танец. </w:t>
            </w:r>
            <w:r>
              <w:rPr>
                <w:rFonts w:cs="Times New Roman" w:ascii="Times New Roman" w:hAnsi="Times New Roman"/>
                <w:b/>
              </w:rPr>
              <w:t>Хоровод, пляска</w:t>
            </w:r>
            <w:r>
              <w:rPr>
                <w:rFonts w:cs="Times New Roman" w:ascii="Times New Roman" w:hAnsi="Times New Roman"/>
              </w:rPr>
              <w:t xml:space="preserve"> (весело, быстро, задорно).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Хорово́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- «групповой танец с песней», древний народный круговой массовы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обрядовый танец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, содержащий в себе элементы драматического действ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Хороводом  называются также молодёжные игры на открытом воздухе, сопровождаемые исполнением танца-хорово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ляс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рус. нар. песня -пляска  «Камаринск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и  слушание: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«Во поле берёза стоя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Игра  на  детских  муз.  инструментах: 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«Ах вы, с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Г. Голиков «Хоровод»,  А. Котушкина «Береза», Неизв. худ-к  «Камаринская  пляска», Н.  Зиновьев  «Деревенский 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зентация: «Танец  и  его  разновид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«Камаринская»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нтазия  на  музыку  М.И. Глин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вое и сольное 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ачьи пляски. Особенности казачьих пляс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спознавать духовые, струнные, ударные инструменты по внешне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пределять   на  слух тембры  музыкальных инструментов:  </w:t>
            </w:r>
            <w:r>
              <w:rPr>
                <w:rFonts w:cs="Times New Roman" w:ascii="Times New Roman" w:hAnsi="Times New Roman"/>
                <w:i/>
              </w:rPr>
              <w:t>гармошка, баян, балалайка,  бубен,  свирель, рожок, колокольчики,  лож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авниват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песни, </w:t>
            </w:r>
            <w:r>
              <w:rPr>
                <w:rFonts w:cs="Times New Roman" w:ascii="Times New Roman" w:hAnsi="Times New Roman"/>
                <w:bCs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>на детских элементарн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х музыкальных инструментах в коллективном или групповом сотворчестве с другими 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е   народные  муз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струменты  – гармошка, баян, балалайка, бубен, свирель,  рожок, колокольчики, ложки (внешний вид, тембр). Оркестр – колл-в музыкантов-исполнителей, играющих на различных музыкальных инструментах. Состав оркестра рус. нар.  инстр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рус. нар. песня  «Светит месяц», «Во поле берёза сто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исполнении  оркестра   рус. нар. инструментов.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</w:t>
            </w:r>
            <w:r>
              <w:rPr>
                <w:rFonts w:cs="Times New Roman" w:ascii="Times New Roman" w:hAnsi="Times New Roman"/>
                <w:i/>
              </w:rPr>
              <w:t>:  рус. нар. песня   «Во поле берёза стоя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«Коробейники» (игра на детских муз. инструмент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Т.Зубкова «И  кто  его  знает…», А. Шевел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Емеля  на  печке», А. Маркичев  «Пастуш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117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</w:rPr>
            </w:pPr>
            <w:r>
              <w:rPr>
                <w:rFonts w:cs="Times New Roman" w:ascii="Times New Roman" w:hAnsi="Times New Roman"/>
              </w:rPr>
              <w:t>вое и сольное 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</w:rPr>
            </w:pPr>
            <w:r>
              <w:rPr>
                <w:rFonts w:cs="Times New Roman" w:ascii="Times New Roman" w:hAnsi="Times New Roman"/>
                <w:iCs/>
                <w:w w:val="11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</w:rPr>
            </w:pPr>
            <w:r>
              <w:rPr>
                <w:rFonts w:cs="Times New Roman" w:ascii="Times New Roman" w:hAnsi="Times New Roman"/>
                <w:iCs/>
                <w:w w:val="117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 дере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солд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личать различные виды  мар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настроение музыки в музыкально-пластиче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характер  и  настроение музык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 к культурным традициям своего народа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Сопоставлять разнообразие маршей, танцев, песен с многообразием жизненных ситуаций,   при которых они зв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</w:rPr>
              <w:t xml:space="preserve">Знакомство  с  жанром  марш. Характерные  особенности марша. </w:t>
            </w:r>
            <w:r>
              <w:rPr>
                <w:rFonts w:cs="Times New Roman" w:ascii="Times New Roman" w:hAnsi="Times New Roman"/>
                <w:b/>
              </w:rPr>
              <w:t>Марш</w:t>
            </w:r>
            <w:r>
              <w:rPr>
                <w:rFonts w:cs="Times New Roman" w:ascii="Times New Roman" w:hAnsi="Times New Roman"/>
              </w:rPr>
              <w:t xml:space="preserve">  и его разновидности. Марши  бывают  разные. </w:t>
            </w:r>
            <w:r>
              <w:rPr>
                <w:rStyle w:val="Applestylespan"/>
                <w:rFonts w:cs="Times New Roman" w:ascii="Times New Roman" w:hAnsi="Times New Roman"/>
              </w:rPr>
              <w:t>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      </w:r>
            <w:r>
              <w:rPr>
                <w:rStyle w:val="Applestylespan"/>
                <w:rFonts w:cs="Times New Roman" w:ascii="Times New Roman" w:hAnsi="Times New Roman"/>
                <w:color w:val="4B4B4B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«Марш деревянных солдати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англ. нар. песня   «Встанем  в  кр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i/>
              </w:rPr>
              <w:t xml:space="preserve"> муз.-ритм.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В. Павлова «Марш деревянных солдатиков», А. Бенуа «Азбука в картинках» (иллюст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>:  «Марш  и  его  разновидности».</w:t>
            </w: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«Марш деревянных солда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/>
              </w:rPr>
              <w:t>:   В. Алексеев   «Марш  первоклассников»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4B4B4B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4B4B4B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евые казачьи песни. (видео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» П.И. Чайковск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музыкальных произведений: г</w:t>
            </w: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устно, печально, горестно, радостно, востор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определять и  понимать  смысл   </w:t>
            </w:r>
            <w:r>
              <w:rPr>
                <w:rFonts w:cs="Times New Roman" w:ascii="Times New Roman" w:hAnsi="Times New Roman"/>
                <w:i/>
              </w:rPr>
              <w:t>композито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  и  наблюда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оспр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мать музыку и выражать свое отношение к муз. произв- я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различные по смыслу музыкальные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нструменты симфонического оркестра, 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эмоциональные терм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 с  творчеством  русского  композитора  П.И.Чайковского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  для  детей  «Детский альбом»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омпози́тор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 составитель, сочинитель, автор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узыкальных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произведений; человек, сочиняющ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узыку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 Профессия композитора предполагает наличие музыкально-творческого дарования и требует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пециального обучения композиции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 «Болезнь куклы», «Новая  кук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  «Детского  альбом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Маленькая  ма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импров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В. Павлова «Болезнь куклы», «Новая кукла»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  п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страна звуков. В гостях у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сказываться о характере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о описывать объект 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личать малые  жанры  фольклора - </w:t>
            </w:r>
            <w:r>
              <w:rPr>
                <w:rFonts w:cs="Times New Roman" w:ascii="Times New Roman" w:hAnsi="Times New Roman"/>
                <w:i/>
              </w:rPr>
              <w:t xml:space="preserve">заклички, прибау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>об особ- х  во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сказки в му</w:t>
              <w:softHyphen/>
              <w:t xml:space="preserve">зыке,  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то с одноклас-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Одоевский «Городок в табакерке». Любой музыкальный инструмент имеет свой механизм. Нужно бережно с ним обращаться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ые жанры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hd w:fill="FFFFFF" w:val="clear"/>
                </w:rPr>
                <w:t>фольклора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 — это небольшие по объёму фольклорные произведения – </w:t>
            </w:r>
            <w:r>
              <w:rPr>
                <w:rFonts w:cs="Times New Roman" w:ascii="Times New Roman" w:hAnsi="Times New Roman"/>
              </w:rPr>
              <w:t>заклички, прибаутки 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 баять, то есть рассказывать) — стихотворная короткая весёлая история, которую рассказывает мама своему ребё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А. Лядов  «Музыкальная    табакерка»,  Р. Шуман «Дед Моро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ение: </w:t>
            </w:r>
            <w:r>
              <w:rPr>
                <w:rFonts w:cs="Times New Roman" w:ascii="Times New Roman" w:hAnsi="Times New Roman"/>
                <w:i/>
              </w:rPr>
              <w:t>Г. Вихарева «Ёлочка любимая», Г. Струве «Пёстрый колпач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i/>
              </w:rPr>
              <w:t>импровизация, муз.-ритмическ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осмотр  музыкального  мультфильма: </w:t>
            </w:r>
            <w:r>
              <w:rPr>
                <w:rFonts w:cs="Times New Roman" w:ascii="Times New Roman" w:hAnsi="Times New Roman"/>
                <w:i/>
              </w:rPr>
              <w:t xml:space="preserve"> «Город  в  табакер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Г. Ларичев  «Морозко»,  И.  Шишкин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! Новый год! Закружился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исполнять песни с  настроением;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настрое</w:t>
              <w:softHyphen/>
              <w:t>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сказываться о характере му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изученные музыкальные  произведения и называть имена их 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шать твор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вать собственные муз. впечатления с помощью какого-либо вида музыкально-твор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й  праздник  детворы – Новый  год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Имен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на зиму приходились дорогие сердц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аздник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hd w:fill="FFFFFF" w:val="clear"/>
              </w:rPr>
              <w:t>Новый год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, Рождество, Крещение.  Новогодний хоровод – традиция старая, ей уже больше двух ве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Музыкальный инструмент - челес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.  Вариа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из балета «Щелкунч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Новогодний хоровод»  (муз.-ритмические  движения),  Г. Вихарева  «Дед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cs="Times New Roman" w:ascii="Times New Roman" w:hAnsi="Times New Roman"/>
                <w:i/>
              </w:rPr>
              <w:t xml:space="preserve"> раскраски  «Новогодний  хоровод», «Дед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  фрагментов</w:t>
            </w:r>
            <w:r>
              <w:rPr>
                <w:rFonts w:cs="Times New Roman" w:ascii="Times New Roman" w:hAnsi="Times New Roman"/>
                <w:i/>
              </w:rPr>
              <w:t>: Балет «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>: «Дед 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игры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ередавать характер музыки и передавать её  настро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творческие задачи на уровне  импров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основы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и 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шлять, рассуждать об отражении в музыке времен года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музыкальное развитие образа в собственном исполнении (в пении, игре на элементарных музыкальных инстру</w:t>
              <w:softHyphen/>
              <w:t>ментах, музыкально-пластическом дви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имние  игры  на  каникулах. 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Русска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none"/>
                  <w:shd w:fill="FFFFFF" w:val="clear"/>
                </w:rPr>
                <w:t>зима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none"/>
                  <w:shd w:fill="FFFFFF" w:val="clear"/>
                </w:rPr>
                <w:t>загадок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и считалок. После ритуальных песен и плясок начинались игры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Л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юбимые зимние забавы –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атания на санях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– приходились именно на морозные дни, когда яркое солнце освещает украшенные серебром поля и леса, а скрипучий под ногами снег так 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 зовет детей  на веселую прогулк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попевок :</w:t>
            </w:r>
            <w:r>
              <w:rPr>
                <w:rFonts w:cs="Times New Roman" w:ascii="Times New Roman" w:hAnsi="Times New Roman"/>
                <w:i/>
              </w:rPr>
              <w:t xml:space="preserve"> Н. Перунов «Белый пух», «Мороз, мороз»  (импровизация),  М. Красева  «Зимняя пе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  фрагментов</w:t>
            </w:r>
            <w:r>
              <w:rPr>
                <w:rFonts w:cs="Times New Roman" w:ascii="Times New Roman" w:hAnsi="Times New Roman"/>
                <w:i/>
              </w:rPr>
              <w:t>:    Балет   «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азачьи зимние игры особенности казачьих игр</w:t>
            </w:r>
          </w:p>
          <w:p>
            <w:pPr>
              <w:pStyle w:val="Heading2"/>
              <w:shd w:fill="FAFAFA" w:val="clear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игры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 муз. занятиям и  позитивного отклика на слушаемую и исполняемую музыку, на участие в муз.-твор.деят-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чество с партнёрами в классе и учителем в процессе муз.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говор  о зимних играх  в Забайкалье.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аждый народ заявляет о себе через свою деятельность, т.е. культуру.  Все  виды игр - соревнований — мужские  и  женские,  имеют отличия от аналогичных русских иг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« (Метель) исп. Аня Анагуричи, «Четыре серебряных  оленя» Дм.  Кукушкин (современная  аранжиро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М. Красева «Зимняя песенка»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  в Забайкал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ят ноты хоровод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и называть н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еть по руке 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иметь представление о понятиях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оты, </w:t>
            </w:r>
            <w:r>
              <w:rPr>
                <w:rFonts w:cs="Times New Roman" w:ascii="Times New Roman" w:hAnsi="Times New Roman"/>
                <w:i/>
              </w:rPr>
              <w:t>звукоря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ыгрывать  воображаемые ситуаци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выразительные особенност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ровиз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ть  (вокальная,  инструментальная, танцеваль</w:t>
              <w:softHyphen/>
              <w:t>ная импровизация)  с учетом выразительных возможносте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зыкальная   азбука</w:t>
            </w:r>
            <w:r>
              <w:rPr>
                <w:rFonts w:cs="Times New Roman" w:ascii="Times New Roman" w:hAnsi="Times New Roman"/>
                <w:color w:val="000000"/>
              </w:rPr>
              <w:t xml:space="preserve">- это начало большого путешествия в страну музыки. Постепенно знакомясь со всеми жителями этой страны, можно много  узнать и многому  научиться. </w:t>
            </w:r>
            <w:r>
              <w:rPr>
                <w:rFonts w:cs="Times New Roman" w:ascii="Times New Roman" w:hAnsi="Times New Roman"/>
              </w:rPr>
              <w:t xml:space="preserve">В  музыке  есть  свои  музыкальные  буквы,  которые  называются  нотами.  Элементы музыкальной  грамоты: ноты, звукоря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В. Герчик  «Нотный хоровод», А. Островский «До, ре, ми, фа, соль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Герчик «Нотный хоровод»,  А. Островский  «До, ре, ми, фа, соль…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</w:rPr>
              <w:t xml:space="preserve"> «Что  такое  ноты» (фрагмент  из т/передачи  «Поющая  ФА-СО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cs="Times New Roman" w:ascii="Times New Roman" w:hAnsi="Times New Roman"/>
                <w:i/>
              </w:rPr>
              <w:t xml:space="preserve"> раскраски  «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-кто в теремочк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едлагать  свой вариант исполнительской трак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ять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чание  музыкальных инструментов:  </w:t>
            </w:r>
            <w:r>
              <w:rPr>
                <w:rFonts w:cs="Times New Roman" w:ascii="Times New Roman" w:hAnsi="Times New Roman"/>
                <w:i/>
              </w:rPr>
              <w:t>погремуш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станьеты, бубен, треугольник, духовая гармошка, металлофон, аккордеон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авнивать  тембры  главных  героев  сказ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>об особенностях воплощения сказки в му</w:t>
              <w:softHyphen/>
              <w:t xml:space="preserve">зыке,  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то с одноклассникам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 выразительности и изобразительности в музыкальных и литературных или художествен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Игра  на  детских  музыкальных  инструментах: 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,  обработка   В.  Агафонникова 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 xml:space="preserve"> - песни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cs="Times New Roman" w:ascii="Times New Roman" w:hAnsi="Times New Roman"/>
                <w:i/>
              </w:rPr>
              <w:t xml:space="preserve">   театрализация  песни-сказки  «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раскраски 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рус. нар. сказка  «Теремок». 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</w:rPr>
              <w:t xml:space="preserve">  м/фильм (рус. нар. сказка)  «Теремок». Фрагмент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й праздник Ма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 характер музыки и передавать её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 и  высказывать  свои  рассужд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уважения  к культурным традициям своего народа и стран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5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аздник на Руси – Масленица. </w:t>
            </w:r>
            <w:r>
              <w:rPr>
                <w:bCs/>
                <w:sz w:val="22"/>
                <w:szCs w:val="22"/>
              </w:rPr>
              <w:t>Ма́сленица</w:t>
            </w:r>
            <w:r>
              <w:rPr>
                <w:sz w:val="22"/>
                <w:szCs w:val="22"/>
              </w:rPr>
              <w:t> — народный праздничный цикл, сохранившийся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Руси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языческих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времён. Обряд связан с проводам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зимы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встреч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весны</w:t>
              </w:r>
            </w:hyperlink>
            <w:r>
              <w:rPr>
                <w:sz w:val="22"/>
                <w:szCs w:val="22"/>
              </w:rPr>
              <w:t>. 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блины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гуля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И. Стравинский «Русская» из балета «Петруш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р.н.п. «Едет   Масленица дорог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изминутка:</w:t>
            </w:r>
            <w:r>
              <w:rPr>
                <w:rFonts w:cs="Times New Roman" w:ascii="Times New Roman" w:hAnsi="Times New Roman"/>
                <w:i/>
              </w:rPr>
              <w:t xml:space="preserve"> 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м/фильма  «Ишь   ты,  Масленица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сёлый праздник Масленица. Урок-иг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7"/>
              </w:rPr>
              <w:t>-размышлять и  рассуждать об от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ственной музыке и многообра</w:t>
              <w:softHyphen/>
            </w:r>
            <w:r>
              <w:rPr>
                <w:rFonts w:cs="Times New Roman" w:ascii="Times New Roman" w:hAnsi="Times New Roman"/>
              </w:rPr>
              <w:t>зии музыкального  фольклора Ро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радиционная культура  казачества  складывалась на протяжении веков. Она была максимально приспособлена к природным условиям  жизни,  подчинена определенным законам, передающимся от одного поколения к другому. Связи, зародившиеся в незапамятные времена,  оберегаются традицией, закрепляются в обычаях, обрядовых действиях, религиозных верованиях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певка  «Мы давно блинов не ели»,  </w:t>
            </w:r>
            <w:r>
              <w:rPr>
                <w:rFonts w:cs="Times New Roman" w:ascii="Times New Roman" w:hAnsi="Times New Roman"/>
                <w:i/>
              </w:rPr>
              <w:t xml:space="preserve">рус. нар. песня  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Перед весной».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импровизация. 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«Тайку - путешественник»  м/фильм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  в Забайкал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ивут н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ботат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ять  на  нотном  стане расположение  </w:t>
            </w:r>
            <w:r>
              <w:rPr>
                <w:rFonts w:cs="Times New Roman" w:ascii="Times New Roman" w:hAnsi="Times New Roman"/>
                <w:b/>
              </w:rPr>
              <w:t>но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ть,  сопоставля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 систему  графических  знаков  для  ориентации  в  нотном  письме  при  пении  простейших  мелод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сполнять  гамму  вверх  и  вн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различные по характеру музыкальные про</w:t>
              <w:softHyphen/>
              <w:t>изведения с  группой одноклас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музыкальную страну  «Музыкальной  азбуки». Нотная грамота как способ фиксации музыкальной речи. Система графических знаков для запис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менты музыкальной грамоты: </w:t>
            </w:r>
            <w:r>
              <w:rPr>
                <w:rFonts w:cs="Times New Roman" w:ascii="Times New Roman" w:hAnsi="Times New Roman"/>
                <w:b/>
              </w:rPr>
              <w:t>ноты</w:t>
            </w:r>
            <w:r>
              <w:rPr>
                <w:rFonts w:cs="Times New Roman" w:ascii="Times New Roman" w:hAnsi="Times New Roman"/>
              </w:rPr>
              <w:t xml:space="preserve">, нотоносец, (скрипичный ключ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В. Герчик «Нотный   хоровод», А. Остр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, ре, ми, фа, соль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Песенка о гамм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 «Нотоносец,  нотный  ста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</w:rPr>
              <w:t xml:space="preserve">  «Знакомство  с  нотной  запись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/фильм  «До, ре, м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. Музыкальная викто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моционально  откликать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знавать  звучание музыкальных инструментов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ианино, роя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равнивать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хоровом исполнении музыкальных произведений, взаимодействие с учителем в процессе музыкально – творческой деятельности </w:t>
            </w:r>
            <w:r>
              <w:rPr>
                <w:rFonts w:cs="Times New Roman" w:ascii="Times New Roman" w:hAnsi="Times New Roman"/>
                <w:spacing w:val="-8"/>
              </w:rPr>
              <w:t>осуществлять  собственный муз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ально-исполнительский   замы</w:t>
              <w:softHyphen/>
            </w:r>
            <w:r>
              <w:rPr>
                <w:rFonts w:cs="Times New Roman" w:ascii="Times New Roman" w:hAnsi="Times New Roman"/>
              </w:rPr>
              <w:t>сел  в  пении  и импровизациях;</w:t>
            </w:r>
          </w:p>
          <w:p>
            <w:pPr>
              <w:pStyle w:val="Normal"/>
              <w:shd w:fill="FFFFFF" w:val="clear"/>
              <w:spacing w:lineRule="auto" w:line="240" w:before="110" w:after="0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Пианино, роя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 «Вальс  цв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А. Филиппенко «Весенний вальс»,  Е. Соколова  «Сегодня мамин 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«История  музыкальных  инструментов.  Пианино, роя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айд-презентация</w:t>
            </w:r>
            <w:r>
              <w:rPr>
                <w:rFonts w:cs="Times New Roman" w:ascii="Times New Roman" w:hAnsi="Times New Roman"/>
                <w:i/>
              </w:rPr>
              <w:t>: П. Чайковский  «Вальс 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сня-презентация</w:t>
            </w:r>
            <w:r>
              <w:rPr>
                <w:rFonts w:cs="Times New Roman" w:ascii="Times New Roman" w:hAnsi="Times New Roman"/>
                <w:i/>
              </w:rPr>
              <w:t>: «Праздник  бабушек  и  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. Музыкальная виктори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Образ  матери-казачки в искусстве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просып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являть общее между прослушанным произведением и произведением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 муз. занятиям и  позитивного отклика на слушаемую и исполняемую музыку, на участие в муз.-твор.деят-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чество с партнёрами в классе и учителем в процессе муз.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есеннее  настроение и  единая  мысль  в разных  областях произведений  искусства.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Соотношение и </w:t>
            </w:r>
            <w:r>
              <w:rPr>
                <w:rFonts w:cs="Times New Roman" w:ascii="Times New Roman" w:hAnsi="Times New Roman"/>
              </w:rPr>
              <w:t xml:space="preserve"> осмысление содержания, построенное  на сопоставлении  поэзии,  живописи  и  музык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Образ весны через разные жанры искусства: художественный, поэтический, музыкальный. Музыкальность 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«Песня жаворо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укр. нар.  песни  «Ой, бежит ручьём вода», «Весня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игра на детских муз.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 К. Юон.  «»Мартовское  солнце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  Ромадин  «Розовый  веч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 «Песня  жаворонка» (по  произвед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И. Чайковского «Времена год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Забайкалья. Фото иллюстраци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тском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равнивать характер в музыкальных произве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нимать значение  определений: </w:t>
            </w:r>
            <w:r>
              <w:rPr>
                <w:rFonts w:cs="Times New Roman" w:ascii="Times New Roman" w:hAnsi="Times New Roman"/>
                <w:b/>
                <w:i/>
              </w:rPr>
              <w:t>музыкальный  театр</w:t>
            </w:r>
            <w:r>
              <w:rPr>
                <w:rFonts w:cs="Times New Roman" w:ascii="Times New Roman" w:hAnsi="Times New Roman"/>
                <w:i/>
              </w:rPr>
              <w:t>, артисты, оркестр, дирижёр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 правила  поведения  в теа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нструменты симфонического оркестра, 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эмоциональные терм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тешествие  первоклассников  в мир музыкального теат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узыкальны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а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– это сказка детства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</w:rPr>
              <w:t xml:space="preserve"> И. Стравинский  «У Петрушки» (из балета «Петрушк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. Брамс  «Петруш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</w:rPr>
              <w:t xml:space="preserve">  игра на детских муз. инструментах, театр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осмотр: м/фильм  </w:t>
            </w:r>
            <w:r>
              <w:rPr>
                <w:rFonts w:cs="Times New Roman" w:ascii="Times New Roman" w:hAnsi="Times New Roman"/>
                <w:i/>
              </w:rPr>
              <w:t>«Рождественская  фантазия»  (по  произведению И. Стравинского «Петрушка»)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Презент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и и крас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являть общее между прослушанным произведением и произведением живопи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нимать значение </w:t>
            </w:r>
            <w:r>
              <w:rPr>
                <w:rFonts w:cs="Times New Roman" w:ascii="Times New Roman" w:hAnsi="Times New Roman"/>
                <w:b/>
                <w:i/>
              </w:rPr>
              <w:t>мелодии</w:t>
            </w:r>
            <w:r>
              <w:rPr>
                <w:rFonts w:cs="Times New Roman" w:ascii="Times New Roman" w:hAnsi="Times New Roman"/>
              </w:rPr>
              <w:t xml:space="preserve">   и  </w:t>
            </w:r>
            <w:r>
              <w:rPr>
                <w:rFonts w:cs="Times New Roman" w:ascii="Times New Roman" w:hAnsi="Times New Roman"/>
                <w:b/>
                <w:i/>
              </w:rPr>
              <w:t>музыкальность</w:t>
            </w:r>
            <w:r>
              <w:rPr>
                <w:rFonts w:cs="Times New Roman" w:ascii="Times New Roman" w:hAnsi="Times New Roman"/>
              </w:rPr>
              <w:t xml:space="preserve">  в му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 характер  музык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ветлые,  радостные,  грустные  и  печальные мелод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, наблюдать, сопоставля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музыкаль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го сотрудничества внутри    класса, работа в группах и всем классом, умения совместной деятельно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возможности музыки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еннее настроение. Творческое  воображение  посредством углубления  понимания художественного  образа: поэтического,  музыкального,  живописного. </w:t>
            </w:r>
            <w:r>
              <w:rPr>
                <w:rFonts w:cs="Times New Roman" w:ascii="Times New Roman" w:hAnsi="Times New Roman"/>
                <w:b/>
              </w:rPr>
              <w:t>Мелод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зыкальность.</w:t>
            </w:r>
            <w:r>
              <w:rPr>
                <w:rFonts w:cs="Times New Roman" w:ascii="Times New Roman" w:hAnsi="Times New Roman"/>
              </w:rPr>
              <w:t xml:space="preserve"> Светлые,  радостные,  грустные  и печальные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лушание: </w:t>
            </w:r>
            <w:r>
              <w:rPr>
                <w:rFonts w:cs="Times New Roman" w:ascii="Times New Roman" w:hAnsi="Times New Roman"/>
                <w:i/>
              </w:rPr>
      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  «Детского  альбом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Николаев  «Песня ручья»,  Я. Дубравин  «Капли  и  мор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</w:t>
            </w:r>
            <w:r>
              <w:rPr>
                <w:rFonts w:cs="Times New Roman" w:ascii="Times New Roman" w:hAnsi="Times New Roman"/>
                <w:i/>
              </w:rPr>
              <w:t>: К. Писсаро  «Красные крыши», И. Левитан «Весна. Большая вода», Н. Ромадин   «Цветущий буг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и д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являть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 и  различать характер  музыки:</w:t>
            </w:r>
            <w:r>
              <w:rPr>
                <w:rFonts w:cs="Times New Roman" w:ascii="Times New Roman" w:hAnsi="Times New Roman"/>
                <w:i/>
              </w:rPr>
              <w:t xml:space="preserve"> Светло, ласково, радостно, звонко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покойно, тихо, таинственно, загад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пецифические особенности музыкального языка в произведениях разных жан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  дня  в  музыке, в  живописи, в поэзии. Светло, ласково, радостно, звонко.  Спокойно, тихо, таинственно, загад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Р. Шуман  «Май, милый  май»,  В. А. Моцарт «Колыбельная», С. Прокофьев  «Ходит месяц над луг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Е. Поплянова «Песенка про двух утя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 И. Левитан  «Весна  в  Италии»,  М. Нестеров « Овражек»,   И. Бродский  «Новолуние», И. Левитан «Сумерки. Лу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. Тембры-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инструменты по звучащему фрагме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зывать и  узнавать звучание музыкальных  инструментов: </w:t>
            </w:r>
            <w:r>
              <w:rPr>
                <w:rFonts w:cs="Times New Roman" w:ascii="Times New Roman" w:hAnsi="Times New Roman"/>
                <w:i/>
              </w:rPr>
              <w:t>арфа, скрипка, флейта,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имать  значение  </w:t>
            </w:r>
            <w:r>
              <w:rPr>
                <w:rFonts w:cs="Times New Roman" w:ascii="Times New Roman" w:hAnsi="Times New Roman"/>
                <w:b/>
                <w:i/>
              </w:rPr>
              <w:t>«тембр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, наблюдать, 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музыкальное развитие образа в собственном исполнении (в пении, игре на элементарных муз. инстру</w:t>
              <w:softHyphen/>
              <w:t>ментах, музыкально-пластическ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нструменты симфонического оркестра, 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музыкальные эмоциональные термин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 музыкальный  инструмент,  как  и  любой  человеческий  голос,  имеет   свое  собственное  звучание,  собственную  окраску – </w:t>
            </w:r>
            <w:r>
              <w:rPr>
                <w:rFonts w:cs="Times New Roman" w:ascii="Times New Roman" w:hAnsi="Times New Roman"/>
                <w:b/>
              </w:rPr>
              <w:t>тембр</w:t>
            </w:r>
            <w:r>
              <w:rPr>
                <w:rFonts w:cs="Times New Roman" w:ascii="Times New Roman" w:hAnsi="Times New Roman"/>
              </w:rPr>
              <w:t>. Встреча с муз.  инстру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и – арфой, флейтой, скрипкой, пианино. Внешний  вид  инструментов, тембр, выразительные  возмож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С. Прокофьев.  Тема  птички  из  симф. сказки «Петя и волк» (соло  флейты),   К. Дебюсси  «Лунный свет»  (из  «Бергамасской  сюиты»). Фрагмент (соло  арфы),  Н. Р-Корсаков.  Тема  Шехеразады   (из  симфонической  сюиты «Шехеразада»  (соло скрипки).   </w:t>
            </w: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Е. Тиличеева    «Догадайся, кто поёт», Г. Левкодимов  «Весёлые инструменты»  (игра на детских муз. инстр-х,  импровизация)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Зрите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ряд:</w:t>
            </w:r>
            <w:r>
              <w:rPr>
                <w:rFonts w:cs="Times New Roman" w:ascii="Times New Roman" w:hAnsi="Times New Roman"/>
                <w:i/>
              </w:rPr>
      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 ли стать музыкальным ис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м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емиться к осмысленному общению с музы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зыгрывать песню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ыгрывать  воображаемые ситуаци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певческим  голосом  как инструментом  духовного  самовыражения  и  участвовать  в  коллективной  деятельности</w:t>
            </w:r>
            <w:r>
              <w:rPr/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осов «Как  Незнайка  был музыкантом»- сказка.  Исполнитель кто это? Легко ли им стать? Для  того,  чтобы  стать  музыкальным  исполнителем,  необходимо   много  учиться  и  труд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М. Завалишина «Музыкальна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театр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тение  сказки:</w:t>
            </w:r>
            <w:r>
              <w:rPr>
                <w:rFonts w:cs="Times New Roman" w:ascii="Times New Roman" w:hAnsi="Times New Roman"/>
                <w:i/>
              </w:rPr>
              <w:t xml:space="preserve"> Н. Носов «Как Незнайка был музыкан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церт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исполнять песню с  настро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енно владеть способами  певческ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 важность  правила  поведение  на 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понятие – концерт,  исполнитель. Правила поведения на концерте. 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Дементьев  «Необычный конце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  Угадай  музыкальные 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. Музыкальная викто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а свете почему-то торжествует доброта» (музыка в мульт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-мах)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ть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раз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ссуждать  и  выражать  свои  мысл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 к сопереж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вать собственные музыкальные впечатления с помощью какого-либо вида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, которая  звучит  в   мультфильмах. Мультфильмы  любят  все – и  дети,  и  взрослые. Любят  за их  юмор,  веселье,  любят  за  доброту,  которая  всегда  побеждает. Музыка  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/фильмах  играет  очень  важную  роль.  Она помогает  лучше  узнать    главных   героев – их  настроение,  характер,  поступк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»  из  мультсериала  «Карусель». Фрагмент),  Б. Савельев  «Неприятность эту мы переживём»  (из  мультфильма  «Лето  кота  Леопольд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Шаинский  «Голубой  вагон» (из м/фильма «Старуха  Шапокляк»),  Ю. Тугаринов «Добрые  волшеб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 м/фильм  «Лето  кота  Леопольда»  (фраг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сочиним оперу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ть первонач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по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хор, солисты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нсценировать фрагменты из произведений музыкально-театральных  жан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мение выражать свои мысли Разрешение  конфликтов, постановка  вопросов. Управление поведением партнера: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 </w:t>
            </w:r>
            <w:r>
              <w:rPr>
                <w:rFonts w:cs="Times New Roman" w:ascii="Times New Roman" w:hAnsi="Times New Roman"/>
                <w:b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хор, солист. </w:t>
            </w: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В. Алеев  «Песня графа Вишенки», «Песня синьора Помидора», «Я – весёлый   Чиполлино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Алеев  «Я – весёлый Чиполл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м/фильм  «Чиполл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/>
              </w:rPr>
              <w:t>:  Е. Крылатов  «Песенка  о л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2;&#1091;&#1089;&#1089;&#1090;&#1074;&#1086;" TargetMode="External"/><Relationship Id="rId3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4" Type="http://schemas.openxmlformats.org/officeDocument/2006/relationships/hyperlink" Target="http://ru.wikipedia.org/wiki/&#1052;&#1091;&#1079;&#1099;&#1082;&#1072;" TargetMode="External"/><Relationship Id="rId5" Type="http://schemas.openxmlformats.org/officeDocument/2006/relationships/hyperlink" Target="http://ru.wikipedia.org/wiki/&#1054;&#1073;&#1088;&#1103;&#1076;" TargetMode="External"/><Relationship Id="rId6" Type="http://schemas.openxmlformats.org/officeDocument/2006/relationships/hyperlink" Target="http://ru.wikipedia.org/wiki/&#1052;&#1091;&#1079;&#1099;&#1082;&#1072;" TargetMode="External"/><Relationship Id="rId7" Type="http://schemas.openxmlformats.org/officeDocument/2006/relationships/hyperlink" Target="http://ru.wikipedia.org/wiki/&#1052;&#1091;&#1079;&#1099;&#1082;&#1072;" TargetMode="External"/><Relationship Id="rId8" Type="http://schemas.openxmlformats.org/officeDocument/2006/relationships/hyperlink" Target="http://ru.wikipedia.org/wiki/&#1060;&#1086;&#1083;&#1100;&#1082;&#1083;&#1086;&#1088;" TargetMode="External"/><Relationship Id="rId9" Type="http://schemas.openxmlformats.org/officeDocument/2006/relationships/hyperlink" Target="http://shkolazhizni.ru/archive/0/n-12625" TargetMode="External"/><Relationship Id="rId10" Type="http://schemas.openxmlformats.org/officeDocument/2006/relationships/hyperlink" Target="http://shkolazhizni.ru/archive/0/n-14245/" TargetMode="External"/><Relationship Id="rId11" Type="http://schemas.openxmlformats.org/officeDocument/2006/relationships/hyperlink" Target="http://ru.wikipedia.org/wiki/&#1056;&#1091;&#1089;&#1100;" TargetMode="External"/><Relationship Id="rId12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13" Type="http://schemas.openxmlformats.org/officeDocument/2006/relationships/hyperlink" Target="http://ru.wikipedia.org/wiki/&#1047;&#1080;&#1084;&#1072;" TargetMode="External"/><Relationship Id="rId14" Type="http://schemas.openxmlformats.org/officeDocument/2006/relationships/hyperlink" Target="http://ru.wikipedia.org/wiki/&#1042;&#1077;&#1089;&#1085;&#1072;" TargetMode="External"/><Relationship Id="rId15" Type="http://schemas.openxmlformats.org/officeDocument/2006/relationships/hyperlink" Target="http://ru.wikipedia.org/wiki/&#1041;&#1083;&#1080;&#1085;&#109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6:00Z</dcterms:created>
  <dc:creator>Admin</dc:creator>
  <dc:description/>
  <cp:keywords/>
  <dc:language>en-US</dc:language>
  <cp:lastModifiedBy>User</cp:lastModifiedBy>
  <dcterms:modified xsi:type="dcterms:W3CDTF">2014-10-14T12:28:00Z</dcterms:modified>
  <cp:revision>37</cp:revision>
  <dc:subject/>
  <dc:title/>
</cp:coreProperties>
</file>