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Контрольная работа по математике 4 класс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I четверть,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а Марина Геннадьевна, 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расинская СОШ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района Алтайского края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за I четверть</w:t>
      </w:r>
      <w:bookmarkEnd w:id="1"/>
    </w:p>
    <w:p>
      <w:pPr>
        <w:pStyle w:val="Style15"/>
        <w:jc w:val="both"/>
        <w:rPr/>
      </w:pPr>
      <w:r>
        <w:rPr>
          <w:rStyle w:val="3pt"/>
          <w:rFonts w:cs="Times New Roman" w:ascii="Times New Roman" w:hAnsi="Times New Roman"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— проверить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записывать и сравнивать числа в пределах </w:t>
      </w:r>
      <w:r>
        <w:rPr>
          <w:rStyle w:val="85pt0pt1"/>
          <w:rFonts w:cs="Times New Roman" w:ascii="Times New Roman" w:hAnsi="Times New Roman"/>
          <w:sz w:val="28"/>
          <w:szCs w:val="28"/>
        </w:rPr>
        <w:t>1000</w:t>
      </w:r>
      <w:r>
        <w:rPr>
          <w:rStyle w:val="8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5pt0pt1"/>
          <w:rFonts w:cs="Times New Roman" w:ascii="Times New Roman" w:hAnsi="Times New Roman"/>
          <w:sz w:val="28"/>
          <w:szCs w:val="28"/>
        </w:rPr>
        <w:t>000</w:t>
      </w:r>
      <w:r>
        <w:rPr>
          <w:rStyle w:val="85pt0pt"/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этих чисел в нуме</w:t>
        <w:softHyphen/>
        <w:t>рационных случаях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отношения между единицами измерения величин (длины, площади, массы, вре</w:t>
        <w:softHyphen/>
        <w:t>мени), переводить одни единицы измерения в другие (крупные в мелкие и наоборот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 вычислении значений числовых выражений правила о порядке действий в числовых выражениях, содержащих 3 действия со скобками и без скобок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изученных видов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число, в котором 7 единиц класса тысяч. Уменьши его на 2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 709-3 700</w:t>
        <w:tab/>
        <w:t>999 979 + 1</w:t>
        <w:tab/>
        <w:t>675 • 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520+1000</w:t>
        <w:tab/>
        <w:t>1000 000-1</w:t>
        <w:tab/>
        <w:t>2 400:1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0-(130-70)</w:t>
        <w:tab/>
        <w:t>(106 х 4 + 276): 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окошки такими числами, чтобы стали вер</w:t>
        <w:softHyphen/>
        <w:t>ными равенств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0 м = □ км</w:t>
        <w:tab/>
        <w:t>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>9 000 кг =  □ 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см = □ мм</w:t>
        <w:tab/>
        <w:t>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7 мин = □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у 9 лет, а дедушка на 54 года старше внука. Во сколько раз внук моложе дедушки?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такое числовое равенство, в котором частное будет равно делим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00-2=699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709-3 700= 80009</w:t>
        <w:tab/>
        <w:t>999979 + 1</w:t>
        <w:tab/>
        <w:t>= 999980   675 • 100 = 6750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520+1000= 20520 </w:t>
        <w:tab/>
        <w:t>1000 000-1= 999999</w:t>
        <w:tab/>
        <w:t>2 400:10=24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0-(130-70) = 730</w:t>
        <w:tab/>
        <w:t>(106 х 4 + 276): 100=1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0 м = 6 км</w:t>
        <w:tab/>
        <w:t>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9 000 кг = 90 ц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см = 800мм</w:t>
        <w:tab/>
        <w:t>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3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7 мин = 420 с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9+54=63(г.) – дедушк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63:9=7 (р.) – во столько раз внук моложе дедуш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7 раз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: 1 = 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= любое число больше 1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в котором 205 единиц класса тысяч. Уменьши его на 1.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9 989 + 1</w:t>
        <w:tab/>
        <w:t>45</w:t>
        <w:tab/>
        <w:t>283-40 000</w:t>
        <w:tab/>
        <w:t>8100: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000-1</w:t>
        <w:tab/>
        <w:t>23</w:t>
        <w:tab/>
        <w:t>876 + 2 000</w:t>
        <w:tab/>
        <w:t>4 718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0-(270 +70)</w:t>
        <w:tab/>
        <w:t>(456-7-8):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окошки такими числами, чтобы стали вер</w:t>
        <w:softHyphen/>
        <w:t>ными равен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м = □ м</w:t>
        <w:tab/>
        <w:t xml:space="preserve">           2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7 000 кг = □ 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 8 см = □ см</w:t>
        <w:tab/>
        <w:t>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□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300 с = □ м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льшом подносе 48 булочек, а на маленьком в 3 раза меньше. На сколько больше булочек на большом подносе, чем на маленьком?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такое числовое равенство, в котором произ</w:t>
        <w:softHyphen/>
        <w:t>ведение будет равно одному из множ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000-1=20499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9 989 + 1=899 990</w:t>
        <w:tab/>
        <w:t xml:space="preserve">      45 283-40 000 = 5 283</w:t>
        <w:tab/>
        <w:t>8100:100=81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000-1= 99 999 </w:t>
        <w:tab/>
        <w:t xml:space="preserve">      23 876 + 2 000 = 25 876  </w:t>
        <w:tab/>
        <w:t>4 718х10=47180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0-(270 +70) = 300</w:t>
        <w:tab/>
        <w:t xml:space="preserve">     (456-7х8): 10 = 4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м = 8000 м</w:t>
        <w:tab/>
        <w:t xml:space="preserve">           2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7 000 кг = 7 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 8 см = 708 см</w:t>
        <w:tab/>
        <w:t xml:space="preserve">         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300 с = 5 мин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48:3=16 (б.) – на маленьком поднос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48-16=32(б.) - на столько больше булочек на большом подносе, чем на маленьк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32 булоч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х 1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= любое число больше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в котором 30 единиц класса тысяч. Увеличь его на 3.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 806-43 800</w:t>
        <w:tab/>
        <w:t>99 389 + 1</w:t>
        <w:tab/>
        <w:t>541-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730 + 1000</w:t>
        <w:tab/>
        <w:t>100 000-1</w:t>
        <w:tab/>
        <w:t>3 700: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0-(110-80)</w:t>
        <w:tab/>
        <w:t>(204-3 + 388): 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 окошки такими числами, чтобы стали вер</w:t>
        <w:softHyphen/>
        <w:t>ными равен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000 м = □ км</w:t>
        <w:tab/>
        <w:t>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500 кг = □ 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м = □ мм</w:t>
        <w:tab/>
        <w:t>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180 с = □ м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36 лет, а дочь в 4 раза моложе мамы. На сколь</w:t>
        <w:softHyphen/>
        <w:t>ко лет мама старше дочери?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такое числовое равенство, в котором дели</w:t>
        <w:softHyphen/>
        <w:t>тель будет равен част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000+3=30 00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 806-43 800 = 100006</w:t>
        <w:tab/>
        <w:t>99 389 + 1= 99 390</w:t>
        <w:tab/>
        <w:t>541х100=5410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730 + 1000= 30 730 </w:t>
        <w:tab/>
        <w:t xml:space="preserve">          100 000-1= 99 999</w:t>
        <w:tab/>
        <w:t>3 700:10= 370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0-(110-80)= 830          </w:t>
        <w:tab/>
        <w:t>(204х3 + 388): 100= 10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000 м = 30 км</w:t>
        <w:tab/>
        <w:t xml:space="preserve"> 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8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500 кг = 5 ц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м = 600 мм</w:t>
        <w:tab/>
        <w:t>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5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180 с = 3 мин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36:4 = 9 (л.) – дочер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36 – 9 = 27 (л.) -  на столь</w:t>
        <w:softHyphen/>
        <w:t>ко лет мама старше дочер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27 л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: 0 = 0,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= любое число больше 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число, в котором 701 единица класса тысяч. Уменьши его на 2.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вычис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 999 + 1</w:t>
        <w:tab/>
        <w:t>75 836-70 000</w:t>
        <w:tab/>
        <w:t>6 400: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000-1</w:t>
        <w:tab/>
        <w:t>41 763 + 2 000</w:t>
        <w:tab/>
        <w:t>5183-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0-(190+80)</w:t>
        <w:tab/>
        <w:t>(581 - 9 • 9): 1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окошки такими числами, чтобы</w:t>
        <w:tab/>
        <w:t>стали вер</w:t>
        <w:softHyphen/>
        <w:t>ными равен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м = □ см</w:t>
        <w:tab/>
        <w:t xml:space="preserve">              3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□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8т = □ 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м 7 см = □ мм</w:t>
        <w:tab/>
        <w:t xml:space="preserve">    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□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5</w:t>
        <w:tab/>
        <w:t>мин = □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ркуль стоит 32 р., а ручка на 24 р. дешевле. Во сколько раз циркуль дороже, чем ручка?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Запиши такое числовое равенство, в котором умень</w:t>
        <w:softHyphen/>
        <w:t>шаемое будет равно раз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1 000 – 2 = 700 998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 999 + 1 = 400 000</w:t>
        <w:tab/>
        <w:t>75 836-70 000 = 5 836</w:t>
        <w:tab/>
        <w:t xml:space="preserve">          6 400:100 = 64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000-1 = 199 999</w:t>
        <w:tab/>
        <w:t xml:space="preserve">41 763 + 2 000 = 43 763 </w:t>
        <w:tab/>
        <w:t>5183х10 = 51830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0-(190+80) = 300</w:t>
        <w:tab/>
        <w:t>(581 - 9 • 9): 100 = 5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м = 400 см</w:t>
        <w:tab/>
        <w:t xml:space="preserve">                     30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8т = 80 ц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дм 7 см = 507 мм         4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 400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5</w:t>
        <w:tab/>
        <w:t>мин = 300 с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32-24=8 (р.) – стоит ручк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32:8= 4 (р.) - во столько раз циркуль дороже, чем руч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4 раз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0 = </w:t>
      </w:r>
      <w:r>
        <w:rPr>
          <w:rFonts w:cs="Times New Roman" w:ascii="Times New Roman" w:hAnsi="Times New Roman"/>
          <w:i/>
          <w:sz w:val="28"/>
          <w:szCs w:val="28"/>
        </w:rPr>
        <w:t>а, а</w:t>
      </w:r>
      <w:r>
        <w:rPr>
          <w:rFonts w:cs="Times New Roman" w:ascii="Times New Roman" w:hAnsi="Times New Roman"/>
          <w:sz w:val="28"/>
          <w:szCs w:val="28"/>
        </w:rPr>
        <w:t xml:space="preserve"> = любое число больше 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Волкова УМК «Школа России», «Математика. Контрольные работы» 1-4 классы, пособие для учителей общеобразовательных организаций, 5-е издание, Москва, «Просвещение», 2014, стр.57-5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entury Schoolbook" w:hAnsi="Century Schoolbook" w:eastAsia="Century Schoolbook" w:cs="Century Schoolbook"/>
      <w:color w:val="000000"/>
      <w:spacing w:val="7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Century Schoolbook" w:hAnsi="Century Schoolbook" w:eastAsia="Century Schoolbook" w:cs="Century Schoolbook"/>
      <w:b/>
      <w:bCs/>
      <w:color w:val="000000"/>
      <w:spacing w:val="1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0pt1">
    <w:name w:val="Основной текст + 8;5 pt;Интервал 0 pt"/>
    <w:qFormat/>
    <w:rPr>
      <w:rFonts w:ascii="Century Schoolbook" w:hAnsi="Century Schoolbook" w:eastAsia="Century Schoolbook" w:cs="Century Schoolbook"/>
      <w:color w:val="000000"/>
      <w:spacing w:val="17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5:00Z</dcterms:created>
  <dc:creator>Admin</dc:creator>
  <dc:description/>
  <cp:keywords/>
  <dc:language>en-US</dc:language>
  <cp:lastModifiedBy>Admin</cp:lastModifiedBy>
  <dcterms:modified xsi:type="dcterms:W3CDTF">2014-10-25T07:05:00Z</dcterms:modified>
  <cp:revision>2</cp:revision>
  <dc:subject/>
  <dc:title/>
</cp:coreProperties>
</file>