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е бюджетное  Общеобразовательное 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«Средняя общеобразовательная кадетская казачья  шко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Забайкальский край, Нерчинский район, с. Знаменк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-  ЗДУВР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хлова Н.В. 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 СОККШ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Знаменк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чинский район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. Бронникова С. 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  п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 музыке     6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-й класс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шина Светлана Юрьев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- 2015 уч. г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hd w:fill="auto" w:val="clear"/>
        <w:spacing w:lineRule="auto" w:line="360" w:before="0" w:after="0"/>
        <w:ind w:right="33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музыке для 6 класса составлена на основе Федерального компонента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узыка. 5-8 классы», авторы В.В. Алеев, Т.И. Науменко, Т.Н. Кичак,</w:t>
      </w:r>
    </w:p>
    <w:p>
      <w:pPr>
        <w:pStyle w:val="31"/>
        <w:shd w:fill="auto" w:val="clear"/>
        <w:spacing w:lineRule="auto" w:line="276"/>
        <w:ind w:left="0" w:right="0" w:hanging="0"/>
        <w:rPr/>
      </w:pPr>
      <w:r>
        <w:rPr>
          <w:rStyle w:val="Style16"/>
          <w:sz w:val="24"/>
          <w:szCs w:val="24"/>
        </w:rPr>
        <w:t>Целью уроков музыки в 6 классе</w:t>
      </w:r>
      <w:r>
        <w:rPr>
          <w:rStyle w:val="12"/>
          <w:sz w:val="24"/>
          <w:szCs w:val="24"/>
        </w:rPr>
        <w:t xml:space="preserve"> является духовно-нравственное воспитание школьников через приобщение к музыкальной культуре как важнейшему компоненту гармонического фор</w:t>
        <w:softHyphen/>
        <w:t>мирования личности.</w:t>
      </w:r>
    </w:p>
    <w:p>
      <w:pPr>
        <w:pStyle w:val="Normal"/>
        <w:keepNext w:val="true"/>
        <w:keepLines/>
        <w:spacing w:lineRule="auto" w:line="276"/>
        <w:ind w:firstLine="360"/>
        <w:jc w:val="both"/>
        <w:rPr/>
      </w:pPr>
      <w:bookmarkStart w:id="0" w:name="bookmark1"/>
      <w:r>
        <w:rPr>
          <w:rStyle w:val="13"/>
          <w:rFonts w:eastAsia="Arial Unicode MS"/>
          <w:b/>
          <w:sz w:val="24"/>
          <w:szCs w:val="24"/>
        </w:rPr>
        <w:t>Задачи</w:t>
      </w:r>
      <w:r>
        <w:rPr>
          <w:rStyle w:val="13"/>
          <w:rFonts w:eastAsia="Arial Unicode MS"/>
          <w:sz w:val="24"/>
          <w:szCs w:val="24"/>
        </w:rPr>
        <w:t xml:space="preserve"> музыкального образования:</w:t>
      </w:r>
      <w:bookmarkEnd w:id="0"/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76"/>
        <w:rPr/>
      </w:pPr>
      <w:r>
        <w:rPr>
          <w:rStyle w:val="12"/>
          <w:sz w:val="24"/>
          <w:szCs w:val="24"/>
        </w:rPr>
        <w:t>научить школьников воспринимать музыку как неотъемлемую часть жизни каждого чело</w:t>
        <w:softHyphen/>
        <w:t>ве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12"/>
          <w:sz w:val="24"/>
          <w:szCs w:val="24"/>
        </w:rPr>
        <w:t>содействовать развитию внимательного и доброго отношения к окружающему мир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76"/>
        <w:rPr/>
      </w:pPr>
      <w:r>
        <w:rPr>
          <w:rStyle w:val="12"/>
          <w:sz w:val="24"/>
          <w:szCs w:val="24"/>
        </w:rPr>
        <w:t>воспитывать эмоциональную отзывчивость к музыкальным явлениям, потребность в музы</w:t>
        <w:softHyphen/>
        <w:t>кальных переживания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12"/>
          <w:sz w:val="24"/>
          <w:szCs w:val="24"/>
        </w:rPr>
        <w:t>способствовать развитию интереса к музык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76"/>
        <w:rPr/>
      </w:pPr>
      <w:r>
        <w:rPr>
          <w:rStyle w:val="12"/>
          <w:sz w:val="24"/>
          <w:szCs w:val="24"/>
        </w:rPr>
        <w:t>способствовать формированию слушательской культуры на основе приобщения к верши</w:t>
        <w:softHyphen/>
        <w:t>нам музыкального искус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76"/>
        <w:rPr/>
      </w:pPr>
      <w:r>
        <w:rPr>
          <w:rStyle w:val="12"/>
          <w:sz w:val="24"/>
          <w:szCs w:val="24"/>
        </w:rPr>
        <w:t>сформировать систему знаний, нацеленных на осмысленное восприятие музыкальных про</w:t>
        <w:softHyphen/>
        <w:t>изведений.</w:t>
      </w:r>
    </w:p>
    <w:p>
      <w:pPr>
        <w:pStyle w:val="31"/>
        <w:shd w:fill="auto" w:val="clear"/>
        <w:spacing w:lineRule="auto" w:line="276"/>
        <w:ind w:left="0" w:right="0" w:hanging="0"/>
        <w:rPr/>
      </w:pPr>
      <w:r>
        <w:rPr>
          <w:b/>
          <w:sz w:val="24"/>
          <w:szCs w:val="24"/>
          <w:lang w:val="ru-RU"/>
        </w:rPr>
        <w:t>Сведения о программе и обоснование выбора программы.</w:t>
      </w:r>
    </w:p>
    <w:p>
      <w:pPr>
        <w:pStyle w:val="31"/>
        <w:shd w:fill="auto" w:val="clear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31"/>
        <w:shd w:fill="auto" w:val="clear"/>
        <w:spacing w:lineRule="auto" w:line="276"/>
        <w:rPr/>
      </w:pPr>
      <w:r>
        <w:rPr>
          <w:rStyle w:val="12"/>
          <w:sz w:val="24"/>
          <w:szCs w:val="24"/>
        </w:rPr>
        <w:t>Изучение учебного предмета «Музыка» в 6 классе направлено на расширение опыта эмоцио</w:t>
        <w:softHyphen/>
        <w:t>нально-ценностного отношения школьников к произведениям искусства, опыта их музыкально - творческой деятельности, на углубление знаний, умений и навыков, приобретенных в предыду</w:t>
        <w:softHyphen/>
        <w:t>щие годы обучения в процессе занятий музыкой. 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31"/>
        <w:shd w:fill="auto" w:val="clear"/>
        <w:spacing w:lineRule="auto" w:line="276"/>
        <w:rPr/>
      </w:pPr>
      <w:r>
        <w:rPr>
          <w:rStyle w:val="12"/>
          <w:sz w:val="24"/>
          <w:szCs w:val="24"/>
        </w:rPr>
        <w:t>Содержание образовательной программы «Музыка» базируется на нравственно-эстетическом, интонационно-образном, жанрово-стилевом постижении учащимися основных пластов му</w:t>
        <w:softHyphen/>
        <w:t>зыкального искусства (фольклор, духовная музыка, «золотой фонд» классической музыки, сочи</w:t>
        <w:softHyphen/>
        <w:t>нения современных композиторов) и их взаимодействия с произведениями других видов искус</w:t>
        <w:softHyphen/>
        <w:t>ства.</w:t>
      </w:r>
    </w:p>
    <w:p>
      <w:pPr>
        <w:pStyle w:val="42"/>
        <w:shd w:fill="auto" w:val="clear"/>
        <w:spacing w:lineRule="auto" w:line="276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мерная программа «Музык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класс» используется без изменений.</w:t>
      </w:r>
    </w:p>
    <w:p>
      <w:pPr>
        <w:pStyle w:val="31"/>
        <w:shd w:fill="auto" w:val="clear"/>
        <w:spacing w:lineRule="auto" w:line="276"/>
        <w:rPr>
          <w:rStyle w:val="12"/>
          <w:sz w:val="24"/>
          <w:szCs w:val="24"/>
          <w:lang w:val="ru-RU"/>
        </w:rPr>
      </w:pPr>
      <w:r>
        <w:rPr>
          <w:rStyle w:val="12"/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31"/>
        <w:shd w:fill="auto" w:val="clear"/>
        <w:spacing w:lineRule="auto" w:line="276"/>
        <w:rPr>
          <w:rStyle w:val="12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76"/>
        <w:rPr>
          <w:rStyle w:val="12"/>
          <w:b/>
          <w:b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76"/>
        <w:rPr>
          <w:rStyle w:val="12"/>
          <w:b/>
          <w:b/>
          <w:sz w:val="28"/>
          <w:szCs w:val="28"/>
          <w:lang w:val="ru-RU"/>
        </w:rPr>
      </w:pPr>
      <w:r>
        <w:rPr>
          <w:rStyle w:val="12"/>
          <w:b/>
          <w:sz w:val="28"/>
          <w:szCs w:val="28"/>
          <w:lang w:val="ru-RU"/>
        </w:rPr>
        <w:t>Ценностные ориентиры предмет «Музыка»</w:t>
      </w:r>
    </w:p>
    <w:p>
      <w:pPr>
        <w:pStyle w:val="Style22"/>
        <w:spacing w:lineRule="atLeast" w:line="339" w:before="0" w:after="0"/>
        <w:jc w:val="both"/>
        <w:rPr/>
      </w:pPr>
      <w:r>
        <w:rPr/>
        <w:t>Программа  «Музыка» построена с учетом возрастных и индивидуальных особенностей обучающихся и направлена на:</w:t>
      </w:r>
    </w:p>
    <w:p>
      <w:pPr>
        <w:pStyle w:val="Style22"/>
        <w:spacing w:lineRule="atLeast" w:line="339" w:before="0" w:after="0"/>
        <w:jc w:val="both"/>
        <w:rPr/>
      </w:pPr>
      <w:r>
        <w:rPr/>
        <w:t>- создание условий для художественного образования, эстетического воспитания, духовно-нравственного развития в процессе освоения музыкальной культуры;</w:t>
      </w:r>
    </w:p>
    <w:p>
      <w:pPr>
        <w:pStyle w:val="Style22"/>
        <w:spacing w:lineRule="atLeast" w:line="339" w:before="0" w:after="0"/>
        <w:jc w:val="both"/>
        <w:rPr/>
      </w:pPr>
      <w:r>
        <w:rPr/>
        <w:t>- формирование основ гражданской идентичности, своей этнической принадлежности как представителя народа, гражданина России;</w:t>
      </w:r>
    </w:p>
    <w:p>
      <w:pPr>
        <w:pStyle w:val="Style22"/>
        <w:spacing w:lineRule="atLeast" w:line="339" w:before="0" w:after="0"/>
        <w:jc w:val="both"/>
        <w:rPr/>
      </w:pPr>
      <w:r>
        <w:rPr/>
        <w:t>- воспитание и развитие личностных качеств, позволяющих уважать и принимать духовные и культурные ценности разных народов;</w:t>
      </w:r>
    </w:p>
    <w:p>
      <w:pPr>
        <w:pStyle w:val="Style22"/>
        <w:spacing w:lineRule="atLeast" w:line="339" w:before="0" w:after="0"/>
        <w:jc w:val="both"/>
        <w:rPr/>
      </w:pPr>
      <w:r>
        <w:rPr/>
        <w:t>- развитие личностных качеств, значимых для самоопределения, социализации, самореализации в процессе учебной и коллективной хоровой и инструментальной исполнительской деятельности;</w:t>
      </w:r>
    </w:p>
    <w:p>
      <w:pPr>
        <w:pStyle w:val="Style22"/>
        <w:spacing w:lineRule="atLeast" w:line="339" w:before="0" w:after="0"/>
        <w:jc w:val="both"/>
        <w:rPr/>
      </w:pPr>
      <w:r>
        <w:rPr/>
        <w:t>- формирование основ музыкальной культуры средствами активной деятельности обучающихся в сфере музыкального искусства;</w:t>
      </w:r>
    </w:p>
    <w:p>
      <w:pPr>
        <w:pStyle w:val="Style22"/>
        <w:spacing w:lineRule="atLeast" w:line="339" w:before="0" w:after="0"/>
        <w:jc w:val="both"/>
        <w:rPr/>
      </w:pPr>
      <w:r>
        <w:rPr/>
        <w:t>- приобретение собственного опыта музыкальной деятельности (в хоровом и коллективном музицировании, восприятии музыки, в движении под музыку);</w:t>
      </w:r>
    </w:p>
    <w:p>
      <w:pPr>
        <w:pStyle w:val="Style22"/>
        <w:spacing w:lineRule="atLeast" w:line="339" w:before="0" w:after="0"/>
        <w:jc w:val="both"/>
        <w:rPr/>
      </w:pPr>
      <w:r>
        <w:rPr/>
        <w:t>- воспитание культуры коллективного музицирования (хорового и инструментального);</w:t>
      </w:r>
    </w:p>
    <w:p>
      <w:pPr>
        <w:pStyle w:val="Style22"/>
        <w:spacing w:lineRule="atLeast" w:line="339" w:before="0" w:after="0"/>
        <w:jc w:val="both"/>
        <w:rPr/>
      </w:pPr>
      <w:r>
        <w:rPr/>
        <w:t>- овладение духовными и культурными ценностями народов мира в процессе учебной и творческ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скольку с января 2012 г.наша школа  и является Казачьей кадетской,  актуальным представляется включение  музыкального фольклора в процесс воспитания и образования современных кадет-казаков и учитель музыки может творчески подходить к содержанию данных тем, используя элементы казачьей музыкальной культуры.  казачьи традиции. </w:t>
      </w:r>
    </w:p>
    <w:p>
      <w:pPr>
        <w:pStyle w:val="Normal"/>
        <w:spacing w:lineRule="auto" w:line="276"/>
        <w:ind w:left="-11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бучающиеся будут мотивированы на развитие личностного потенциала, приобретение                </w:t>
      </w:r>
    </w:p>
    <w:p>
      <w:pPr>
        <w:pStyle w:val="Normal"/>
        <w:spacing w:lineRule="auto" w:line="276"/>
        <w:ind w:left="-11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более прочных знаний, воспитание чувства гордости к    </w:t>
      </w:r>
    </w:p>
    <w:p>
      <w:pPr>
        <w:pStyle w:val="Normal"/>
        <w:spacing w:lineRule="auto" w:line="276"/>
        <w:ind w:left="-11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малой Родине, </w:t>
      </w:r>
      <w:r>
        <w:rPr>
          <w:rFonts w:cs="Times New Roman" w:ascii="Times New Roman" w:hAnsi="Times New Roman"/>
          <w:bCs/>
        </w:rPr>
        <w:t xml:space="preserve">формирование  гражданственности, патриотизма,  воспитания чувства  </w:t>
      </w:r>
    </w:p>
    <w:p>
      <w:pPr>
        <w:pStyle w:val="Normal"/>
        <w:spacing w:lineRule="auto" w:line="276"/>
        <w:ind w:left="-1197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гордости за свой народ, его историю,  наследие и традиции</w:t>
      </w:r>
    </w:p>
    <w:p>
      <w:pPr>
        <w:pStyle w:val="Normal"/>
        <w:spacing w:lineRule="auto" w:line="276"/>
        <w:ind w:left="-11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В календарно-тематическое планирование внесены  дополнения   при  изучении   тем,  учитывая   региональный   </w:t>
      </w:r>
    </w:p>
    <w:p>
      <w:pPr>
        <w:pStyle w:val="Normal"/>
        <w:spacing w:lineRule="auto" w:line="276"/>
        <w:ind w:left="-1197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    </w:t>
      </w:r>
      <w:r>
        <w:rPr>
          <w:rFonts w:cs="Times New Roman" w:ascii="Times New Roman" w:hAnsi="Times New Roman"/>
          <w:spacing w:val="-2"/>
        </w:rPr>
        <w:t xml:space="preserve">компонент  (использование   краеведческого  материала)   Далее – Региональный компонент   </w:t>
      </w:r>
    </w:p>
    <w:p>
      <w:pPr>
        <w:pStyle w:val="Normal"/>
        <w:spacing w:lineRule="auto" w:line="276"/>
        <w:ind w:left="-1197" w:hanging="0"/>
        <w:jc w:val="both"/>
        <w:rPr>
          <w:rFonts w:ascii="Times New Roman" w:hAnsi="Times New Roman" w:eastAsia="MS Mincho;ＭＳ 明朝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2"/>
        </w:rPr>
        <w:t>( РК)</w:t>
      </w:r>
    </w:p>
    <w:p>
      <w:pPr>
        <w:pStyle w:val="Normal"/>
        <w:spacing w:lineRule="auto" w:line="276"/>
        <w:ind w:left="-1197" w:hanging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   ХАРАКТЕРИСТИКА   ПРЕДМЕТА</w:t>
      </w:r>
    </w:p>
    <w:p>
      <w:pPr>
        <w:pStyle w:val="Normal"/>
        <w:keepNext w:val="true"/>
        <w:shd w:fill="FFFFFF" w:val="clear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6 классе</w:t>
      </w:r>
      <w:r>
        <w:rPr>
          <w:rFonts w:eastAsia="Times New Roman" w:cs="Times New Roman" w:ascii="Times New Roman" w:hAnsi="Times New Roman"/>
          <w:lang w:eastAsia="ru-RU"/>
        </w:rPr>
        <w:t> в соответствии с предложенной программой реализуется содержание по теме «В чём сила музыки». Содержание, художественный материал разбор музыкальных произведений нацелены на общую задачу: раскрыть значение музыки как феномена, обладающего огромной силой воздействия на человека, способного оказывать облагораживающее и возвышающее влияние на формирование человеческой личности. Программа 6 класса обращена главным образом к музыке, её специфике, воплощённой в средствах музыкальной выразительности. Ритм, мелодия, гармония, полифонические жанры, приёмы, фактура, тембры, динамика предстают не просто как средства музыкального языка, но и как выразители многообразного мира чувств, настроений и характеров. В какой музыке господствует мелодия? В чём смысл музыкальной гармонии? Мир, какой образности заключает в себе полифоническая музыка? Какие выразительные возможности таятся в музыкальной динамике? Все эти вопросы нацелены на выявление природы музыкальной выразительности, её смысла, тайны воздействия на человека.</w:t>
      </w:r>
    </w:p>
    <w:p>
      <w:pPr>
        <w:pStyle w:val="Normal"/>
        <w:keepNext w:val="true"/>
        <w:shd w:fill="FFFFFF" w:val="clear"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также заложены возможности предусмотренного стандартом формирования у обучающихся универсальных учебных действий и ключевых компетенций.</w:t>
      </w:r>
    </w:p>
    <w:p>
      <w:pPr>
        <w:pStyle w:val="Normal"/>
        <w:keepNext w:val="true"/>
        <w:shd w:fill="FFFFFF" w:val="clear"/>
        <w:suppressAutoHyphens w:val="false"/>
        <w:spacing w:lineRule="auto" w:line="276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художественного контек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междисциплинарных взаимодейств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 проблемного обучения.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еализации содержания программы основными видами практической деятельности на уроке являются: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 – слушание музыки,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 – выполнение проблемно-творческих заданий,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III – хоровое пение.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видов деятельности предполагает участие всех компонентов учебно-методического комплекта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ика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невника музыкальных наблюдений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тных хрестоматий для учителя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305" w:before="72" w:after="72"/>
        <w:ind w:left="384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й фонохрестоматии.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из видов деятельности непременно соотносится с содержанием учебника.</w:t>
      </w:r>
    </w:p>
    <w:p>
      <w:pPr>
        <w:pStyle w:val="Normal"/>
        <w:keepNext w:val="true"/>
        <w:shd w:fill="FFFFFF" w:val="clear"/>
        <w:suppressAutoHyphens w:val="false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держании программы введен региональный компонент: Песни и композиторы родного Оренбургского края, в виде отдельных уроков включённые в разные темы программы.</w:t>
      </w:r>
    </w:p>
    <w:p>
      <w:pPr>
        <w:pStyle w:val="Normal"/>
        <w:shd w:fill="FFFFFF" w:val="clear"/>
        <w:suppressAutoHyphens w:val="false"/>
        <w:spacing w:before="169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22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Для реализации программного содержания используется:</w:t>
      </w:r>
      <w:bookmarkEnd w:id="1"/>
    </w:p>
    <w:p>
      <w:pPr>
        <w:pStyle w:val="31"/>
        <w:numPr>
          <w:ilvl w:val="0"/>
          <w:numId w:val="1"/>
        </w:numPr>
        <w:shd w:fill="auto" w:val="clear"/>
        <w:spacing w:lineRule="auto" w:line="276"/>
        <w:rPr/>
      </w:pPr>
      <w:r>
        <w:rPr>
          <w:rStyle w:val="11pt"/>
          <w:sz w:val="24"/>
          <w:szCs w:val="24"/>
        </w:rPr>
        <w:t>Науменко, Т. И.</w:t>
      </w:r>
      <w:r>
        <w:rPr>
          <w:rStyle w:val="12"/>
          <w:sz w:val="24"/>
          <w:szCs w:val="24"/>
        </w:rPr>
        <w:t xml:space="preserve"> Музыка. 6 класс [Текст] : учеб.для общеобразоват. учреждений / Т. И. Науменко, В. В. Алеев. - М.: Дрофа, 2008.</w:t>
      </w:r>
    </w:p>
    <w:p>
      <w:pPr>
        <w:pStyle w:val="31"/>
        <w:numPr>
          <w:ilvl w:val="0"/>
          <w:numId w:val="1"/>
        </w:numPr>
        <w:shd w:fill="auto" w:val="clear"/>
        <w:spacing w:lineRule="auto" w:line="276"/>
        <w:rPr/>
      </w:pPr>
      <w:r>
        <w:rPr>
          <w:rStyle w:val="11pt"/>
          <w:sz w:val="24"/>
          <w:szCs w:val="24"/>
        </w:rPr>
        <w:t>Науменко, Т. И.</w:t>
      </w:r>
      <w:r>
        <w:rPr>
          <w:rStyle w:val="12"/>
          <w:sz w:val="24"/>
          <w:szCs w:val="24"/>
        </w:rPr>
        <w:t xml:space="preserve"> Музыка. Дневник музыкальных размышлений. 6 класс [Текст]: пособие для общеобразоват. учреждений / Т. И. Науменко, В. В. Алеев. - М.: Дрофа, 2010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76"/>
        <w:rPr/>
      </w:pPr>
      <w:r>
        <w:rPr>
          <w:rStyle w:val="11pt"/>
          <w:sz w:val="24"/>
          <w:szCs w:val="24"/>
        </w:rPr>
        <w:t>Музыка.</w:t>
      </w:r>
      <w:r>
        <w:rPr>
          <w:rStyle w:val="12"/>
          <w:sz w:val="24"/>
          <w:szCs w:val="24"/>
        </w:rPr>
        <w:t xml:space="preserve"> 6 класс [Текст] : нотная хрестоматия и методические рекомендации для учителя : учеб.-метод, пособие / сост. Т. И. Науменко, В. В. Алеев. - М.: Дрофа, 2006. - 192 с.: ноты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76"/>
        <w:rPr/>
      </w:pPr>
      <w:r>
        <w:rPr>
          <w:rStyle w:val="11pt"/>
          <w:sz w:val="24"/>
          <w:szCs w:val="24"/>
        </w:rPr>
        <w:t>Музыка.</w:t>
      </w:r>
      <w:r>
        <w:rPr>
          <w:rStyle w:val="12"/>
          <w:sz w:val="24"/>
          <w:szCs w:val="24"/>
        </w:rPr>
        <w:t xml:space="preserve"> 6 класс [Электронный ресурс]: фонохрестоматия на 2 </w:t>
      </w:r>
      <w:r>
        <w:rPr>
          <w:rStyle w:val="12"/>
          <w:sz w:val="24"/>
          <w:szCs w:val="24"/>
          <w:lang w:val="en-US"/>
        </w:rPr>
        <w:t>CD</w:t>
      </w:r>
      <w:r>
        <w:rPr>
          <w:rStyle w:val="12"/>
          <w:sz w:val="24"/>
          <w:szCs w:val="24"/>
        </w:rPr>
        <w:t xml:space="preserve"> / Т. И. Науменко, В. В. Але</w:t>
        <w:softHyphen/>
        <w:t>ев. - М.: Дрофа, 2009.-2 электрон, опт. диска (</w:t>
      </w:r>
      <w:r>
        <w:rPr>
          <w:rStyle w:val="12"/>
          <w:sz w:val="24"/>
          <w:szCs w:val="24"/>
          <w:lang w:val="en-US"/>
        </w:rPr>
        <w:t>CD</w:t>
      </w:r>
      <w:r>
        <w:rPr>
          <w:rStyle w:val="12"/>
          <w:sz w:val="24"/>
          <w:szCs w:val="24"/>
        </w:rPr>
        <w:t>-</w:t>
      </w:r>
      <w:r>
        <w:rPr>
          <w:rStyle w:val="12"/>
          <w:sz w:val="24"/>
          <w:szCs w:val="24"/>
          <w:lang w:val="en-US"/>
        </w:rPr>
        <w:t>Rom</w:t>
      </w:r>
      <w:r>
        <w:rPr>
          <w:rStyle w:val="12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Используемые технологии обучения:</w:t>
      </w:r>
      <w:r>
        <w:rPr>
          <w:rFonts w:cs="Times New Roman" w:ascii="Times New Roman" w:hAnsi="Times New Roman"/>
        </w:rPr>
        <w:t xml:space="preserve"> проблемное обучение, развивающее обучение, дифференцированное обучение, игровое обучение, развитие критического мышления.</w:t>
      </w:r>
    </w:p>
    <w:p>
      <w:pPr>
        <w:pStyle w:val="31"/>
        <w:shd w:fill="auto" w:val="clear"/>
        <w:spacing w:lineRule="auto" w:line="276"/>
        <w:ind w:left="0" w:right="0" w:hanging="0"/>
        <w:rPr/>
      </w:pPr>
      <w:r>
        <w:rPr>
          <w:b/>
          <w:sz w:val="24"/>
          <w:szCs w:val="24"/>
        </w:rPr>
        <w:t>Формы уроков:</w:t>
      </w:r>
      <w:r>
        <w:rPr>
          <w:sz w:val="24"/>
          <w:szCs w:val="24"/>
        </w:rPr>
        <w:t xml:space="preserve"> формирование новых навыков и умений, сообщение новых знаний, закрепление полученных знаний, навыков и умени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Style w:val="12"/>
          <w:rFonts w:cs="Times New Roman" w:ascii="Times New Roman" w:hAnsi="Times New Roman"/>
          <w:b/>
          <w:sz w:val="24"/>
          <w:szCs w:val="24"/>
        </w:rPr>
        <w:t>форм контроля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Normal"/>
        <w:tabs>
          <w:tab w:val="clear" w:pos="708"/>
          <w:tab w:val="left" w:pos="155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41"/>
          <w:rFonts w:eastAsia="Arial Unicode MS"/>
          <w:b/>
          <w:sz w:val="24"/>
          <w:szCs w:val="24"/>
        </w:rPr>
        <w:t>Требования к уровню подготовки учащихся по итогам 6 класса заключа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Обучающиеся должны знать/уметь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76"/>
        <w:rPr/>
      </w:pPr>
      <w:r>
        <w:rPr>
          <w:rStyle w:val="12"/>
          <w:sz w:val="24"/>
          <w:szCs w:val="24"/>
        </w:rPr>
        <w:t>в умении определять в прослушанном музыкальном произведении его главные выразитель</w:t>
        <w:softHyphen/>
        <w:t>ные средства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76"/>
        <w:rPr/>
      </w:pPr>
      <w:r>
        <w:rPr>
          <w:rStyle w:val="12"/>
          <w:sz w:val="24"/>
          <w:szCs w:val="24"/>
        </w:rPr>
        <w:t>в умении отразить свое понимание художественного воздействия музыкальных средств в размышлениях о музыке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76"/>
        <w:rPr/>
      </w:pPr>
      <w:r>
        <w:rPr>
          <w:rStyle w:val="12"/>
          <w:sz w:val="24"/>
          <w:szCs w:val="24"/>
        </w:rPr>
        <w:t>в умении находить взаимодействия между музыкой и другими видами искусства, а также между музыкой и жизнью на основе знаний, приобретенных на уроках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76"/>
        <w:rPr/>
      </w:pPr>
      <w:r>
        <w:rPr>
          <w:rStyle w:val="12"/>
          <w:sz w:val="24"/>
          <w:szCs w:val="24"/>
        </w:rPr>
        <w:t>в проявлении навыков вокально-хоровой деятельности (исполнение одно - и двухголосных произведений с аккомпанементом, более сложных ритмических рисунков - синкопы, остинатного ритма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76"/>
        <w:rPr/>
      </w:pPr>
      <w:r>
        <w:rPr>
          <w:rStyle w:val="12"/>
          <w:sz w:val="24"/>
          <w:szCs w:val="24"/>
        </w:rPr>
        <w:t>в умении определять на слух название произведения и его ав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i/>
          <w:i/>
        </w:rPr>
      </w:pPr>
      <w:r>
        <w:rPr>
          <w:rStyle w:val="5105pt"/>
          <w:rFonts w:eastAsia="Arial Unicode MS"/>
          <w:i w:val="false"/>
          <w:sz w:val="24"/>
          <w:szCs w:val="24"/>
        </w:rPr>
        <w:t>в знании новых имен композиторов -</w:t>
      </w:r>
      <w:r>
        <w:rPr>
          <w:rStyle w:val="51"/>
          <w:rFonts w:eastAsia="Arial Unicode MS"/>
          <w:i/>
          <w:sz w:val="24"/>
          <w:szCs w:val="24"/>
        </w:rPr>
        <w:t xml:space="preserve"> О. Мессиан, Т. Алъбинони, К. Сен-Санс,</w:t>
      </w:r>
      <w:r>
        <w:rPr>
          <w:rStyle w:val="5105pt"/>
          <w:rFonts w:eastAsia="Arial Unicode MS"/>
          <w:i w:val="false"/>
          <w:sz w:val="24"/>
          <w:szCs w:val="24"/>
        </w:rPr>
        <w:t xml:space="preserve"> новых поня</w:t>
        <w:softHyphen/>
        <w:t>тий и музыкальных терминов -</w:t>
      </w:r>
      <w:r>
        <w:rPr>
          <w:rStyle w:val="51"/>
          <w:rFonts w:eastAsia="Arial Unicode MS"/>
          <w:i/>
          <w:sz w:val="24"/>
          <w:szCs w:val="24"/>
        </w:rPr>
        <w:t xml:space="preserve"> сюита, реквием, месса, пульс, кульмин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сто предмета в базисном учебном плане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/>
          <w:iCs/>
          <w:sz w:val="24"/>
          <w:szCs w:val="24"/>
          <w:lang w:val="ru-RU" w:eastAsia="en-US"/>
        </w:rPr>
      </w:r>
    </w:p>
    <w:p>
      <w:pPr>
        <w:pStyle w:val="31"/>
        <w:shd w:fill="auto" w:val="clear"/>
        <w:spacing w:lineRule="auto" w:line="276"/>
        <w:rPr>
          <w:rStyle w:val="Style16"/>
          <w:sz w:val="24"/>
          <w:szCs w:val="24"/>
          <w:lang w:val="ru-RU"/>
        </w:rPr>
      </w:pPr>
      <w:r>
        <w:rPr>
          <w:sz w:val="24"/>
          <w:szCs w:val="24"/>
        </w:rPr>
        <w:t>Для обязательного изучения учебного предмета «Музыка» на этапе среднего общего образо</w:t>
        <w:softHyphen/>
        <w:t>вания в 6 классе федеральный базисный учебный план для общеобразовательных учреждений Российской Федерации отводит</w:t>
      </w:r>
      <w:r>
        <w:rPr>
          <w:rStyle w:val="Style16"/>
          <w:sz w:val="24"/>
          <w:szCs w:val="24"/>
        </w:rPr>
        <w:t xml:space="preserve"> 35 часов в год (1 час в неделю).</w:t>
      </w:r>
    </w:p>
    <w:p>
      <w:pPr>
        <w:pStyle w:val="31"/>
        <w:shd w:fill="auto" w:val="clear"/>
        <w:spacing w:lineRule="auto" w:line="276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данной программе заложены возможности предусмотренного стандартом формирования у обучающихся универсальных учебных действий.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Личностные УУД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– 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ормирование основ гражданской идентичности путём знакомства с героическим историческим прошлым России и переживания гордости и эмоциональной сопричастности подвигам и достижениям её граждан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становление самосознания и ценностных ориентаций, проявление эмпатии и эстетической восприимчивост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знание основ здорового образа жизн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формирование способностей творческого освоения мира в различных видах и формах музыкальной деятельности.</w:t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УУД</w:t>
      </w:r>
      <w:r>
        <w:rPr>
          <w:color w:val="000000"/>
          <w:sz w:val="24"/>
          <w:szCs w:val="24"/>
        </w:rPr>
        <w:t>: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определять проблему, ставить учебные цели, проверять достижимость целей с помощью учителя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умение действовать по заданному алгоритму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констатирующий контроль по результату действия.</w:t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дальнейшее развитие способности наблюдать и рассуждать, критически оценивать собственные действия наряду с явлениями жизни и искусства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умение осознанно и произвольно строить речевое высказывание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овладение навыками ознакомительного чтения, умение выделять главное и второстепенное в тексте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з существующего разнообразия музыкальной картины мира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 постановка и формулирование проблемы, самостоятельное создание алгоритмов деятельности при решении проблем творческого характера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флексия способов и условий действия, контроль и оценка процесса и результатов деятельности.</w:t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выражать свои мысли, обосновывать собственное мнение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аргументировать своё предложение, убеждать и уступать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договариваться, находить общее решение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«слышать другого»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сохранять доброжелательное отношение друг к другу в ситуации конфликта интересов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заимоконтроль и взаимопомощь по ходу выполнения задания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с помощью вопросов получать необходимые сведения от партнёра по деятельност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ие совместной деятельности и поиск в процессе учебных ситуаций нетрадиционных вариантов решения творческих задач.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: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 междисциплинарных взаимодействий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тод проблемного обучения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тод эмоциональной драматургии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 интонационно-стилевого постижения музыки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тод художественного контекста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 создания «композиций»;</w:t>
      </w:r>
    </w:p>
    <w:p>
      <w:pPr>
        <w:pStyle w:val="31"/>
        <w:shd w:fill="auto" w:val="clear"/>
        <w:spacing w:lineRule="auto" w:line="27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левой подход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2" w:leader="none"/>
        </w:tabs>
        <w:spacing w:lineRule="auto" w:line="276"/>
        <w:ind w:right="200" w:hanging="0"/>
        <w:jc w:val="both"/>
        <w:rPr>
          <w:rStyle w:val="115pt"/>
          <w:rFonts w:eastAsia="Arial Unicode MS"/>
          <w:sz w:val="24"/>
          <w:szCs w:val="24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200" w:hanging="0"/>
        <w:jc w:val="center"/>
        <w:rPr>
          <w:rStyle w:val="115pt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Содержание тем учебного курса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1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В чём сила музыки . Музыка души (1 час)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Введение в тему года «В чем сила музыки». Объяснить что курс 6 класса посвящен изучению вопросов художественной выразительности музыкального искусства. Слушание вальса Е. Доги из кинофильма «Мой ласковый и нежный зверь» и прелюдии соль минор Рахманинова. Разучивание песни</w:t>
      </w:r>
      <w:r>
        <w:rPr>
          <w:rStyle w:val="Appleconvertedspace"/>
        </w:rPr>
        <w:t> </w:t>
      </w:r>
      <w:r>
        <w:rPr>
          <w:b/>
          <w:bCs/>
        </w:rPr>
        <w:t> </w:t>
      </w:r>
      <w:r>
        <w:rPr/>
        <w:t>«Цветные сны» М. Дунаевского, слова Н. Олева из телефильма «Мэри Поппинс, до свидания!». Письмо Богине Музыке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2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Тысяча миров музыки  (7 часов) )+заключительный урок(1 час)   (РК)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 xml:space="preserve">Наш вечный спутник. Не только жизнь учит понимать искусство, но и само искусство учит понимать жизнь. Музыка – огромная сила, способная  преображать окружающую жизнь. Созидательная сила музыки. Проблема добра и зла в музыке. Итоговое тестирование, викторина Слушание музыки Ж. Брель «Вальс», П. Чайковский «Сентиментальный вальс», фрагмент симфонии №6, Ф. Шопен «Блестящий вальс», И. Штраус,  вальсы,   М. Мусоргский «Старый замок»,  Глюк, фрагменты оперы «Орфей и Эвридика», фрагменты оперы С. Прокофьева «Повесть о настоящем человеке» и кантаты «Александр Невский», фрагменты симфонии №9 и №5  Л. Бетховена, песни И. Дунаевского и В. Баснера.              </w:t>
      </w:r>
      <w:r>
        <w:rPr>
          <w:rStyle w:val="Style16"/>
          <w:b w:val="false"/>
          <w:sz w:val="24"/>
          <w:szCs w:val="24"/>
        </w:rPr>
        <w:t xml:space="preserve">Оркестры в Забайкалье  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Разучивание песен А. Островского  «Мальчишки и девчонки», Г. Струве «Спасибо вам, учителя», Г. Струве «Полонез дружбы»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i/>
          <w:iCs/>
        </w:rPr>
        <w:t>Зрительный ряд</w:t>
      </w:r>
      <w:r>
        <w:rPr/>
        <w:t>: П. Федотов «Сватовство майора», В. Пукирев «Неравный брак», М. Врубель «Пан», портреты композиторов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3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Как создаётся музыкальное произведение (22 часа)  (РК)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 xml:space="preserve">Единство сторон музыкального произведения. Ритм – основа музыки. Звук, который выражает слово. Единство содержания и формы. Музыкальные тембры. Музыкальная динамика. Музыкальные жанры: песня, романс, симфония, кантата, оратория, опера, балет, оперетта, жанры программной музыки.. Слушание музыки: М.Равель «Болеро», Хачатурян «Танец с саблями»,  Шостакович  фрагменты симфонии №7 «Ленинградской», Бетховен, увертюра «Эгмонт», Шуберт «Серенада», Моцарт «Реквием, Лакримоза», Сен-Санс «Лебедь»,  И. Бах, органные фуги, «Весенние воды» С. Рахманинов, песни о войне: «Священная война», «Дороги», «День Победы». Создание устных журналов «Недаром помнит вся Россия», «Песни, звавшие на подвиг». Изучение новых музыкальных терминов: ноктюрн, баллада, романс, полифония, сюита, рондо, серенада.           </w:t>
      </w:r>
      <w:r>
        <w:rPr>
          <w:rStyle w:val="Style16"/>
          <w:b w:val="false"/>
          <w:sz w:val="24"/>
          <w:szCs w:val="24"/>
        </w:rPr>
        <w:t>Метр и ритм в казачьих строевых песнях,  Военные оркестры Забайкалья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Разучивание: Е. Крылатов «Прекрасное далёко», «Звуки музыки», «Баллада о солдате», и др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i/>
          <w:iCs/>
        </w:rPr>
        <w:t>Зрительный ряд</w:t>
      </w:r>
      <w:r>
        <w:rPr/>
        <w:t>: портреты композиторов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4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Чудесная тайна музыки (2 часа)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 xml:space="preserve">  </w:t>
      </w:r>
      <w:r>
        <w:rPr/>
        <w:t>По законам красоты. Слушание музыки:  Сен-Санс «Лебедь» из цикла «Карнавал животных», Мусоргский. Балет невылупившихся птенцов. Из фортепианного цикла «Картинки с выставки».  Т.Альбинони «Адажио»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i/>
          <w:iCs/>
        </w:rPr>
        <w:t>Зрительный ряд</w:t>
      </w:r>
      <w:r>
        <w:rPr/>
        <w:t>: музыкальные инструменты, портреты композиторов.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>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>5.</w:t>
      </w:r>
      <w:r>
        <w:rPr/>
        <w:t>     </w:t>
      </w:r>
      <w:r>
        <w:rPr>
          <w:rStyle w:val="Appleconvertedspace"/>
        </w:rPr>
        <w:t> </w:t>
      </w:r>
      <w:r>
        <w:rPr>
          <w:b/>
          <w:bCs/>
        </w:rPr>
        <w:t>Подводим итоги.  Обобщающий урок по теме года «В чем сила музыки»  (1 час)</w:t>
      </w:r>
    </w:p>
    <w:p>
      <w:pPr>
        <w:pStyle w:val="Style22"/>
        <w:shd w:fill="FCFCFC" w:val="clear"/>
        <w:spacing w:lineRule="atLeast" w:line="305" w:before="0" w:after="0"/>
        <w:rPr/>
      </w:pPr>
      <w:r>
        <w:rPr/>
        <w:t>Итоговое тестирование. Музыкальная викторина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/>
        <w:t xml:space="preserve">  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</w:rPr>
      </w:pPr>
      <w:r>
        <w:rPr>
          <w:b/>
          <w:bCs/>
        </w:rPr>
        <w:t xml:space="preserve">                                                      </w:t>
      </w:r>
      <w:r>
        <w:rPr>
          <w:b/>
          <w:bCs/>
        </w:rPr>
        <w:t>КАЛЕНДАРНО- ТЕМАТИЧЕСКОЕ ПЛАНИРОВАНИЕ                                                               </w:t>
      </w:r>
    </w:p>
    <w:p>
      <w:pPr>
        <w:pStyle w:val="Style22"/>
        <w:shd w:fill="FCFCFC" w:val="clear"/>
        <w:spacing w:lineRule="atLeast" w:line="30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94"/>
        <w:gridCol w:w="3544"/>
        <w:gridCol w:w="3119"/>
        <w:gridCol w:w="2976"/>
        <w:gridCol w:w="1559"/>
        <w:gridCol w:w="1559"/>
      </w:tblGrid>
      <w:tr>
        <w:trPr>
          <w:trHeight w:val="69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учебного материала. Основные дидактические единиц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 уровню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готов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ование краеведческ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зыкальный матери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одготовки в соответствии Ф Г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информационная составляю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еятельностно-коммуникативная составляющ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нностно-ориентационная составляющ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 ду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- она везде и нигде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в нас живёт и в нас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рает. Музыка задевает струны нашей души. Музы</w:t>
              <w:softHyphen/>
              <w:t>ка - гармония нашей души. Как влияет музыка на на</w:t>
              <w:softHyphen/>
              <w:t>строение? Восприятие му</w:t>
              <w:softHyphen/>
              <w:t>зыки. Эмоциональная от</w:t>
              <w:softHyphen/>
              <w:t>зывчивость на музыку. Музыкальное воплощение. Музыка как часть духовно</w:t>
              <w:softHyphen/>
              <w:t>го опыта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. Дога.</w:t>
            </w:r>
            <w:r>
              <w:rPr>
                <w:rStyle w:val="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альс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кинофильма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ой ласковый и нежный зверь»); 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А. Рыбников, И. Кохановский. </w:t>
            </w:r>
            <w:r>
              <w:rPr>
                <w:i/>
                <w:sz w:val="22"/>
                <w:szCs w:val="22"/>
              </w:rPr>
              <w:t>«Цветные сны» (хоровое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жанре вальс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 сопережи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«музы</w:t>
              <w:softHyphen/>
              <w:t>ка души».</w:t>
            </w:r>
          </w:p>
          <w:p>
            <w:pPr>
              <w:pStyle w:val="8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</w:t>
              <w:softHyphen/>
              <w:t>вать состояние и на</w:t>
              <w:softHyphen/>
              <w:t>строение, вызванное музыкой; исполнять выразительно песню, применяя отрабо</w:t>
              <w:softHyphen/>
              <w:t>танные вокально - 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вечный спутник. Искус</w:t>
              <w:softHyphen/>
              <w:t>ство и фанта</w:t>
              <w:softHyphen/>
              <w:t>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фантази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я - жанр симфо</w:t>
              <w:softHyphen/>
              <w:t>нической инструментальной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; музыкальное сочи</w:t>
              <w:softHyphen/>
              <w:t>нение для оркестра, обычно в трех или четырех частях, иногда с включением голо</w:t>
              <w:softHyphen/>
              <w:t>сов. Особенности музыки различных эпо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. Глинка.</w:t>
            </w:r>
            <w:r>
              <w:rPr>
                <w:rStyle w:val="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Вальс -</w:t>
            </w:r>
          </w:p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фантазия (фраг</w:t>
              <w:softHyphen/>
            </w:r>
            <w:r>
              <w:rPr>
                <w:rStyle w:val="52"/>
                <w:i w:val="false"/>
                <w:sz w:val="22"/>
                <w:szCs w:val="22"/>
              </w:rPr>
              <w:t>мент);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Брамс.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 № 3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 часть (фраг</w:t>
              <w:softHyphen/>
              <w:t>мент);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Г. Струве, К. Ибряев.</w:t>
            </w:r>
            <w:r>
              <w:rPr>
                <w:i/>
                <w:sz w:val="22"/>
                <w:szCs w:val="22"/>
              </w:rPr>
              <w:t xml:space="preserve"> «Школь</w:t>
              <w:softHyphen/>
              <w:t>ный корабль» (хо</w:t>
              <w:softHyphen/>
              <w:t>ровое п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жанре симфонии, о композиторе И.Брам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музыки на состояни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искус</w:t>
              <w:softHyphen/>
              <w:t>ства в жизни чело</w:t>
              <w:softHyphen/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воздейст</w:t>
              <w:softHyphen/>
              <w:t>вия музыки на чело</w:t>
              <w:softHyphen/>
              <w:t>века; исполнять песню лирического характера певуче, в умеренном темпе, применяя певческое дыхание, легкое звуко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Искусство -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амять челов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ы оркестров: духовой,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имфонический, народных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инструментов и др. Ор</w:t>
              <w:softHyphen/>
              <w:t>кестр – коллектив музыкан</w:t>
              <w:softHyphen/>
              <w:t>тов, играющих на музы</w:t>
              <w:softHyphen/>
              <w:t>кальных инструментах и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овместно исполняющих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музыкальное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Мусоргский.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«Старый замок»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(из фортепианного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цикла «Картинки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с выставки»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труве, К. Иб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2"/>
                <w:szCs w:val="22"/>
              </w:rPr>
              <w:t>ряев.</w:t>
            </w:r>
            <w:r>
              <w:rPr>
                <w:rStyle w:val="12"/>
                <w:rFonts w:cs="Times New Roman" w:ascii="Times New Roman" w:hAnsi="Times New Roman"/>
                <w:i/>
                <w:sz w:val="22"/>
                <w:szCs w:val="22"/>
              </w:rPr>
              <w:t xml:space="preserve"> «Школьный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корабль» (хоровое</w:t>
            </w:r>
          </w:p>
          <w:p>
            <w:pPr>
              <w:pStyle w:val="8"/>
              <w:spacing w:lineRule="auto" w:line="240"/>
              <w:rPr/>
            </w:pPr>
            <w:r>
              <w:rPr>
                <w:rStyle w:val="12"/>
                <w:i/>
                <w:sz w:val="22"/>
                <w:szCs w:val="22"/>
              </w:rPr>
              <w:t>пение)</w:t>
            </w:r>
          </w:p>
          <w:p>
            <w:pPr>
              <w:pStyle w:val="8"/>
              <w:spacing w:lineRule="auto" w:line="240"/>
              <w:rPr>
                <w:rStyle w:val="12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 фактах воздействия музыки на людей.</w:t>
            </w:r>
          </w:p>
          <w:p>
            <w:pPr>
              <w:pStyle w:val="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заимодействия между музыкой и другими видами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мения понимать разные музыкальные жан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12"/>
                <w:sz w:val="22"/>
                <w:szCs w:val="22"/>
              </w:rPr>
              <w:t xml:space="preserve"> виды оркест</w:t>
              <w:softHyphen/>
              <w:t>ров, вы</w:t>
              <w:softHyphen/>
              <w:t>дающиеся оркест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мира, знамени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дирижеров оркест</w:t>
              <w:softHyphen/>
              <w:t>ров.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12"/>
                <w:sz w:val="22"/>
                <w:szCs w:val="22"/>
              </w:rPr>
              <w:t xml:space="preserve"> определя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ид оркестра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слух, называть ос</w:t>
              <w:softHyphen/>
              <w:t>новные инструмен</w:t>
              <w:softHyphen/>
              <w:t>ты, характеризую</w:t>
              <w:softHyphen/>
              <w:t>щие тот или и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вид оркестра, испол</w:t>
              <w:softHyphen/>
              <w:t>нять подвижно протяжную мелод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 xml:space="preserve">Оркестры в Забайкаль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акой бывает 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sz w:val="22"/>
                <w:szCs w:val="22"/>
              </w:rPr>
              <w:t>Многообразие мира музы</w:t>
              <w:softHyphen/>
              <w:t>ки. Музыка эпохи Средне</w:t>
              <w:softHyphen/>
              <w:t>вековья - период развития музыкальной культуры, ох</w:t>
              <w:softHyphen/>
              <w:t>ватывающий промежуток примерно с V по XIV века н. э. Особенности музыки различных эпох. Музыкаль</w:t>
              <w:softHyphen/>
              <w:t>ная культура нового тип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 xml:space="preserve">М. Мусоргский. </w:t>
            </w:r>
            <w:r>
              <w:rPr>
                <w:rStyle w:val="12"/>
                <w:sz w:val="22"/>
                <w:szCs w:val="22"/>
              </w:rPr>
              <w:t xml:space="preserve">«Старый замок»; </w:t>
            </w:r>
            <w:r>
              <w:rPr>
                <w:rStyle w:val="Style17"/>
                <w:sz w:val="22"/>
                <w:szCs w:val="22"/>
              </w:rPr>
              <w:t>Г. Струве, К. Ибряев.</w:t>
            </w:r>
            <w:r>
              <w:rPr>
                <w:rStyle w:val="12"/>
                <w:sz w:val="22"/>
                <w:szCs w:val="22"/>
              </w:rPr>
              <w:t xml:space="preserve"> «Школьный корабль» (хоровое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узыке Л.Бетховена и Р.Вагнер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музыки на состояни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12"/>
                <w:sz w:val="22"/>
                <w:szCs w:val="22"/>
              </w:rPr>
              <w:t xml:space="preserve"> объяснять по</w:t>
              <w:softHyphen/>
              <w:t>нятие «музыкальная культура»; приводить примеры, характери</w:t>
              <w:softHyphen/>
              <w:t>зующие богатство мировой музыкаль</w:t>
              <w:softHyphen/>
              <w:t>ной культуры; при</w:t>
              <w:softHyphen/>
              <w:t>менять приобретен</w:t>
              <w:softHyphen/>
              <w:t>ные вокально-хоровые навыки в испол</w:t>
              <w:softHyphen/>
              <w:t>нительской деятель</w:t>
              <w:softHyphen/>
              <w:t>ности; различать чув</w:t>
              <w:softHyphen/>
              <w:t>ства, настроения, со</w:t>
              <w:softHyphen/>
              <w:t>стояния, выраженные в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олшебная сила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sz w:val="22"/>
                <w:szCs w:val="22"/>
              </w:rPr>
              <w:t>Основные образно-эмоциональные сферы музыки и многообразие музыкальных жанров и стилей. Разнооб</w:t>
              <w:softHyphen/>
              <w:t>разие вокальной, вокально- инструментальной, камер</w:t>
              <w:softHyphen/>
              <w:t>ной, симфонической и сце</w:t>
              <w:softHyphen/>
              <w:t>нической музыки. Инстр. музыка. Вокальная музыка. Муз. произ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sz w:val="22"/>
                <w:szCs w:val="22"/>
              </w:rPr>
              <w:t>представляет собой единст</w:t>
              <w:softHyphen/>
              <w:t>во содержания и формы. Интонационно-образная, жанровая и стилевая основы музыкального искусств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 xml:space="preserve">Л. Бетховен. </w:t>
            </w:r>
            <w:r>
              <w:rPr>
                <w:rStyle w:val="22"/>
                <w:sz w:val="22"/>
                <w:szCs w:val="22"/>
              </w:rPr>
              <w:t xml:space="preserve">Симфония № 7;  </w:t>
            </w:r>
            <w:r>
              <w:rPr>
                <w:rStyle w:val="Style17"/>
                <w:sz w:val="22"/>
                <w:szCs w:val="22"/>
              </w:rPr>
              <w:t>Г. Струве, К. Ибряев.</w:t>
            </w:r>
            <w:r>
              <w:rPr>
                <w:rStyle w:val="22"/>
                <w:sz w:val="22"/>
                <w:szCs w:val="22"/>
              </w:rPr>
              <w:t xml:space="preserve"> «Школьный корабль»( хоровое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 что музыка может помочь человеку в трудный момент жизн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я между музыкой и другими видами искусств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музыки на состояние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22"/>
                <w:sz w:val="22"/>
                <w:szCs w:val="22"/>
              </w:rPr>
              <w:t xml:space="preserve"> различные классификации му</w:t>
              <w:softHyphen/>
              <w:t>зыкальных произве</w:t>
              <w:softHyphen/>
              <w:t xml:space="preserve">дений (исполнители, жанры, темы). </w:t>
            </w: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22"/>
                <w:sz w:val="22"/>
                <w:szCs w:val="22"/>
              </w:rPr>
              <w:t xml:space="preserve"> восприни</w:t>
              <w:softHyphen/>
              <w:t>мать музыкальное искусство во всем многообразии его видов и жан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узыка объе</w:t>
              <w:softHyphen/>
              <w:t>диняет лю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sz w:val="22"/>
                <w:szCs w:val="22"/>
              </w:rPr>
              <w:t>Воздействие музыки на об</w:t>
              <w:softHyphen/>
              <w:t>щество и на каждого чело</w:t>
              <w:softHyphen/>
              <w:t>века в отдельности. Музыка может объединять людей разных народов. Музыкаль</w:t>
              <w:softHyphen/>
              <w:t>ная картина современного мир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К. Дебюсси.</w:t>
            </w:r>
            <w:r>
              <w:rPr>
                <w:rStyle w:val="22"/>
                <w:sz w:val="22"/>
                <w:szCs w:val="22"/>
              </w:rPr>
              <w:t xml:space="preserve"> «Си</w:t>
              <w:softHyphen/>
              <w:t>рены»;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Г. Струве, К. Ибряев.</w:t>
            </w:r>
            <w:r>
              <w:rPr>
                <w:rStyle w:val="22"/>
                <w:sz w:val="22"/>
                <w:szCs w:val="22"/>
              </w:rPr>
              <w:t xml:space="preserve"> «Школьный корабль» (хоровое п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 что музыка объединяет людей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жду музыкой и жизнью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музыки на состояни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22"/>
                <w:sz w:val="22"/>
                <w:szCs w:val="22"/>
              </w:rPr>
              <w:t xml:space="preserve"> объяснить способность музыки объединять людей ради общих благих целей; познавать мир через музыкальные формы и об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Тысяча миров музыки (заключитель</w:t>
              <w:softHyphen/>
              <w:t>ный урок раз</w:t>
              <w:softHyphen/>
              <w:t>де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rStyle w:val="22"/>
                <w:sz w:val="22"/>
                <w:szCs w:val="22"/>
              </w:rPr>
              <w:t>Взаимосвязь музыки с дру</w:t>
              <w:softHyphen/>
              <w:t>гими искусствами как раз</w:t>
              <w:softHyphen/>
              <w:t>личными способами худо</w:t>
              <w:softHyphen/>
              <w:t>жественного познания мира. Обобщение полученных знаний. Музыкальная вик</w:t>
              <w:softHyphen/>
              <w:t>торина.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Я. Дубравин, В. Суслов.</w:t>
            </w:r>
            <w:r>
              <w:rPr>
                <w:rStyle w:val="22"/>
                <w:sz w:val="22"/>
                <w:szCs w:val="22"/>
              </w:rPr>
              <w:t xml:space="preserve"> «Всюду музыка живет» (хоровое п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том, что музыка объединяет людей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лияния музыки на состояние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22"/>
                <w:sz w:val="22"/>
                <w:szCs w:val="22"/>
              </w:rPr>
              <w:t xml:space="preserve"> определять и правильно употреб</w:t>
              <w:softHyphen/>
              <w:t>лять в речи изучен</w:t>
              <w:softHyphen/>
              <w:t>ные понятия, слу</w:t>
              <w:softHyphen/>
              <w:t>шать, воспринимать, анализировать музы</w:t>
              <w:softHyphen/>
              <w:t>кальные произведе</w:t>
            </w:r>
            <w:r>
              <w:rPr>
                <w:sz w:val="22"/>
                <w:szCs w:val="22"/>
              </w:rPr>
              <w:t>ния и их фрагменты; выражать эмоцио</w:t>
              <w:softHyphen/>
              <w:t>нальное содержание музыкальных произ</w:t>
              <w:softHyphen/>
              <w:t>ведений и проявлять личностное отноше</w:t>
              <w:softHyphen/>
              <w:t>ние при их воспри</w:t>
              <w:softHyphen/>
              <w:t>ятии и испол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о музыкального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узыкального искусства (средства музы</w:t>
              <w:softHyphen/>
              <w:t>кальной выразительности: мелодия, тембр, ритм, лад и др.). Виды ритмов. Ритми</w:t>
              <w:softHyphen/>
              <w:t>ческий рисунок танцев - мазурки, вальса. Единство содержания и формы в классической музык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</w:rPr>
              <w:t>Ф. Шопен.</w:t>
            </w:r>
            <w:r>
              <w:rPr>
                <w:sz w:val="22"/>
                <w:szCs w:val="22"/>
              </w:rPr>
              <w:t xml:space="preserve"> Мазур</w:t>
              <w:softHyphen/>
              <w:t>ка си-бемоль ма</w:t>
              <w:softHyphen/>
              <w:t>жор.</w:t>
            </w:r>
            <w:r>
              <w:rPr>
                <w:rStyle w:val="Style17"/>
                <w:sz w:val="22"/>
                <w:szCs w:val="22"/>
              </w:rPr>
              <w:t xml:space="preserve"> И. Штраус. </w:t>
            </w:r>
            <w:r>
              <w:rPr>
                <w:sz w:val="22"/>
                <w:szCs w:val="22"/>
              </w:rPr>
              <w:t>Вальс «Сказки Венского ле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заимодействии слов и музыки в песн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заимосвязи музыки и слов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редства му</w:t>
              <w:softHyphen/>
              <w:t>зыкальной выразительности, виды рит</w:t>
              <w:softHyphen/>
              <w:t>мов, от чего зависит ритмический рису</w:t>
              <w:softHyphen/>
              <w:t>нок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ргументиро</w:t>
              <w:softHyphen/>
              <w:t>вать свою точку зре</w:t>
              <w:softHyphen/>
              <w:t>ния по поводу музы</w:t>
              <w:softHyphen/>
              <w:t>кальных произведе</w:t>
              <w:softHyphen/>
              <w:t>ний; сочинять свой ритм и воспроизво</w:t>
              <w:softHyphen/>
              <w:t>дить его на про</w:t>
              <w:softHyphen/>
              <w:t>стейших музыкаль</w:t>
              <w:softHyphen/>
              <w:t>ных инструментах или хлопками (уда</w:t>
              <w:softHyphen/>
              <w:t>рами)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ачале был рит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в музыке - неразме</w:t>
              <w:softHyphen/>
              <w:t>ренное соотношение дли</w:t>
              <w:softHyphen/>
              <w:t>тельностей звуков(нот)в их последовательности. Мно</w:t>
              <w:softHyphen/>
              <w:t>гообразие отражения окру</w:t>
              <w:softHyphen/>
              <w:t>жающего мира в музыкаль</w:t>
              <w:softHyphen/>
              <w:t>ных произведениях посред</w:t>
              <w:softHyphen/>
              <w:t>ством ритм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  <w:lang w:val="en-US"/>
              </w:rPr>
              <w:t>JI</w:t>
            </w:r>
            <w:r>
              <w:rPr>
                <w:rStyle w:val="Style17"/>
                <w:sz w:val="22"/>
                <w:szCs w:val="22"/>
              </w:rPr>
              <w:t>. Бетховен.</w:t>
            </w:r>
            <w:r>
              <w:rPr>
                <w:sz w:val="22"/>
                <w:szCs w:val="22"/>
              </w:rPr>
              <w:t xml:space="preserve"> Сим</w:t>
              <w:softHyphen/>
              <w:t>фония №5.1 часть (фрагмент);</w:t>
            </w:r>
            <w:r>
              <w:rPr>
                <w:rStyle w:val="Style17"/>
                <w:sz w:val="22"/>
                <w:szCs w:val="22"/>
              </w:rPr>
              <w:t xml:space="preserve"> Г. Стру</w:t>
              <w:softHyphen/>
              <w:t>ве, А. Барто.</w:t>
            </w:r>
            <w:r>
              <w:rPr>
                <w:sz w:val="22"/>
                <w:szCs w:val="22"/>
              </w:rPr>
              <w:t xml:space="preserve"> «Бьют тамтамы» (хоровое п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итм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ритма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ритма в музык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хематически оформлять ритмиче</w:t>
              <w:softHyphen/>
              <w:t>ские рисунки; само</w:t>
              <w:softHyphen/>
              <w:t>стоятельно выпол</w:t>
              <w:softHyphen/>
              <w:t>нять учебные и творческие задачи;</w:t>
            </w:r>
            <w:r>
              <w:rPr>
                <w:rStyle w:val="12"/>
                <w:sz w:val="22"/>
                <w:szCs w:val="22"/>
              </w:rPr>
              <w:t xml:space="preserve"> различать ритмиче</w:t>
              <w:softHyphen/>
              <w:t>ское своеобразие произведений; объ</w:t>
              <w:softHyphen/>
              <w:t>яснять взаимосвязь ритма и мелодии; исполнять вырази</w:t>
              <w:softHyphen/>
              <w:t>тельно вокально- хоровое произведе</w:t>
              <w:softHyphen/>
              <w:t>ни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 чем рассказывает музыкальный рит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sz w:val="22"/>
                <w:szCs w:val="22"/>
              </w:rPr>
              <w:t>Ритм. Обозначение дли</w:t>
              <w:softHyphen/>
              <w:t>тельностей. Основное деле</w:t>
              <w:softHyphen/>
              <w:t>ние. Такт. Тактовая черта. Ритмиче</w:t>
              <w:softHyphen/>
              <w:t>ский рисунок может харак</w:t>
              <w:softHyphen/>
              <w:t>теризовать музыкальные жанры (марш, вальс, мазур</w:t>
              <w:softHyphen/>
              <w:t>ка, полька и т. п.). Музы</w:t>
              <w:softHyphen/>
              <w:t>кальный темп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А. Бородин.</w:t>
            </w:r>
            <w:r>
              <w:rPr>
                <w:rStyle w:val="12"/>
                <w:sz w:val="22"/>
                <w:szCs w:val="22"/>
              </w:rPr>
              <w:t xml:space="preserve"> «По</w:t>
              <w:softHyphen/>
              <w:t>ловецкие пляски» (из оперы «Князь Игорь»);</w:t>
            </w:r>
            <w:r>
              <w:rPr>
                <w:rStyle w:val="Style17"/>
                <w:sz w:val="22"/>
                <w:szCs w:val="22"/>
              </w:rPr>
              <w:t xml:space="preserve"> А. Хача</w:t>
              <w:softHyphen/>
              <w:t>турян.</w:t>
            </w:r>
            <w:r>
              <w:rPr>
                <w:rStyle w:val="12"/>
                <w:sz w:val="22"/>
                <w:szCs w:val="22"/>
              </w:rPr>
              <w:t xml:space="preserve"> «Танец с саблями» (фраг</w:t>
              <w:softHyphen/>
              <w:t>мент из балета «Гаянэ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разить своё понимание художественного воздействия музыкальных средств в размышлениях о музык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ритма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ическая импровизаци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12"/>
                <w:sz w:val="22"/>
                <w:szCs w:val="22"/>
              </w:rPr>
              <w:t xml:space="preserve"> виды ритмов, от чего зависит рит</w:t>
              <w:softHyphen/>
              <w:t xml:space="preserve">мический рисунок. </w:t>
            </w: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12"/>
                <w:sz w:val="22"/>
                <w:szCs w:val="22"/>
              </w:rPr>
              <w:t xml:space="preserve"> сочинять свой ритм, объяснять его принадлежность к определенному музыкальному жан</w:t>
              <w:softHyphen/>
              <w:t>ру, характеризовать его особенности; воспринимать и ана</w:t>
              <w:softHyphen/>
              <w:t>лизировать музы</w:t>
              <w:softHyphen/>
              <w:t>кальные художест</w:t>
              <w:softHyphen/>
              <w:t>венные об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 xml:space="preserve">Метр и ритм в казачьих строевых песн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иалог метра и рит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sz w:val="22"/>
                <w:szCs w:val="22"/>
              </w:rPr>
              <w:t>Метр в музыке - порядок чередования сильных и сла</w:t>
              <w:softHyphen/>
              <w:t>бых долей, система органи</w:t>
              <w:softHyphen/>
              <w:t>зации ритма. Метры бывают простые, сложные, смешан</w:t>
              <w:softHyphen/>
              <w:t>ные. Метрические акценты. Метроном (слушание, ана</w:t>
              <w:softHyphen/>
              <w:t>лиз)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7"/>
                <w:i w:val="false"/>
                <w:sz w:val="22"/>
                <w:szCs w:val="22"/>
              </w:rPr>
              <w:t>И.-С. Бах.</w:t>
            </w:r>
            <w:r>
              <w:rPr>
                <w:rStyle w:val="12"/>
                <w:sz w:val="22"/>
                <w:szCs w:val="22"/>
              </w:rPr>
              <w:t xml:space="preserve"> Орган</w:t>
              <w:softHyphen/>
              <w:t>ная хоральная пре</w:t>
              <w:softHyphen/>
              <w:t>людия «Я взываю к Тебе, Господи» (слушание, анали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етр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ритма  и метра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12"/>
                <w:sz w:val="22"/>
                <w:szCs w:val="22"/>
              </w:rPr>
              <w:t xml:space="preserve"> понятия метра и ритм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12"/>
                <w:sz w:val="22"/>
                <w:szCs w:val="22"/>
              </w:rPr>
              <w:t xml:space="preserve"> различать понятия ритма и метра в музыке, схе</w:t>
              <w:softHyphen/>
              <w:t>матически оформ</w:t>
              <w:softHyphen/>
              <w:t>лять ритмические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Метр и ритм в казачьих строевых пес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ажио к пр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Темп, характер музыкаль</w:t>
              <w:softHyphen/>
              <w:t>ного произведения, их зави</w:t>
              <w:softHyphen/>
              <w:t>симость.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</w:t>
            </w:r>
            <w:r>
              <w:rPr>
                <w:rStyle w:val="Style17"/>
                <w:i w:val="false"/>
                <w:sz w:val="22"/>
                <w:szCs w:val="22"/>
                <w:lang w:val="en-US"/>
              </w:rPr>
              <w:t>Adagio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(итал.) - </w:t>
            </w:r>
            <w:r>
              <w:rPr>
                <w:sz w:val="22"/>
                <w:szCs w:val="22"/>
              </w:rPr>
              <w:t>медленно, спокойно. Значе</w:t>
              <w:softHyphen/>
              <w:t>ние: медленный темп ис</w:t>
              <w:softHyphen/>
              <w:t>полнения музыкальной пье</w:t>
              <w:softHyphen/>
              <w:t>сы (либо её части)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</w:rPr>
              <w:t>Дж. Россини, К. Пеполли.</w:t>
            </w:r>
            <w:r>
              <w:rPr>
                <w:sz w:val="22"/>
                <w:szCs w:val="22"/>
              </w:rPr>
              <w:t xml:space="preserve"> «Неа</w:t>
              <w:softHyphen/>
              <w:t>политанская тарантелла»;</w:t>
            </w:r>
            <w:r>
              <w:rPr>
                <w:rStyle w:val="Style17"/>
                <w:sz w:val="22"/>
                <w:szCs w:val="22"/>
              </w:rPr>
              <w:t xml:space="preserve"> Ж. Бизе. </w:t>
            </w:r>
            <w:r>
              <w:rPr>
                <w:sz w:val="22"/>
                <w:szCs w:val="22"/>
              </w:rPr>
              <w:t xml:space="preserve">«Утро в горах»; </w:t>
            </w:r>
            <w:r>
              <w:rPr>
                <w:rStyle w:val="Style17"/>
                <w:sz w:val="22"/>
                <w:szCs w:val="22"/>
              </w:rPr>
              <w:t>Е. Крылатое, Я. Дербенев.</w:t>
            </w:r>
            <w:r>
              <w:rPr>
                <w:sz w:val="22"/>
                <w:szCs w:val="22"/>
              </w:rPr>
              <w:t xml:space="preserve"> «Три белых коня» (хо</w:t>
              <w:softHyphen/>
              <w:t>ровое п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я между музыкой и другими видами искусств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динамики в музык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ическое интонирова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мпа в музыке, средства музыкаль</w:t>
              <w:softHyphen/>
              <w:t>ной выразительно</w:t>
              <w:softHyphen/>
              <w:t>ст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зависимость выбора темпа композитором от характера музыки; петь хором и со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- душа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нтонационная и временная основы музыкального ис</w:t>
              <w:softHyphen/>
              <w:t>кусства. Средства музы</w:t>
              <w:softHyphen/>
              <w:t>кальной выразительности: мелодия. Определение (вы</w:t>
              <w:softHyphen/>
              <w:t>явление) роли мелодии в музыке. Музыкальные по</w:t>
              <w:softHyphen/>
              <w:t>нятия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темп, характер. </w:t>
            </w:r>
            <w:r>
              <w:rPr>
                <w:sz w:val="22"/>
                <w:szCs w:val="22"/>
              </w:rPr>
              <w:t>Назначение метронома. Ме</w:t>
              <w:softHyphen/>
              <w:t>лодия - основная мысль му</w:t>
              <w:softHyphen/>
              <w:t>зыкального произведения, выраженная одноголосным напевом, важнейшее сред</w:t>
              <w:softHyphen/>
              <w:t>ство музыкальной вырази</w:t>
              <w:softHyphen/>
              <w:t>тельност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</w:rPr>
              <w:t>Ф. Шуберт, Л. Релъштаб.</w:t>
            </w:r>
            <w:r>
              <w:rPr>
                <w:sz w:val="22"/>
                <w:szCs w:val="22"/>
              </w:rPr>
              <w:t xml:space="preserve"> «Се</w:t>
              <w:softHyphen/>
              <w:t>ренада»;</w:t>
            </w:r>
            <w:r>
              <w:rPr>
                <w:rStyle w:val="Style17"/>
                <w:sz w:val="22"/>
                <w:szCs w:val="22"/>
              </w:rPr>
              <w:t xml:space="preserve"> В.-А. Мо</w:t>
              <w:softHyphen/>
              <w:t>царт.</w:t>
            </w:r>
            <w:r>
              <w:rPr>
                <w:sz w:val="22"/>
                <w:szCs w:val="22"/>
              </w:rPr>
              <w:t xml:space="preserve"> «Маленькая ночная серенада». 1 часть (фрагмент); </w:t>
            </w:r>
            <w:r>
              <w:rPr>
                <w:rStyle w:val="Style17"/>
                <w:sz w:val="22"/>
                <w:szCs w:val="22"/>
              </w:rPr>
              <w:t>Е. Крылатое, Ю. Энтин.</w:t>
            </w:r>
            <w:r>
              <w:rPr>
                <w:sz w:val="22"/>
                <w:szCs w:val="22"/>
              </w:rPr>
              <w:t xml:space="preserve"> «Кры</w:t>
              <w:softHyphen/>
              <w:t>латые качели» (хо</w:t>
              <w:softHyphen/>
              <w:t>ровое пение)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сполнять в хоре вокальные произведения с сопровождени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повседневной жизни для исполнения знакомых пес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иды мело</w:t>
              <w:softHyphen/>
              <w:t>дий, определение высоты мелодии, диапазона; назначе</w:t>
              <w:softHyphen/>
              <w:t xml:space="preserve">ние метронома. </w:t>
            </w: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иды мелодий; по</w:t>
              <w:softHyphen/>
              <w:t>знавать мир через музыкальные формы и образы; выражать эмоциональное со</w:t>
              <w:softHyphen/>
              <w:t>держание музыкаль</w:t>
              <w:softHyphen/>
              <w:t>ных произведений и проявлять лично</w:t>
              <w:softHyphen/>
              <w:t>стное отношение при их восприятии и ис</w:t>
              <w:softHyphen/>
              <w:t>пол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ей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звучат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ь и ра</w:t>
              <w:softHyphen/>
              <w:t>дость...»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уга</w:t>
              <w:softHyphen/>
              <w:t>дывает нас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х. Ре</w:t>
              <w:softHyphen/>
              <w:t>ги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зыкальной выразительности: регистр. Регистром называют часть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го диапазона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 или голоса,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щуюся характерной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окраской. Слово</w:t>
            </w:r>
          </w:p>
          <w:p>
            <w:pPr>
              <w:pStyle w:val="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пазон» означает «через все», в музыке - «через все звук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. Моцарт. «Реквием» ,Лакримоза». П. Чайковский «Па-де-де» из балета. Е. Крылатов. «Крылатые кач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ыразительные свойства мело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разить своё понимание художественного воз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влияния музыки на состояние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, диапазона,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еги</w:t>
              <w:softHyphen/>
              <w:t>стры, что понимают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узыкальным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ом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ушать, вос</w:t>
              <w:softHyphen/>
              <w:t>принимать и анали</w:t>
              <w:softHyphen/>
              <w:t>зировать музыкаль</w:t>
              <w:softHyphen/>
              <w:t>ные произведения и их фрагменты; выра</w:t>
              <w:softHyphen/>
              <w:t>зительно исполнять песню хором (соль</w:t>
              <w:softHyphen/>
              <w:t>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в музы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интонаций, выражаю</w:t>
              <w:softHyphen/>
              <w:t>щих внутренний мир чело</w:t>
              <w:softHyphen/>
            </w:r>
          </w:p>
          <w:p>
            <w:pPr>
              <w:pStyle w:val="8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века и восприятие им окружающего мира. Гармония в музыке и окружающем нас мире. Гармония - со</w:t>
              <w:softHyphen/>
              <w:t>размерность, согласован</w:t>
              <w:softHyphen/>
              <w:t xml:space="preserve">ность. Гармония (от греч. </w:t>
            </w:r>
            <w:r>
              <w:rPr>
                <w:rStyle w:val="Style17"/>
                <w:i w:val="false"/>
                <w:sz w:val="22"/>
                <w:szCs w:val="22"/>
                <w:lang w:val="en-US"/>
              </w:rPr>
              <w:t>harmozo</w:t>
            </w:r>
            <w:r>
              <w:rPr>
                <w:sz w:val="22"/>
                <w:szCs w:val="22"/>
              </w:rPr>
              <w:t xml:space="preserve"> — приводить в по</w:t>
              <w:softHyphen/>
              <w:t>рядок) - согласие, благопо</w:t>
              <w:softHyphen/>
              <w:t>лучие. В более узком смыс</w:t>
              <w:softHyphen/>
              <w:t>ле гармония - учение об аккордах и их связях. Гар</w:t>
              <w:softHyphen/>
              <w:t xml:space="preserve">монией, или аккордами, называется соединение трех или более различных звуков 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по терциям. </w:t>
            </w:r>
          </w:p>
          <w:p>
            <w:pPr>
              <w:pStyle w:val="8"/>
              <w:spacing w:lineRule="auto" w:line="240"/>
              <w:jc w:val="left"/>
              <w:rPr>
                <w:rStyle w:val="53"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Н. Римский-Кор</w:t>
            </w:r>
            <w:r>
              <w:rPr>
                <w:rStyle w:val="Style17"/>
                <w:i w:val="false"/>
                <w:sz w:val="22"/>
                <w:szCs w:val="22"/>
              </w:rPr>
              <w:t>саков.</w:t>
            </w:r>
            <w:r>
              <w:rPr>
                <w:i/>
                <w:sz w:val="22"/>
                <w:szCs w:val="22"/>
              </w:rPr>
              <w:t xml:space="preserve"> «Шествие чуд морских» (из оперы «Садко»); </w:t>
            </w:r>
            <w:r>
              <w:rPr>
                <w:rStyle w:val="Style17"/>
                <w:i w:val="false"/>
                <w:sz w:val="22"/>
                <w:szCs w:val="22"/>
              </w:rPr>
              <w:t>Г. Струве, И. Иса</w:t>
              <w:softHyphen/>
              <w:t>кова.</w:t>
            </w:r>
            <w:r>
              <w:rPr>
                <w:i/>
                <w:sz w:val="22"/>
                <w:szCs w:val="22"/>
              </w:rPr>
              <w:t xml:space="preserve"> «Музыка» (хоровое пение</w:t>
            </w:r>
          </w:p>
          <w:p>
            <w:pPr>
              <w:pStyle w:val="8"/>
              <w:spacing w:lineRule="auto" w:line="240"/>
              <w:jc w:val="left"/>
              <w:rPr>
                <w:rStyle w:val="53"/>
                <w:i/>
                <w:i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гармо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гармо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и, значе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х соче</w:t>
              <w:softHyphen/>
              <w:t>таний в музыке, по каким законам стро</w:t>
              <w:softHyphen/>
              <w:t>ится гармония в му</w:t>
              <w:softHyphen/>
              <w:t>зыке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и правильно употреб</w:t>
              <w:softHyphen/>
              <w:t>лять в речи изучен</w:t>
              <w:softHyphen/>
              <w:t>ные понятия; харак</w:t>
              <w:softHyphen/>
              <w:t>теризовать фрагмен</w:t>
              <w:softHyphen/>
              <w:t>ты произведений классической музы</w:t>
              <w:softHyphen/>
              <w:t>ки; применять выра</w:t>
              <w:softHyphen/>
              <w:t xml:space="preserve">зительные средства </w:t>
            </w:r>
            <w:r>
              <w:rPr>
                <w:rStyle w:val="53"/>
                <w:sz w:val="22"/>
                <w:szCs w:val="22"/>
                <w:lang w:eastAsia="ru-RU"/>
              </w:rPr>
              <w:t>в вокально-пев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53"/>
                <w:sz w:val="22"/>
                <w:szCs w:val="22"/>
                <w:lang w:eastAsia="ru-RU"/>
              </w:rPr>
              <w:t>Два начала гарм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53"/>
                <w:sz w:val="22"/>
                <w:szCs w:val="22"/>
                <w:lang w:eastAsia="ru-RU"/>
              </w:rPr>
              <w:t>Особенности гармоническо</w:t>
              <w:softHyphen/>
              <w:t>го строения в музыкальных произведениях. Понятия «гармония» и «дисгармония» в музыке и жиз</w:t>
              <w:softHyphen/>
              <w:t>ни. С помощью обычных музыкальных звуков, красок, слов можно передать всю гармонию (дисгармонию) мира и состояния человека. Гармония - выразительные средства музыки, основан</w:t>
              <w:softHyphen/>
              <w:t>ные на объединении тонов в созвучия и на связи созву</w:t>
              <w:softHyphen/>
              <w:t>чий в их последовательном движени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</w:rPr>
              <w:t>И.-С. Бах.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 Прелю</w:t>
              <w:softHyphen/>
              <w:t>дия до мажор (1 т. хорошо темпе</w:t>
              <w:softHyphen/>
              <w:t>рированного кла</w:t>
              <w:softHyphen/>
              <w:t xml:space="preserve">вира; фрагмент); </w:t>
            </w:r>
            <w:r>
              <w:rPr>
                <w:rStyle w:val="Style17"/>
                <w:sz w:val="22"/>
                <w:szCs w:val="22"/>
              </w:rPr>
              <w:t xml:space="preserve">В.-А. Моцарт. 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Симфония № 40 (фрагмент); </w:t>
            </w:r>
            <w:r>
              <w:rPr>
                <w:rStyle w:val="Style17"/>
                <w:sz w:val="22"/>
                <w:szCs w:val="22"/>
              </w:rPr>
              <w:t xml:space="preserve">П. Хиндемит. 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Марш (фрагмент); </w:t>
            </w:r>
            <w:r>
              <w:rPr>
                <w:rStyle w:val="Style17"/>
                <w:sz w:val="22"/>
                <w:szCs w:val="22"/>
              </w:rPr>
              <w:t>Ж. Бизе.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 Увертюра к опере «Кармен»; </w:t>
            </w:r>
            <w:r>
              <w:rPr>
                <w:rStyle w:val="Style17"/>
                <w:sz w:val="22"/>
                <w:szCs w:val="22"/>
              </w:rPr>
              <w:t>Г. Струве, И. Иса</w:t>
              <w:softHyphen/>
              <w:t>кова.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 «Музыка» (хоровое пение)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53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идах гармони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разить своё понимание художественного воздействи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гармо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53"/>
                <w:sz w:val="22"/>
                <w:szCs w:val="22"/>
                <w:lang w:eastAsia="ru-RU"/>
              </w:rPr>
              <w:t>Знать основные по</w:t>
              <w:softHyphen/>
              <w:t>нятия «гармония» и «дисгармония», осо</w:t>
              <w:softHyphen/>
              <w:t>бенности гармониче</w:t>
              <w:softHyphen/>
              <w:t>ского строения в му</w:t>
              <w:softHyphen/>
              <w:t>зыкальных произве</w:t>
              <w:softHyphen/>
              <w:t>дениях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53"/>
                <w:sz w:val="22"/>
                <w:szCs w:val="22"/>
                <w:lang w:eastAsia="ru-RU"/>
              </w:rPr>
              <w:t xml:space="preserve"> проявлять слуша</w:t>
              <w:softHyphen/>
              <w:t>тельскую и певче</w:t>
              <w:softHyphen/>
              <w:t>скую культуру; при</w:t>
              <w:softHyphen/>
              <w:t>менять междисци</w:t>
              <w:softHyphen/>
              <w:t>плинарные знания, собственный музы</w:t>
              <w:softHyphen/>
              <w:t>кальный опыт в мо</w:t>
              <w:softHyphen/>
              <w:t>нологическом вы</w:t>
              <w:softHyphen/>
              <w:t>сказы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5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5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Эмоциональ</w:t>
              <w:softHyphen/>
              <w:t>ный мир музыкальной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арм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Искусство - это торжество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гармонии и единство исти</w:t>
              <w:softHyphen/>
              <w:t>ны, добра и красоты. Эмо</w:t>
              <w:softHyphen/>
              <w:t>циональный строй высшей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феры в музыке сопровож</w:t>
              <w:softHyphen/>
              <w:t>дается переживанием ог</w:t>
              <w:softHyphen/>
              <w:t>ромной величественност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мира, освещенного красо</w:t>
              <w:softHyphen/>
              <w:t>той и добром. В творчеств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.-А. Моцарта универсаль</w:t>
              <w:softHyphen/>
              <w:t>ное значение получила иде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динамичной гармонии как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инципа видения мира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пособа художественного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12"/>
                <w:sz w:val="22"/>
                <w:szCs w:val="22"/>
              </w:rPr>
              <w:t>преобразования реа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.-А. Моцарт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Симфония № 40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(слушание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. Струве, И. Иса</w:t>
              <w:softHyphen/>
            </w:r>
            <w:r>
              <w:rPr>
                <w:rStyle w:val="Style17"/>
                <w:rFonts w:cs="Times New Roman" w:ascii="Times New Roman" w:hAnsi="Times New Roman"/>
                <w:i w:val="false"/>
                <w:sz w:val="22"/>
                <w:szCs w:val="22"/>
              </w:rPr>
              <w:t>кова.</w:t>
            </w:r>
            <w:r>
              <w:rPr>
                <w:rStyle w:val="12"/>
                <w:rFonts w:cs="Times New Roman" w:ascii="Times New Roman" w:hAnsi="Times New Roman"/>
                <w:i/>
                <w:sz w:val="22"/>
                <w:szCs w:val="22"/>
              </w:rPr>
              <w:t xml:space="preserve"> «Музыка»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i/>
                <w:sz w:val="22"/>
                <w:szCs w:val="22"/>
              </w:rPr>
              <w:t>(хоровое п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ыразительные особенности гармонии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гармонии  в музыке и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12"/>
                <w:sz w:val="22"/>
                <w:szCs w:val="22"/>
              </w:rPr>
              <w:t xml:space="preserve"> о роли гармо</w:t>
              <w:softHyphen/>
              <w:t>нии в создании му</w:t>
              <w:softHyphen/>
              <w:t>зыкальных образов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ыразительные возможности гармони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 произведениях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Моцарта; использо</w:t>
              <w:softHyphen/>
              <w:t>вание минора, хроматизмов, прерван</w:t>
              <w:softHyphen/>
              <w:t>ных оборотов и д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12"/>
                <w:sz w:val="22"/>
                <w:szCs w:val="22"/>
              </w:rPr>
              <w:t xml:space="preserve"> различа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особенности музыкального языка, ху</w:t>
              <w:softHyphen/>
              <w:t>дожественных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средств выразитель</w:t>
              <w:softHyphen/>
              <w:t>ности, специфик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музыкального об</w:t>
              <w:softHyphen/>
              <w:t>раза; применять вы</w:t>
              <w:softHyphen/>
              <w:t>разительные средст</w:t>
              <w:softHyphen/>
              <w:t>ва и вокально-хоровые навыки в хоро</w:t>
              <w:softHyphen/>
              <w:t>вой исполни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чнос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гармония в музыке как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выразительности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гармония в музыке - отсутствие или нарушение гармонии, неблагозвучие, несозвучность. Гармония как средство координации музыкальной ткани. Кон</w:t>
              <w:softHyphen/>
              <w:t>траст мажора и минора со</w:t>
              <w:softHyphen/>
              <w:t>ставляет один из важней</w:t>
              <w:softHyphen/>
              <w:t>ших эстетических контра</w:t>
              <w:softHyphen/>
              <w:t>стов в музыке. Тональность. Знакомство с ладом</w:t>
            </w:r>
          </w:p>
          <w:p>
            <w:pPr>
              <w:pStyle w:val="8"/>
              <w:spacing w:lineRule="auto" w:line="240"/>
              <w:jc w:val="left"/>
              <w:rPr/>
            </w:pPr>
            <w:r>
              <w:rPr>
                <w:i/>
                <w:sz w:val="22"/>
                <w:szCs w:val="22"/>
              </w:rPr>
              <w:t>И.-С. Бах.</w:t>
            </w:r>
            <w:r>
              <w:rPr>
                <w:rStyle w:val="52"/>
                <w:i w:val="false"/>
                <w:sz w:val="22"/>
                <w:szCs w:val="22"/>
              </w:rPr>
              <w:t xml:space="preserve"> Прелю</w:t>
              <w:softHyphen/>
            </w:r>
            <w:r>
              <w:rPr>
                <w:i/>
                <w:sz w:val="22"/>
                <w:szCs w:val="22"/>
              </w:rPr>
              <w:t>дия до мажор (I т. хорошо темпери</w:t>
              <w:softHyphen/>
              <w:t>рованного клави</w:t>
              <w:softHyphen/>
              <w:t xml:space="preserve">ра (слушание); </w:t>
            </w:r>
            <w:r>
              <w:rPr>
                <w:rStyle w:val="Style17"/>
                <w:i w:val="false"/>
                <w:sz w:val="22"/>
                <w:szCs w:val="22"/>
              </w:rPr>
              <w:t>Г. Струве, И. Иса</w:t>
              <w:softHyphen/>
              <w:t>кова.</w:t>
            </w:r>
            <w:r>
              <w:rPr>
                <w:i/>
                <w:sz w:val="22"/>
                <w:szCs w:val="22"/>
              </w:rPr>
              <w:t xml:space="preserve"> «Музыка» (хоровое пение)</w:t>
            </w:r>
          </w:p>
          <w:p>
            <w:pPr>
              <w:pStyle w:val="8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ыразительные особенности гармо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ыразительные особенности гармо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гармонии  в музыке и в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гармо</w:t>
              <w:softHyphen/>
              <w:t>нии и дисгармони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музы</w:t>
              <w:softHyphen/>
              <w:t>кальных образов; что такое тональность, лад.</w:t>
            </w:r>
          </w:p>
          <w:p>
            <w:pPr>
              <w:pStyle w:val="8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едущую гармонию в произведении; вы</w:t>
              <w:softHyphen/>
              <w:t>ражать эмоциональ</w:t>
              <w:softHyphen/>
              <w:t>ное содержание му</w:t>
              <w:softHyphen/>
              <w:t>зыкальных произве</w:t>
              <w:softHyphen/>
              <w:t>дений и проявлять личностное отноше</w:t>
              <w:softHyphen/>
              <w:t>ние при их воспри</w:t>
              <w:softHyphen/>
              <w:t>ятии и испол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Мир образов полифонической музыки. Философия ф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.. .Обращение к полифони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только приветство</w:t>
              <w:softHyphen/>
              <w:t>вать, потому что возможно</w:t>
              <w:softHyphen/>
              <w:t>сти многоголосия практиче</w:t>
              <w:softHyphen/>
              <w:t>ски безграничны. Полифо</w:t>
              <w:softHyphen/>
              <w:t>ния может передать все: и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х времени, и размах</w:t>
            </w:r>
          </w:p>
          <w:p>
            <w:pPr>
              <w:pStyle w:val="8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ысли, и размах мечты, творчества».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(Д. Д. Шоста</w:t>
              <w:softHyphen/>
              <w:t>кович.)</w:t>
            </w:r>
            <w:r>
              <w:rPr>
                <w:sz w:val="22"/>
                <w:szCs w:val="22"/>
              </w:rPr>
              <w:t xml:space="preserve"> Мир образов поли</w:t>
              <w:softHyphen/>
              <w:t>фонической музыки. Фило</w:t>
              <w:softHyphen/>
              <w:t>софия и фуги. Полифония (от греч.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многочисленный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звук)</w:t>
            </w:r>
            <w:r>
              <w:rPr>
                <w:sz w:val="22"/>
                <w:szCs w:val="22"/>
              </w:rPr>
              <w:t xml:space="preserve"> - многоголосие, нау</w:t>
              <w:softHyphen/>
              <w:t xml:space="preserve">ка о многоголосной музык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.-С. Бах.</w:t>
            </w:r>
            <w:r>
              <w:rPr>
                <w:rStyle w:val="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Токката</w:t>
            </w:r>
          </w:p>
          <w:p>
            <w:pPr>
              <w:pStyle w:val="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фуга ре-минор</w:t>
            </w:r>
          </w:p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для органа;</w:t>
            </w:r>
            <w:r>
              <w:rPr>
                <w:rStyle w:val="Style17"/>
                <w:i w:val="false"/>
                <w:sz w:val="22"/>
                <w:szCs w:val="22"/>
              </w:rPr>
              <w:t xml:space="preserve"> П. Хиндемит.</w:t>
            </w:r>
            <w:r>
              <w:rPr>
                <w:i/>
                <w:sz w:val="22"/>
                <w:szCs w:val="22"/>
              </w:rPr>
              <w:t xml:space="preserve"> «Мария»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рагмент); «Ка</w:t>
              <w:softHyphen/>
              <w:t>мертон» (норвеж</w:t>
              <w:softHyphen/>
              <w:t>ская народная пес</w:t>
              <w:softHyphen/>
              <w:t xml:space="preserve">ня, обработка </w:t>
            </w:r>
            <w:r>
              <w:rPr>
                <w:rStyle w:val="Style17"/>
                <w:i w:val="false"/>
                <w:sz w:val="22"/>
                <w:szCs w:val="22"/>
              </w:rPr>
              <w:t>Г. Струве),</w:t>
            </w:r>
            <w:r>
              <w:rPr>
                <w:i/>
                <w:sz w:val="22"/>
                <w:szCs w:val="22"/>
              </w:rPr>
              <w:t xml:space="preserve"> «Во поле береза стояла» (русская народная песня, обработка </w:t>
            </w:r>
            <w:r>
              <w:rPr>
                <w:rStyle w:val="Style17"/>
                <w:i w:val="false"/>
                <w:sz w:val="22"/>
                <w:szCs w:val="22"/>
              </w:rPr>
              <w:t>Г. Струве)</w:t>
            </w:r>
            <w:r>
              <w:rPr>
                <w:i/>
                <w:sz w:val="22"/>
                <w:szCs w:val="22"/>
              </w:rPr>
              <w:t xml:space="preserve"> (пение приемом подголосочной полифон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лифони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 о фуг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разить своё понимание художественного воздействи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полифонии в музык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ую основу полифони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нии, канона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пункта, фуги;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ое и тео</w:t>
              <w:softHyphen/>
              <w:t>софское содержа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олифонии; полифонические произведе</w:t>
              <w:softHyphen/>
              <w:t>ния известных ком</w:t>
              <w:softHyphen/>
              <w:t>позиторов; каким законам подчиняется полифония; что зна</w:t>
              <w:softHyphen/>
              <w:t xml:space="preserve">чит «мыслить полифонически». </w:t>
            </w: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количество мелодий и типы полифонии; слушать, восприни</w:t>
              <w:softHyphen/>
              <w:t>мать, анализировать музыкальные произведения и их фрагменты; характеризо</w:t>
              <w:softHyphen/>
              <w:t>вать музыкальные об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акой бывает музыкальная фактура. Пространство фак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краска звучания. Какой бывает музыкальная факту</w:t>
              <w:softHyphen/>
              <w:t>ра. Пространство и фактура. Фактура - строение звуко</w:t>
              <w:softHyphen/>
              <w:t>вой ткани музыкального произведения, включающей мелодию, сопровождающие ее подголоски или полифо</w:t>
              <w:softHyphen/>
              <w:t>нические голоса, аккомпа</w:t>
              <w:softHyphen/>
              <w:t>немент и т. д. Фактура (лат.</w:t>
            </w:r>
            <w:r>
              <w:rPr>
                <w:rStyle w:val="121"/>
                <w:rFonts w:eastAsia="Arial Unicode MS"/>
              </w:rPr>
              <w:t xml:space="preserve"> </w:t>
            </w:r>
            <w:r>
              <w:rPr>
                <w:rStyle w:val="Style17"/>
                <w:i w:val="false"/>
                <w:sz w:val="22"/>
                <w:szCs w:val="22"/>
                <w:lang w:val="en-US"/>
              </w:rPr>
              <w:t>facluro</w:t>
            </w:r>
            <w:r>
              <w:rPr>
                <w:sz w:val="22"/>
                <w:szCs w:val="22"/>
              </w:rPr>
              <w:t xml:space="preserve"> - обработка) - склад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узыкальной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, совокупность ее эле</w:t>
              <w:softHyphen/>
              <w:t>ментов. Элементы фактуры -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то, из чего она складыва</w:t>
              <w:softHyphen/>
              <w:t>ется - мелодия, аккомпане</w:t>
              <w:softHyphen/>
              <w:t>мент, бас, средние голос и др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sz w:val="22"/>
                <w:szCs w:val="22"/>
              </w:rPr>
              <w:t>С. Рахманинов, Е. Бекетова.</w:t>
            </w:r>
            <w:r>
              <w:rPr>
                <w:sz w:val="22"/>
                <w:szCs w:val="22"/>
              </w:rPr>
              <w:t xml:space="preserve"> «Си</w:t>
              <w:softHyphen/>
              <w:t>рень»;</w:t>
            </w:r>
            <w:r>
              <w:rPr>
                <w:rStyle w:val="Style17"/>
                <w:sz w:val="22"/>
                <w:szCs w:val="22"/>
              </w:rPr>
              <w:t xml:space="preserve"> С. Рахмани</w:t>
              <w:softHyphen/>
              <w:t xml:space="preserve">нов, Ф. Тютчев. </w:t>
            </w:r>
            <w:r>
              <w:rPr>
                <w:sz w:val="22"/>
                <w:szCs w:val="22"/>
              </w:rPr>
              <w:t xml:space="preserve">«Весенние воды»; </w:t>
            </w:r>
            <w:r>
              <w:rPr>
                <w:rStyle w:val="Style17"/>
                <w:sz w:val="22"/>
                <w:szCs w:val="22"/>
              </w:rPr>
              <w:t>Ж. Визе.</w:t>
            </w:r>
            <w:r>
              <w:rPr>
                <w:sz w:val="22"/>
                <w:szCs w:val="22"/>
              </w:rPr>
              <w:t xml:space="preserve"> «Утро в горах». Антракт к III действию (из оперы «Карме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 о фактур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ыразительных возможностях  фактуры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фактуры в музык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актуры в музыке, её роль в создании образов, различные фактуры на примере музыкальных произ</w:t>
              <w:softHyphen/>
              <w:t>ведений, элементы фактуры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личные приемы работы с учебником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«Дневником музыкальных размышле</w:t>
              <w:softHyphen/>
              <w:t>ний»; слушать, воспринимать, анализировать музыкальны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(фрагменты), характери</w:t>
              <w:softHyphen/>
              <w:t>зовать элементы 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ак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Тембры – музыкальные краски. Соло и тут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ы - музыкальна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. Соло и тутт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 - характерная окра</w:t>
              <w:softHyphen/>
              <w:t>ска звука, голоса или инст</w:t>
              <w:softHyphen/>
              <w:t>румента. Роль тембра в му</w:t>
              <w:softHyphen/>
              <w:t>зыке. Как композиторы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 роль тембра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струментовках своих сочин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.-С. Бах.</w:t>
            </w:r>
            <w:r>
              <w:rPr>
                <w:rStyle w:val="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керцо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сюиты № 2 дл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кест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. Римский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Kopca</w:t>
            </w:r>
            <w:r>
              <w:rPr>
                <w:rStyle w:val="Style17"/>
                <w:rFonts w:cs="Times New Roman" w:ascii="Times New Roman" w:hAnsi="Times New Roman"/>
                <w:i w:val="false"/>
                <w:sz w:val="22"/>
                <w:szCs w:val="22"/>
              </w:rPr>
              <w:t>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«Полет шме</w:t>
              <w:softHyphen/>
              <w:t>ля» (из оперы «Сказка о царе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лтан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мбре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оло и тутти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значение тембров в музыке.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ыразительное значение  сопоставления  соло и тут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ембра в музыке,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бры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 и инстру</w:t>
              <w:softHyphen/>
              <w:t>ментов.</w:t>
            </w:r>
          </w:p>
          <w:p>
            <w:pPr>
              <w:pStyle w:val="8"/>
              <w:shd w:fill="auto" w:val="clear"/>
              <w:spacing w:lineRule="auto" w:line="240"/>
              <w:rPr/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ить</w:t>
            </w:r>
          </w:p>
          <w:p>
            <w:pPr>
              <w:pStyle w:val="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овую окраску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инструмен</w:t>
              <w:softHyphen/>
              <w:t>тов в музыкаль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Военные оркестры Забайк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-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/>
            </w:pPr>
            <w:r>
              <w:rPr>
                <w:rStyle w:val="22"/>
                <w:sz w:val="22"/>
                <w:szCs w:val="22"/>
              </w:rPr>
              <w:t>Громкость и тишина в музыке. Тонкая палитра отте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Громкость и тишина в му</w:t>
              <w:softHyphen/>
              <w:t>зыке. Тонкая палитра от</w:t>
              <w:softHyphen/>
              <w:t>тенков. Динамика, оттенк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динамики. Динамика - сила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громкость звучания. Обо</w:t>
              <w:softHyphen/>
              <w:t>значение степени напря</w:t>
              <w:softHyphen/>
              <w:t>женности, действенной уст</w:t>
              <w:softHyphen/>
              <w:t>ремленности музыкального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повествования («динамик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7"/>
                <w:sz w:val="22"/>
                <w:szCs w:val="22"/>
                <w:lang w:eastAsia="ru-RU"/>
              </w:rPr>
              <w:t>развития»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. Бетховен.</w:t>
            </w:r>
            <w:r>
              <w:rPr>
                <w:rStyle w:val="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Сим</w:t>
              <w:softHyphen/>
            </w:r>
            <w:r>
              <w:rPr>
                <w:rStyle w:val="7"/>
                <w:rFonts w:cs="Times New Roman" w:ascii="Times New Roman" w:hAnsi="Times New Roman"/>
                <w:i/>
                <w:sz w:val="22"/>
                <w:szCs w:val="22"/>
              </w:rPr>
              <w:t>фония №</w:t>
            </w:r>
            <w:r>
              <w:rPr>
                <w:rStyle w:val="75pt"/>
                <w:rFonts w:cs="Times New Roman" w:ascii="Times New Roman" w:hAnsi="Times New Roman"/>
                <w:i/>
                <w:sz w:val="22"/>
                <w:szCs w:val="22"/>
              </w:rPr>
              <w:t xml:space="preserve"> 6.</w:t>
            </w:r>
            <w:r>
              <w:rPr>
                <w:rStyle w:val="7"/>
                <w:rFonts w:cs="Times New Roman" w:ascii="Times New Roman" w:hAnsi="Times New Roman"/>
                <w:i/>
                <w:sz w:val="22"/>
                <w:szCs w:val="22"/>
              </w:rPr>
              <w:t xml:space="preserve"> IV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часть «Гроза. Бу</w:t>
              <w:softHyphen/>
            </w:r>
            <w:r>
              <w:rPr>
                <w:rStyle w:val="52"/>
                <w:i w:val="false"/>
                <w:sz w:val="22"/>
                <w:szCs w:val="22"/>
              </w:rPr>
              <w:t>ря»;</w:t>
            </w:r>
            <w:r>
              <w:rPr>
                <w:i/>
                <w:sz w:val="22"/>
                <w:szCs w:val="22"/>
              </w:rPr>
              <w:t xml:space="preserve"> К. Дебюсси. </w:t>
            </w:r>
            <w:r>
              <w:rPr>
                <w:rStyle w:val="7"/>
                <w:i/>
                <w:sz w:val="22"/>
                <w:szCs w:val="22"/>
                <w:lang w:eastAsia="ru-RU"/>
              </w:rPr>
              <w:t>«Лунный свет»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 xml:space="preserve">(из «Бергамской </w:t>
            </w:r>
            <w:r>
              <w:rPr>
                <w:rStyle w:val="52"/>
                <w:i w:val="false"/>
                <w:sz w:val="22"/>
                <w:szCs w:val="22"/>
              </w:rPr>
              <w:t>сюиты»);</w:t>
            </w:r>
            <w:r>
              <w:rPr>
                <w:i/>
                <w:sz w:val="22"/>
                <w:szCs w:val="22"/>
              </w:rPr>
              <w:t xml:space="preserve"> М. Минков, Ю. Энтин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«Дорога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дина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динамических оттен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в прослушанном музыкальном произведении его главные выразительные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значение динамики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определен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динамики, роль ди</w:t>
              <w:softHyphen/>
              <w:t>намики в музыкаль</w:t>
              <w:softHyphen/>
              <w:t>ном произведении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её зависимость от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характера музыки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определя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динамически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оттенки, различа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особенности музыкального языка, ху</w:t>
              <w:softHyphen/>
              <w:t>дожественных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средств выразитель</w:t>
              <w:softHyphen/>
              <w:t>ности, основны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жанры и стили му</w:t>
              <w:softHyphen/>
            </w:r>
            <w:r>
              <w:rPr>
                <w:sz w:val="22"/>
                <w:szCs w:val="22"/>
              </w:rPr>
              <w:t>з</w:t>
            </w:r>
            <w:r>
              <w:rPr>
                <w:rStyle w:val="7"/>
                <w:sz w:val="22"/>
                <w:szCs w:val="22"/>
                <w:lang w:eastAsia="ru-RU"/>
              </w:rPr>
              <w:t>ыки; исполнять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песню выразительно,</w:t>
            </w:r>
          </w:p>
          <w:p>
            <w:pPr>
              <w:pStyle w:val="8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применяя вырабо</w:t>
              <w:softHyphen/>
              <w:t>танные вокально-хоровые нав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-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По</w:t>
            </w:r>
          </w:p>
          <w:p>
            <w:pPr>
              <w:pStyle w:val="6"/>
              <w:shd w:fill="auto" w:val="clear"/>
              <w:spacing w:lineRule="auto" w:line="240"/>
              <w:jc w:val="left"/>
              <w:rPr>
                <w:rStyle w:val="22"/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законам кра</w:t>
              <w:softHyphen/>
              <w:t>с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Вечные темы в художест</w:t>
              <w:softHyphen/>
              <w:t>венных образах музыки,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изобразительного искусства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и литературы. Программная</w:t>
            </w:r>
          </w:p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7"/>
                <w:sz w:val="22"/>
                <w:szCs w:val="22"/>
                <w:lang w:eastAsia="ru-RU"/>
              </w:rPr>
              <w:t>инструментально-симфони</w:t>
              <w:softHyphen/>
              <w:t>ческая музыка: характери</w:t>
              <w:softHyphen/>
              <w:t>стика особенностей музы</w:t>
              <w:softHyphen/>
              <w:t>кального языка, выра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7"/>
                <w:sz w:val="22"/>
                <w:szCs w:val="22"/>
                <w:lang w:eastAsia="ru-RU"/>
              </w:rPr>
              <w:t>художественных образов и внутреннего мира чело</w:t>
              <w:softHyphen/>
              <w:t>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. Мусоргский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«Балет невылупившихся птенцов»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(из фортепианного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цикла «Картинк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с выставки»);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 Сен-Санс.</w:t>
            </w:r>
            <w:r>
              <w:rPr>
                <w:rStyle w:val="52"/>
                <w:i w:val="false"/>
                <w:sz w:val="22"/>
                <w:szCs w:val="22"/>
              </w:rPr>
              <w:t xml:space="preserve"> «Кар</w:t>
              <w:softHyphen/>
            </w:r>
            <w:r>
              <w:rPr>
                <w:rStyle w:val="7"/>
                <w:i/>
                <w:sz w:val="22"/>
                <w:szCs w:val="22"/>
              </w:rPr>
              <w:t>навал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музыкальном шедевре – «Лебедь» К.Сен-Сан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взаимодействие между музыкой и жиз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ышать и понимать красоту в музы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Знать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о неразрывно</w:t>
              <w:softHyphen/>
              <w:t>сти и единстве со</w:t>
              <w:softHyphen/>
              <w:t>ставляющих сторон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музыки, о средствах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музыкальной выра</w:t>
              <w:softHyphen/>
              <w:t>зительности.</w:t>
            </w:r>
          </w:p>
          <w:p>
            <w:pPr>
              <w:pStyle w:val="8"/>
              <w:shd w:fill="auto" w:val="clear"/>
              <w:spacing w:lineRule="auto" w:line="240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>
                <w:rStyle w:val="Style16"/>
                <w:b w:val="false"/>
                <w:sz w:val="22"/>
                <w:szCs w:val="22"/>
              </w:rPr>
              <w:t>Уметь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слушать, вос</w:t>
              <w:softHyphen/>
              <w:t>производить и анализировать музы</w:t>
              <w:softHyphen/>
              <w:t>кальные произведе</w:t>
              <w:softHyphen/>
              <w:t>ния и их фраг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«В чем сила музыки» (заключитель</w:t>
              <w:softHyphen/>
              <w:t>ный ур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jc w:val="left"/>
              <w:rPr/>
            </w:pPr>
            <w:r>
              <w:rPr>
                <w:rStyle w:val="7"/>
                <w:sz w:val="22"/>
                <w:szCs w:val="22"/>
                <w:lang w:eastAsia="ru-RU"/>
              </w:rPr>
              <w:t>Проверка практических знаний и вокально-хоровых навыков: постановки и раз</w:t>
              <w:softHyphen/>
              <w:t>вития голоса, усвоения со</w:t>
              <w:softHyphen/>
              <w:t>держания хорового и соль</w:t>
              <w:softHyphen/>
              <w:t>ного репертуара, исполне</w:t>
              <w:softHyphen/>
              <w:t>ния различных ритмических рисунков (в т. ч. синкопы), связного, плавного пения. Подведение итогов работы за учебный год.</w:t>
            </w:r>
          </w:p>
          <w:p>
            <w:pPr>
              <w:pStyle w:val="8"/>
              <w:spacing w:lineRule="auto" w:line="24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 Подгайц, Л. Яков</w:t>
              <w:softHyphen/>
              <w:t>лев.</w:t>
            </w:r>
            <w:r>
              <w:rPr>
                <w:rStyle w:val="52"/>
                <w:i w:val="false"/>
                <w:sz w:val="22"/>
                <w:szCs w:val="22"/>
              </w:rPr>
              <w:t xml:space="preserve"> «Будем добры</w:t>
              <w:softHyphen/>
              <w:t xml:space="preserve">ми друзьями»; </w:t>
            </w:r>
            <w:r>
              <w:rPr>
                <w:i/>
                <w:sz w:val="22"/>
                <w:szCs w:val="22"/>
              </w:rPr>
              <w:t>М. Дунаевский, Ю. Ряшенцев.</w:t>
            </w:r>
            <w:r>
              <w:rPr>
                <w:rStyle w:val="52"/>
                <w:i w:val="false"/>
                <w:sz w:val="22"/>
                <w:szCs w:val="22"/>
              </w:rPr>
              <w:t xml:space="preserve"> «Пес</w:t>
              <w:softHyphen/>
              <w:t>ня о дружб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есни, выученные 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ть сложные ритмические рисунки</w:t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воим голос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7"/>
                <w:sz w:val="22"/>
                <w:szCs w:val="22"/>
                <w:lang w:eastAsia="ru-RU"/>
              </w:rPr>
              <w:t>Уметь применять знание теоретическо</w:t>
              <w:softHyphen/>
              <w:t>го материала и прак</w:t>
              <w:softHyphen/>
              <w:t>тические навыки, приобретенные в результате изуче</w:t>
              <w:softHyphen/>
              <w:t>ния курса; опреде</w:t>
              <w:softHyphen/>
              <w:t>лять музыкальные произведения и их авторов по фрагмен</w:t>
              <w:softHyphen/>
              <w:t>там; выразительно исполнять произве</w:t>
              <w:softHyphen/>
              <w:t>дения, передавая с помощью вырабо</w:t>
              <w:softHyphen/>
              <w:t>танных вокально-хо</w:t>
              <w:softHyphen/>
              <w:t>ровых навыков его образное содержание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7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7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rStyle w:val="7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7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>Музыка радо</w:t>
              <w:softHyphen/>
              <w:t>стью нашей стала (кон</w:t>
              <w:softHyphen/>
              <w:t>це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/>
            </w:pPr>
            <w:r>
              <w:rPr>
                <w:rStyle w:val="7"/>
                <w:sz w:val="22"/>
                <w:szCs w:val="22"/>
                <w:lang w:eastAsia="ru-RU"/>
              </w:rPr>
              <w:t>Свойства музыкального звука: высота, громкость, тембр, длительность. Мно</w:t>
              <w:softHyphen/>
              <w:t>гообразие мира музыки. Простейшее музицирование на инструментах. Средства музыкальной выразитель</w:t>
              <w:softHyphen/>
              <w:t>ности: мелодия, ритм, гар</w:t>
              <w:softHyphen/>
              <w:t>мония, лад, тембр, фактура, динамика. Характеристика особенностей музыкального языка.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7"/>
                <w:i/>
                <w:sz w:val="22"/>
                <w:szCs w:val="22"/>
                <w:lang w:eastAsia="ru-RU"/>
              </w:rPr>
              <w:t>Разученный песен</w:t>
              <w:softHyphen/>
              <w:t>ный репертуар (по выбору учащихся и учителя); произве</w:t>
              <w:softHyphen/>
              <w:t>дения для слушания и анализа на усмот</w:t>
              <w:softHyphen/>
              <w:t>рение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музыка, литература и живопись развивают художественный вкус, влияют на стиль общения, стиль жизни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 на практике</w:t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ышать и понимать красоту в музыке и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"/>
                <w:sz w:val="22"/>
                <w:szCs w:val="22"/>
                <w:lang w:eastAsia="ru-RU"/>
              </w:rPr>
              <w:t xml:space="preserve">Уметь исполнять одно- и двухголосные произведения с аккомпанементом, </w:t>
            </w:r>
            <w:r>
              <w:rPr>
                <w:rStyle w:val="7"/>
                <w:sz w:val="22"/>
                <w:szCs w:val="22"/>
                <w:lang w:val="en-US" w:eastAsia="ru-RU"/>
              </w:rPr>
              <w:t>a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7"/>
                <w:sz w:val="22"/>
                <w:szCs w:val="22"/>
                <w:lang w:val="en-US" w:eastAsia="ru-RU"/>
              </w:rPr>
              <w:t>capella</w:t>
            </w:r>
            <w:r>
              <w:rPr>
                <w:rStyle w:val="7"/>
                <w:sz w:val="22"/>
                <w:szCs w:val="22"/>
                <w:lang w:eastAsia="ru-RU"/>
              </w:rPr>
              <w:t xml:space="preserve"> со сцениче</w:t>
              <w:softHyphen/>
              <w:t>скими движениями и импровизациями на музыкально-шумо</w:t>
              <w:softHyphen/>
              <w:t>вых инструментах (коллективно и соль</w:t>
              <w:softHyphen/>
              <w:t>но), петь хором, зная содержание испол</w:t>
              <w:softHyphen/>
              <w:t>няемого произвед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7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rStyle w:val="7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 результате изучения музыкального искусства ученик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b/>
          <w:bCs/>
        </w:rPr>
        <w:t>Знать и поним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роль музыки в жизни людей и в своей собствен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смысл деятельности композитора, исполнителя, слуш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значение музыкального творчества как способа выражения внутреннего мира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имена выдающихся русских и зарубежных композиторов (приводить примеры их произведен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крупнейшие оперные театры, концертные залы, имена наиболее известных исполн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основные выразительные средства музыки, её основные жан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b/>
          <w:bCs/>
        </w:rPr>
        <w:t>Уметь (владеть способами деятельност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различать характерные черты различных музыкальных произведений (современная или старинная, народная или композиторская музы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определять по прослушанному музыкальному произведению его жанр и фор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владеть основными вокально-хоровыми навыками, приёмами музыкально-ритмического дви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- напеть запомнившиеся мелодии произведений русских и зарубежных компози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  <w:b/>
          <w:bCs/>
        </w:rPr>
        <w:t>Применять полученные знания и ум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оценивать произведения разных направлений музыкального искусства и обосновывать свои предпочтения в ситуациях выб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размышлять о знакомом музыкальном произведении, высказывая суждение об основной идее, средствах её вопло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исполнять индивидуально или в хоре разнохарактерные песни (народные, современного автора, классического репертуар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творчески интерпретировать содержание музыкального произведения в пении, движении, жесте, рисунке, поэтическом слове и передавать свои впечатления в устной, письме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eastAsia="Times New Roman" w:cs="Times New Roman" w:ascii="Times New Roman" w:hAnsi="Times New Roman"/>
        </w:rPr>
        <w:t xml:space="preserve"> </w:t>
      </w:r>
      <w:r>
        <w:rPr>
          <w:rStyle w:val="C2"/>
          <w:rFonts w:cs="Times New Roman" w:ascii="Times New Roman" w:hAnsi="Times New Roman"/>
        </w:rPr>
        <w:t> </w:t>
      </w:r>
      <w:r>
        <w:rPr>
          <w:rStyle w:val="C2"/>
          <w:rFonts w:cs="Times New Roman" w:ascii="Times New Roman" w:hAnsi="Times New Roman"/>
        </w:rPr>
        <w:t>- участвовать в художественных событиях класса, школы (музыкальные вечера, музыкальная гостиная, концерт и т.д.), стремиться наполнить музыкой свой культурный дос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  <w:bCs/>
        </w:rPr>
        <w:t>Контроль осуществляется в следующих вид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  текущий, тематический, итого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b/>
          <w:bCs/>
        </w:rPr>
        <w:t>Форма контр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самостоятельная рабо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устный о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взаимоопро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цифровой дикта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те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хоровое п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>- индивидуальное пение.</w:t>
      </w:r>
    </w:p>
    <w:p>
      <w:pPr>
        <w:pStyle w:val="Normal"/>
        <w:tabs>
          <w:tab w:val="clear" w:pos="708"/>
          <w:tab w:val="left" w:pos="582" w:leader="none"/>
        </w:tabs>
        <w:spacing w:lineRule="auto" w:line="276"/>
        <w:ind w:right="200" w:hanging="0"/>
        <w:rPr>
          <w:rStyle w:val="115p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115pt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bookmarkStart w:id="2" w:name="bookmark3"/>
      <w:r>
        <w:rPr>
          <w:rStyle w:val="13"/>
          <w:rFonts w:eastAsia="Arial Unicode MS"/>
          <w:sz w:val="24"/>
          <w:szCs w:val="24"/>
        </w:rPr>
        <w:t>Литература</w:t>
      </w:r>
      <w:bookmarkEnd w:id="2"/>
    </w:p>
    <w:p>
      <w:pPr>
        <w:pStyle w:val="Normal"/>
        <w:spacing w:lineRule="auto" w:line="276"/>
        <w:rPr/>
      </w:pPr>
      <w:r>
        <w:rPr>
          <w:rStyle w:val="41"/>
          <w:rFonts w:eastAsia="Arial Unicode MS"/>
          <w:b/>
          <w:sz w:val="24"/>
          <w:szCs w:val="24"/>
        </w:rPr>
        <w:t>Методические пособия для учителя: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rPr/>
      </w:pPr>
      <w:r>
        <w:rPr>
          <w:rStyle w:val="11pt"/>
          <w:sz w:val="24"/>
          <w:szCs w:val="24"/>
        </w:rPr>
        <w:t>Музыка.</w:t>
      </w:r>
      <w:r>
        <w:rPr>
          <w:rStyle w:val="12"/>
          <w:sz w:val="24"/>
          <w:szCs w:val="24"/>
        </w:rPr>
        <w:t xml:space="preserve"> 6 класс [Текст] : поурочные планы по учебнику Т. И. Науменко, В. В. Алеева / авт,- сост. О. П. Власенко. - Волгоград: Учитель, 2008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76"/>
        <w:rPr/>
      </w:pPr>
      <w:r>
        <w:rPr>
          <w:rStyle w:val="11pt"/>
          <w:sz w:val="24"/>
          <w:szCs w:val="24"/>
        </w:rPr>
        <w:t>Золима, Л. В.</w:t>
      </w:r>
      <w:r>
        <w:rPr>
          <w:rStyle w:val="12"/>
          <w:sz w:val="24"/>
          <w:szCs w:val="24"/>
        </w:rPr>
        <w:t xml:space="preserve"> Уроки музыки с применением информационных технологий. 1-8 классы [Текст]: методическое пособие / </w:t>
      </w:r>
      <w:r>
        <w:rPr>
          <w:rStyle w:val="12"/>
          <w:sz w:val="24"/>
          <w:szCs w:val="24"/>
          <w:lang w:val="en-US"/>
        </w:rPr>
        <w:t>JI</w:t>
      </w:r>
      <w:r>
        <w:rPr>
          <w:rStyle w:val="12"/>
          <w:sz w:val="24"/>
          <w:szCs w:val="24"/>
        </w:rPr>
        <w:t>. В. Золина. - М.: Глобус, 2008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76"/>
        <w:rPr/>
      </w:pPr>
      <w:r>
        <w:rPr>
          <w:rStyle w:val="11pt"/>
          <w:sz w:val="24"/>
          <w:szCs w:val="24"/>
        </w:rPr>
        <w:t>Затямина, Т. А.</w:t>
      </w:r>
      <w:r>
        <w:rPr>
          <w:rStyle w:val="12"/>
          <w:sz w:val="24"/>
          <w:szCs w:val="24"/>
        </w:rPr>
        <w:t xml:space="preserve"> Современный урок музыки [Текст] / Т. А. Затямина. - М.: Глобус, 2008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76"/>
        <w:rPr/>
      </w:pPr>
      <w:r>
        <w:rPr>
          <w:rStyle w:val="11pt"/>
          <w:sz w:val="24"/>
          <w:szCs w:val="24"/>
        </w:rPr>
        <w:t>Курушина, Т. А.</w:t>
      </w:r>
      <w:r>
        <w:rPr>
          <w:rStyle w:val="12"/>
          <w:sz w:val="24"/>
          <w:szCs w:val="24"/>
        </w:rPr>
        <w:t xml:space="preserve"> Музыка. 1-6 классы [Текст]: творческое развитие учащихся: конспекты уроков / Т. А. Курушина. - Волгоград: Учитель, 2009.</w:t>
      </w:r>
    </w:p>
    <w:p>
      <w:pPr>
        <w:pStyle w:val="Normal"/>
        <w:spacing w:lineRule="auto" w:line="276"/>
        <w:rPr/>
      </w:pPr>
      <w:r>
        <w:rPr>
          <w:rStyle w:val="41"/>
          <w:rFonts w:eastAsia="Arial Unicode MS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Normal"/>
        <w:spacing w:lineRule="auto" w:line="276"/>
        <w:rPr/>
      </w:pPr>
      <w:r>
        <w:rPr>
          <w:rStyle w:val="41"/>
          <w:rFonts w:eastAsia="Arial Unicode MS"/>
          <w:b/>
          <w:bCs/>
          <w:sz w:val="24"/>
          <w:szCs w:val="24"/>
        </w:rPr>
        <w:t>Справочная литература: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76"/>
        <w:rPr/>
      </w:pPr>
      <w:r>
        <w:rPr>
          <w:rStyle w:val="11pt"/>
          <w:sz w:val="24"/>
          <w:szCs w:val="24"/>
        </w:rPr>
        <w:t>Куберский, И. Ю.</w:t>
      </w:r>
      <w:r>
        <w:rPr>
          <w:rStyle w:val="12"/>
          <w:sz w:val="24"/>
          <w:szCs w:val="24"/>
        </w:rPr>
        <w:t xml:space="preserve"> Энциклопедия для юных музыкантов [Текст] / И. Ю. Куберский, Е. В. Ми</w:t>
        <w:softHyphen/>
        <w:t>нина. - СПб.: ТОО «Диамант»: ООО «Золотой век», 1996.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76"/>
        <w:rPr/>
      </w:pPr>
      <w:r>
        <w:rPr>
          <w:rStyle w:val="11pt"/>
          <w:sz w:val="24"/>
          <w:szCs w:val="24"/>
        </w:rPr>
        <w:t>Музыка.</w:t>
      </w:r>
      <w:r>
        <w:rPr>
          <w:rStyle w:val="12"/>
          <w:sz w:val="24"/>
          <w:szCs w:val="24"/>
        </w:rPr>
        <w:t xml:space="preserve"> Большой энциклопедический словарь [Текст] / гл. ред. Г. В. Келдыш. - М.: НИ «Большая Российская энциклопедия», 1998.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rPr/>
      </w:pPr>
      <w:r>
        <w:rPr>
          <w:rStyle w:val="11pt"/>
          <w:sz w:val="24"/>
          <w:szCs w:val="24"/>
        </w:rPr>
        <w:t>Прохорова, И. А.</w:t>
      </w:r>
      <w:r>
        <w:rPr>
          <w:rStyle w:val="12"/>
          <w:sz w:val="24"/>
          <w:szCs w:val="24"/>
        </w:rPr>
        <w:t xml:space="preserve"> Советская музыкальная литература [Текст] / И. А. Прохорова. - М.: Му</w:t>
        <w:softHyphen/>
        <w:t>зыка, 1972.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45" w:leader="none"/>
        </w:tabs>
        <w:spacing w:lineRule="auto" w:line="276"/>
        <w:rPr/>
      </w:pPr>
      <w:r>
        <w:rPr>
          <w:rStyle w:val="11pt"/>
          <w:sz w:val="24"/>
          <w:szCs w:val="24"/>
        </w:rPr>
        <w:t>Саймон, Генри У.</w:t>
      </w:r>
      <w:r>
        <w:rPr>
          <w:rStyle w:val="12"/>
          <w:sz w:val="24"/>
          <w:szCs w:val="24"/>
        </w:rPr>
        <w:t xml:space="preserve"> Сто великих опер и их сюжеты / Генри У. Саймон; пер. с англ. Майкапара. - М.: Крон-Пресс, 1998.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30" w:leader="none"/>
        </w:tabs>
        <w:spacing w:lineRule="auto" w:line="276"/>
        <w:rPr/>
      </w:pPr>
      <w:r>
        <w:rPr>
          <w:rStyle w:val="11pt"/>
          <w:sz w:val="24"/>
          <w:szCs w:val="24"/>
        </w:rPr>
        <w:t>Саминг, Д.-К.</w:t>
      </w:r>
      <w:r>
        <w:rPr>
          <w:rStyle w:val="12"/>
          <w:sz w:val="24"/>
          <w:szCs w:val="24"/>
        </w:rPr>
        <w:t xml:space="preserve"> 100 великих композиторов [Текст] / Д.-К. Саминг. - М.: Вече, 1999.</w:t>
      </w:r>
    </w:p>
    <w:p>
      <w:pPr>
        <w:pStyle w:val="31"/>
        <w:numPr>
          <w:ilvl w:val="2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76"/>
        <w:rPr/>
      </w:pPr>
      <w:r>
        <w:rPr>
          <w:rStyle w:val="11pt"/>
          <w:sz w:val="24"/>
          <w:szCs w:val="24"/>
        </w:rPr>
        <w:t>Финкельштейн, Э. И.</w:t>
      </w:r>
      <w:r>
        <w:rPr>
          <w:rStyle w:val="12"/>
          <w:sz w:val="24"/>
          <w:szCs w:val="24"/>
        </w:rPr>
        <w:t xml:space="preserve"> Музыка от А до Я [Текст] / Э. И. Финкелыитейн. - СПб.: Компози</w:t>
        <w:softHyphen/>
        <w:t>тор, 1997.</w:t>
      </w:r>
    </w:p>
    <w:p>
      <w:pPr>
        <w:pStyle w:val="Normal"/>
        <w:spacing w:lineRule="auto" w:line="276"/>
        <w:rPr/>
      </w:pPr>
      <w:r>
        <w:rPr>
          <w:rStyle w:val="41"/>
          <w:rFonts w:eastAsia="Arial Unicode MS"/>
          <w:b/>
          <w:bCs/>
          <w:sz w:val="24"/>
          <w:szCs w:val="24"/>
        </w:rPr>
        <w:t>Интернет-ресурсы, которые могут быть использованы учителем и учащимися для под</w:t>
        <w:softHyphen/>
        <w:t>готовки уроков, сообщений, докладов, презентаций и рефератов:</w:t>
      </w:r>
    </w:p>
    <w:p>
      <w:pPr>
        <w:pStyle w:val="31"/>
        <w:numPr>
          <w:ilvl w:val="3"/>
          <w:numId w:val="4"/>
        </w:numPr>
        <w:shd w:fill="auto" w:val="clear"/>
        <w:tabs>
          <w:tab w:val="clear" w:pos="708"/>
          <w:tab w:val="left" w:pos="659" w:leader="none"/>
        </w:tabs>
        <w:spacing w:lineRule="auto" w:line="276"/>
        <w:rPr>
          <w:rStyle w:val="12"/>
          <w:sz w:val="24"/>
          <w:szCs w:val="24"/>
          <w:lang w:val="ru-RU"/>
        </w:rPr>
      </w:pPr>
      <w:r>
        <w:rPr>
          <w:rStyle w:val="11pt"/>
          <w:sz w:val="24"/>
          <w:szCs w:val="24"/>
        </w:rPr>
        <w:t>Википедия.</w:t>
      </w:r>
      <w:r>
        <w:rPr>
          <w:rStyle w:val="12"/>
          <w:sz w:val="24"/>
          <w:szCs w:val="24"/>
        </w:rPr>
        <w:t xml:space="preserve"> Свободная энциклопедия [Электронный ресурс]. - Режим доступа: </w:t>
      </w:r>
      <w:hyperlink r:id="rId5">
        <w:r>
          <w:rPr>
            <w:rStyle w:val="InternetLink"/>
            <w:sz w:val="24"/>
            <w:szCs w:val="24"/>
          </w:rPr>
          <w:t>http://ru</w:t>
        </w:r>
      </w:hyperlink>
      <w:r>
        <w:rPr>
          <w:rStyle w:val="12"/>
          <w:sz w:val="24"/>
          <w:szCs w:val="24"/>
        </w:rPr>
        <w:t xml:space="preserve">. </w:t>
      </w:r>
      <w:r>
        <w:rPr>
          <w:rStyle w:val="12"/>
          <w:sz w:val="24"/>
          <w:szCs w:val="24"/>
          <w:lang w:val="en-US"/>
        </w:rPr>
        <w:t>wikipedia</w:t>
      </w:r>
      <w:r>
        <w:rPr>
          <w:rStyle w:val="12"/>
          <w:sz w:val="24"/>
          <w:szCs w:val="24"/>
        </w:rPr>
        <w:t xml:space="preserve">. </w:t>
      </w:r>
      <w:r>
        <w:rPr>
          <w:rStyle w:val="12"/>
          <w:sz w:val="24"/>
          <w:szCs w:val="24"/>
          <w:lang w:val="en-US"/>
        </w:rPr>
        <w:t>org</w:t>
      </w:r>
      <w:r>
        <w:rPr>
          <w:rStyle w:val="12"/>
          <w:sz w:val="24"/>
          <w:szCs w:val="24"/>
        </w:rPr>
        <w:t>/</w:t>
      </w:r>
      <w:r>
        <w:rPr>
          <w:rStyle w:val="12"/>
          <w:sz w:val="24"/>
          <w:szCs w:val="24"/>
          <w:lang w:val="en-US"/>
        </w:rPr>
        <w:t>wiki</w:t>
      </w:r>
    </w:p>
    <w:p>
      <w:pPr>
        <w:pStyle w:val="31"/>
        <w:numPr>
          <w:ilvl w:val="3"/>
          <w:numId w:val="4"/>
        </w:numPr>
        <w:shd w:fill="auto" w:val="clear"/>
        <w:tabs>
          <w:tab w:val="clear" w:pos="708"/>
          <w:tab w:val="left" w:pos="621" w:leader="none"/>
        </w:tabs>
        <w:spacing w:lineRule="auto" w:line="276"/>
        <w:rPr>
          <w:rStyle w:val="12"/>
          <w:sz w:val="24"/>
          <w:szCs w:val="24"/>
          <w:lang w:val="ru-RU"/>
        </w:rPr>
      </w:pPr>
      <w:r>
        <w:rPr>
          <w:rStyle w:val="11pt"/>
          <w:sz w:val="24"/>
          <w:szCs w:val="24"/>
        </w:rPr>
        <w:t>Классическая</w:t>
      </w:r>
      <w:r>
        <w:rPr>
          <w:rStyle w:val="12"/>
          <w:sz w:val="24"/>
          <w:szCs w:val="24"/>
        </w:rPr>
        <w:t xml:space="preserve"> музыка [Электронный ресурс]. - Режим доступа: </w:t>
      </w:r>
      <w:r>
        <w:rPr>
          <w:rStyle w:val="12"/>
          <w:sz w:val="24"/>
          <w:szCs w:val="24"/>
          <w:lang w:val="en-US"/>
        </w:rPr>
        <w:t>http</w:t>
      </w:r>
      <w:r>
        <w:rPr>
          <w:rStyle w:val="12"/>
          <w:sz w:val="24"/>
          <w:szCs w:val="24"/>
        </w:rPr>
        <w:t>://</w:t>
      </w:r>
      <w:r>
        <w:rPr>
          <w:rStyle w:val="12"/>
          <w:sz w:val="24"/>
          <w:szCs w:val="24"/>
          <w:lang w:val="en-US"/>
        </w:rPr>
        <w:t>classic</w:t>
      </w:r>
      <w:r>
        <w:rPr>
          <w:rStyle w:val="12"/>
          <w:sz w:val="24"/>
          <w:szCs w:val="24"/>
        </w:rPr>
        <w:t>.</w:t>
      </w:r>
      <w:r>
        <w:rPr>
          <w:rStyle w:val="12"/>
          <w:sz w:val="24"/>
          <w:szCs w:val="24"/>
          <w:lang w:val="en-US"/>
        </w:rPr>
        <w:t>chubrik</w:t>
      </w:r>
      <w:r>
        <w:rPr>
          <w:rStyle w:val="12"/>
          <w:sz w:val="24"/>
          <w:szCs w:val="24"/>
        </w:rPr>
        <w:t>.</w:t>
      </w:r>
      <w:r>
        <w:rPr>
          <w:rStyle w:val="12"/>
          <w:sz w:val="24"/>
          <w:szCs w:val="24"/>
          <w:lang w:val="en-US"/>
        </w:rPr>
        <w:t>ru</w:t>
      </w:r>
    </w:p>
    <w:p>
      <w:pPr>
        <w:pStyle w:val="31"/>
        <w:numPr>
          <w:ilvl w:val="3"/>
          <w:numId w:val="4"/>
        </w:numPr>
        <w:shd w:fill="auto" w:val="clear"/>
        <w:tabs>
          <w:tab w:val="clear" w:pos="708"/>
          <w:tab w:val="left" w:pos="654" w:leader="none"/>
        </w:tabs>
        <w:spacing w:lineRule="auto" w:line="276"/>
        <w:rPr>
          <w:rStyle w:val="12"/>
          <w:sz w:val="24"/>
          <w:szCs w:val="24"/>
          <w:lang w:val="ru-RU"/>
        </w:rPr>
      </w:pPr>
      <w:r>
        <w:rPr>
          <w:rStyle w:val="11pt"/>
          <w:sz w:val="24"/>
          <w:szCs w:val="24"/>
        </w:rPr>
        <w:t>Музыкальная</w:t>
      </w:r>
      <w:r>
        <w:rPr>
          <w:rStyle w:val="12"/>
          <w:sz w:val="24"/>
          <w:szCs w:val="24"/>
        </w:rPr>
        <w:t xml:space="preserve"> энциклопедия [Электронный ресурс]. - Режим доступа: </w:t>
      </w:r>
      <w:r>
        <w:rPr>
          <w:rStyle w:val="12"/>
          <w:sz w:val="24"/>
          <w:szCs w:val="24"/>
          <w:lang w:val="en-US"/>
        </w:rPr>
        <w:t>http</w:t>
      </w:r>
      <w:r>
        <w:rPr>
          <w:rStyle w:val="12"/>
          <w:sz w:val="24"/>
          <w:szCs w:val="24"/>
        </w:rPr>
        <w:t>://</w:t>
      </w:r>
      <w:r>
        <w:rPr>
          <w:rStyle w:val="12"/>
          <w:sz w:val="24"/>
          <w:szCs w:val="24"/>
          <w:lang w:val="en-US"/>
        </w:rPr>
        <w:t>dic</w:t>
      </w:r>
      <w:r>
        <w:rPr>
          <w:rStyle w:val="12"/>
          <w:sz w:val="24"/>
          <w:szCs w:val="24"/>
        </w:rPr>
        <w:t>.</w:t>
      </w:r>
      <w:r>
        <w:rPr>
          <w:rStyle w:val="12"/>
          <w:sz w:val="24"/>
          <w:szCs w:val="24"/>
          <w:lang w:val="en-US"/>
        </w:rPr>
        <w:t>academic</w:t>
      </w:r>
      <w:r>
        <w:rPr>
          <w:rStyle w:val="12"/>
          <w:sz w:val="24"/>
          <w:szCs w:val="24"/>
        </w:rPr>
        <w:t xml:space="preserve">, </w:t>
      </w:r>
      <w:r>
        <w:rPr>
          <w:rStyle w:val="12"/>
          <w:sz w:val="24"/>
          <w:szCs w:val="24"/>
          <w:lang w:val="en-US"/>
        </w:rPr>
        <w:t>ru</w:t>
      </w:r>
      <w:r>
        <w:rPr>
          <w:rStyle w:val="12"/>
          <w:sz w:val="24"/>
          <w:szCs w:val="24"/>
        </w:rPr>
        <w:t>/</w:t>
      </w:r>
      <w:r>
        <w:rPr>
          <w:rStyle w:val="12"/>
          <w:sz w:val="24"/>
          <w:szCs w:val="24"/>
          <w:lang w:val="en-US"/>
        </w:rPr>
        <w:t>contents</w:t>
      </w:r>
      <w:r>
        <w:rPr>
          <w:rStyle w:val="12"/>
          <w:sz w:val="24"/>
          <w:szCs w:val="24"/>
        </w:rPr>
        <w:t>.</w:t>
      </w:r>
      <w:r>
        <w:rPr>
          <w:rStyle w:val="12"/>
          <w:sz w:val="24"/>
          <w:szCs w:val="24"/>
          <w:lang w:val="en-US"/>
        </w:rPr>
        <w:t>nsf</w:t>
      </w:r>
      <w:r>
        <w:rPr>
          <w:rStyle w:val="12"/>
          <w:sz w:val="24"/>
          <w:szCs w:val="24"/>
        </w:rPr>
        <w:t>/</w:t>
      </w:r>
      <w:r>
        <w:rPr>
          <w:rStyle w:val="12"/>
          <w:sz w:val="24"/>
          <w:szCs w:val="24"/>
          <w:lang w:val="en-US"/>
        </w:rPr>
        <w:t>enc</w:t>
      </w: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  <w:lang w:val="en-US"/>
        </w:rPr>
        <w:t>music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40" w:leader="none"/>
        </w:tabs>
        <w:spacing w:lineRule="auto" w:line="276"/>
        <w:jc w:val="left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Музыкальный</w:t>
      </w:r>
      <w:r>
        <w:rPr>
          <w:rStyle w:val="22"/>
          <w:sz w:val="24"/>
          <w:szCs w:val="24"/>
        </w:rPr>
        <w:t xml:space="preserve"> энциклопедический словарь [Электронный ресурс]. - Режим доступа: </w:t>
      </w:r>
      <w:r>
        <w:rPr>
          <w:rStyle w:val="22"/>
          <w:sz w:val="24"/>
          <w:szCs w:val="24"/>
          <w:lang w:val="en-US"/>
        </w:rPr>
        <w:t>http</w:t>
      </w:r>
      <w:r>
        <w:rPr>
          <w:rStyle w:val="22"/>
          <w:sz w:val="24"/>
          <w:szCs w:val="24"/>
        </w:rPr>
        <w:t xml:space="preserve">:// </w:t>
      </w:r>
      <w:hyperlink r:id="rId6">
        <w:r>
          <w:rPr>
            <w:rStyle w:val="InternetLink"/>
            <w:sz w:val="24"/>
            <w:szCs w:val="24"/>
          </w:rPr>
          <w:t>www.music-dic.ru</w:t>
        </w:r>
      </w:hyperlink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spacing w:lineRule="auto" w:line="276"/>
        <w:jc w:val="left"/>
        <w:rPr>
          <w:rStyle w:val="22"/>
          <w:sz w:val="24"/>
          <w:szCs w:val="24"/>
          <w:lang w:val="ru-RU"/>
        </w:rPr>
      </w:pPr>
      <w:r>
        <w:rPr>
          <w:rStyle w:val="11pt"/>
          <w:sz w:val="24"/>
          <w:szCs w:val="24"/>
        </w:rPr>
        <w:t>Музыкальный</w:t>
      </w:r>
      <w:r>
        <w:rPr>
          <w:rStyle w:val="22"/>
          <w:sz w:val="24"/>
          <w:szCs w:val="24"/>
        </w:rPr>
        <w:t xml:space="preserve"> словарь [Электронный ресурс]. - Режим доступа: </w:t>
      </w:r>
      <w:hyperlink r:id="rId7">
        <w:r>
          <w:rPr>
            <w:rStyle w:val="InternetLink"/>
            <w:sz w:val="24"/>
            <w:szCs w:val="24"/>
          </w:rPr>
          <w:t>http://dic.academic.ru/con-</w:t>
        </w:r>
      </w:hyperlink>
      <w:r>
        <w:rPr>
          <w:rStyle w:val="22"/>
          <w:sz w:val="24"/>
          <w:szCs w:val="24"/>
        </w:rPr>
        <w:t xml:space="preserve"> </w:t>
      </w:r>
      <w:r>
        <w:rPr>
          <w:rStyle w:val="22"/>
          <w:sz w:val="24"/>
          <w:szCs w:val="24"/>
          <w:lang w:val="en-US"/>
        </w:rPr>
        <w:t>tents</w:t>
      </w:r>
      <w:r>
        <w:rPr>
          <w:rStyle w:val="22"/>
          <w:sz w:val="24"/>
          <w:szCs w:val="24"/>
        </w:rPr>
        <w:t>.</w:t>
      </w:r>
      <w:r>
        <w:rPr>
          <w:rStyle w:val="22"/>
          <w:sz w:val="24"/>
          <w:szCs w:val="24"/>
          <w:lang w:val="en-US"/>
        </w:rPr>
        <w:t>nsf</w:t>
      </w:r>
      <w:r>
        <w:rPr>
          <w:rStyle w:val="22"/>
          <w:sz w:val="24"/>
          <w:szCs w:val="24"/>
        </w:rPr>
        <w:t>/</w:t>
      </w:r>
      <w:r>
        <w:rPr>
          <w:rStyle w:val="22"/>
          <w:sz w:val="24"/>
          <w:szCs w:val="24"/>
          <w:lang w:val="en-US"/>
        </w:rPr>
        <w:t>dic</w:t>
      </w:r>
      <w:r>
        <w:rPr>
          <w:rStyle w:val="22"/>
          <w:sz w:val="24"/>
          <w:szCs w:val="24"/>
        </w:rPr>
        <w:t>_</w:t>
      </w:r>
      <w:r>
        <w:rPr>
          <w:rStyle w:val="22"/>
          <w:sz w:val="24"/>
          <w:szCs w:val="24"/>
          <w:lang w:val="en-US"/>
        </w:rPr>
        <w:t>music</w:t>
      </w:r>
    </w:p>
    <w:p>
      <w:pPr>
        <w:pStyle w:val="Normal"/>
        <w:spacing w:lineRule="auto" w:line="276"/>
        <w:rPr/>
      </w:pPr>
      <w:r>
        <w:rPr>
          <w:rStyle w:val="11pt"/>
          <w:rFonts w:cs="Times New Roman" w:ascii="Times New Roman" w:hAnsi="Times New Roman"/>
          <w:sz w:val="24"/>
          <w:szCs w:val="24"/>
        </w:rPr>
        <w:t>Церковная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 музыка русских композиторов. Биографии композиторов. О каноне и акафисте. Тексты песнопений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bogoslovy.ru</w:t>
        </w:r>
      </w:hyperlink>
    </w:p>
    <w:sectPr>
      <w:footerReference w:type="default" r:id="rId9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basedOn w:val="1"/>
    <w:qFormat/>
    <w:rPr>
      <w:sz w:val="19"/>
      <w:szCs w:val="19"/>
      <w:lang w:bidi="ar-SA"/>
    </w:rPr>
  </w:style>
  <w:style w:type="character" w:styleId="Style15">
    <w:name w:val="Основной текст_"/>
    <w:basedOn w:val="1"/>
    <w:qFormat/>
    <w:rPr>
      <w:sz w:val="21"/>
      <w:szCs w:val="21"/>
      <w:lang w:bidi="ar-SA"/>
    </w:rPr>
  </w:style>
  <w:style w:type="character" w:styleId="3">
    <w:name w:val="Основной текст (3)_"/>
    <w:basedOn w:val="1"/>
    <w:qFormat/>
    <w:rPr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12">
    <w:name w:val="Основной текст1"/>
    <w:basedOn w:val="Style15"/>
    <w:qFormat/>
    <w:rPr/>
  </w:style>
  <w:style w:type="character" w:styleId="13">
    <w:name w:val="Заголовок №1"/>
    <w:basedOn w:val="11"/>
    <w:qFormat/>
    <w:rPr/>
  </w:style>
  <w:style w:type="character" w:styleId="121">
    <w:name w:val="Заголовок №1 (2)_"/>
    <w:basedOn w:val="1"/>
    <w:qFormat/>
    <w:rPr>
      <w:sz w:val="22"/>
      <w:szCs w:val="22"/>
      <w:lang w:bidi="ar-SA"/>
    </w:rPr>
  </w:style>
  <w:style w:type="character" w:styleId="11pt">
    <w:name w:val="Основной текст + 11 pt;Курсив"/>
    <w:basedOn w:val="Style15"/>
    <w:qFormat/>
    <w:rPr>
      <w:i/>
      <w:iCs/>
      <w:sz w:val="22"/>
      <w:szCs w:val="22"/>
    </w:rPr>
  </w:style>
  <w:style w:type="character" w:styleId="4">
    <w:name w:val="Основной текст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5">
    <w:name w:val="Основной текст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05pt">
    <w:name w:val="Основной текст (5) + 10;5 pt;Не курсив"/>
    <w:basedOn w:val="5"/>
    <w:qFormat/>
    <w:rPr>
      <w:i/>
      <w:iCs/>
      <w:sz w:val="21"/>
      <w:szCs w:val="21"/>
    </w:rPr>
  </w:style>
  <w:style w:type="character" w:styleId="51">
    <w:name w:val="Основной текст (5)"/>
    <w:basedOn w:val="5"/>
    <w:qFormat/>
    <w:rPr/>
  </w:style>
  <w:style w:type="character" w:styleId="22">
    <w:name w:val="Основной текст2"/>
    <w:basedOn w:val="Style15"/>
    <w:qFormat/>
    <w:rPr/>
  </w:style>
  <w:style w:type="character" w:styleId="23">
    <w:name w:val="Заголовок №2_"/>
    <w:basedOn w:val="1"/>
    <w:qFormat/>
    <w:rPr>
      <w:sz w:val="21"/>
      <w:szCs w:val="21"/>
      <w:lang w:bidi="ar-SA"/>
    </w:rPr>
  </w:style>
  <w:style w:type="character" w:styleId="Style17">
    <w:name w:val="Основной текст + Курсив"/>
    <w:basedOn w:val="Style15"/>
    <w:qFormat/>
    <w:rPr>
      <w:i/>
      <w:i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2">
    <w:name w:val="Основной текст (5) + Не курсив"/>
    <w:qFormat/>
    <w:rPr>
      <w:i/>
      <w:iCs/>
      <w:sz w:val="21"/>
      <w:szCs w:val="21"/>
      <w:lang w:bidi="ar-SA"/>
    </w:rPr>
  </w:style>
  <w:style w:type="character" w:styleId="53">
    <w:name w:val="Основной текст5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75pt">
    <w:name w:val="Основной текст + 7;5 pt"/>
    <w:qFormat/>
    <w:rPr>
      <w:sz w:val="15"/>
      <w:szCs w:val="15"/>
      <w:lang w:bidi="ar-SA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394" w:before="180" w:after="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120" w:after="120"/>
      <w:ind w:left="0" w:right="0" w:firstLine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88"/>
      <w:ind w:left="0" w:right="0"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roid Sans Fallback;Times New Roman" w:cs="Lohit Hindi;Times New Roman"/>
      <w:color w:val="000000"/>
      <w:kern w:val="2"/>
      <w:lang w:bidi="hi-IN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dic.academic.ru/con-" TargetMode="External"/><Relationship Id="rId8" Type="http://schemas.openxmlformats.org/officeDocument/2006/relationships/hyperlink" Target="http://www.bogoslovy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08:00Z</dcterms:created>
  <dc:creator>Ромашка</dc:creator>
  <dc:description/>
  <cp:keywords/>
  <dc:language>en-US</dc:language>
  <cp:lastModifiedBy>User</cp:lastModifiedBy>
  <cp:lastPrinted>2013-01-17T17:06:00Z</cp:lastPrinted>
  <dcterms:modified xsi:type="dcterms:W3CDTF">2014-11-10T12:37:00Z</dcterms:modified>
  <cp:revision>23</cp:revision>
  <dc:subject/>
  <dc:title/>
</cp:coreProperties>
</file>