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 «Насекомые – вредители культурных растений и переносчики заболеваний челове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 основе знаний об особенностях строения и жизнедеятельности вредных насекомых учащиеся обосновывают меры борьбы и профилактики с вредными  насекомы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ют характерные биологические особенности вредных насекомых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т меры борьбы и профилактики с вредными насеко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проект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вляет тему урока. Это 4-й урок в цикле «Насекомые». На прошлом уроке мы изучали полезных общественных насекомых, которые приносят большую пользу для человека и играют огромное значение в природе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Кто такие вредные насекомые?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Приведите примеры известных Вам вредных насекомых.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учащихся к цели.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ова цель нашего урока? – Учащиеся самостоятельно формулируют цель.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цели урока нам необходимо решить задачу: 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мер борьбы существуют? (запись в тетрадь)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Меры борьбы: (учитель объясняет сущность данных мер)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е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х насекомых в природе существует несколько десятков тысяч, но мы сегодня на уроке познакомимся с некоторыми представителями, которые наиболее широко распространены в нашей местности и определим меры борьбы с ними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выдана таблица для заполнения. Дома вам было задано задание о подготовке сообщения по плану с показом презентации.</w:t>
      </w:r>
    </w:p>
    <w:p>
      <w:pPr>
        <w:pStyle w:val="Style18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 выходит с сообщением, остальные заполняют таблицу, а затем мы проверяем и закрепляем знания</w:t>
      </w:r>
    </w:p>
    <w:p>
      <w:pPr>
        <w:pStyle w:val="Style18"/>
        <w:numPr>
          <w:ilvl w:val="1"/>
          <w:numId w:val="4"/>
        </w:numPr>
        <w:rPr/>
      </w:pPr>
      <w:r>
        <w:rPr/>
        <w:t>Таблица «Насекомые-вредители с/х растений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2"/>
        <w:gridCol w:w="2474"/>
        <w:gridCol w:w="1263"/>
        <w:gridCol w:w="1917"/>
        <w:gridCol w:w="29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яемый вре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/профил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адский жу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крыл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\в провинции Мексики (Сонорская), имаго – 1год личинки накапливают каротин – ярко-оранжевый цвет, грызущий тип ротового а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ья картоф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ают урожа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техническ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(паразиты яиц; яровой чеснок, бораго, полынь, календул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ная беля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екрыл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а – грызущий тип ротового аппар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ья капус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ают урожа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5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техническ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есткокрыл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ще-сосущий ротовой аппар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ми раст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ают урожа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(р-р мыла, карбофоса, зола)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(б. коров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овичный долгонос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крыл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щий ти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– корнями свек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ают урожа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техн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евая плодожо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шуекрылы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ая бабочка, Личинка – грызущий тип ротового аппар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ят плоды ябло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ают урожа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отехнический </w:t>
            </w:r>
          </w:p>
        </w:tc>
      </w:tr>
    </w:tbl>
    <w:p>
      <w:pPr>
        <w:pStyle w:val="Style18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знаний учащихся по таблице (правильное заполнение).</w:t>
      </w:r>
    </w:p>
    <w:p>
      <w:pPr>
        <w:pStyle w:val="Style18"/>
        <w:numPr>
          <w:ilvl w:val="1"/>
          <w:numId w:val="12"/>
        </w:numPr>
        <w:rPr/>
      </w:pPr>
      <w:r>
        <w:rPr/>
        <w:t>Таблица «Насекомые – переносчики возбудителей заболеваний»</w:t>
      </w:r>
    </w:p>
    <w:tbl>
      <w:tblPr>
        <w:tblW w:w="114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59"/>
        <w:gridCol w:w="2492"/>
        <w:gridCol w:w="1619"/>
        <w:gridCol w:w="2611"/>
        <w:gridCol w:w="198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ет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яемый в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/профилакти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-писку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ыл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в стоячей теплой воде развиваются, личинки – мотыль, колюще-сосущий тип р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– сахарами, самки-  кровь для развития яиц, самцы – некта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а, крапивница, менинг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й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мух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ыл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жуще-сосущий тип р.а., личинка - опары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ая пища, твердую растворяют в слю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чик дезентерии, яиц гельми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ий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и профилактические мероприят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есткокрыл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рылые, колюще-сосущий тип р.а., выделяют неприятный зап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я, крапив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ед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глаз, колюще-сосущий тип р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ной тиф (10 млн человек – 1 Мировая война), педикул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</w:t>
            </w:r>
          </w:p>
        </w:tc>
      </w:tr>
    </w:tbl>
    <w:p>
      <w:pPr>
        <w:pStyle w:val="Style18"/>
        <w:numPr>
          <w:ilvl w:val="1"/>
          <w:numId w:val="10"/>
        </w:numPr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знаний учащихся по таблице (правильное заполнение).</w:t>
      </w:r>
    </w:p>
    <w:p>
      <w:pPr>
        <w:pStyle w:val="Style18"/>
        <w:numPr>
          <w:ilvl w:val="1"/>
          <w:numId w:val="10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 – Что нового узнали на уроке? 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?  -  Что запомнилось?  (выборочно по 1-2 предложения спросить учащихся)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по теме: тест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ё враг – божья коровка</w:t>
      </w:r>
    </w:p>
    <w:p>
      <w:pPr>
        <w:sectPr>
          <w:type w:val="continuous"/>
          <w:pgSz w:w="11906" w:h="16838"/>
          <w:pgMar w:left="1701" w:right="850" w:gutter="0" w:header="0" w:top="567" w:footer="17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ind w:left="862" w:hanging="360"/>
        <w:rPr/>
      </w:pPr>
      <w:r>
        <w:rPr>
          <w:rFonts w:cs="Times New Roman" w:ascii="Times New Roman" w:hAnsi="Times New Roman"/>
          <w:sz w:val="24"/>
          <w:szCs w:val="24"/>
        </w:rPr>
        <w:t>Комар      2. Капустная белянка            3. Тля         4. Комнатная мух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льно снижает урожаи картофеля</w:t>
      </w:r>
    </w:p>
    <w:p>
      <w:pPr>
        <w:sectPr>
          <w:type w:val="continuous"/>
          <w:pgSz w:w="11906" w:h="16838"/>
          <w:pgMar w:left="1701" w:right="850" w:gutter="0" w:header="0" w:top="567" w:footer="17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ар        2. Тля        3. Капустная белянка    4. Колорадский жук</w:t>
      </w:r>
    </w:p>
    <w:p>
      <w:pPr>
        <w:sectPr>
          <w:type w:val="continuous"/>
          <w:pgSz w:w="11906" w:h="16838"/>
          <w:pgMar w:left="1701" w:right="850" w:gutter="0" w:header="0" w:top="567" w:footer="17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крылое кровососущее насекомое с неприятным запахом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шь               2. Клоп                 3. Комнатная муха             4. Комар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носчик дизентерии и яиц гельминтов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шь               2. Клоп                 3. Комнатная муха             4. Комар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цы этого насекомого питаются нектаром, а самки – кровью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шь               2. Клоп                 3. Комнатная муха             4. Комар 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– взаимопроверка:     0 ошибок – «5», 1 – «4», 2 – «3», 3 и более – «2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4.Итог урока:  (оценки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– небольшая анкета уст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457"/>
      </w:tblGrid>
      <w:tr>
        <w:trPr/>
        <w:tc>
          <w:tcPr>
            <w:tcW w:w="48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валить учащихс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</w:r>
          </w:p>
        </w:tc>
      </w:tr>
    </w:tbl>
    <w:p>
      <w:pPr>
        <w:pStyle w:val="Style18"/>
        <w:spacing w:before="0" w:after="200"/>
        <w:ind w:left="5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Домашнее задание – сообщение о наездниках и рогохвостах</w:t>
      </w:r>
    </w:p>
    <w:sectPr>
      <w:type w:val="continuous"/>
      <w:pgSz w:w="11906" w:h="16838"/>
      <w:pgMar w:left="1701" w:right="850" w:gutter="0" w:header="0" w:top="567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иректор МОУ  «Лицей № 7»                               Т. Н. Свиридова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6:00Z</dcterms:created>
  <dc:creator>biologija</dc:creator>
  <dc:description/>
  <cp:keywords/>
  <dc:language>en-US</dc:language>
  <cp:lastModifiedBy>met</cp:lastModifiedBy>
  <cp:lastPrinted>2014-11-11T14:41:00Z</cp:lastPrinted>
  <dcterms:modified xsi:type="dcterms:W3CDTF">2014-11-11T11:42:00Z</dcterms:modified>
  <cp:revision>5</cp:revision>
  <dc:subject/>
  <dc:title/>
</cp:coreProperties>
</file>