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общеобразовательная школа №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 город Таштаго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452"/>
        <w:gridCol w:w="3758"/>
      </w:tblGrid>
      <w:tr>
        <w:trPr>
          <w:trHeight w:val="2304" w:hRule="atLeas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: __________/Старикова О.А.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от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/Старикова Н.А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ния для перв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й олимпиады по техн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школьный уровен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-8 класс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олимпиада по технологии (мальчики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передний зажим столярного верстака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закрепления инструмент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закрепления заготово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упор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полняется пиление древесин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чной дрелью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жовко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кой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нструменты относятся к измерительным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жовка, дрель, линейк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анок, пила, молото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ка, угольник, циркуль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хвойные породы деревьев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, дуб, ел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, береза, сосн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ель, сосна, лиственниц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струментом выполняют сверление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банк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тк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оворотом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СП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о спрессованное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есно – стружечная плит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янные строганные приспособления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винчивают шуруп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тив часовой стрелки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х нужно забиват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часовой стрелке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струментом выполняют строгание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тк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банк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лой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рабочего занятого ручной обработкой древесины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сар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антехни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оляр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жно сделать круглое отверстие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ло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меской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банком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ке изделий из древесины может пригодиться…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ВО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В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а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и вида на чертеже считаются главными?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спереди, вид слева, вид сверху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спереди, вид сзади, вид снизу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лева, вид справа, вид сверху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верления нажим на упор надо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ит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лабит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менять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 для распиловки брусков под уг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рубанок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стусло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дрель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колько должно выступать лезвие у рубанка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1-3 м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должна выступать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0,1 – 0,3 мм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ая олимпиада по технологии (мальчик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операция разрезания древесины пилой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дел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кро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илени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лучают из бревен при продольной распиловк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ломатериал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П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неру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знаете лиственные породы деревьев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на, дуб, е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ль, сосна, ос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реза, осина, ряб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полняют выравнивание и гибку листового металл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рель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иян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обзи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стак должен иметь высоту, соответствующу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у учител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у учени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меет знач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выжиганием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жигание изделий на открытом огн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ска издел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несение на изделие различных рисунков сильно нагретой проволо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илы применяют для пиления фанеры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лко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упнозубы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ыполняют паян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ической дрелью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ее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ическим паяльни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го материала расходуется больше на изготовление деталей в слесарной мастерской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алл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есин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стмассы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меры проводников электрического ток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елезо, дерево, резин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елезо, вода, алюмини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ина, железо, алюминий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диницах измерения проставляют размеры на чертежах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миллиметр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антиметрах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етрах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именяют выключатели электрического тока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вы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в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включения  и выключения потребителей электроэнергии в цеп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инструментом размечают окружность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йсмус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гольник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ирку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для измерения длины бревен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тангенциркуль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ная скоб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летк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ДСП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рево спрессованное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весно – стружечная плита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ревянные строганные приспособлен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соединении деталей шурупами используются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оток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вертка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рло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даление гвоздей возможно с помощью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вертки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ели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тницкого молотка</w:t>
      </w:r>
    </w:p>
    <w:p>
      <w:pPr>
        <w:pStyle w:val="Style18"/>
        <w:spacing w:lineRule="auto" w:line="240" w:before="0" w:after="0"/>
        <w:ind w:left="84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Чем можно сделать круглое отверстие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л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меской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убанком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готовкой древесины занимаются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лесничества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деревообрабатывающая промышленность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лесхоз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Бревна на лесопильной раме распиливают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рифлевые вальц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олосовые пил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ленточные пилы</w:t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олимпиада по технологии (мальчик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детали из древесины начина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разметки заготов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выбора заготовк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ботки заготов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акие 3 вида на чертеже считаются главными?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спереди, вид слева, вид сверху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 спереди, вид сзади, вид снизу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лева, вид справа, вид сверху</w:t>
      </w:r>
    </w:p>
    <w:p>
      <w:pPr>
        <w:pStyle w:val="Style18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идом художественной обработки древесины являю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а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ле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жигани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нструмент для получения отверстий – это 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зубил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сверл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зенкер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де более полно указаны черные металлы и их сплав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таль, чугун, бронз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латунь, медь, цин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железо, сталь, чугун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грубого строгания применяется следующий инструмент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рубано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шерхебел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полуфугано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Что такое текстура?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шпон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фанер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исунок древесин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рубки металла применяется следующий инструмент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тамеск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долот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зубил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опиливании металла используется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слесарная ножовк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напильник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зубило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0.  Какими должны быть ручки электромонтажного инструмента?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лоским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обными в работ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олирующими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1. При сборке изделий из древесины может пригодиться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ТД – 120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ПВ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ПВО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2. К цветным сплавам относятся…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железо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чугун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латун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3. Как называется вырез, образованный пилой в древесине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 Пропил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 Щел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 Паз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4. Назовите механические свойства древесин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твердость, влажность, упругост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плотность, твердость, упругост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очность, твердость, упругость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5. Зазор между подручником и заготовкой составляет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0,1 м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20 -35 м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2 – 3 мм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6. Неразъемное соединение можно реализовать с помощью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шуруп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заклепки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гайки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вы знаете хвойные породы деревьев?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сосна, дуб, пихт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ель, сосна, берез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ель, сосна, пихт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Как называется кусок древесины, из которого изготавливаются детали?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териа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готов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евесина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изготовления гаек применяется прокат, имеющий форму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квадрат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круг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шестигранник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 транспортным машинам относятс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швейные машины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тепловозы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генератор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ая олимпиада по технологии (мальчик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 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Технология это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Наука -  посвященная изучению окружающей среды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Наука - посвященная изучению обществ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Наука – о преобразовании  материалов, энергии и информаци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Наука – о строении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К энергетическим  машинам относятс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Автомобил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Токарные станк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Генератор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Самолет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днолезвинный режущий инструмент, применяемый при обработке заготовок на токарных станках, называетс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Фрез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Резец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Сверло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Зенк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Виды механических передач, применяемых в токарном станк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Реечная, цепна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Цепная, веревочна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Цепная, зубчата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ечная, зубчатая, реме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Назначение стусла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Для проведения параллельных лини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Для точной распиловки досо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Для проведения перпендикулярных лини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Для точной распиловки заготовок под углом 90</w:t>
      </w:r>
      <w:r>
        <w:rPr>
          <w:rFonts w:cs="Times New Roman" w:ascii="Times New Roman" w:hAnsi="Times New Roman"/>
          <w:position w:val="1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position w:val="1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position w:val="10"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Что такое шерхебель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Инструмент для обработки чистовой поверхности искусственного материал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Рубанок с плоским нож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Рубанок  для строгания с узким и закругленным нож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Для отделочных работ древес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Какими инструментами обрабатывают мелкие отверстия различной формы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Напильник с мелкой насечко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надфил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Напильник с крупной насечко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Крейцмейс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Сталь – это сплав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А) Железа с кремнием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Железа с кислородом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Железа с азотом 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Железа с углерод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К неразъемным соединениям деталей относитс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Винтовое соедин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Болтовое соедин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Струбционное соединение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Клеп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Как называется природный рисунок на обработанной поверхности древесины?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Сердцевинные луч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Рисунок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Текстур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Эски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Расходная часть бюджета семьи включает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Расходы на отдых, развлеч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Зарплат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нсию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ход от предпринимательск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 семьи включает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Оплату на развлечения и отдых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Зарплату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Оплату продуктов пита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Оплату коммунальных услуг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3. К транспортным машинам относятся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швейные машин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генераторы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тепловоз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резерные ста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. Для успешного выбора профессии необходимо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нать какие профессии в настоящее время являются востребованными и высокооплачиваемы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Опираться на мнение друзе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Опираться на мнение родственник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Г) Чувствовать перспектив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К отделочным работам в строительстве относятся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) Постилка пол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Б) Побелка потолков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) Монтаж электропроводк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стекление око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щательное движение в поступательное преобразует передач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мен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п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убчато-реечна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убчатая цилиндрическ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убки металлов используетс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жов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убил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ильник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р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часть отсутствует на токарном станке по обработке древесин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) передняя баб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задняя баб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) подручни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) подъемн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проекта завершае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м оптимальной идеи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ением издел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ентацией (защитой) результатов проек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формлением пояснительной запис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фессиям типа “человек-человек” относитс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и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жен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даг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ухгалтер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 – 2015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школьной олимпиады по технологии (мальч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56"/>
        <w:gridCol w:w="456"/>
        <w:gridCol w:w="456"/>
        <w:gridCol w:w="456"/>
        <w:gridCol w:w="456"/>
        <w:gridCol w:w="456"/>
        <w:gridCol w:w="447"/>
        <w:gridCol w:w="446"/>
        <w:gridCol w:w="447"/>
        <w:gridCol w:w="446"/>
        <w:gridCol w:w="44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40" w:hanging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9:00Z</dcterms:created>
  <dc:creator>Алексей</dc:creator>
  <dc:description/>
  <cp:keywords/>
  <dc:language>en-US</dc:language>
  <cp:lastModifiedBy>DOM</cp:lastModifiedBy>
  <cp:lastPrinted>2014-10-09T19:18:00Z</cp:lastPrinted>
  <dcterms:modified xsi:type="dcterms:W3CDTF">2014-11-12T09:59:00Z</dcterms:modified>
  <cp:revision>14</cp:revision>
  <dc:subject/>
  <dc:title/>
</cp:coreProperties>
</file>