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бюджетное  общеобразовательное 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 общеобразовательная  школа  №1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инск  Республика  Ком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 компози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9pt;width:488.95pt;height:40.8pt;mso-wrap-style:none;v-text-anchor:middle;mso-position-vertical:top" type="_x0000_t136">
            <v:path textpathok="t"/>
            <v:textpath on="t" fitshape="t" string="Тебе, наш  город, посвящаем!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 Фролова  Валентина  Ивановна,</w:t>
      </w:r>
    </w:p>
    <w:p>
      <w:pPr>
        <w:pStyle w:val="Style15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русского  языка  и  литературы</w:t>
      </w:r>
    </w:p>
    <w:p>
      <w:pPr>
        <w:pStyle w:val="Style15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нс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,  наш  город,  посвящаем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тературно-музыкальная  композиция  «Тебе,  наш  город,  посвящаем!»  рассказывает  не  только  о  Республике  Коми,  но  и  о  маленьком  северном  городе  Усинске.  В  начале  сентября  каждого  года  жители  города  Усинска  празднуют  3  даты:  День  знаний,  День  работника  нефтяной  и  газовой  промышленности  и  День  города.  Литературно-музыкальная  композиция  была  представлена  в  актовом зале  школы  для  наших  учеников  и  их  родителей,  в  композиции  использована  компьютерная  презентация,  в  которую  вошли  фотоснимки  усинских  фотографов  (в  том  числе  и  наших  детей).  Сама  литературно-музыкальная  композиция  состоит  из  отрывков  произведений  коми  писателей  и  поэтов,    отрывков  из  сочинений  и  стихотворений  учеников  нашей  школы.  Литературно-музыкальную  композицию  можно  проводить  для  большой  аудитории  в  актовом  зале,  на  школьной  открытой  площадке  или  для  отдельных  классов  в  учебном  кабинете.  Выступление  ведущих  и  чтецов  сопровождаются  песнями  Геннадия  Хохлова (Усинского  поэта,  композитора  и  исполнител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чтец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 широких  северных  просторов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 туманов,  приглушенных  мест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улся  мой  край,  заснеженный  и  вьюжный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нулся  на  сотни  снежных  верст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 чтец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райний,  чистый,  первозданный  край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ьно  белый,  как  листок  бумажны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 так  далек  от  времени  шагов,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мелкое  становится  неважны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 чтец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шен  радугой  невиданных  закатов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тан  пухом  северных  снег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 север!  Вьюг  родимый  край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им  кажешься  от  прожитых  ве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 ведущий</w:t>
      </w:r>
      <w:r>
        <w:rPr>
          <w:rFonts w:cs="Times New Roman" w:ascii="Times New Roman" w:hAnsi="Times New Roman"/>
          <w:sz w:val="24"/>
          <w:szCs w:val="24"/>
        </w:rPr>
        <w:t>:   Республика  Коми.  Ее  нетрудно  отыскать  на  карте.  Она  занимает  весь  северо-восток  Европейской  части  нашей  страны.  На  севере  она  граничит  с  Ненецким  национальным  округом,  на  западе – с  Архангельской  областью,  на  юге  и  востоке – с  Кировской,  Тюменской  и  Пермской  областями. На  ее  территории,  превышающей  четыреста  тысяч  квадратных  километров,  могли  бы  свободно  разместиться  такие  государства,  как  Голландия,  Бельгия,  Дания,  Люксембург  и  Швейцария  вместе  взятые.  Да,  впечатляет!  Но  это,  так  сказать,  с  географической  точки  зр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 ведущий</w:t>
      </w:r>
      <w:r>
        <w:rPr>
          <w:rFonts w:cs="Times New Roman" w:ascii="Times New Roman" w:hAnsi="Times New Roman"/>
          <w:sz w:val="24"/>
          <w:szCs w:val="24"/>
        </w:rPr>
        <w:t>:  А  вот  с  чисто  человеческой – Республика  Коми – это  моя  малая  родина,  моя  земля.  Те,  кто  впервые  приезжает  сюда,  не  понимает  нашей  любви  к  суровому  северному  краю,  не  может  привыкнуть  к  жесткому  климату,  считает  нашу  природу  скучной  и  однообразной.  Может  быть,  так  и  кажется  на  первый  взгляд.  Для  того,  чтобы  люди  не  считали  наш  северный  край  неприветливым,  нужно  просто  прожить  здесь  подольше,  увидеть   нашу  северную  красоту.  Только  прожив  какое – то  время  на  севере,  начинаешь  понимать,  как  своеобразна  и  неповторима  природа  нашего  края.  Здесь  много  больших  и  малых  рек.  Леса  богаты  промысловым  зверем  и  птицей,  грибами  и  ягодами,  а  водоемы – рыбой.</w:t>
      </w:r>
    </w:p>
    <w:p>
      <w:pPr>
        <w:pStyle w:val="Style15"/>
        <w:numPr>
          <w:ilvl w:val="0"/>
          <w:numId w:val="5"/>
        </w:numPr>
        <w:ind w:left="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В  долгие  зимние  месяцы  хозяйничают  в  нашем  крае  шальные  ветры  и  лютуют  сильные  морозы.  А  какое  у  нас  северное  сияние!  Зато  летом  светит  яркое  солнце,  а  земля  надевает  свой  лучший,  расписанный  удивительными  красками  наряд.</w:t>
      </w:r>
    </w:p>
    <w:p>
      <w:pPr>
        <w:pStyle w:val="Style15"/>
        <w:numPr>
          <w:ilvl w:val="0"/>
          <w:numId w:val="5"/>
        </w:numPr>
        <w:ind w:left="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Коми  край – это  заповедный  уголок  земли,  где,  как  в  сказке,  природа  щедро  дарит  свои  богатства  людям.  И  мы – люди,  живущие  на  коми  земле,  выражаем  глубокую  любовь  к  ее  неповторимой  суровой  красо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ец: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 заснеженный  и  вьюжный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  край  совсем  не южны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  здесь  и  холода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 хрустящий,  как  слюда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болота,  на  которых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хлых  сосенок  гряд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ц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 люди  здесь  не  жили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 каторжных  свозил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 приют  нечистой  силе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 каждого  куст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 коми  обходил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 хмурые  мест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ц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смотря  на  стужи,  холод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 тайги  здесь  вырос  город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 Усинск – красив  и  молод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 елей  вековых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крест  над  всем  простором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релье  буровых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 здесь  природы  дикой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 с  непуганым  зверьем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й  ягодой  брусникой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хотничьим  жилье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 заснеженный  и  вьюжный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,  в  котором  мы  живем!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В  девяноста  километрах  от  Полярного  круга,  среди  болот  и  небогатой  растительности,  расположен  город  Усинск.  Климат  здесь  отличается  значительной  суровостью,  но  мы,  его  жители,  любим  свой  город.  Да  и  как  можно  не  любить  Усинск!  Самоотверженным  трудом  первопроходцев-нефтяников  был  заложен  фундамент  будущего  города,  его  строительство  продолжили  те,  кто  с  отважным  сердцем  приехал  покорять  северные  простор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  Каждый,  кто  приезжал  в  те  далекие  годы, был  не  только  профессионалом  в  своей  области,  но  и  настоящим  романтиком. И  только  благодаря  людскому  патриотизму,  энергии,  таланту,  невероятному  упорству  и   трудолюбию  среди  тайги  был  возведен  красивый  и  современный  город.  Нет  краше  и  лучше  места,  в котором  ты  живешь. Народная  мудрость  эта  подтверждена  опытом  тысяч  поколений.  Нашему  городу  есть  чем  гордиться:  широкими  улицами,  великолепными  Дворцом  культуры  и  бассейном,  спортивным  стадионом  и  кинотеатром,  вокзалом  и  красивыми  жилыми домами.  Но  самое  главное  богатство  - это  его  жители – те,  кто  строил  Усинск,  те,  кто  здесь  трудится  на  его  благо,  те,  кто  добывает  нефть  и  обустраивает  новые месторожден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чтец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не  зря  привыкли  называтьс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ми  наших  городов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вичи»,  «рижане»,  «ленинградцы» -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м,  как  музыку  ветров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 в  какой-то  город  тянет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ут и  сердце  застучит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 а  вот я – просто  из  Усинск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Усинска.  Разве  не  звучит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 не  так,  пускай  не  очень  громко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себе  наш  город  говорит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Усы,  почти  у  самой  кромки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девшись  в  дали,  он  стоит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чтец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нск  сегодня  стал  светлее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много  краше,  чем  вчер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т  над  небом,  светом  грея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вей  златые  купол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 тебя,  мой  юный  город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 за  все,  люблю  давно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 тебя в  дожди  и  холод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нас  в  домах  всегда  тепло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ц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 за  снег  пушистый,  белый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 прекрасный  наш  народ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вый,  верный,  смелый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я  добро,  идет  вперед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ночи  белые  и  грозы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яркий  северный  закат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за  стройные  березы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обрых  глаз  веселый  взгляд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ц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праздники  люблю  и  будни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молодость  и  детский  смех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 ты  был, поверить  трудно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 Усинск  наш  краше  всех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 твои  дворцы  и  храмы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 я  улиц  красот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у  тебе,  мой  город,  прямо –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все,  за  все  тебя  люблю!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ведущий:</w:t>
      </w:r>
      <w:r>
        <w:rPr>
          <w:rFonts w:cs="Times New Roman" w:ascii="Times New Roman" w:hAnsi="Times New Roman"/>
          <w:sz w:val="24"/>
          <w:szCs w:val="24"/>
        </w:rPr>
        <w:t xml:space="preserve">  Если  вы  решите  просто  прогуляться  по  улочкам  нашего  любимого  города,  то  вы  никогда  об  этом  не  пожалеете.  Идете  по  тротуару,  усеянному  разноцветными  листочками,  вокруг  вас  деревья, одетые  в  золотые  наряды,  и  дышите  свежим  воздухом,  пропитанным  запахом  осени.  Это  так  чудесно.  А  зимой  город  искрится, блистает.  Фонари  зажигаются  рано,  снег  переливается  разными  цветами.  Над  тротуарами  склоняются  ветви  деревьев,  окаймленные  снежинками,  инеем  и  кристалликами  ль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ведущий:</w:t>
      </w:r>
      <w:r>
        <w:rPr>
          <w:rFonts w:cs="Times New Roman" w:ascii="Times New Roman" w:hAnsi="Times New Roman"/>
          <w:sz w:val="24"/>
          <w:szCs w:val="24"/>
        </w:rPr>
        <w:t xml:space="preserve">  После  долгой  зимы  приходит  долгожданная  весна. Усинск  начинает  пробуждаться,  на  деревьях  появляются  первые  зеленые  листочки.  Здесь,  на  севере,  они  кажутся  особенно  яркими  и  красивыми.  Прилетают  первые  птицы  и  начинают  щебетать  свои  веселые  песенки.  В  воздухе  царит  атмосфера,  которую  невозможно  передать  словами.  А  какое  в  Усинске  лето!  Белые  ночи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ведущий:</w:t>
      </w:r>
      <w:r>
        <w:rPr>
          <w:rFonts w:cs="Times New Roman" w:ascii="Times New Roman" w:hAnsi="Times New Roman"/>
          <w:sz w:val="24"/>
          <w:szCs w:val="24"/>
        </w:rPr>
        <w:t xml:space="preserve"> Но  особенно  красив  наш  город  в  праздничные  дни.  Везде  развешаны  красочные  гирлянды,  целый  день  выступают  артисты.  На  площадках  организуются  различные  конкурсы  и  соревнования.  Люди  веселятся,  радуются,  общаются  друг  с  другом.  А  вечером  на  темном  небе  сверкают  огни  салют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ведущий:</w:t>
      </w:r>
      <w:r>
        <w:rPr>
          <w:rFonts w:cs="Times New Roman" w:ascii="Times New Roman" w:hAnsi="Times New Roman"/>
          <w:sz w:val="24"/>
          <w:szCs w:val="24"/>
        </w:rPr>
        <w:t xml:space="preserve">  И  когда  бы  вы  здесь  ни  были,  куда  бы  ни  шли,  вас  будут  окружать  добрые  и  отзывчивые  люди,  которые  всегда  готовы  помочь  вам.  Многие  жители  Усинска  приехали  сюда,  когда  здесь  еще  ничего  не  было.  Возвели  на  болоте  город,  живут  и  радуются  вместе  с  ним  общим  нашим  успехам.  Тот,  кто  был  здесь  однажды,  никогда  не  забудет  все  это.  Усинск – необыкновенный  город, который  вместе  с  нами  пишет  свою  истор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ная  презентация  об  Усинс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ведущий</w:t>
      </w:r>
      <w:r>
        <w:rPr>
          <w:rFonts w:cs="Times New Roman" w:ascii="Times New Roman" w:hAnsi="Times New Roman"/>
          <w:sz w:val="24"/>
          <w:szCs w:val="24"/>
        </w:rPr>
        <w:t>:  Сколько  бы  ни  минуло  времени,  Усинск  навсегда  останется  городом  юности,  энергии  и  оптимизма.  Все  мы  любим  свой  молодой  город  за  то,  что  он  есть,  а  мы  в   нем  живем  и  радуемся  каждому  новому  дню.  Наш  город – общий  дом  для  нас,  его  жителей,  наша  общая  судьба,  плод  многолетней,  порой  героической  и  напряженной  совместной 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   Все  мы,  усинцы,    искренне  гордимся  своим городом,  его  славной  трудовой  историей,  его  сильными  и  гордыми,  целеустремленными  и уверенными  в  себе людьми.  Усинск,  построенный  ими  среди  болот  и  тайги,  словно  корабль,  бороздящий  океанские  просторы,  уверенно  и  стремительно  движется  вперед  по  волнам  истории.  В  этой  истории  есть  свое  место  каждому  из  нас,  потому  что  это  наш  город,  и  он  нам  нуже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ц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 этот  город  за  белые  ночи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теплые  дни  и  суровые  зим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то,  что  душою  город  мой  молод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люди,   живущие  здесь,  сердцем  красив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 молод  собой,  но  красив,  как  другие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 город  Усинск,  что  на  карте  страны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 точка  отсчета  надежд  и  желаний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 тех,  кто  однажды  коснулся  земли!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ц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 ты  будешь  мной  любим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нск – родной  мой  город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многих  ты  незаменим –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оставайся  молод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ся  не  стареть душой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ринимай  меня  всегд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к  мы  связаны  с  тобой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 ты – судьба  моя!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но-музыкальная  композиция  может   закончиться   песней  об  Усинске,  если  у  организаторов  мероприятия  есть  такая  возможнос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683" w:hanging="9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1:14:00Z</dcterms:created>
  <dc:creator>Пользователь</dc:creator>
  <dc:description/>
  <cp:keywords/>
  <dc:language>en-US</dc:language>
  <cp:lastModifiedBy>V</cp:lastModifiedBy>
  <dcterms:modified xsi:type="dcterms:W3CDTF">2014-11-29T19:11:00Z</dcterms:modified>
  <cp:revision>4</cp:revision>
  <dc:subject/>
  <dc:title/>
</cp:coreProperties>
</file>