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1246"/>
        <w:gridCol w:w="1763"/>
        <w:gridCol w:w="2351"/>
        <w:gridCol w:w="1679"/>
        <w:gridCol w:w="2829"/>
        <w:gridCol w:w="1080"/>
        <w:gridCol w:w="1178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Календарно-тематическое планирование   1 класс  33 часа в год ( 1 час в недел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№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sz w:val="3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№</w:t>
            </w:r>
            <w:r>
              <w:rPr>
                <w:rFonts w:eastAsia="Calibri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урок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 результа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И Муза вечная </w:t>
            </w:r>
            <w:r>
              <w:rPr>
                <w:sz w:val="20"/>
                <w:szCs w:val="20"/>
              </w:rPr>
              <w:t>со мной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понятия: </w:t>
            </w:r>
            <w:r>
              <w:rPr>
                <w:iCs/>
                <w:spacing w:val="-2"/>
                <w:sz w:val="20"/>
                <w:szCs w:val="20"/>
              </w:rPr>
              <w:t>компо</w:t>
              <w:softHyphen/>
            </w:r>
            <w:r>
              <w:rPr>
                <w:iCs/>
                <w:spacing w:val="-1"/>
                <w:sz w:val="20"/>
                <w:szCs w:val="20"/>
              </w:rPr>
              <w:t xml:space="preserve">зитор, исполнитель, </w:t>
            </w:r>
            <w:r>
              <w:rPr>
                <w:iCs/>
                <w:sz w:val="20"/>
                <w:szCs w:val="20"/>
              </w:rPr>
              <w:t>слуш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  <w:i/>
                <w:sz w:val="20"/>
                <w:szCs w:val="20"/>
              </w:rPr>
              <w:t>Композитор – исполнитель – слушате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муз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понятия: </w:t>
            </w:r>
            <w:r>
              <w:rPr>
                <w:iCs/>
                <w:spacing w:val="-1"/>
                <w:sz w:val="20"/>
                <w:szCs w:val="20"/>
              </w:rPr>
              <w:t>хор, хо</w:t>
              <w:softHyphen/>
            </w:r>
            <w:r>
              <w:rPr>
                <w:iCs/>
                <w:sz w:val="20"/>
                <w:szCs w:val="20"/>
              </w:rPr>
              <w:t xml:space="preserve">ровод . </w:t>
            </w:r>
            <w:r>
              <w:rPr>
                <w:spacing w:val="-3"/>
                <w:sz w:val="20"/>
                <w:szCs w:val="20"/>
              </w:rPr>
              <w:t>Роль и мес</w:t>
              <w:softHyphen/>
            </w:r>
            <w:r>
              <w:rPr>
                <w:sz w:val="20"/>
                <w:szCs w:val="20"/>
              </w:rPr>
              <w:t xml:space="preserve">то пляски </w:t>
            </w:r>
            <w:r>
              <w:rPr>
                <w:spacing w:val="-1"/>
                <w:sz w:val="20"/>
                <w:szCs w:val="20"/>
              </w:rPr>
              <w:t xml:space="preserve">в жизни </w:t>
            </w:r>
            <w:r>
              <w:rPr>
                <w:spacing w:val="-2"/>
                <w:sz w:val="20"/>
                <w:szCs w:val="20"/>
              </w:rPr>
              <w:t xml:space="preserve"> разных народов. Пля</w:t>
              <w:softHyphen/>
            </w:r>
            <w:r>
              <w:rPr>
                <w:spacing w:val="-6"/>
                <w:sz w:val="20"/>
                <w:szCs w:val="20"/>
              </w:rPr>
              <w:t>совые пес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понятием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юду музыка слыш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понятие </w:t>
            </w:r>
            <w:r>
              <w:rPr>
                <w:iCs/>
                <w:spacing w:val="-2"/>
                <w:sz w:val="20"/>
                <w:szCs w:val="20"/>
              </w:rPr>
              <w:t>компо</w:t>
              <w:softHyphen/>
            </w:r>
            <w:r>
              <w:rPr>
                <w:iCs/>
                <w:sz w:val="20"/>
                <w:szCs w:val="20"/>
              </w:rPr>
              <w:t>зито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чинять (им</w:t>
              <w:softHyphen/>
              <w:t>провизировать) мело</w:t>
              <w:softHyphen/>
            </w:r>
            <w:r>
              <w:rPr>
                <w:spacing w:val="-2"/>
                <w:sz w:val="20"/>
                <w:szCs w:val="20"/>
              </w:rPr>
              <w:t xml:space="preserve">дию на заданный текст </w:t>
            </w:r>
            <w:r>
              <w:rPr>
                <w:spacing w:val="-1"/>
                <w:sz w:val="20"/>
                <w:szCs w:val="20"/>
              </w:rPr>
              <w:t>Ролевая игра «Игра</w:t>
              <w:softHyphen/>
            </w:r>
            <w:r>
              <w:rPr>
                <w:sz w:val="20"/>
                <w:szCs w:val="20"/>
              </w:rPr>
              <w:t>ем в композито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Формулировать собственное мнение и позицию, строить понятные для партнера высказы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Играем в композитора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 музыки- мелод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Cs/>
                <w:sz w:val="20"/>
                <w:szCs w:val="20"/>
              </w:rPr>
              <w:t>мело</w:t>
              <w:softHyphen/>
            </w:r>
            <w:r>
              <w:rPr>
                <w:iCs/>
                <w:spacing w:val="-1"/>
                <w:sz w:val="20"/>
                <w:szCs w:val="20"/>
              </w:rPr>
              <w:t>дия, марш, танец, пес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форме, узнавать и называть объекты окружающе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Выделять и формулировать то,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ести устный диалог, строить монологическое высказыва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.Чайковский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ладкая греза», «Вальс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 деревянных солдат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с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 xml:space="preserve">изведений. </w:t>
            </w:r>
            <w:r>
              <w:rPr>
                <w:sz w:val="20"/>
                <w:szCs w:val="20"/>
              </w:rPr>
              <w:t>Музыкаль</w:t>
              <w:softHyphen/>
              <w:t>ные краски: мажор, ми</w:t>
              <w:softHyphen/>
              <w:t>нор; куплет</w:t>
              <w:softHyphen/>
              <w:t>ная форма пес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Формулировать собственное мнение и позицию, вести устный диалог, слушать собеседни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авленко «Капель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Потапенко «Скворушка прощает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и мелодию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ргументировать свою позицию, адекватно  оценивать собственное поведение и поведение окружаю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ироды в музыке. Ролевая игра «Играем в композитора». Муза вдохновляет тех, кто имеет желание, обладает трудолюбием, кто хочет научиться нов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, азбука каждому нуж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азбука,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Cs/>
                <w:iCs/>
                <w:sz w:val="20"/>
                <w:szCs w:val="20"/>
              </w:rPr>
              <w:t xml:space="preserve">куплетная форма. </w:t>
            </w:r>
            <w:r>
              <w:rPr>
                <w:spacing w:val="-1"/>
                <w:sz w:val="20"/>
                <w:szCs w:val="20"/>
              </w:rPr>
              <w:t>Разучивание новых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повторение ран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ученных пес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 информации, передача информации устным путе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обращаться за помощью, формулировать свои затруд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Песня о школ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Островский «Азбу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зб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 такие понятия: ноты, звуки, звукоряд, нотный стан, или нотоносец, скрипичный клю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, обобщение полученных зна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, ставить вопросы, обращаться за помощь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Дроцевич «Семь подруже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отный хоров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округ н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мело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Вести устный диалог в соответствии с грамматическими и синтаксическими нормами родного язык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е народ</w:t>
              <w:softHyphen/>
              <w:t>ная музы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пределять на слух звучание свирели, рожка, гуслей</w:t>
            </w:r>
            <w:r>
              <w:rPr>
                <w:sz w:val="20"/>
                <w:szCs w:val="20"/>
              </w:rPr>
              <w:t xml:space="preserve"> Знакомство с народ</w:t>
              <w:softHyphen/>
              <w:t>ной музыкой и инст-рументами. «Садко» (из русского былинно</w:t>
              <w:softHyphen/>
              <w:t>го сказ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Поиск и выделение необходимой информации из различных источников (музыка, картина, рисунок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Воплощения собственных мыслей, чув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      </w:r>
            <w:r>
              <w:rPr>
                <w:b/>
                <w:i/>
                <w:sz w:val="20"/>
                <w:szCs w:val="20"/>
              </w:rPr>
              <w:t>«композиторская музы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кшин «Былинные наигрыши» - (гусл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е: музыка авторская (компози</w:t>
              <w:softHyphen/>
              <w:t xml:space="preserve">торская). Уметь: определять на слух звучание флейты, арфы, фортепиано. </w:t>
            </w:r>
            <w:r>
              <w:rPr>
                <w:sz w:val="20"/>
                <w:szCs w:val="20"/>
              </w:rPr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отличия народ</w:t>
              <w:softHyphen/>
              <w:t>ной от профессиональ</w:t>
              <w:softHyphen/>
              <w:t>ной музыки. Уметь:-приводить примеры;-отвечать на проблем</w:t>
              <w:softHyphen/>
              <w:br/>
              <w:t>ные вопросы.</w:t>
            </w:r>
            <w:r>
              <w:rPr>
                <w:spacing w:val="-1"/>
                <w:sz w:val="20"/>
                <w:szCs w:val="20"/>
              </w:rPr>
              <w:t xml:space="preserve"> 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Коорденировать и принимать различные позиции во взаимодейств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льные инструменты. Народная и профессиональная музыка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й песн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:</w:t>
            </w:r>
            <w:r>
              <w:rPr/>
              <w:t xml:space="preserve"> понимать</w:t>
            </w:r>
            <w:r>
              <w:rPr>
                <w:b/>
              </w:rPr>
              <w:t xml:space="preserve">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-  </w:t>
            </w:r>
            <w:r>
              <w:rPr/>
              <w:t>узнавать освоенные музыкальные произведения</w:t>
            </w:r>
            <w:r>
              <w:rPr>
                <w:b/>
              </w:rPr>
              <w:t>, -</w:t>
            </w:r>
            <w:r>
              <w:rPr/>
              <w:t>давать определения общего характера музы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ирование информ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УУД </w:t>
            </w:r>
            <w:r>
              <w:rPr>
                <w:sz w:val="20"/>
                <w:szCs w:val="20"/>
              </w:rPr>
              <w:t>Умение оценивать соб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Коорденировать и принимать различные позиции во взаимодейств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о Рождество, начинается торже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ки, духовная жизнь лю</w:t>
              <w:softHyphen/>
              <w:t>дей; рождественские песн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народ</w:t>
              <w:softHyphen/>
              <w:t>ные праздники, рождест</w:t>
              <w:softHyphen/>
              <w:t>венские пес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мение строить рассуждения, обобщ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творческой деятельно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идут, спешат на праздник» - коляд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Крылов - «Зимня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обычай стари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выразительно исполнять колядки</w:t>
            </w:r>
            <w:r>
              <w:rPr>
                <w:spacing w:val="-1"/>
                <w:sz w:val="20"/>
                <w:szCs w:val="20"/>
              </w:rPr>
              <w:t xml:space="preserve"> 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вящен одному из самых любимых праздников детворы – Новый год.  Знакомство  с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 Балет «Щелкунчик»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- де-д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имняя песенка»А.Бердыщ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праздник среди зи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материа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-определять настрое</w:t>
              <w:softHyphen/>
              <w:t xml:space="preserve">ние, характер музыки; -посильным образом участвовать в ее исполнении. </w:t>
            </w:r>
            <w:r>
              <w:rPr>
                <w:sz w:val="20"/>
                <w:szCs w:val="20"/>
              </w:rPr>
              <w:t xml:space="preserve"> Сказка Т. Гофмана и музыка из балета П. И. Чайковского «Щелкунчи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u w:val="single"/>
              </w:rPr>
              <w:t xml:space="preserve">егулятивные УУД </w:t>
            </w:r>
            <w:r>
              <w:rPr>
                <w:sz w:val="20"/>
                <w:szCs w:val="20"/>
              </w:rPr>
              <w:t>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делять и формулировать то,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вести устный диалог, слушать собеседни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лексеев «Рощи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ердышев «Приезжайте в тунд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: Тема: «Музыка и ты» ( 17 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изучения и закрепления новых зн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/>
              <w:t xml:space="preserve">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rPr>
                <w:color w:val="363435"/>
              </w:rPr>
            </w:pPr>
            <w:r>
              <w:rPr/>
              <w:t xml:space="preserve">- </w:t>
            </w:r>
            <w:r>
              <w:rPr>
                <w:color w:val="363435"/>
                <w:spacing w:val="4"/>
              </w:rPr>
              <w:t>оценива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соотноси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;</w:t>
            </w:r>
          </w:p>
          <w:p>
            <w:pPr>
              <w:pStyle w:val="Normal"/>
              <w:rPr/>
            </w:pPr>
            <w:r>
              <w:rPr>
                <w:color w:val="363435"/>
              </w:rPr>
              <w:t>Научатся:</w:t>
            </w:r>
            <w:r>
              <w:rPr>
                <w:b/>
              </w:rPr>
              <w:t xml:space="preserve"> - </w:t>
            </w:r>
            <w:r>
              <w:rPr/>
              <w:t>выказывать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 Целостный, социально ориентированный взгляд на 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лексеев «Рощиц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 обобщения и систематизации зн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/>
            </w:pPr>
            <w:r>
              <w:rPr/>
              <w:t>Уметь: 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- получения эстетического наслаждения от восприятия музыки, от общения с миром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 относиться к иному мнению. Самостоятельная и личная ответственность за свои поступки, установка на здоровый образ жизн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Никитин «Вот и солнце вст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и </w:t>
            </w:r>
            <w:r>
              <w:rPr/>
              <w:t>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Формулировать собственное мнение и позицию, строить понятные для партнера высказыва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 относиться к иному мнению. Самостоятельная и личная ответственность за свои поступки , установка на здоровый образ жизн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      </w:r>
            <w:r>
              <w:rPr>
                <w:i/>
                <w:sz w:val="20"/>
                <w:szCs w:val="20"/>
              </w:rPr>
              <w:t>Э.Григ «Утр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Зимнее утр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имонов «Утро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b/>
              </w:rPr>
              <w:t xml:space="preserve"> 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форме, узнавать и называть объекты окружающе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Выделять и формулировать то,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ести устный диалог, строить монологическое высказыва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сотрудничества в разных ситуациях, умение не создавать конфликтов и находить выходы из спорных ситуац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Крылатов  «Колыбельная Ум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алманов « Вече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  <w:r>
              <w:rPr/>
              <w:t>сравнивать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определять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Формулировать собственное мнение и позицию, вести устный диалог, слушать собеседни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образа «хорошего ученика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 Менуэ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Болтун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  <w:r>
              <w:rPr/>
              <w:t xml:space="preserve">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ргументировать свою позицию, адекватно  оценивать собственное поведение и поведение окружающих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сопричастности и гордости за свою Родину, народ и историю. Уважительно относиться к родной культур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Баба Яг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Баба – Яга» - детская песе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слуша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 информации, передача информации устным путе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обращаться за помощью, формулировать свои затрудне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патия, как понимание чувств других людей и сопереживание им. Уважительное оношение к иному мнению, истории и культуре своего народ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олдатушки, бравы ребятушки» (русская народная песня)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чил Сув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, обобщение полученных зна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Проявлять активность во взаимодействии для решения коммуникативных и познавательных задач, ставить вопросы, обращаться за помощью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сотрудничества в разных ситуациях, умение не создавать конфликтов. </w:t>
            </w:r>
            <w:r>
              <w:rPr>
                <w:vanish/>
                <w:sz w:val="20"/>
                <w:szCs w:val="20"/>
              </w:rPr>
              <w:t xml:space="preserve">. жительное оть и эмоционально-ра. музыка . "чителя/ сост. стр общей                                                           </w:t>
            </w:r>
            <w:r>
              <w:rPr>
                <w:sz w:val="20"/>
                <w:szCs w:val="20"/>
              </w:rPr>
              <w:t xml:space="preserve">Развитие эстетической потребност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Колыбельна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лавкин « Праздник бабушек и ма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рсеев «Спасиб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Знать: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Вести устный диалог в соответствии с грамматическими и синтаксическими нормами родного язык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ответственности человека за общее благополучие. Учащиеся могут оказывать помощь в организации и проведении школьных культурно-массовых мероприят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узыкальных впечатлений первоклассников за 3   четверть. Слушание музыки по желанию учителя 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изучения и закрепления новых 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зв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Поиск и выделение необходимой информации из различных источников (музыка, картина, рисунок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Воплощения собственных мыслей, чувств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сопричастности и гордости за свою Родину, народ и историю. Уважительно относиться к родной культур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 каждого свой музыкальный инструмент»- эстонская народная пес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звания музыкальных инструментов ( струн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меть: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, устойчивое следование в поведении социальным норм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музыкальными инструментами – </w:t>
            </w:r>
            <w:r>
              <w:rPr>
                <w:b/>
                <w:i/>
                <w:sz w:val="20"/>
                <w:szCs w:val="20"/>
              </w:rPr>
              <w:t xml:space="preserve">арфой и флейтой. </w:t>
            </w:r>
            <w:r>
              <w:rPr>
                <w:sz w:val="20"/>
                <w:szCs w:val="20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  <w:i/>
                <w:sz w:val="20"/>
                <w:szCs w:val="20"/>
              </w:rPr>
              <w:t>лютня,  клавесн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Бах «Волын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онкая рябина» - гита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.Рамо - «Тамбурин»- клавес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Конради – «Менуэт» - лют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/>
              <w:t xml:space="preserve">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Коорденировать и принимать различные позиции во взаимодействи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образа «хорошего ученика»;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музыкальными  инструментами,  через  алжирскую  сказку  “Чудес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цир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/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узнавать изученные музыкальные произведения и называть имена их автор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Анализирование информ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УУД </w:t>
            </w:r>
            <w:r>
              <w:rPr>
                <w:sz w:val="20"/>
                <w:szCs w:val="20"/>
              </w:rPr>
              <w:t>Умение оценивать соб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Коорденировать и принимать различные позиции во взаимодейств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Журбин « Добрые слон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Клоун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Юдахина « Слон и скрип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атр, опера, бале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уметь: -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Умение строить рассуждения, обобщ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Договариваться о распределении функций и ролей в совместной творческой деятельност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 Целостный, социально ориентированный взгляд на 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фрагменты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Щедрин балет «Конек-Горбунок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«Золотые рыбки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рок закрепления 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ть понравившееся  произведения, дать его характеристик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Уметь: сопоставлять,  сравнивать, различные жанры музы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 относиться к иному мнению. Самостоятельная и личная ответственность за свои поступки, установка на здоровый образ жизн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  <w:i/>
                <w:sz w:val="20"/>
                <w:szCs w:val="20"/>
              </w:rPr>
              <w:t>со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 вмест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хор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оваль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расев «Муха – цокоту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бинированный ур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</w:t>
            </w:r>
            <w:r>
              <w:rPr/>
              <w:t xml:space="preserve">элементарные понятия о музыкальной грамоте  и использовать их во время уро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u w:val="single"/>
              </w:rPr>
              <w:t xml:space="preserve">егулятивные УУД </w:t>
            </w:r>
            <w:r>
              <w:rPr>
                <w:sz w:val="20"/>
                <w:szCs w:val="20"/>
              </w:rPr>
              <w:t>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делять и формулировать то, что уже усвоено и что еще нужно усвои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вести устный диалог, слушать собеседник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 относиться к иному мнению. Самостоятельная и личная ответственность за свои поступки , установка на здоровый образ жизн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Гладков «Бременские музыкан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Обобщающий урок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Урок-концер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о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ружающих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сотрудничества в разных ситуациях, умение не создавать конфликтов и находить выходы из спорных ситуац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1:00Z</dcterms:created>
  <dc:creator>Завучи</dc:creator>
  <dc:description/>
  <cp:keywords/>
  <dc:language>en-US</dc:language>
  <cp:lastModifiedBy>ludmila</cp:lastModifiedBy>
  <dcterms:modified xsi:type="dcterms:W3CDTF">2014-09-07T23:23:00Z</dcterms:modified>
  <cp:revision>8</cp:revision>
  <dc:subject/>
  <dc:title/>
</cp:coreProperties>
</file>