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6 класс</w:t>
      </w:r>
    </w:p>
    <w:p>
      <w:pPr>
        <w:pStyle w:val="Normal"/>
        <w:jc w:val="center"/>
        <w:rPr/>
      </w:pPr>
      <w:r>
        <w:rPr/>
        <w:t>Первая четверть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567"/>
        <w:gridCol w:w="1701"/>
        <w:gridCol w:w="2836"/>
        <w:gridCol w:w="4678"/>
        <w:gridCol w:w="2551"/>
        <w:gridCol w:w="1559"/>
      </w:tblGrid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 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ы и темы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зыкальный репертуа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, умения, навы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. Задание.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: мир образов вокальной и инструментальной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музыкальных образ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алит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локольч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Тухманов, слова М. Нож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 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Россия» 1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омансов и песен русских композит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91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расный сараф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атушка, что во поле пы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19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атушка, что во поле пыль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12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а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Жаворон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Глинка — М. Балакир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Россия» 2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а музыкальных посвя-щения. Портрет в музыке и живописи. Картинная галере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» из балета С.С.Прокофьева «Зол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«Росс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-ного при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оси моё сердце в звенящую даль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Рахманинов «Остров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Солнышко моё» 1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образ и мастерство исполн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избор «Лесное солнышк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Солнышко моё» 1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Солнышко моё» 2 ку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орозов, сл. Н.Рубцова «В горниц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«Солнышко моё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уберт. Баллада «Лесной царь» в исполнении Б.Гмы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аинский «Багу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креп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роизведений по выбору учителя 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Вторая четверть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567"/>
        <w:gridCol w:w="1418"/>
        <w:gridCol w:w="3119"/>
        <w:gridCol w:w="4678"/>
        <w:gridCol w:w="2835"/>
        <w:gridCol w:w="1275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и темы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епертуа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, навык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евский распев «Свете тих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Чесноков «Да исправится молитв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№7. Музыкан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Окуджава «Молит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 иеромонаха Романа «В минуту трудную сию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Окуджава «Моли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духовной музыки Западной Европы. Небесное и земное в музыке Бах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фония. Фуга. Хо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Бах «Рождественская оратория  №4» Хо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Городницкий «Атла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сширения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корби и печа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13. Амен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сширения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№21. На неверных весах моей душ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Городницкий «Атла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музыка: прошлое и настояще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удеамус»  - Международный студенческий ги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ородницкий «Снег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закреп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з – искусство 20 века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инков «Старый роя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Хьюстон  «Я всегда буду тебя люби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ретья четверть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0"/>
        <w:gridCol w:w="711"/>
        <w:gridCol w:w="567"/>
        <w:gridCol w:w="1133"/>
        <w:gridCol w:w="3396"/>
        <w:gridCol w:w="4666"/>
        <w:gridCol w:w="2711"/>
        <w:gridCol w:w="1417"/>
      </w:tblGrid>
      <w:tr>
        <w:trPr>
          <w:trHeight w:val="2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и темы урока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епертуар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, навы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.</w:t>
            </w:r>
          </w:p>
        </w:tc>
      </w:tr>
      <w:tr>
        <w:trPr>
          <w:trHeight w:val="6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: мир образов камерной и симфонической музы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темы искусства и жизни. Ночной 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.Шопен «Баллада №1» соль мино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17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.Шопен «Баллада №1» соль мино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17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йковский «Ноктюрн» до-диез мин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Бах «Итальянский конце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итяев «Как здорово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как здорово» 1 куп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ический пейзаж». «Быть может, вся природа – мозаика цветов?» Картинная галере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Артемьев «Моза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итяев «Как здорово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сню «как здорово» 2 куп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и усвоение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имфонической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ь».музыкальные иллюстрации к повести Пушкин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Зубов. «Не ухо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итяев «Как зд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есню «как здорово».,запомнить про-ия по слушанию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ое развитие музыкальных образов.  «В печали весел, а в веселье печален».  Связь вре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.Чайковский «Моцартиана»,   оркестровая сюита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Четвёртая четверть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567"/>
        <w:gridCol w:w="1134"/>
        <w:gridCol w:w="3403"/>
        <w:gridCol w:w="4678"/>
        <w:gridCol w:w="2693"/>
        <w:gridCol w:w="1417"/>
      </w:tblGrid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и темы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епертуа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, навы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увертюра. Увертюра «Эгмо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етховен. Увертюра «Эгмон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Крылатов, сл.Е.Евтушенко «Ольховая сереж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-фантазия «Ромео и Джульет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ота, сл. Л.Дербенева «Слова любви» из к/ф «Ромео и Джульет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Фрагменты балета С.С. Прокофьева «Ромео и Джульетт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«Вступле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итатив и баллада Харона «Орфей, дай мне руку…»; ария Орфея «Потерял я Эврид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о-ия по слуш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киномуз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ртюр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ы четверти.,го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крепл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жизненно-образное содержание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разных жанров. Вокально-хоровые навыки., навык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1:00Z</dcterms:created>
  <dc:creator>Учитель</dc:creator>
  <dc:description/>
  <cp:keywords/>
  <dc:language>en-US</dc:language>
  <cp:lastModifiedBy>User</cp:lastModifiedBy>
  <dcterms:modified xsi:type="dcterms:W3CDTF">2014-08-27T05:49:00Z</dcterms:modified>
  <cp:revision>5</cp:revision>
  <dc:subject/>
  <dc:title/>
</cp:coreProperties>
</file>