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из древесины устраняе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о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учивание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ариа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ующая маши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ши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 ма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няя бабка токарного станка ТВ-6 служит дл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рабочего инструмен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движения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зоны рез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ариа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«звездочка» используется в …передач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нно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о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о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движение токарного станк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электродвигател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ередаточного механиз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рез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тачивании цилиндрической поверхности стамеска совершает движ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, параллельное оси вращ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под углом к оси вращ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е перпендикулярно к оси вращ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тельное, перпендикулярно к оси вра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, под которым затачивается нож для рубанка и фуганк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6"/>
        <w:ind w:left="1440" w:right="84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6"/>
        <w:ind w:left="1440" w:right="845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6"/>
        <w:ind w:left="1440" w:right="845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6"/>
        <w:ind w:left="1440" w:right="845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Style16"/>
        <w:ind w:left="1440" w:right="8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/>
          <w:b w:val="false"/>
          <w:i w:val="false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аритные размеры – это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лина, ширина, высо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диаметр детал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 высот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, д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езать древесину стамеской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б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ен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ая часть ножа под подошвой рубан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-0,3м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-0,8м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-1,0м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,2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заготовки при точении используе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убец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чни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и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резания внешней резьбы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дре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льни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во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 припо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ц + желез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о + свинец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о + маг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ц + алюми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ашиностроительных конструкционных материалов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и чугун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и цветные металл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и углеродистые стал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и не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7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а</w:t>
            </w:r>
          </w:p>
        </w:tc>
        <w:tc>
          <w:tcPr>
            <w:tcW w:w="3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840" w:right="845" w:hanging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240" w:before="0" w:after="0"/>
      <w:ind w:right="509" w:firstLine="108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21:00Z</dcterms:created>
  <dc:creator>UserName</dc:creator>
  <dc:description/>
  <cp:keywords/>
  <dc:language>en-US</dc:language>
  <cp:lastModifiedBy>DOM</cp:lastModifiedBy>
  <dcterms:modified xsi:type="dcterms:W3CDTF">2014-11-23T10:28:00Z</dcterms:modified>
  <cp:revision>3</cp:revision>
  <dc:subject/>
  <dc:title/>
</cp:coreProperties>
</file>