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по технологии  5 кл.(мальчик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____________________________________________________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ны ли утверждения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га – это волокнистый материал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га более прочная в поперечном направлении, чем в долевом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ная бумага лучше впитывает влагу, чем промокательная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разрыва на бумаге будет более ровной, если сделать на ней чёткий сгиб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киз выполняют от руки и на глаз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ть измерение по линейке и угольнику нужно с цифры 1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по технологии  5 кл.(мальчики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______________________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ерите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Чертёж – это изображение детали выполненной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уки в масштабе и по размерам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мощи чертёжных инструментов в масштабе и по размера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Назовите режущие инструменты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усачки, шило      б) ножовка, ножницы 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ж, моло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 Как следует зачищать изделие наждачной бумагой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перёк волокон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доль волокон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уговыми движения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Чем является коловорот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струмент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испособление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Назовите основные части лобзика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мка, пилка, зажимы, ручк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учка, пилка, зажимы, нож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мка, пилка, натяжной ви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Какими инструментами зачищают заготовку из фанеры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пильником и ножом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убанком и напильником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пильником и наждачной бумаг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2:43:00Z</dcterms:created>
  <dc:creator>imotdel</dc:creator>
  <dc:description/>
  <cp:keywords/>
  <dc:language>en-US</dc:language>
  <cp:lastModifiedBy>DOM</cp:lastModifiedBy>
  <dcterms:modified xsi:type="dcterms:W3CDTF">2014-11-22T05:55:00Z</dcterms:modified>
  <cp:revision>6</cp:revision>
  <dc:subject/>
  <dc:title/>
</cp:coreProperties>
</file>