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ая конференция «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точ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учно-исследовательская работ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то Эратосфе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ругие приёмы поиска простых чисе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Работу выполнила: </w:t>
      </w:r>
    </w:p>
    <w:p>
      <w:pPr>
        <w:pStyle w:val="Normal"/>
        <w:ind w:firstLine="3960"/>
        <w:rPr/>
      </w:pPr>
      <w:r>
        <w:rPr>
          <w:b/>
          <w:bCs/>
        </w:rPr>
        <w:t>Нелипа Алина Валерьевна,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ученица 5А класса МБОУ СОШ №1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г. Архангельска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Щербакова Татьяна Прокопьевна,</w:t>
      </w:r>
    </w:p>
    <w:p>
      <w:pPr>
        <w:pStyle w:val="Normal"/>
        <w:ind w:firstLine="37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итель математики</w:t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 xml:space="preserve">1.Введение  …………………………………………………………………………. </w:t>
      </w:r>
      <w:r>
        <w:rPr/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Основная ч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1 Основные понятия ………………………………………………………… </w:t>
      </w:r>
      <w:r>
        <w:rPr/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2 Эратосфен. Биография ……………………………………………………  </w:t>
      </w:r>
      <w:r>
        <w:rPr/>
        <w:t>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3 Решето Эратосфена ………………………………………………………..  </w:t>
      </w:r>
      <w:r>
        <w:rPr/>
        <w:t>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4 Формула Эйлера  для простых чисел  …………………………………..  </w:t>
      </w:r>
      <w:r>
        <w:rPr/>
        <w:t>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Заключение ……………………………………………………………………… .</w:t>
      </w:r>
      <w:r>
        <w:rPr/>
        <w:t>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Библиография  ………………………………………………………………….  </w:t>
      </w:r>
      <w:r>
        <w:rPr/>
        <w:t>8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>5. Приложения     ……………………………………………………………………</w:t>
      </w:r>
      <w:r>
        <w:rPr/>
        <w:t>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уроках математики мы изучаем натуральные числа, и нам было дано задание найти материал про Эратосфена. Нам понравилось, как он находил простые числа, поэтому наша исследовательская работа посвящена  изучению различных способов получения простых чис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Объект исследования </w:t>
      </w:r>
      <w:r>
        <w:rPr/>
        <w:t xml:space="preserve">натуральные числа,  а </w:t>
      </w:r>
      <w:r>
        <w:rPr>
          <w:b/>
        </w:rPr>
        <w:t>предмет исследования</w:t>
      </w:r>
      <w:r>
        <w:rPr/>
        <w:t xml:space="preserve"> – приёмы получения простых чис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Цель нашего  исследования</w:t>
      </w:r>
      <w:r>
        <w:rPr>
          <w:bCs/>
        </w:rPr>
        <w:t>: найти способы получения простых чисе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Задачи исследов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знакомиться с литератур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Выписать информацию о простых чис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Поиск информации по теме в Интерн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Провести эксперименты по получению простых чис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Оформить работу с учётом всех требований к оформ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Создать презентацию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Рабочая гипотеза: </w:t>
      </w:r>
      <w:r>
        <w:rPr>
          <w:bCs/>
        </w:rPr>
        <w:t>можно найти различные  способы выделения простых чисел из ряда натуральных чис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достижения  поставленной цели нами использовались следующие </w:t>
      </w:r>
      <w:r>
        <w:rPr>
          <w:b/>
        </w:rPr>
        <w:t>методы исследова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анализ полученных данных из литературы и других источников, эксперименты, наблюдение, сравнение, обобщение, прогнозирование при выдвижении рабочей гипотез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 Основные понятия</w:t>
      </w:r>
    </w:p>
    <w:p>
      <w:pPr>
        <w:pStyle w:val="Normal"/>
        <w:spacing w:lineRule="auto" w:line="360"/>
        <w:ind w:firstLine="540"/>
        <w:rPr/>
      </w:pPr>
      <w:r>
        <w:rPr/>
        <w:t>В</w:t>
      </w:r>
      <w:r>
        <w:rPr>
          <w:b/>
        </w:rPr>
        <w:t xml:space="preserve"> </w:t>
      </w:r>
      <w:r>
        <w:rPr/>
        <w:t>исследовательской работе используются следующие математические понятия: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Натуральные числа – </w:t>
      </w:r>
      <w:r>
        <w:rPr/>
        <w:t>это числа, которые используются при счёте.</w:t>
      </w:r>
    </w:p>
    <w:p>
      <w:pPr>
        <w:pStyle w:val="Normal"/>
        <w:spacing w:lineRule="auto" w:line="360"/>
        <w:rPr/>
      </w:pPr>
      <w:r>
        <w:rPr>
          <w:b/>
        </w:rPr>
        <w:t>Простым числом</w:t>
      </w:r>
      <w:r>
        <w:rPr/>
        <w:t xml:space="preserve"> называют такое натуральное число, которое больше единицы  и делится на 1 и само на себя.</w:t>
      </w:r>
      <w:r>
        <w:rPr>
          <w:b/>
        </w:rPr>
        <w:t xml:space="preserve"> Пример первых десяти простых чисел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,3,5,7,11,13,17,19,23,29.</w:t>
      </w:r>
    </w:p>
    <w:p>
      <w:pPr>
        <w:pStyle w:val="Normal"/>
        <w:spacing w:lineRule="auto" w:line="360"/>
        <w:rPr/>
      </w:pPr>
      <w:r>
        <w:rPr/>
        <w:t>В книге древнегреческого учёного Евклида (</w:t>
      </w:r>
      <w:r>
        <w:rPr>
          <w:lang w:val="en-US"/>
        </w:rPr>
        <w:t>III</w:t>
      </w:r>
      <w:r>
        <w:rPr/>
        <w:t xml:space="preserve"> в. до н. э.) доказано, что простых чисел бесконечно много. Непростые натуральные числа, большие единицы, называются </w:t>
      </w:r>
      <w:r>
        <w:rPr>
          <w:b/>
        </w:rPr>
        <w:t>составны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Таким образом множество натуральных чисел состоит из простых чисел, составных чисел и единицы. [1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 Эратосфен. Биограф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ратосфен (ок. 276-194 до н. э.)  - греческий писатель и ученый. Эратосфен родился в Африке, в Кирене. Учился сначала в Александрии, а затем в Афинах. </w:t>
      </w:r>
    </w:p>
    <w:p>
      <w:pPr>
        <w:pStyle w:val="Normal"/>
        <w:spacing w:lineRule="auto" w:line="360"/>
        <w:ind w:firstLine="2700"/>
        <w:jc w:val="both"/>
        <w:rPr/>
      </w:pPr>
      <w:r>
        <w:rPr/>
        <w:drawing>
          <wp:inline distT="0" distB="0" distL="0" distR="0">
            <wp:extent cx="1796415" cy="1726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&lt;Приложение 1&gt; [2]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руководил Александрийской библиотекой и был воспитателем наследника престола. Эратосфен был очень образованным и разносторонним человеком, он занимался филологией, хронологией, математикой, астрономией, географией, сам писал стихи. Эратосфен заложил основы математической географии, вычислив с большой точностью величину земного ша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ник Калимаха с 235 года до Н.Э – глава Александрийской  библиотеки . Сын  Элаоса,урожанец Кирены . Начальное  образование Эратосфен получил в Александрии под руководством своего учёного земляка Каллимаха . Другим учителем Эратосфена  был Лизний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еребравшись затем в Афины ,он так тесно сблизился со школой Платона , что обыкновенно называл себя платоником . Из всех своих сочинений  Эратосфен придавал особое значение литературным и грамматическим 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математике Эратосфена интересовал вопрос о том,  как найти все простые числа среди натуральных чисел от 1 до </w:t>
      </w:r>
      <w:r>
        <w:rPr>
          <w:lang w:val="en-US"/>
        </w:rPr>
        <w:t>N</w:t>
      </w:r>
      <w:r>
        <w:rPr/>
        <w:t>.  (Эратосфен считал 1 простым числом. Сейчас математики считают 1 числом особого вида, которое не относится ни к простым, ни к составным числам).  Он придумал способ получения всех простых чисел, который известен как «Решето Эратосфена». [5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 Решето Эратосфе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начала выписываем все натуральные числа от 2 до заданного числа, например до 120.  Наименьшее из них 2 – простое. Остальные числа кратные двум (четные)  вычёркиваютс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814570" cy="933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тором шаге вычёркиваем все числа кратные трем, кроме наименьшего из них, самого числа 3. Оно  просто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2500" cy="952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аем по тому же правилу. Наименьшее из чисел, оставшихся после предыдущего шага, будет простым. А все другие кратные ему числа вычёркиваю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чёркиваем числа кратные 5. Затем вычёркиваем числа кратные 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ьзуясь решетом Эратосфена вычеркивание можно прекратить, как только мы дойдем до простого числа, которое больше чем  N (где N- последнее заданное число).  К этому моменту все не вычеркнутые числа будут прост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м случае при N=120, после того, как мы вычеркнули числа кратные 7, дальнейшее вычёркивание можно не производить.</w:t>
      </w:r>
    </w:p>
    <w:p>
      <w:pPr>
        <w:pStyle w:val="Normal"/>
        <w:spacing w:lineRule="auto" w:line="360"/>
        <w:jc w:val="both"/>
        <w:rPr/>
      </w:pPr>
      <w:r>
        <w:rPr/>
        <w:t>Применяя метод Эратосфена, мы как бы отсеяли, пропустили через решето все составные числа и оставили только просты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как во времена Эратосфена писали на восковых табличках и не вычеркивали, а "выкалывали" цифры, то табличка после описанного процесса напоминала решето. Именно поэтому метод Эратосфена для нахождения простых чисел получил название «решето Эратосфена». Он позволяет сократить объём работы при составлении таблицы простых чисел. &lt;Приложение 2&gt; [3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4 Формула Эйлера для простых чисел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древнейших времён математики пытались понять , как расположены простые числа в натуральном ряду , и найти общую формулу для нахождения простых чисел.</w:t>
      </w:r>
    </w:p>
    <w:p>
      <w:pPr>
        <w:pStyle w:val="Normal"/>
        <w:spacing w:lineRule="auto" w:line="360"/>
        <w:jc w:val="both"/>
        <w:rPr/>
      </w:pPr>
      <w:r>
        <w:rPr/>
        <w:t xml:space="preserve">Великий математик академик Петербургской Академии наук Л.Эйлер (1707 - 1783) уделял большое внимание вопросам делимости и ему принадлежит формула для нахождения простых чисел  </w:t>
      </w:r>
      <w:r>
        <w:rPr>
          <w:i/>
        </w:rPr>
        <w:t>Р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667000" cy="2000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&lt;Приложение 3&gt; [4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пример мы проверили, если подставить в формулу вместо  </w:t>
      </w:r>
      <w:r>
        <w:rPr>
          <w:i/>
        </w:rPr>
        <w:t xml:space="preserve">п </w:t>
      </w:r>
      <w:r>
        <w:rPr/>
        <w:t xml:space="preserve">натуральные числа 1,  2,  3,  4, …., 40, то получаются простые числа. Но формула перестаёт работать, если вместо </w:t>
      </w:r>
      <w:r>
        <w:rPr>
          <w:i/>
        </w:rPr>
        <w:t>п</w:t>
      </w:r>
      <w:r>
        <w:rPr/>
        <w:t xml:space="preserve">  подставить число 4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- составное число , делящееся на 1,  41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[1] &lt;Приложение4&gt; &lt;Приложение 5&gt;</w:t>
      </w:r>
    </w:p>
    <w:p>
      <w:pPr>
        <w:pStyle w:val="Normal"/>
        <w:spacing w:lineRule="auto" w:line="360"/>
        <w:ind w:firstLine="540"/>
        <w:rPr/>
      </w:pPr>
      <w:r>
        <w:rPr/>
        <w:t>Эйлером были открыты и другие формулы для получения простых чисе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.  Заключе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изучении различных источников о простых числах мы выяснили, что существуют разные способы получения простых чисе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жно их получать непосредственным делением на последовательные числа, но это трудоёмкая работа даже при использовании калькуля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Облегчает составление таблицы простых чисел способ, изобретённый Эратосфен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ормула Эйлера   </w:t>
      </w:r>
      <w:r>
        <w:rPr>
          <w:i/>
        </w:rPr>
        <w:t>Р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.  позволяет поучить 40 простых чисе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Есть компьютерные программы для получения  простых чисел, но формулы простых чисел пока не найде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двинутая рабочая гипотеза о том, что существуют различные способы получения простых чисел, подтвердилас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проведённого исследования можно использовать на уроках математики и на занятиях математического  кружк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Библиография  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 xml:space="preserve"> Математика: </w:t>
      </w:r>
      <w:r>
        <w:rPr/>
        <w:t>учеб. Для 5 кл. общеобразоват. учреждений/ С.М.[Никольский, М.К. Потапов, Н.Н. Решетников, А.В. Шевкин] . – 6-еизд. – М. Просвещение, 2007. -271с.</w:t>
      </w:r>
    </w:p>
    <w:p>
      <w:pPr>
        <w:pStyle w:val="Normal"/>
        <w:spacing w:lineRule="auto" w:line="360"/>
        <w:rPr/>
      </w:pPr>
      <w:r>
        <w:rPr/>
        <w:t xml:space="preserve">2.Картинки Эратосфен. </w:t>
      </w:r>
      <w:hyperlink r:id="rId6">
        <w:r>
          <w:rPr>
            <w:rStyle w:val="InternetLink"/>
          </w:rPr>
          <w:t>http://www.google.ru/imgres?imgurl=http://www.astromyth.ru/images/Astronomers/Eratosthene_1.png&amp;imgrefurl=http://www.astromyth.ru/History/Eratosthenus.htm&amp;h=275&amp;w=278&amp;s</w:t>
        </w:r>
      </w:hyperlink>
    </w:p>
    <w:p>
      <w:pPr>
        <w:pStyle w:val="Normal"/>
        <w:rPr/>
      </w:pPr>
      <w:r>
        <w:rPr/>
        <w:t xml:space="preserve">3. Решето Эратосфена </w:t>
      </w:r>
      <w:hyperlink r:id="rId7">
        <w:r>
          <w:rPr>
            <w:rStyle w:val="InternetLink"/>
          </w:rPr>
          <w:t>http://ru.wikipedia.org/wiki/%D0%A0%D0%B5%D1%88%D0%B5%D1%82%D0%BE_%D0%AD%D1%80%D0%B0%D1%82%D0%BE%D1%81%D1%84%D0%B5%D0%BD%D0%B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Эйлер. </w:t>
      </w:r>
      <w:hyperlink r:id="rId8">
        <w:r>
          <w:rPr>
            <w:rStyle w:val="InternetLink"/>
          </w:rPr>
          <w:t>http://www.google.ru/imgres?imgurl=http://img.lenta.ru/articles/2010/10/15/academia/picture.jpg&amp;imgrefurl=http://lenta.ru/articles/2010/10/15/academia/&amp;h=255&amp;w=340&amp;sz=24&amp;tbnid=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Эратосфен. </w:t>
      </w:r>
      <w:hyperlink r:id="rId9">
        <w:r>
          <w:rPr>
            <w:rStyle w:val="InternetLink"/>
          </w:rPr>
          <w:t>http://ru.wikipedia.org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трет Эратосфе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rPr/>
      </w:pPr>
      <w:r>
        <w:rPr/>
        <w:drawing>
          <wp:inline distT="0" distB="0" distL="0" distR="0">
            <wp:extent cx="4345940" cy="4165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ind w:firstLine="1800"/>
        <w:rPr>
          <w:b/>
          <w:b/>
        </w:rPr>
      </w:pPr>
      <w:r>
        <w:rPr>
          <w:b/>
        </w:rPr>
        <w:t>Решето Эратосфе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76850" cy="4238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онард Эйле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86200" cy="2914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10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простых чисел, полученных по формуле Эйлера</w:t>
      </w:r>
      <w:r>
        <w:rPr>
          <w:b/>
        </w:rPr>
      </w:r>
      <m:oMath xmlns:m="http://schemas.openxmlformats.org/officeDocument/2006/math"/>
    </w:p>
    <w:tbl>
      <w:tblPr>
        <w:tblW w:w="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80"/>
        <w:gridCol w:w="180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Формула:Р=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тое числ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=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  <w:lang w:val="en-US"/>
              </w:rPr>
              <w:t>=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7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lang w:val="en-US"/>
              </w:rPr>
              <w:t>=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7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7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3</w:t>
            </w:r>
            <w:r>
              <w:rPr>
                <w:b/>
                <w:i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3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1</m:t>
              </m:r>
            </m:oMath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</w:rPr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=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1</m:t>
              </m:r>
            </m:oMath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является просты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5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ие простых чисел из формулы Эйлера</w:t>
      </w:r>
    </w:p>
    <w:tbl>
      <w:tblPr>
        <w:tblW w:w="45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"/>
        <w:gridCol w:w="745"/>
        <w:gridCol w:w="745"/>
        <w:gridCol w:w="745"/>
        <w:gridCol w:w="745"/>
        <w:gridCol w:w="760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4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4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5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6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8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9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1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3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5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9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22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28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3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3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3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4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46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50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54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59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64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5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5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7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69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3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3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74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6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8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79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85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5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6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91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3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4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4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5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9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7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9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9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3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03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4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6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6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8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9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9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09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0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0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5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16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8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8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9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0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1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23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3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4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5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7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7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8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9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9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30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0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2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3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8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9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3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3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4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5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5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8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8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8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9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9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1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5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3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4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4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5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5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7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9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160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2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3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6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9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9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9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3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4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5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5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7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8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8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8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0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3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7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7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8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0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3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3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4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7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8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9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9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9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0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5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6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6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8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8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8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8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9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ru/imgres?imgurl=http://www.astromyth.ru/images/Astronomers/Eratosthene_1.png&amp;imgrefurl=http://www.astromyth.ru/History/Eratosthenus.htm&amp;h=275&amp;w=278&amp;s" TargetMode="External"/><Relationship Id="rId7" Type="http://schemas.openxmlformats.org/officeDocument/2006/relationships/hyperlink" Target="http://ru.wikipedia.org/wiki/&#1056;&#1077;&#1096;&#1077;&#1090;&#1086;_&#1069;&#1088;&#1072;&#1090;&#1086;&#1089;&#1092;&#1077;&#1085;&#1072;" TargetMode="External"/><Relationship Id="rId8" Type="http://schemas.openxmlformats.org/officeDocument/2006/relationships/hyperlink" Target="http://www.google.ru/imgres?imgurl=http://img.lenta.ru/articles/2010/10/15/academia/picture.jpg&amp;imgrefurl=http://lenta.ru/articles/2010/10/15/academia/&amp;h=255&amp;w=340&amp;sz=24&amp;tbnid=L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5.gif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3:00Z</dcterms:created>
  <dc:creator>Щербакова</dc:creator>
  <dc:description/>
  <cp:keywords/>
  <dc:language>en-US</dc:language>
  <cp:lastModifiedBy>Щербакова</cp:lastModifiedBy>
  <cp:lastPrinted>2012-03-14T22:46:00Z</cp:lastPrinted>
  <dcterms:modified xsi:type="dcterms:W3CDTF">2012-04-04T19:18:00Z</dcterms:modified>
  <cp:revision>10</cp:revision>
  <dc:subject/>
  <dc:title/>
</cp:coreProperties>
</file>