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16" w:after="0"/>
        <w:ind w:left="1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2. Тест (вариант текущей контрольной работы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тметь «х» все слова с ударением на втором сло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250" w:before="19" w:after="0"/>
        <w:ind w:left="73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инич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250"/>
        <w:ind w:left="73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е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250"/>
        <w:ind w:left="73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250"/>
        <w:ind w:left="73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250"/>
        <w:ind w:left="73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портфел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02" w:before="134" w:after="0"/>
        <w:ind w:left="115" w:right="62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тметь «х»  все слова,  в которых звуков больше, чем бук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54"/>
        <w:ind w:left="75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ел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54"/>
        <w:ind w:left="758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ю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54"/>
        <w:ind w:left="75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о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54"/>
        <w:ind w:left="75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ю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54"/>
        <w:ind w:left="75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лён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 w:before="139" w:after="0"/>
        <w:ind w:left="154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тметь «х» все слова, которые заканчиваются на глу</w:t>
        <w:softHyphen/>
        <w:t>хой согласный зв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254"/>
        <w:ind w:left="80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с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254"/>
        <w:ind w:left="80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бе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254"/>
        <w:ind w:left="80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ро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before="14" w:after="0"/>
        <w:ind w:left="63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пен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before="10" w:after="0"/>
        <w:ind w:left="63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ос</w:t>
      </w:r>
    </w:p>
    <w:p>
      <w:pPr>
        <w:pStyle w:val="Normal"/>
        <w:shd w:fill="FFFFFF" w:val="clear"/>
        <w:tabs>
          <w:tab w:val="clear" w:pos="708"/>
          <w:tab w:val="left" w:pos="446" w:leader="hyphen"/>
          <w:tab w:val="left" w:pos="638" w:leader="none"/>
        </w:tabs>
        <w:spacing w:lineRule="exact" w:line="259" w:before="221" w:after="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меть «х» все слова, которые соответствуют схеме: корень, суффикс, оконч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59" w:before="5" w:after="0"/>
        <w:ind w:left="62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пирож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59"/>
        <w:ind w:left="62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омна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59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59"/>
        <w:ind w:left="6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липовы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259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артин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202" w:after="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меть «х» все имена прилагательные, образован</w:t>
        <w:softHyphen/>
        <w:t>ные приставочным способ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2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ысок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2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евесёлы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2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ождливы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2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рочны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егромки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206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Отметь «х» все имена существительные женского 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3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занят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3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ир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3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оро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3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прыж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254"/>
        <w:ind w:left="63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тишин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 w:before="202" w:after="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тметь «х» все имена существительные 2-го скло</w:t>
        <w:softHyphen/>
        <w:t>нения.</w:t>
      </w:r>
    </w:p>
    <w:p>
      <w:pPr>
        <w:pStyle w:val="Normal"/>
        <w:shd w:fill="FFFFFF" w:val="clear"/>
        <w:spacing w:lineRule="exact" w:line="264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□ судья</w:t>
      </w:r>
    </w:p>
    <w:p>
      <w:pPr>
        <w:pStyle w:val="Normal"/>
        <w:shd w:fill="FFFFFF" w:val="clear"/>
        <w:spacing w:lineRule="exact" w:line="259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259"/>
        <w:ind w:left="64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еда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259"/>
        <w:ind w:left="6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ольц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259"/>
        <w:ind w:left="6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оба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202" w:after="0"/>
        <w:ind w:left="4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202" w:after="0"/>
        <w:ind w:left="40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202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Отметь «х» все имена прилагательные мужского р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spacing w:lineRule="exact" w:line="254"/>
        <w:ind w:left="65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spacing w:lineRule="exact" w:line="254"/>
        <w:ind w:left="65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59"/>
        <w:ind w:left="691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гербар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59"/>
        <w:ind w:left="69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голуб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59"/>
        <w:ind w:left="69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есенний</w:t>
      </w:r>
    </w:p>
    <w:p>
      <w:pPr>
        <w:pStyle w:val="Normal"/>
        <w:shd w:fill="FFFFFF" w:val="clear"/>
        <w:spacing w:lineRule="exact" w:line="259" w:before="235" w:after="0"/>
        <w:ind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меть «х» все имена существительные, которые не употребляются во множественном чис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ыш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pacing w:val="-4"/>
          <w:sz w:val="28"/>
          <w:szCs w:val="28"/>
        </w:rPr>
        <w:t>зву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тран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8" w:before="206" w:after="0"/>
        <w:ind w:left="29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тметь «х» все имена существительные в дательном</w:t>
        <w:br/>
        <w:t>паде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254"/>
        <w:ind w:left="686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254"/>
        <w:ind w:left="68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от рад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254"/>
        <w:ind w:left="68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к дом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254"/>
        <w:ind w:left="68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из избуш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spacing w:lineRule="exact" w:line="254"/>
        <w:ind w:left="68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по дорог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8" w:before="202" w:after="0"/>
        <w:ind w:left="29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тметь «х» неодушевлённые существительные един</w:t>
        <w:softHyphen/>
        <w:t>ственного чис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листь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подуш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ахарниц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259"/>
        <w:ind w:left="7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лик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4" w:before="226" w:after="0"/>
        <w:ind w:left="29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тметь «х» нужное окончание имени прилагательно</w:t>
        <w:softHyphen/>
        <w:t xml:space="preserve">го в сочетании </w:t>
      </w:r>
      <w:r>
        <w:rPr>
          <w:rFonts w:cs="Times New Roman" w:ascii="Times New Roman" w:hAnsi="Times New Roman"/>
          <w:iCs/>
          <w:sz w:val="28"/>
          <w:szCs w:val="28"/>
        </w:rPr>
        <w:t>летн... д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64" w:before="5" w:after="0"/>
        <w:ind w:left="73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-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64"/>
        <w:ind w:left="73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-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64"/>
        <w:ind w:left="73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-е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64"/>
        <w:ind w:left="73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-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64"/>
        <w:ind w:left="73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меть «х» имена прилагательные в родительном падеж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spacing w:lineRule="exact" w:line="254"/>
        <w:ind w:left="682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 ночном (неб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spacing w:lineRule="exact" w:line="254"/>
        <w:ind w:left="68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из спелой (вишн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spacing w:lineRule="exact" w:line="254"/>
        <w:ind w:left="68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 новым (учителем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spacing w:lineRule="exact" w:line="254"/>
        <w:ind w:left="68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об интересной (книге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spacing w:lineRule="exact" w:line="254"/>
        <w:ind w:left="68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без упорного (труда)</w:t>
      </w:r>
    </w:p>
    <w:p>
      <w:pPr>
        <w:pStyle w:val="Normal"/>
        <w:shd w:fill="FFFFFF" w:val="clear"/>
        <w:spacing w:lineRule="exact" w:line="350" w:before="82" w:after="0"/>
        <w:ind w:left="96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меть «х» имена прилагательные, которые можно употребить со словом </w:t>
      </w:r>
      <w:r>
        <w:rPr>
          <w:rFonts w:cs="Times New Roman" w:ascii="Times New Roman" w:hAnsi="Times New Roman"/>
          <w:iCs/>
          <w:sz w:val="28"/>
          <w:szCs w:val="28"/>
        </w:rPr>
        <w:t>див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54"/>
        <w:ind w:left="787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нов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54"/>
        <w:ind w:left="78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осен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54" w:before="5" w:after="0"/>
        <w:ind w:left="787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яг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54"/>
        <w:ind w:left="78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удобный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4"/>
        <w:ind w:left="835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□ роб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43:00Z</dcterms:created>
  <dc:creator>User</dc:creator>
  <dc:description/>
  <cp:keywords/>
  <dc:language>en-US</dc:language>
  <cp:lastModifiedBy>User</cp:lastModifiedBy>
  <cp:lastPrinted>2014-12-17T22:54:00Z</cp:lastPrinted>
  <dcterms:modified xsi:type="dcterms:W3CDTF">2014-12-17T17:54:00Z</dcterms:modified>
  <cp:revision>3</cp:revision>
  <dc:subject/>
  <dc:title/>
</cp:coreProperties>
</file>