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У Городищенская средняя общеобразовательная шко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C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CC00"/>
          <w:sz w:val="28"/>
          <w:szCs w:val="28"/>
        </w:rPr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ект по теме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Как это? Быть рядом с человеком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или проект: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ники 4 класса ГСОШ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. рук. Матюшина И.Ю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                                                                                                         2</w:t>
      </w:r>
    </w:p>
    <w:p>
      <w:pPr>
        <w:pStyle w:val="Heading3"/>
        <w:numPr>
          <w:ilvl w:val="0"/>
          <w:numId w:val="2"/>
        </w:numPr>
        <w:spacing w:before="28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ь исследования……………………………………………… ….3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 исследования………………………………………………...3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ъект, предмет и участники исследования……………………….3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олагаемый результат исследования………………………….3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ы исследования……………………………………………….4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ы исследования                                                                   6.1.Выявление проблемы…………………………………………..  4               6.2. Пути решения проблемы………………………………………..4           6.3. Социологическое исследование………………………………..5                   6.4. Историческая справка…………………………………………..7              6.5. Практическая помощь…………………………………………..9       6.6. Аллея вдохновила нас на творчество…………………….........9            6.7. Консультация лесника………………………………………....11        6.8. Посадка саженцев………………………………………………11            6.9. Планы на будущее……………………………………………...12           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вод…………………………………………………………….............12                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я:                                                                                                      1.Стихотворение Фалалеева В.Д. о Глухих П.М.                                          2.Наши рисунки.                                                                                               3.Макет будущей аллеи.                                                                               4.Изготовление вывески-обращения.                                                           5.Стихотворение Кукарских Ксении.                                                              6.Отрывки из наших сочинений.                                                                         7.Стихотворение Королёва Ильи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C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CC00"/>
          <w:sz w:val="28"/>
          <w:szCs w:val="28"/>
        </w:rPr>
      </w:pPr>
      <w:r>
        <w:rPr>
          <w:rFonts w:cs="Times New Roman" w:ascii="Times New Roman" w:hAnsi="Times New Roman"/>
          <w:color w:val="00CC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кружающего мира мы ходили на экскурсию по берегу реки Ниц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Юрьевна рассказала нам о том, как ветер, солнце и вода              влияют на почву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А ещё мы увидели, что вдоль берега реки посажены тополя, а на берегу очень много мусора. Мы решили узнать подробнее о том, кто и для чего посадил эту аллею, а также собрать мусор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исследовани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знать историю создания природного памятника села – тополиной алле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 предложить свои способы помощи алле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Задачи исследовани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узнать  больше о природном памятнике села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учить опыт работы над проектом,                                                                   - создать альбом «Наша тополиная аллея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Объект, предмет и участники исслед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природные памятники сел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тополиная аллея вдоль ре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исследования</w:t>
      </w:r>
      <w:r>
        <w:rPr>
          <w:rFonts w:cs="Times New Roman" w:ascii="Times New Roman" w:hAnsi="Times New Roman"/>
          <w:sz w:val="28"/>
          <w:szCs w:val="28"/>
        </w:rPr>
        <w:t>: одноклассники и жители сел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Предполагаемый результат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это - быть рядом с человек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 предполагаем, что через несколько лет тополя погибнут и река смоет берег и дорогу. Как мы можем ей помочь?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Методы исследова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использовались следующие методы исследования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к рек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школьного музея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полнительной литературы по тем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,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консультация специалиста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помощь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,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обобщени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Результаты исследования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ыявление проблем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с экскурсии, мы решили не оставлять аллею в беде. Так как мусор, который мы увидели, плохо влияет на экологию аллеи, а значит, и нашего села. А ведь здесь жить нам и нашим детям. А ещё мы обратили внимание на корни тополей, которые почти совсем находятся на поверхности почвы и  скоро подгниют. А значит,  тополя рухнут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ути решения проблемы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начала мы пошли в наш школьный музей, чтобы узнать о том, кем была заложена эта аллея и для чего. Кошелев Сергей Вениаминович рассказал нам о человеке, в честь которого была посажена эта аллея. Это Глухих П.М.Мы сходили к родственникам Петра Матвеевича и они показали нам стихотворение, посвящённое ему местным поэтом Фалалеевым В.Д. (приложение 1)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Социологическое исследование.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ы узнали, что в нашей школе работает Соловьёва В.Н., которая во времена посадки аллеи училась в школе. Мы взяли у неё интервью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Валентина Николаевна, скажите, пожалуйста, в каком году была посажена тополиная аллея?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римерно в1968-1969 году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 сколько Вам было тогда лет?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Где-то лет 13-14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Валентина Николаевна, а для чего посадили аллею?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Чтобы она укрепляла берег реки от смыва почвы. Так как во время половодья вода в реке поднимается высоко и смывает собой почву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Мы собрали мусор, который там нашли и поставили табличку с обращением к местным жителям «Не сорить!»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Молодцы!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тем мы встретились с участницей посадки тополиной аллеи (в то время она работала организатором и пионервожатой в школе) Скомороховой А.И. и тоже задали ей несколько вопросов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лександра Ивановна, скажите, пожалуйста, сколько лет сейчас тополиной аллее, которую вы сажали вдоль берега реки?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Давайте вместе посчитаем. Её посадили в 1969 году с пионерами. Значит ей сейчас…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41год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лександра Ивановна, а в честь кого её посадили?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Я была в то время организатором и пионервожатой. А посадили её в честь  учителя биологии Глухих П.М., который много сделал для развития нашей школы. Он был авторитетом не только для учеников, но его знали и в районе, и в области, и даже был на выставке народного хозяйства в г.Москве. Он держал тесную связь с учёными нашей страны Мальцевым, Докучаевым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 под руководством кого посадили аллею?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од руководством Гарифовой Маргариты Юнусовны, учителя биологи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 для чего посадили её?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Чтобы закрепить берег реки. Здесь поворот Ницы и берег осыпается. Мы первое время ухаживали, чтобы никто тополя не повредил. Сейчас хорошо, а то бы дороги уже не было, потому что волны во время половодья всё «слизывают»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 мы собрали мусор и поставили там табличку с просьбой к местным жителям «Не сорить!» И ещё хотим посадить новые деревья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Значит,  вы поставили цель укрепить и сохранить берег реки. Молодцы, ребята!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ы узнали очень много о тополиной аллее: она является историческим и природным памятником нашего села. А кроме этого аллея очищает воздух от пыли и защищает жителей села от холодного северного ветра. Мы составили о ней историческую справку, которая будет храниться в школьном музее. 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Историческая справк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Лесополоса вдоль дороги Городище - Ирбит по берегу реки Ницы была посажена в 1969 году. Ей сейчас 41 год. Сажали тополя черенками школьники-пионеры  под руководством Маргариты Юнусовны, молодого учителя биологии, приехавшей в нашу школу из г. Нижнего Тагила. В память об учителе биологии Глухих П.М., который был основателем  солидной учительской династии в Городищенской школе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одился Пётр Матвеевич в мае 1902 года в д. Баженовой в большой дружной крестьянской семье. Он был старшим среди детей и поэтому рано стал помогать отцу по хозяйству, полюбил землю, научился понимать её, рос трудолюбивым, настойчивым и любознательным. Наверное, поэтому выбрал профессию учителя-биолога. Школьные бригады под его руководством помогали в колхозе сеять, боронить, убирать урожай, ухаживать за телятами и поросятами, готовить для них корм. В школе был и свой земельный участок, на котором выращивали картофель, капусту, морковь, овёс, пшеницу, кукурузу- «королеву полей», ставили опыты, получая ещё и прибыль, которая шла на бесплатные завтраки школьников.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ётр Матвеевич был неоднократно участником выставки народного хозяйства, был знаком с выдающимися учёными страны Мальцевым и Докучаевым. Был награждён медалями «За доблестный труд в годы Великой Отечественной войны 1945-1945г.г.», «За трудовую доблесть». А медаль ВДНХ вместе с ним получили 7 учащихся школы. Деревьев посадил вместе со школьниками видимо - невидимо: это и парк возле школы и акации в округе, выращенные в школьном питомнике. За этот огромный труд и была в честь него посажена аллея по берегу рек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актическая помощ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гда мы были на экскурсии, то увидели много мусора вдоль аллеи. Мы решили ей помочь. Придя в очередной раз в тополиную аллею, мы собрали огромную кучу мусора: там были бутылки, мешки, тряпки и даже железо. А ведь всё это очень долго перерабатывается почвой и, конечно, вредит ей. На месте мусора много лет ничего не будет раст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здалась ещё одна проблема. Как же вывезти весь мусор? Мы пошли в местную администрацию нашего поселения  и обратились с просьбой  выделить нам трактор, чтобы вывезти мусор на свалку. Нам пообещали помочь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Аллея вдохновила нас на творчеств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ы на ИЗО нарисовали аллею будущего (приложение 2), а на изостудии сделали макет будущей аллеи, какой мы её хотим видеть (приложение3). На уроке труда мы изготовили табличку с просьбой к местным жителям «Не сорить!» (приложение 4).                                                                                        А Серёжа Стружков предложил дома сделать кормушки для птиц и повесить их на тополя.                                                                                                             Мы нашли стихотворение нашей выпускницы 2009 года Кукарских Ксении про тополиную аллею (приложение 5).                                                               На уроке русского языка мы писали сочинение на тему «Если бы я был тополем…» (приложение 6)                                                                                            А Илья Королёв сочинил стихотворение «Тополь» (приложение 7).                И вот мы снова  пришли в аллею, чтобы повесить кормушки и вкопать табличку-вывеску, которую сделали на уроке труда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 т.к. почва с берега смывается ежегодно  водой и корни деревьев почти все оголились, а значит, старые тополя скоро не выдержат и рухнут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Консультация лесник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ы решили посадить новые саженцы. А чтобы сделать всё правильно, обратились к специалисту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 Андрея Папулова дедушка работает лесником.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Владимир Иванович, скажите, пожалуйста, какие саженцы лучше посадить вдоль берега реки с целью его укрепления?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Лучше тополей вам, ребята, не найти. У них очень могучие, крепкие корн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Может быть, посоветуете нам, где взять саженцы тополей?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У МТМ растут тополя. Посмотрите, возможно, найдёте молодые саженцы. Чем меньше они будут, тем лучше приживутся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Спасибо за консультацию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Посадка саженцев</w:t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Мы сходили к МТМ и нашли там небольшие саженцы тополей. </w:t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Потом обратились к шефам – ребятам из 8 класса за помощью. Вместе с ними мы сходили к МТМ, выкопали саженцы и посадили их рядом со старыми тополями. </w:t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  <w:t xml:space="preserve">Спасибо шефам за помощь! </w:t>
      </w:r>
    </w:p>
    <w:p>
      <w:pPr>
        <w:pStyle w:val="Style13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  <w:t>Посадив деревья, мы будем за ними наблюдать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Планы на будуще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ути выхода из данной проблемы мы придумали сами. На родительском собрании мы обратились за советом к родителям, что ещё можно сделать для того, чтобы аллея радовала нас и приносила пользу селу. Родители предложили весной совместно с ними огородить саженцы, ухаживать за ними и поставить в аллее скамеечк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можно сделать небольшой вывод, сравнить аллею до нашей работы над проектом и после. Она стала чище, посажены новые деревья. Аллея словно улыбается нам. Мы остались очень довольны своей работой, ведь от аллеи только польза всем жителям и мы хотим взять её под свою защиту, будем шефствовать над ней, пока учимся в школе, а потом передадим её другим школьникам. Наша гипотеза подтвердилась: природе может быть как плохо рядом с человеком, так и хорошо. Думаем, что рядом с нами аллее будет только хорошо. Да и другие жители села задумаются над этим, не будут засорять её своим мусором, которому место - на свалке. А значит, и нам всем будет хорошо: чистый свежий воздух, сохранены берег реки и дорога, и память о хороших людях, которые жили и живут в нашем сел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мы тополиную аллею называем только так :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ша аллея»!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Condensed" w:hAnsi="Rockwell Condensed" w:eastAsia="Times New Roman" w:cs="Rockwell Condensed"/>
      <w:caps/>
      <w:shadow/>
      <w:color w:val="auto"/>
      <w:sz w:val="96"/>
      <w:szCs w:val="9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aps w:val="false"/>
      <w:smallCaps w:val="false"/>
      <w:shadow w:val="false"/>
      <w:color w:val="BF6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aps w:val="false"/>
      <w:smallCaps w:val="false"/>
      <w:shadow w:val="false"/>
      <w:color w:val="006464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aps w:val="false"/>
      <w:smallCaps w:val="false"/>
      <w:shadow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1:00Z</dcterms:created>
  <dc:creator>Семья</dc:creator>
  <dc:description/>
  <cp:keywords/>
  <dc:language>en-US</dc:language>
  <cp:lastModifiedBy>Семья</cp:lastModifiedBy>
  <cp:lastPrinted>2010-10-20T20:49:00Z</cp:lastPrinted>
  <dcterms:modified xsi:type="dcterms:W3CDTF">2010-10-20T14:50:00Z</dcterms:modified>
  <cp:revision>14</cp:revision>
  <dc:subject/>
  <dc:title/>
</cp:coreProperties>
</file>