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тва хоров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 внеурочной деятельности применяются разные формы работы. Вниманию гостей ЕИД был представлен творческий проект «Битва хоров». Данное событие с успехом прошло в Городищенской школе в День учител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задумке организаторов, гости стали участниками. Создано две команды: учащиеся и педагоги. Занятия с группами вели наставники-профессионалы, специально приглашенные из Городищенского ДК. </w:t>
      </w:r>
    </w:p>
    <w:p>
      <w:pPr>
        <w:pStyle w:val="Normal"/>
        <w:ind w:firstLine="708"/>
        <w:rPr/>
      </w:pPr>
      <w:r>
        <w:rPr>
          <w:sz w:val="28"/>
          <w:szCs w:val="28"/>
        </w:rPr>
        <w:t>За 20-25 минут команды должны были приготовить выступление на тему: «Песни нашей молодости». Группа учащихся готовила современную веселую песенку «Паровозик», группа педагогов – «Бескозырку». Сама битва прошла в заключительной части дня. Все гости смогли увидеть результат проекта. Огромное спасибо всем участникам за артистичность, наставникам (Кузевановой Н.В., Дивиль И.В.) – за профессионализм. Получилось незабываемое зрелищ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drawing>
          <wp:inline distT="0" distB="0" distL="0" distR="0">
            <wp:extent cx="2635885" cy="174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2548890" cy="170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дет заняти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639695" cy="175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33980" cy="176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ыступление группы педагогов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5:10:00Z</dcterms:created>
  <dc:creator>User</dc:creator>
  <dc:description/>
  <cp:keywords/>
  <dc:language>en-US</dc:language>
  <cp:lastModifiedBy>User</cp:lastModifiedBy>
  <dcterms:modified xsi:type="dcterms:W3CDTF">2014-12-28T05:24:00Z</dcterms:modified>
  <cp:revision>4</cp:revision>
  <dc:subject/>
  <dc:title/>
</cp:coreProperties>
</file>