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Городищенска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</w:t>
      </w:r>
      <w:r>
        <w:rPr>
          <w:rFonts w:cs="Times New Roman" w:ascii="Times New Roman" w:hAnsi="Times New Roman"/>
          <w:sz w:val="56"/>
          <w:szCs w:val="56"/>
        </w:rPr>
        <w:t>Удивительный и обычный чай</w:t>
      </w:r>
      <w:r>
        <w:rPr>
          <w:rFonts w:cs="Times New Roman" w:ascii="Times New Roman" w:hAnsi="Times New Roman"/>
          <w:b/>
          <w:i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005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ил  ученик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иков Артё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Матюшина И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дище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ай?........................................................................................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чая в России…………………………………………………….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заваривания чая……………………………………………...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воздействие чая на организм человека. Народные способы лечения чаем………………………………………………………………4</w:t>
      </w:r>
    </w:p>
    <w:p>
      <w:pPr>
        <w:pStyle w:val="Style16"/>
        <w:numPr>
          <w:ilvl w:val="0"/>
          <w:numId w:val="4"/>
        </w:numPr>
        <w:spacing w:before="0" w:after="0"/>
        <w:rPr>
          <w:b/>
          <w:b/>
          <w:bCs/>
          <w:color w:val="632423"/>
          <w:kern w:val="2"/>
          <w:sz w:val="48"/>
          <w:szCs w:val="48"/>
        </w:rPr>
      </w:pPr>
      <w:r>
        <w:rPr>
          <w:sz w:val="28"/>
          <w:szCs w:val="28"/>
        </w:rPr>
        <w:t>Культура чаепития. Национальные традиции чаепития. Чайные церемонии.</w:t>
      </w:r>
      <w:r>
        <w:rPr>
          <w:b/>
          <w:bCs/>
          <w:color w:val="632423"/>
          <w:kern w:val="2"/>
          <w:sz w:val="48"/>
          <w:szCs w:val="48"/>
        </w:rPr>
        <w:t xml:space="preserve"> </w:t>
      </w:r>
      <w:r>
        <w:rPr>
          <w:bCs/>
          <w:color w:val="632423"/>
          <w:kern w:val="2"/>
          <w:sz w:val="28"/>
          <w:szCs w:val="28"/>
        </w:rPr>
        <w:t>...................................................................................................4</w:t>
      </w:r>
    </w:p>
    <w:p>
      <w:pPr>
        <w:pStyle w:val="Style16"/>
        <w:spacing w:before="0" w:after="0"/>
        <w:rPr>
          <w:bCs/>
          <w:color w:val="632423"/>
          <w:kern w:val="2"/>
          <w:sz w:val="28"/>
          <w:szCs w:val="28"/>
        </w:rPr>
      </w:pPr>
      <w:r>
        <w:rPr>
          <w:bCs/>
          <w:color w:val="632423"/>
          <w:kern w:val="2"/>
          <w:sz w:val="28"/>
          <w:szCs w:val="28"/>
        </w:rPr>
        <w:t>Заключение………………………………………………………………………...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очень люблю чай и захотел подробнее узнать о его целебных свойств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выявить целительные свойства ч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Изучить информацию о целительных свойствах ч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учи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я правильно готовить чай, сохраняя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тельные свойства.</w:t>
      </w:r>
    </w:p>
    <w:p>
      <w:pPr>
        <w:pStyle w:val="Style16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од работы над проект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Собрать информацию об истории появления чая в 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Изучить целительные свойства 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Научиться правилам заварки чая, использование которых позволит сохранить его целебные свойств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Что такое ча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е чай имеет сотни названий ("шуйсен", "юньнань", "ша-оцун", "улун", "лунцзи", "тунчи", "байча", "ченлянча", "чича", "точа", "хуача" и т.д.). Сам термин «чай» возник в 5 веке.      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История чая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чай в России, а точнее в Московском государстве, попробовали еще при Иване III, потом при Иване Грозном. Его привозили в подарок восточные купцы. </w:t>
        <w:br/>
        <w:t xml:space="preserve">Из Пекина в Москву чай поставлялся торговыми караванами, которые проводили в пути больше года. </w:t>
        <w:br/>
        <w:t xml:space="preserve">Долгое время чаепития были популярны только в Москве. Там же, в аристократической среде, начали зарождаться традиции русского чаепития. Появилась особая система сервировки, состоящая из многочисленных чайных принадлежностей: самовар, чайник, сахарницы с щипчиками, стаканы, чашки, блюдца. </w:t>
        <w:br/>
        <w:t xml:space="preserve">Первый чайный куст был завезён в Никитский ботанический сад в Крыму в 1817 году. В 1874 году промышленник Соловцев попытался наладить производство чая в России. Ему удалось собрать листья, однако напиток из них получился невкусный. </w:t>
        <w:br/>
        <w:t xml:space="preserve">В конце XIX – начале XX века чай распространился уже практически повсеместно. Начали появляться чаи, в которые добавлялись различные лекарственные травы - мята, зверобой, мелисса, чабрец и другие. И вот однажды Шень Нун лежал под деревом, и с чайного куста ему в рот скатилась нагретая солнцем росинка. Он проглотил её, почувствовав прилив силы и бодрости, и с тех пор употреблял чай как противоядие. Сейчас в России чай выращивают только в Краснодарском кра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кусство заваривания ч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обработки чая (чайного листа) придумали китайцы. Сначала это была ручная работа, очень сложная и тонкая, так как чайный лист очень чувствителен к условиям хранения и обработки. Сейчас чай проходит следующие стадии: завяливание, скручивание, сушка, сортировка и расфас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уда для заваривания может быть фарфоровая, глиняная или стекля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е воздействие чая на организм человека. Народные способы лечения ч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чай оказывает на наш организм положительное влия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заряжает энерги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работоспособнос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хины обладают антиоксидантным действием и укрепляют сосу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н повышает сопротивляемость нашего организм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 необходим для сохранения здоровья наших зуб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 черного ч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черного чая в больших дозах может приве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ю пищевар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козному расширению в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бессонницу и сердцеби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черного чая в день 3-4 чашки. В чае содержатся практически все извест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тамины</w:t>
      </w:r>
      <w:r>
        <w:rPr>
          <w:rFonts w:cs="Times New Roman" w:ascii="Times New Roman" w:hAnsi="Times New Roman"/>
          <w:sz w:val="28"/>
          <w:szCs w:val="28"/>
        </w:rPr>
        <w:t xml:space="preserve">. Но наибольшее количество витаминов С, Р и витаминов группы В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чаепития. Национальные традиции чаепития. Чайные церемон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вать и пить чай можно весьма по-разному. Существует масса национальных традиций (японская чайная церемония, китайское искусство гунфу-ча, русское чаепитие, английское чаепитие и др.). Кроме того, есть модификации чайных традиций  и множество разнообразных конкретных рецептов заваривания.</w:t>
        <w:br/>
        <w:t>По нашему мнению, прежде чем овладевать всякими экзотическими тонкостями, необходимо, прежде всего, научиться хорошо заваривать обычный «бытовой» чай. Заваривание чая – это один из навыков, которым мы овладеваем еще в детстве, но вот только почему-то у одних чай получается весьма вкусным, а у других – не очень.</w:t>
        <w:br/>
      </w:r>
      <w:r>
        <w:rPr>
          <w:rFonts w:cs="Times New Roman" w:ascii="Times New Roman" w:hAnsi="Times New Roman"/>
          <w:b/>
          <w:sz w:val="28"/>
          <w:szCs w:val="28"/>
        </w:rPr>
        <w:t>Универсальный рецепт заваривания вкусного чая</w:t>
      </w:r>
      <w:r>
        <w:rPr>
          <w:rFonts w:cs="Times New Roman" w:ascii="Times New Roman" w:hAnsi="Times New Roman"/>
          <w:sz w:val="28"/>
          <w:szCs w:val="28"/>
        </w:rPr>
        <w:t>, состоящий из 6 этапов:</w:t>
        <w:br/>
        <w:t>1. Кипятим воду</w:t>
        <w:br/>
        <w:t>2. Согреваем заварник</w:t>
        <w:br/>
        <w:t>3. Засыпаем заварку</w:t>
        <w:br/>
        <w:t>4. Заливаем кипятком и помешиваем</w:t>
        <w:br/>
        <w:t>5. Настаиваем</w:t>
        <w:br/>
        <w:t>6. Разлива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айны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ждой стране существуют свои чайные традиции. Это правила заваривания чая, сервировки стола, угощения. Наиболее известными являются китайская и английская чайные церемонии. </w:t>
        <w:br/>
        <w:t xml:space="preserve">В Англии принято пить чай в среднем шесть раз в день. Первая чашка чая выпивается утром, после пробуждения, чтобы проснуться и взбодриться. </w:t>
        <w:br/>
        <w:t xml:space="preserve">Чтобы смешать чай с молоком, полагается наливать чай в молоко, а не наоборот. Считается, что иначе вкус и аромат напитка ухудшается. </w:t>
        <w:br/>
        <w:t xml:space="preserve">          Разумеется, в России, с появлением чая, начали развиваться и традиции чаепития. В русском чаепитии, прежде всего, важна компания. Не особенно важно каким будет чай и каким печеньем его будут заедать. Пожалуй, неосознанная радость от того, что за столом сидят хорошие люди, что разговор течет мирно и степенно — именно она  является самой важной частью русского чаепития. </w:t>
        <w:br/>
        <w:t xml:space="preserve">          В русском чаепитии одним из основных элементов является самовар - для согревания воды и что немаловажно, для сохранения ее температуры. Чай разлитый в чашки оставался очень горячим, и поэтому появилась традиция пить его из блюдца. В России принято разбавлять небольшое количество уже заваренного крепкого чая, налитого в чашку, кипятком. </w:t>
        <w:br/>
        <w:t xml:space="preserve">          Стол принято накрывать белой льняной скатертью, сервировать фарфоровыми чайными парами. На столе должна быть сахарница с рафинадом - чтобы его можно было есть вприкуску с чаем, и щипчики. Также должен быть молочник и тарелочка с порезанным дольками лимоном. К чаю обязательно должно подаваться угощение - всяческие сладости, плюшки, булочки, пирожки и пироги, различные бублики.</w:t>
        <w:br/>
        <w:t>Чайные традиции позволяют не только насладиться вкусом и ароматом чая, но и почувствовать гармонию окружающего мира и уделить внимание своим близк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200"/>
        <w:ind w:left="360" w:hanging="0"/>
        <w:jc w:val="both"/>
        <w:rPr>
          <w:rFonts w:ascii="Arial Narrow" w:hAnsi="Arial Narrow" w:cs="Arial"/>
          <w:vanish/>
          <w:color w:val="0E0D09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я познакомился со значением чая  в жизни человека. Узнал национальные традиции чаепития как одним из элементов культуры народ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 Narrow" w:hAnsi="Arial Narrow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"/>
      <w:b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"/>
      <w:b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b/>
      <w:sz w:val="22"/>
    </w:rPr>
  </w:style>
  <w:style w:type="character" w:styleId="WW8Num13z0">
    <w:name w:val="WW8Num13z0"/>
    <w:qFormat/>
    <w:rPr>
      <w:rFonts w:ascii="Arial Narrow" w:hAnsi="Arial Narrow" w:cs="Arial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2:00Z</dcterms:created>
  <dc:creator>Тагаева О.Ю.</dc:creator>
  <dc:description/>
  <cp:keywords/>
  <dc:language>en-US</dc:language>
  <cp:lastModifiedBy>у</cp:lastModifiedBy>
  <cp:lastPrinted>2012-12-18T14:27:00Z</cp:lastPrinted>
  <dcterms:modified xsi:type="dcterms:W3CDTF">2012-12-18T09:28:00Z</dcterms:modified>
  <cp:revision>21</cp:revision>
  <dc:subject/>
  <dc:title/>
</cp:coreProperties>
</file>