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КОУ Городищенская средня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  <w:t>«Шоколад-польза или вред для организма»</w:t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 ученик 2 клас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ндрашин  Степ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: Матюшина И.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ище, 2012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............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тория шоколада………………………………………………………….. 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Требования к шоколаду……………………………………………………..5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нение врачей……………………………………………………………… 6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циологический опрос учащихся и …………..…………………………..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………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..………………………………………………………………………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…………………………………………………………………………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туа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ят все и стар, и мл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Российский шокол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ят все: «Ну и 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чудо наяву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о это, скажем так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все даже не пустя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амины в нём, бел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кроэлемен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околадки всем нуж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еньким и детя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изучив влияние шоколада на здоровье человека, сделать вывод о необходимости его использования в своём рационе;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дач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- выяснить историю происхождения шокол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найти информацию о влиянии шоколада на здоровье челове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ыяснить мнение сторонников и противников шокол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обрать рецепты десертов с шоколадом;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зрастная категория участников</w:t>
      </w:r>
      <w:r>
        <w:rPr>
          <w:sz w:val="28"/>
          <w:szCs w:val="28"/>
        </w:rPr>
        <w:t>: учащиеся 2 класса и все любители шоколада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шокол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околад- какой он вкусный, изысканный, разнообразный: чёрный, белый, горький, пористый, с орехами, изюмом и другими начинками. Его можно есть, пить, им можно украшать сладкие блюда. Достоинств в шоколаде не счесть. </w:t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давно человечество наслаждается этим замечательным продуктом? </w:t>
      </w:r>
    </w:p>
    <w:p>
      <w:pPr>
        <w:pStyle w:val="Normal"/>
        <w:ind w:left="-180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Несколько любопытных истори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 Барселоне есть музей шоколада. В коллекции музея выполненные из шоколада уменьшенные копии достопримечательностей Барселоны,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дном их «Шоколадных салонов» событием стал показ моды. В одежде преобладали шоколадные детал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в Лондоне известность приобрело лакомство – насекомые в шоколаде.</w:t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самом деле история шоколада началась более трёх тысяч лет назад. Именно на берегу Мексиканского залива в Америке возникла цивилизация ольмеков. Этому народу лингвисты приписывают возникновение слова «какао», которое у ольмеков звучало как «какава». Позднее на смену ольмекам пришла цивилизация майя. И к шестисотым годам нашей эры майя разбили плантацию какао. Они научились готовить из зёрен какао шоколадный напиток, который считали священным.</w:t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1674 году с добавлением шоколада стали делать рулеты и пирожные. В 19 веке Жан Неаус изобрёл конфету с начинкой пралине. Анна Австрийская, дочь испанского короля, выданная замуж за короля Франции, спасалась в чужой стране от тоски и одиночества с помощью шоколада, привезённого с собой в Париж. Благодаря ей, шоколад стал одним из самых популярных лакомств французской знати. Любителем шоколада был и Иоганн Вольфганг Гёт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ак приносит ли шоколад на самом деле пользу? Или вред?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ёные установили, что запах шоколада является индуктором положительных эмоций, а также способствует выработке серотонина – гормона счастья, отсутствие которого ведёт к депрессия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нечно, благодаря высокому содержанию жиров, шоколад является калорийным продуктом, а потому его неумеренное потребление может привести к избыточному весу. </w:t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ледний миф о шоколаде – это то, что он способствует появлению прыщей. Людям, страдающим от прыщей, особенно от угревой сыпи, рекомендуется сократить потребление шоколада.</w:t>
      </w:r>
    </w:p>
    <w:p>
      <w:pPr>
        <w:pStyle w:val="Normal"/>
        <w:ind w:left="-180"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лагаю рекламу шокола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гурный шоколад помогает изучить животный ми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ндер-шоколад – это развитие логического мыш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околад с небольшими стихами и загадками помогает детям в отработке навыка беглого чт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шоколада разных фабрик помогает изучить географ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екционеры фантиков – люди с прекрасным художественным вкусом.</w:t>
      </w:r>
    </w:p>
    <w:p>
      <w:pPr>
        <w:pStyle w:val="Normal"/>
        <w:jc w:val="both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jc w:val="both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шоколаду</w:t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стандарту шоколадом считается кондитерское изделие, изготовленное на основе какао-бобов с сахаром без добавления или с добавлением некоторых других видов сырья (орехов, цукатов, изюма, сухого молока и так далее). В шоколаде не допускается использование жиров – заменителей какао-масла, за исключением начинки.</w:t>
      </w:r>
    </w:p>
    <w:p>
      <w:pPr>
        <w:pStyle w:val="Normal"/>
        <w:ind w:left="-180" w:firstLine="180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Внешний вид шоколада</w:t>
      </w:r>
      <w:r>
        <w:rPr>
          <w:sz w:val="28"/>
          <w:szCs w:val="28"/>
        </w:rPr>
        <w:t xml:space="preserve">: натуральный шоколад всегда содержит какао-масло. Коричневый цвет ему придаёт какао-порошок, от процентного содержания которого зависит интенсивность цвета. На него влияет также наличие в продукте молочного жира. </w:t>
      </w:r>
    </w:p>
    <w:p>
      <w:pPr>
        <w:pStyle w:val="Normal"/>
        <w:ind w:left="-180" w:firstLine="180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Правила хранения шоколада.</w:t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>При покупке обращайте внимание на дату выпуска и срок годности, на то, рядом с чем выложен шоколад на прилавке. Так как он легко впитывает посторонние запахи и теряет свой приятный аромат, а также весьма чувствителен к колебаниям температуры и влажности окружающего воздуха: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если шоколад без добавлений, то его срок хранения полгода; с добавлением сухих молочных продуктов или с начинкой – 3 месяца.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температура хранения должна быть в пределах +18 градусов -3 градуса; при температуре выше 24 градусов в глазури шоколадных конфет плавится какао-масло.</w:t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нение врачей</w:t>
      </w:r>
    </w:p>
    <w:p>
      <w:pPr>
        <w:pStyle w:val="Normal"/>
        <w:ind w:left="-180"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отивники</w:t>
      </w:r>
      <w:r>
        <w:rPr>
          <w:sz w:val="28"/>
          <w:szCs w:val="28"/>
        </w:rPr>
        <w:t xml:space="preserve"> шоколада ссылаются на высокую калорийность этого продукта – в ста граммах шоколада содержится от четырёхсот до семисот килокалорий (белый гораздо калорийнее чёрного). Следовательно, легко располнеть. Шоколад усиливает секрецию сальных желез, поэтому его ежедневное употребление может вызвать значительные проблемы с кожей. </w:t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>Ещё один минус – шоколад может спровоцировать аллергические реакции. Из-за этого педиатры запрещают давать чёрный шоколад детям младше шести лет. Нельзя активно употреблять этот продукт беременным женщинам и кормящим матерям.</w:t>
      </w:r>
    </w:p>
    <w:p>
      <w:pPr>
        <w:pStyle w:val="Normal"/>
        <w:ind w:left="-180" w:firstLine="180"/>
        <w:jc w:val="both"/>
        <w:rPr/>
      </w:pPr>
      <w:r>
        <w:rPr>
          <w:b/>
          <w:i/>
          <w:sz w:val="28"/>
          <w:szCs w:val="28"/>
        </w:rPr>
        <w:t>Сторонники</w:t>
      </w:r>
      <w:r>
        <w:rPr>
          <w:sz w:val="28"/>
          <w:szCs w:val="28"/>
        </w:rPr>
        <w:t xml:space="preserve"> утверждают, что шоколад благотворно действует на сердечно-сосудистую систему. Дело в том, что в нём присутствует витамин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эф), уменьшающий вероятность развития инфарктов и инсультов. Кроме того, в одной плитке шоколада содержится калия, кальция, минеральных веществ и витаминов  больше, чем в одном зелёном яблоке. А в чёрном шоколаде ещё и довольно много железа.</w:t>
      </w:r>
    </w:p>
    <w:p>
      <w:pPr>
        <w:pStyle w:val="Normal"/>
        <w:ind w:left="-180" w:firstLine="180"/>
        <w:jc w:val="both"/>
        <w:rPr/>
      </w:pPr>
      <w:r>
        <w:rPr>
          <w:b/>
          <w:i/>
          <w:sz w:val="28"/>
          <w:szCs w:val="28"/>
        </w:rPr>
        <w:t>Мнение стоматолога.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 полезностью шоколада разобрались. Но неужели он не вреден? И зубы не портит? Что касается шоколада на зубы, новости самые приятные! Недавно было установлено, что в шоколаде имеется вещество, подавляющее действие бактерий, образующих зубной камень.</w:t>
      </w:r>
    </w:p>
    <w:p>
      <w:pPr>
        <w:pStyle w:val="Normal"/>
        <w:ind w:left="-180"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 истории медицины.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Целители давно используют полезные свойства шоколада в своей практике. Так, кардинала Ришелье лечили шоколадом от многих недугов. Да и современные исследователи считают, что употребление шоколада создаёт ощущение комфорта, поднимает настроение, помогает снять стресс.</w:t>
      </w:r>
    </w:p>
    <w:p>
      <w:pPr>
        <w:pStyle w:val="Normal"/>
        <w:ind w:left="-180"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собность шоколада повысить настроени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околад бодрит, повышает работоспособность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околад является «продуктом счастья» </w:t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>До сих пор идут горячие споры медиков о том, сколько можно и нужно съедать шоколада? Точная «доза» пока что не установлена. Однако все дружно сходятся на том, что несколько плиточных квадратиков или 2 шоколадные конфеты никакого вреда не принесут. Единого мнения – вреден шоколад или полезен – не существу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ологический опро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 провел социологический опрос среди начальных классов и родителей. Результат среди уч-ся (было опрошено 32 человека). На вопрос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носит ли шоколад вред здоровь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– ответили 20ч., нет –12ч.  </w:t>
      </w:r>
    </w:p>
    <w:p>
      <w:pPr>
        <w:pStyle w:val="Normal"/>
        <w:jc w:val="both"/>
        <w:rPr/>
      </w:pPr>
      <w:r>
        <w:rPr>
          <w:sz w:val="28"/>
          <w:szCs w:val="28"/>
        </w:rPr>
        <w:t>2) Будут ли использовать в своём рационе шоколад через 100 л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- 24ч.,  нет- 7ч., не знаю-1ч. </w:t>
      </w:r>
    </w:p>
    <w:p>
      <w:pPr>
        <w:pStyle w:val="Normal"/>
        <w:jc w:val="both"/>
        <w:rPr/>
      </w:pPr>
      <w:r>
        <w:rPr>
          <w:sz w:val="28"/>
          <w:szCs w:val="28"/>
        </w:rPr>
        <w:t>3) Можно ли приготовить десерт с шоколадом в домашних условия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- 30ч., нет- 2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>В ходе своей работы я сделал такой вывод: шоколад благотворно влияет на здоровье человека, если его использовать в пищу в допустимых дозах; десерт с шоколадом в домашних условиях приготовить можно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Рецептов много, все с изюминкой, очень вкусные. Главное, готовьте с желанием!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ячий шоколад, горячий шоколад по-мексикански, кокосовый горячий шоколад, «Щедрый десерт» с сыром «Маскарпоне», клубникой и шоколадом, вишня в шоколаде. 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хотите приготовить ананасы или клубнику в шоколаде? А как насчёт ежевики, клюквы, малины, сливы в шоколаде? А бананы в шоколаде? Дерзайте! Приобретайте шоколад,  эти ягоды и фрукты в любом доступном вам виде и готовьте по указанному рецепту. Бесподобные лакомства получит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www.med-info-portal.ru/family/2051.ph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www.medlinks.ru/article.php?sid=131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www.mirdetctva.info/index.php?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«Домашняя выпечка» Сост. С.И.Литвиненко-Д.: Сталкер, 199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Самбу Н.С. «Десерты из шокола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8:23:00Z</dcterms:created>
  <dc:creator>Сергей</dc:creator>
  <dc:description/>
  <cp:keywords/>
  <dc:language>en-US</dc:language>
  <cp:lastModifiedBy>User</cp:lastModifiedBy>
  <cp:lastPrinted>2012-12-18T14:39:00Z</cp:lastPrinted>
  <dcterms:modified xsi:type="dcterms:W3CDTF">2013-01-23T17:18:00Z</dcterms:modified>
  <cp:revision>51</cp:revision>
  <dc:subject/>
  <dc:title>Шоколад – польза или вред для организма</dc:title>
</cp:coreProperties>
</file>