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 Городищенская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сочи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мама-Учите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полнил: ученик 3 класса Королёв Илья Олегович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уководитель:     учитель        начальных       классов  Матюшина Ирина Юрьевна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я мама – Учи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мы разные нужны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амы всякие важны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очу рассказать о своей маме. Её зовут  Королёва Татьяна Владимировна. С самого детства она любила рисовать, поэтому решила, что будет заниматься этим всегда. Путь к профессии учителя был долгим. Сначала мама хотела стать художником, но пришлось поступить в педагогическое училище и стать воспитателем. В училище работала прекрасная учительница по рисованию, мама об этом знала и была рада, что сможет дальше заниматься своим любимым делом. Закончив училище и проработав год в детском саду, мама не пожалела об этом ни разу. Вскоре она решила, что будет поступать в институт. Так она стала учителем изобразительного искусства и черчения. Сейчас мама работает в нашей школе, учит ребят рисовать и чертить. Ещё она проводит с малышами игры и разные мероприятия. Ученики любят ходить к ней на кружок « Изостудия ». Я тоже посещаю этот кружок и очень рад, что могу многому научи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, когда мама рисует, я сажусь рядом  и рисую. Мы рисуем разное, но она всегда мне подскажет и посоветует. К ней всегда можно обратиться за помощью. «Доводите дело до конца»,- часто говорит она и сама подчиняется этому правилу. Она сама старается всё делать основательно и приучает нас, хотя это иногда получается с трудом. Всем в доме нравится порядок и уют, а это всё она. Я очень люблю, когда все дома, когда мама готовит что – нибудь вкусненькое, играет с нами или читает. Мама иногда бывает требовательной  и строгой, но старается быть честной. А ещё она добрая,  весёлая и заботливая. « У мамы – « золотые руки»,  - так говорят о ней. Она много мастерит, выдумывает, поэтому с ней интересно. Нам с мамой повезло!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</w:t>
      </w:r>
    </w:p>
    <w:sectPr>
      <w:footerReference w:type="default" r:id="rId2"/>
      <w:footerReference w:type="first" r:id="rId3"/>
      <w:type w:val="nextPage"/>
      <w:pgSz w:w="11906" w:h="16838"/>
      <w:pgMar w:left="760" w:right="1134" w:gutter="68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9:00Z</dcterms:created>
  <dc:creator>Admin</dc:creator>
  <dc:description/>
  <cp:keywords/>
  <dc:language>en-US</dc:language>
  <cp:lastModifiedBy>Admin</cp:lastModifiedBy>
  <cp:lastPrinted>2010-02-26T19:03:00Z</cp:lastPrinted>
  <dcterms:modified xsi:type="dcterms:W3CDTF">2010-02-26T16:04:00Z</dcterms:modified>
  <cp:revision>6</cp:revision>
  <dc:subject/>
  <dc:title>Моя мама – Учитель </dc:title>
</cp:coreProperties>
</file>