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чин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я мама- Учи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ю маму зовут Стружкова Ольга Александровна. Она - учитель начальных классов. Мама очень любит детей, поэтому стала учителем. После окончания школы она поступила в Камышловское педагогическое училище. Потом приехала работать в свою родную маленькую школу, где когда-то училась сама. Всё время мама проработала в одной школе. У неё  учились мои старшие братья Алёша и Рома. Но потом школу в нашей деревне закрыли. Теперь  мама не работ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учусь в Городищенской школе. Перед поступлением в школу мама учила меня всему, что я должен знать. Она проводила со мной игровые уроки. Учила,  как правильно сидеть за партой, поднимать руку, отвечать, когда спрашивает учитель, как вести себя в школе. Мама научила  меня читать и считать, внимательно слушать. Она прочитала мне много кни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ма – мой самый лучший друг. Она всегда интересуется моими успехами в школе. Она знает всё, что  мне нужно. Огорчается вместе со мной, если у меня  что-то не получается, во всём мне помог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 люблю свою маму и тоже ей помогаю. Мы вместе ухаживаем за кроликами. Иногда я помогаю готовить салаты, мыть посуду, наводить порядок в комна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оя мама умная, внимательная, заботливая, добрая.  Она - самая лучшая. Я хорошо учусь. Хочу, чтобы мама радовалась моим успехам, гордилась мной, ведь моя мама- Учитель. Я не должен её подводить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1418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54:00Z</dcterms:created>
  <dc:creator>User</dc:creator>
  <dc:description/>
  <cp:keywords/>
  <dc:language>en-US</dc:language>
  <cp:lastModifiedBy>pupil</cp:lastModifiedBy>
  <cp:lastPrinted>2010-03-03T12:54:00Z</cp:lastPrinted>
  <dcterms:modified xsi:type="dcterms:W3CDTF">2010-03-03T07:55:00Z</dcterms:modified>
  <cp:revision>8</cp:revision>
  <dc:subject/>
  <dc:title/>
</cp:coreProperties>
</file>