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Городище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по теме 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color w:val="333333"/>
          <w:sz w:val="36"/>
          <w:szCs w:val="36"/>
        </w:rPr>
      </w:pPr>
      <w:r>
        <w:rPr>
          <w:rFonts w:cs="Arial" w:ascii="Times New Roman" w:hAnsi="Times New Roman"/>
          <w:b/>
          <w:color w:val="333333"/>
          <w:sz w:val="36"/>
          <w:szCs w:val="36"/>
        </w:rPr>
        <w:t>«Наша Родина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ученики 5 класса:                                                                                         Королёв Илья,                                                                                                        Стружков Серг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тюшина И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  <w:t xml:space="preserve">Содержание 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333333"/>
          <w:sz w:val="28"/>
          <w:szCs w:val="28"/>
        </w:rPr>
        <w:t>Введение                                                                                                               3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NewRomanPSMT" w:ascii="Times New Roman" w:hAnsi="Times New Roman"/>
          <w:color w:val="000000"/>
          <w:sz w:val="28"/>
          <w:szCs w:val="28"/>
        </w:rPr>
        <w:t>Географическое положение Российской Федерации.                                  3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TimesNewRomanPSMT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</w:rPr>
        <w:t xml:space="preserve">Происхождение слова «Родина»                                                                    4        </w:t>
      </w:r>
    </w:p>
    <w:p>
      <w:pPr>
        <w:pStyle w:val="Style15"/>
        <w:rPr/>
      </w:pPr>
      <w:r>
        <w:rPr>
          <w:rFonts w:cs="Arial"/>
          <w:sz w:val="28"/>
          <w:szCs w:val="28"/>
        </w:rPr>
        <w:t>3. Основные символы государства.                                                                   4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Гимн.                                                                              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2. Государственный Флаг.                                                                               5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осударственный Герб.                                                                                6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 Малая Родина.                                                                                                  8                                                                                                 </w:t>
      </w:r>
    </w:p>
    <w:p>
      <w:pPr>
        <w:pStyle w:val="Style15"/>
        <w:rPr/>
      </w:pPr>
      <w:r>
        <w:rPr>
          <w:rFonts w:cs="Arial"/>
          <w:sz w:val="28"/>
          <w:szCs w:val="28"/>
        </w:rPr>
        <w:t>4.1.</w:t>
      </w:r>
      <w:r>
        <w:rPr>
          <w:sz w:val="28"/>
          <w:szCs w:val="28"/>
        </w:rPr>
        <w:t xml:space="preserve"> Урал. </w:t>
      </w: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8 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</w:t>
      </w:r>
      <w:r>
        <w:rPr>
          <w:sz w:val="28"/>
          <w:szCs w:val="28"/>
        </w:rPr>
        <w:t xml:space="preserve"> Байкаловский район.</w:t>
      </w:r>
      <w:r>
        <w:rPr>
          <w:rFonts w:cs="Arial"/>
          <w:sz w:val="28"/>
          <w:szCs w:val="28"/>
        </w:rPr>
        <w:t xml:space="preserve">                                                                                    9</w:t>
      </w:r>
    </w:p>
    <w:p>
      <w:pPr>
        <w:pStyle w:val="Style15"/>
        <w:rPr>
          <w:rFonts w:cs="Tahoma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4.3.</w:t>
      </w:r>
      <w:r>
        <w:rPr>
          <w:rFonts w:cs="Tahoma"/>
          <w:color w:val="000000"/>
          <w:sz w:val="28"/>
          <w:szCs w:val="28"/>
        </w:rPr>
        <w:t xml:space="preserve"> Деревня Макушино.                                                                                     9</w:t>
      </w:r>
    </w:p>
    <w:p>
      <w:pPr>
        <w:pStyle w:val="Style15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 Моя семья – моя родина.                                                                            12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лючение                                                                                                         15</w:t>
      </w:r>
    </w:p>
    <w:p>
      <w:pPr>
        <w:pStyle w:val="Normal"/>
        <w:autoSpaceDE w:val="false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  <w:t xml:space="preserve">Тема проекта </w:t>
      </w:r>
      <w:r>
        <w:rPr>
          <w:rFonts w:cs="Arial" w:ascii="Times New Roman" w:hAnsi="Times New Roman"/>
          <w:color w:val="333333"/>
          <w:sz w:val="28"/>
          <w:szCs w:val="28"/>
        </w:rPr>
        <w:t>«Наша Родина»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Times New Roman" w:hAnsi="Times New Roman"/>
          <w:b/>
          <w:color w:val="333333"/>
          <w:sz w:val="28"/>
          <w:szCs w:val="28"/>
        </w:rPr>
        <w:t xml:space="preserve">Проблемный вопрос: </w:t>
      </w:r>
      <w:r>
        <w:rPr>
          <w:rFonts w:cs="Arial" w:ascii="Times New Roman" w:hAnsi="Times New Roman"/>
          <w:color w:val="333333"/>
          <w:sz w:val="28"/>
          <w:szCs w:val="28"/>
        </w:rPr>
        <w:t>как мы понимаем слово Родина?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  <w:t>Цель проекта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: собрать и обобщить свед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не и её символах.                 </w:t>
      </w:r>
      <w:r>
        <w:rPr>
          <w:rFonts w:cs="Arial" w:ascii="Times New Roman" w:hAnsi="Times New Roman"/>
          <w:sz w:val="28"/>
          <w:szCs w:val="28"/>
        </w:rPr>
        <w:t>Это необходимо для того, чтобы  знать историю своей страны и быть настоящим патриотом.</w:t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color w:val="333333"/>
          <w:sz w:val="28"/>
          <w:szCs w:val="28"/>
        </w:rPr>
      </w:pPr>
      <w:r>
        <w:rPr>
          <w:rFonts w:cs="Arial" w:ascii="Times New Roman" w:hAnsi="Times New Roman"/>
          <w:b/>
          <w:color w:val="333333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Arial" w:ascii="Times New Roman" w:hAnsi="Times New Roman"/>
          <w:color w:val="333333"/>
          <w:sz w:val="28"/>
          <w:szCs w:val="28"/>
        </w:rPr>
        <w:t>1. Определить источники информации.</w:t>
      </w:r>
    </w:p>
    <w:p>
      <w:pPr>
        <w:pStyle w:val="Normal"/>
        <w:spacing w:lineRule="auto" w:line="360" w:before="0" w:after="300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Arial" w:ascii="Times New Roman" w:hAnsi="Times New Roman"/>
          <w:color w:val="333333"/>
          <w:sz w:val="28"/>
          <w:szCs w:val="28"/>
        </w:rPr>
        <w:t>2. Выбрать из различных источников необходимые сведения.</w:t>
      </w:r>
    </w:p>
    <w:p>
      <w:pPr>
        <w:pStyle w:val="Normal"/>
        <w:spacing w:lineRule="auto" w:line="360" w:before="0" w:after="300"/>
        <w:rPr/>
      </w:pPr>
      <w:r>
        <w:rPr>
          <w:rFonts w:cs="Arial" w:ascii="Times New Roman" w:hAnsi="Times New Roman"/>
          <w:color w:val="333333"/>
          <w:sz w:val="28"/>
          <w:szCs w:val="28"/>
        </w:rPr>
        <w:t>3. Определить форму представления полученной информации (компьютерная презентация).</w:t>
      </w:r>
    </w:p>
    <w:p>
      <w:pPr>
        <w:pStyle w:val="Normal"/>
        <w:spacing w:lineRule="auto" w:line="360" w:before="0" w:after="300"/>
        <w:rPr>
          <w:rFonts w:ascii="Times New Roman" w:hAnsi="Times New Roman" w:cs="Arial"/>
          <w:color w:val="333333"/>
          <w:sz w:val="28"/>
          <w:szCs w:val="28"/>
        </w:rPr>
      </w:pPr>
      <w:r>
        <w:rPr>
          <w:rFonts w:cs="Arial" w:ascii="Times New Roman" w:hAnsi="Times New Roman"/>
          <w:color w:val="333333"/>
          <w:sz w:val="28"/>
          <w:szCs w:val="28"/>
        </w:rPr>
        <w:t>4. Оформить собранную информацию в печатном вид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  <w:t>Введени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color w:val="000000"/>
          <w:sz w:val="28"/>
          <w:szCs w:val="28"/>
        </w:rPr>
        <w:t>Оте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Отч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родн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родная страна, роди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NewRomanPSMT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NewRomanPSMT" w:ascii="Times New Roman" w:hAnsi="Times New Roman"/>
          <w:color w:val="000000"/>
          <w:sz w:val="28"/>
          <w:szCs w:val="28"/>
        </w:rPr>
        <w:t>Все эти слова похожи по своему зна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NewRomanPSMT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такое Родина?  Родина – это страна, в которой человек родился, с которой связана жизнь его семьи и жизнь всего народа,  к которому он принадлежит. </w:t>
      </w:r>
      <w:r>
        <w:rPr>
          <w:rFonts w:cs="TimesNewRomanPSMT" w:ascii="Times New Roman" w:hAnsi="Times New Roman"/>
          <w:color w:val="000000"/>
          <w:sz w:val="28"/>
          <w:szCs w:val="28"/>
        </w:rPr>
        <w:t>Родиной мы зовем ее пот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что здесь род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NewRomanPSMT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NewRomanPSMT" w:ascii="Times New Roman" w:hAnsi="Times New Roman"/>
          <w:color w:val="000000"/>
          <w:sz w:val="28"/>
          <w:szCs w:val="28"/>
        </w:rPr>
        <w:t>все вокруг нас род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уществует два понятия – «большая» и «малая» Род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" w:ascii="Times New Roman" w:hAnsi="Times New Roman"/>
          <w:color w:val="000000"/>
          <w:sz w:val="28"/>
          <w:szCs w:val="28"/>
        </w:rPr>
        <w:t>Они обозначают то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где человек роди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где он жи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работает и 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где живут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PSMT" w:ascii="Times New Roman" w:hAnsi="Times New Roman"/>
          <w:color w:val="000000"/>
          <w:sz w:val="28"/>
          <w:szCs w:val="28"/>
        </w:rPr>
        <w:t>родные и близ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льшая Родина – это наша огромная страна с гордым названием – Росс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NewRomanPSMT" w:ascii="Times New Roman" w:hAnsi="Times New Roman"/>
          <w:color w:val="000000"/>
          <w:sz w:val="28"/>
          <w:szCs w:val="28"/>
        </w:rPr>
        <w:t>Отечеством мы зовем ее пот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что в ней испокон веков жили отцы и д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 xml:space="preserve">Чем отличается наша страна от других стран?     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ymbolMT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NewRomanPSMT" w:ascii="Times New Roman" w:hAnsi="Times New Roman"/>
          <w:color w:val="000000"/>
          <w:sz w:val="28"/>
          <w:szCs w:val="28"/>
        </w:rPr>
        <w:t>язы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на котором разговаривает нар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SymbolMT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NewRomanPSMT" w:ascii="Times New Roman" w:hAnsi="Times New Roman"/>
          <w:color w:val="000000"/>
          <w:sz w:val="28"/>
          <w:szCs w:val="28"/>
        </w:rPr>
        <w:t>своими символ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SymbolMT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NewRomanPSMT" w:ascii="Times New Roman" w:hAnsi="Times New Roman"/>
          <w:color w:val="000000"/>
          <w:sz w:val="28"/>
          <w:szCs w:val="28"/>
        </w:rPr>
        <w:t>истори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mbolMT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NewRomanPSMT" w:ascii="Times New Roman" w:hAnsi="Times New Roman"/>
          <w:color w:val="000000"/>
          <w:sz w:val="28"/>
          <w:szCs w:val="28"/>
        </w:rPr>
        <w:t>обыча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тради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SymbolMT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NewRomanPSMT" w:ascii="Times New Roman" w:hAnsi="Times New Roman"/>
          <w:color w:val="000000"/>
          <w:sz w:val="28"/>
          <w:szCs w:val="28"/>
        </w:rPr>
        <w:t>географическ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         Мы захотели узнать об этом подробнее, ведь настоящий патриот должен знать историю, традиции своей страны.                                                                                     </w:t>
      </w:r>
      <w:r>
        <w:rPr>
          <w:rFonts w:cs="TimesNewRomanPSMT" w:ascii="Times New Roman" w:hAnsi="Times New Roman"/>
          <w:b/>
          <w:color w:val="000000"/>
          <w:sz w:val="28"/>
          <w:szCs w:val="28"/>
        </w:rPr>
        <w:t xml:space="preserve">1. Географическое положение Российской Федерации.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состоит из 21 республики, 7краев, 48 областей, одной автономной области, 9 автономных округов. Россия - многонациональная страна. </w:t>
      </w:r>
      <w:r>
        <w:rPr>
          <w:rFonts w:cs="TimesNewRomanPSMT" w:ascii="Times New Roman" w:hAnsi="Times New Roman"/>
          <w:color w:val="000000"/>
          <w:sz w:val="28"/>
          <w:szCs w:val="28"/>
        </w:rPr>
        <w:t>Нет ни одной страны в ми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где бы вместе жили люди стольких националь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NewRomanPSMT" w:ascii="Times New Roman" w:hAnsi="Times New Roman"/>
          <w:color w:val="000000"/>
          <w:sz w:val="28"/>
          <w:szCs w:val="28"/>
        </w:rPr>
        <w:t>хакасы и рус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тата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башкиры и буря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калмыки и дагестан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эскимосы и эв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чук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а является родиной более 100 многочисленных и малочисленных народов. Каждый народ имеет свои ценности. Это – его мудрость, его искусство, его правила жизни, его обычаи и праздники. У всех свои диковинные выдумки, костюмы, любимые блюд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по территории самая большая. Ее площадь составляет 17,1 млн. кв.км. Находится она на материке Евразия. Имеет морские и сухопутные границы, граничит с 14 соседями, омывается 13 морями. Для сравнения приведу примеры: на нашей территории может поместиться два таких материка, как Австралия, и пять таких стран, как Индия. В Архангельске стоит долгая суровая зима, а на юге люди купаются в море. В Петербурге еще ночь, а в Иркутске уже солнце встало. На территории нашей страны находится самое глубокое озеро в мире – Байкал. Его максимальная глубина достигает 1620 м. Для сравнения: например, глубина озера Виктория в Африке достигает 82 м. Байкал – чудо природы. Среди всех водоемов мира байкальская вода – самая прозрачная. А длина Волги составляет 3530 км. Для сравнения: длина реки Сены во Франции всего лишь 776 км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Москва- столица нашей Родины, её сердце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 xml:space="preserve">2. Происхождение слова «Родина»                                                     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 xml:space="preserve">Что же такое Родина? Что считает своей родиной человек: страну, в которой живет, дом, где родился, березки у родного порога, место, где жили его предки? Наверное, все это и есть родина, то есть родное место.                                                                             Слово «родина» произошло от древнего слова род, которое обозначает группу людей, объединенных кровным родством. Каждый из нас - потомок какого-либо старинного древнего рода. А само слово род обозначает древнейшего бога славян Рода. Главный род племени россов назывался Родень (Родня). Он был посвящен богу Роду.    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 xml:space="preserve">3. Основные символы государ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1. Государственный Гим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имн</w:t>
      </w:r>
      <w:r>
        <w:rPr>
          <w:rFonts w:cs="Times New Roman" w:ascii="Times New Roman" w:hAnsi="Times New Roman"/>
          <w:sz w:val="28"/>
          <w:szCs w:val="28"/>
        </w:rPr>
        <w:t xml:space="preserve"> – торжественная песня, славящая страну. Звучит он в особо торжественных случаях, например при награждении победителей спортивных соревнований. При исполнении гимна встают, проявляя тем самым уважение к стране, чей гимн звучит. Слова гимна отражают историю страны. Гимн прославляет могущество и величие государства.                                                                                                                                                         Первые гимны возникли ещё в Древнем Египте и Месопотамии, а позднее получили широкое распространение в Древней Греции и Византии. В основном они имели религиозное содержание. На Руси религиозные гимны появились в конце 10 века, в период принятия христианства. Гораздо позднее, в 16-17-х веках распространились разновидности гимнов – так называемые канты, которые имели, в том числе и тексты патриотического содержания. Первые боевые песни исполнялись в честь воинов, защищавших Русскую землю. Военные марши появились в России при Петре I.</w:t>
      </w:r>
      <w:r>
        <w:rPr>
          <w:rFonts w:cs="Arial" w:ascii="Times New Roman" w:hAnsi="Times New Roman"/>
          <w:sz w:val="28"/>
          <w:szCs w:val="28"/>
        </w:rPr>
        <w:t xml:space="preserve"> В начале 18-го века появился “Преображенский марш Петра Великого”. В то время он исполнялся как военный марш и стал национальным гимном.                                                      Первый официальный гимн России появился в связи с победой в Отечественной войне 1812 г. Мелодия и слова гимна на первых порах были английскими, это был гимн “Боже, храни короля”. В 1833 году в большом театре в Москве состоялось первое исполнение нового гимна “Боже, царя храни” на слова В.А. Жуковского. Гимн отличался красивой мелодией и очень кратким текстом – всего шесть строк.                                                                                       До 1944 года гимном нашей страны был “Интернационал” - гимн международного социалистического движения, созданный французским коммунистом П. Дегейтером.                                                                                                                                     В 1944 году прозвучал новый официальный гимн СССР, созданный композитором А.В. Александровым на слова С.В. Михалкова и Г.Г. Эль-Регистана.                                                                                                                                            После распада СССР в 1991 г. гимном России стала “Патриотическая песня” М.И. Глинки. Но после десятилетнего перерыва музыка А.В. Александрова вновь стала звучать как гимн, но не Советского союза, а Российской Федерации. Слова нового текста написал С.В. Михалков.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2. Государственный Фла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Флаг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над правительственными учреждениями. Слово </w:t>
      </w:r>
      <w:r>
        <w:rPr>
          <w:rFonts w:cs="TimesNewRomanPS-ItalicMT" w:ascii="Times New Roman" w:hAnsi="Times New Roman"/>
          <w:iCs/>
          <w:sz w:val="28"/>
          <w:szCs w:val="28"/>
        </w:rPr>
        <w:t xml:space="preserve">флаг </w:t>
      </w:r>
      <w:r>
        <w:rPr>
          <w:rFonts w:cs="Times New Roman" w:ascii="Times New Roman" w:hAnsi="Times New Roman"/>
          <w:sz w:val="28"/>
          <w:szCs w:val="28"/>
        </w:rPr>
        <w:t>греческого происхождения. Произошло от слова «</w:t>
      </w:r>
      <w:r>
        <w:rPr>
          <w:rFonts w:cs="TimesNewRomanPS-ItalicMT" w:ascii="Times New Roman" w:hAnsi="Times New Roman"/>
          <w:iCs/>
          <w:sz w:val="28"/>
          <w:szCs w:val="28"/>
        </w:rPr>
        <w:t>флего»</w:t>
      </w:r>
      <w:r>
        <w:rPr>
          <w:rFonts w:cs="Times New Roman" w:ascii="Times New Roman" w:hAnsi="Times New Roman"/>
          <w:sz w:val="28"/>
          <w:szCs w:val="28"/>
        </w:rPr>
        <w:t xml:space="preserve">, что означало </w:t>
      </w:r>
      <w:r>
        <w:rPr>
          <w:rFonts w:cs="TimesNewRomanPS-ItalicMT" w:ascii="Times New Roman" w:hAnsi="Times New Roman"/>
          <w:iCs/>
          <w:sz w:val="28"/>
          <w:szCs w:val="28"/>
        </w:rPr>
        <w:t>сжиг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NewRomanPS-ItalicMT" w:ascii="Times New Roman" w:hAnsi="Times New Roman"/>
          <w:iCs/>
          <w:sz w:val="28"/>
          <w:szCs w:val="28"/>
        </w:rPr>
        <w:t>озарять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NewRomanPS-ItalicMT" w:ascii="Times New Roman" w:hAnsi="Times New Roman"/>
          <w:iCs/>
          <w:sz w:val="28"/>
          <w:szCs w:val="28"/>
        </w:rPr>
        <w:t>гореть</w:t>
      </w:r>
      <w:r>
        <w:rPr>
          <w:rFonts w:cs="Times New Roman" w:ascii="Times New Roman" w:hAnsi="Times New Roman"/>
          <w:sz w:val="28"/>
          <w:szCs w:val="28"/>
        </w:rPr>
        <w:t xml:space="preserve">. Наиболее древнее название флага – </w:t>
      </w:r>
      <w:r>
        <w:rPr>
          <w:rFonts w:cs="TimesNewRomanPS-ItalicMT" w:ascii="Times New Roman" w:hAnsi="Times New Roman"/>
          <w:iCs/>
          <w:sz w:val="28"/>
          <w:szCs w:val="28"/>
        </w:rPr>
        <w:t>стя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Arial" w:ascii="Times New Roman" w:hAnsi="Times New Roman"/>
          <w:sz w:val="28"/>
          <w:szCs w:val="28"/>
        </w:rPr>
        <w:t xml:space="preserve">Издавна на Руси существовали хоругви - княжеские и военные знамёна, царские штандарты, морские, торговые и другие флаги. Однако единого государственного флага в России долгое время не было. В середине XVII века появились гербовые знамёна – непосредственные предшественники государственного флага. </w:t>
      </w:r>
      <w:r>
        <w:rPr>
          <w:rFonts w:cs="Times New Roman" w:ascii="Times New Roman" w:hAnsi="Times New Roman"/>
          <w:sz w:val="28"/>
          <w:szCs w:val="28"/>
        </w:rPr>
        <w:t xml:space="preserve">Вопрос о цветах государственного флага обсуждался впервые в 1667 году, в правление царя Алексея Михайловича. В 1667–1669 годах на реке Оке была построена флотилия: парусный корабль «Орел», яхта и легкие корабли. Флотилия должна была защищать торговые суда на Волге и Каспийском море. И флаг должен был указывать на государственную принадлежность корабля. </w:t>
      </w:r>
      <w:r>
        <w:rPr>
          <w:rFonts w:cs="Arial" w:ascii="Times New Roman" w:hAnsi="Times New Roman"/>
          <w:sz w:val="28"/>
          <w:szCs w:val="28"/>
        </w:rPr>
        <w:t>Почему царь остановил свой выбор на сочетании белого, синего и красного цветов? Возможно, он использовал древний герб московских князей: белый цвет - святой Георгий Победоносец, синий - развевающийся плащ всадника, красный - фон, цвет герба. Изображение всадника, копьём поражающего чёрного дракона, означает победу справедливости, добра над злом.                                     Гербовое знамя Петра 1 было красным с белой каймой и золотым орлом, парящим над морем. Петром 1-м был установлен императорский штандарт жёлтого цвета с изображением в центре чёрного двуглавого орла.                                       1705 г. можно считать днём Рождения российского флага. В этом году указом Петра 1 бело-сине-красный флаг, был дарован торговым судам. Военно-морские корабли получили Андреевский флаг с лазурным крестом на белом фоне.</w:t>
      </w:r>
      <w:r>
        <w:rPr>
          <w:rFonts w:cs="Times New Roman" w:ascii="Times New Roman" w:hAnsi="Times New Roman"/>
          <w:sz w:val="28"/>
          <w:szCs w:val="28"/>
        </w:rPr>
        <w:t xml:space="preserve"> Воины всегда шли в бой под флагом, давали присягу, целуя край флага. Флаг ставили на завоеванную землю, самое высокое здание в городе, высоту. Нести флаг доверяли лучшим, это особая честь.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                                     В середине XIX века императором Николаем 2-м был утверждён Государственный флаг России, имеющий три горизонтальные полосы чёрного, жёлтого и белого цветов.                                                                                  С приходом советской власти цвет флага снова поменялся. Флаг стал красного цвета, так красный считался цветом “огня и крови, пролитой в борьбе с угнетателями”.                                                                                                                             После 1991 года Россия вернула бело-сине-красный флаг. Считается, что цвета флага символизируют следующее: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Белый</w:t>
      </w:r>
      <w:r>
        <w:rPr>
          <w:rFonts w:cs="Arial" w:ascii="Times New Roman" w:hAnsi="Times New Roman"/>
          <w:sz w:val="28"/>
          <w:szCs w:val="28"/>
        </w:rPr>
        <w:t xml:space="preserve"> – мир , чистоту, </w:t>
      </w:r>
      <w:r>
        <w:rPr>
          <w:rFonts w:cs="TimesNewRomanPSMT" w:ascii="Times New Roman" w:hAnsi="Times New Roman"/>
          <w:color w:val="000000"/>
          <w:sz w:val="28"/>
          <w:szCs w:val="28"/>
        </w:rPr>
        <w:t>благородство,</w:t>
      </w:r>
      <w:r>
        <w:rPr>
          <w:rFonts w:cs="Arial" w:ascii="Times New Roman" w:hAnsi="Times New Roman"/>
          <w:sz w:val="28"/>
          <w:szCs w:val="28"/>
        </w:rPr>
        <w:t xml:space="preserve"> совершенство, непорочность,  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синий</w:t>
      </w:r>
      <w:r>
        <w:rPr>
          <w:rFonts w:cs="Arial" w:ascii="Times New Roman" w:hAnsi="Times New Roman"/>
          <w:sz w:val="28"/>
          <w:szCs w:val="28"/>
        </w:rPr>
        <w:t xml:space="preserve"> – веру и честность, постоянство и </w:t>
      </w:r>
      <w:r>
        <w:rPr>
          <w:rFonts w:cs="TimesNewRomanPSMT" w:ascii="Times New Roman" w:hAnsi="Times New Roman"/>
          <w:color w:val="000000"/>
          <w:sz w:val="28"/>
          <w:szCs w:val="28"/>
        </w:rPr>
        <w:t>стремление к миру</w:t>
      </w:r>
      <w:r>
        <w:rPr>
          <w:rFonts w:cs="Arial" w:ascii="Times New Roman" w:hAnsi="Times New Roman"/>
          <w:sz w:val="28"/>
          <w:szCs w:val="28"/>
        </w:rPr>
        <w:t xml:space="preserve">,                                   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красный</w:t>
      </w:r>
      <w:r>
        <w:rPr>
          <w:rFonts w:cs="Arial" w:ascii="Times New Roman" w:hAnsi="Times New Roman"/>
          <w:sz w:val="28"/>
          <w:szCs w:val="28"/>
        </w:rPr>
        <w:t xml:space="preserve"> – энергию, силу, </w:t>
      </w:r>
      <w:r>
        <w:rPr>
          <w:rFonts w:cs="TimesNewRomanPSMT" w:ascii="Times New Roman" w:hAnsi="Times New Roman"/>
          <w:color w:val="000000"/>
          <w:sz w:val="28"/>
          <w:szCs w:val="28"/>
        </w:rPr>
        <w:t>отва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героизм и готовность не жалеть своей кр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PSMT" w:ascii="Times New Roman" w:hAnsi="Times New Roman"/>
          <w:color w:val="000000"/>
          <w:sz w:val="28"/>
          <w:szCs w:val="28"/>
        </w:rPr>
        <w:t>при защите Род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3. Государственный Герб.  Слово «герб»</w:t>
      </w:r>
      <w:r>
        <w:rPr>
          <w:rFonts w:cs="Times New Roman" w:ascii="Times New Roman" w:hAnsi="Times New Roman"/>
          <w:sz w:val="28"/>
          <w:szCs w:val="28"/>
        </w:rPr>
        <w:t xml:space="preserve"> произошло от немецкого слова «эрбе», что обозначает «наследство, фамильное достоинство». В 10-12 веках так называли отличительные знаки, которыми рыцари украшали свои щиты. Лица не видно, но на щите рисунок, по которому сразу определяли, кому он принадлежит. Дальше герб стал передаваться от отца к сыну. Возникла наука геральдика – об искусстве составления и толкования гербов.</w:t>
      </w:r>
      <w:r>
        <w:rPr>
          <w:rFonts w:cs="TimesNewRomanPSMT" w:ascii="Times New Roman" w:hAnsi="Times New Roman"/>
          <w:color w:val="000000"/>
          <w:sz w:val="28"/>
          <w:szCs w:val="28"/>
        </w:rPr>
        <w:t xml:space="preserve"> Гер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NewRomanPSMT" w:ascii="Times New Roman" w:hAnsi="Times New Roman"/>
          <w:color w:val="000000"/>
          <w:sz w:val="28"/>
          <w:szCs w:val="28"/>
        </w:rPr>
        <w:t>это знак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изображенного на фла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моне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печа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официальных докумен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дипло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</w:t>
      </w:r>
      <w:r>
        <w:rPr>
          <w:rFonts w:cs="TimesNewRomanPSMT" w:ascii="Times New Roman" w:hAnsi="Times New Roman"/>
          <w:color w:val="000000"/>
          <w:sz w:val="28"/>
          <w:szCs w:val="28"/>
        </w:rPr>
        <w:t xml:space="preserve">Двуглавый орел как символ Русского государства появил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V </w:t>
      </w:r>
      <w:r>
        <w:rPr>
          <w:rFonts w:cs="TimesNewRomanPSMT" w:ascii="Times New Roman" w:hAnsi="Times New Roman"/>
          <w:color w:val="000000"/>
          <w:sz w:val="28"/>
          <w:szCs w:val="28"/>
        </w:rPr>
        <w:t xml:space="preserve">веке при великом князе Московском Ива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I </w:t>
      </w:r>
      <w:r>
        <w:rPr>
          <w:rFonts w:cs="TimesNewRomanPSMT" w:ascii="Times New Roman" w:hAnsi="Times New Roman"/>
          <w:color w:val="000000"/>
          <w:sz w:val="28"/>
          <w:szCs w:val="28"/>
        </w:rPr>
        <w:t>Васильеви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color w:val="000000"/>
          <w:sz w:val="28"/>
          <w:szCs w:val="28"/>
        </w:rPr>
        <w:t>Изображение орла было помещено на государственной печ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color w:val="000000"/>
          <w:sz w:val="28"/>
          <w:szCs w:val="28"/>
        </w:rPr>
        <w:t>На лицевой стороне изображался вса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убивающий зме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 xml:space="preserve">на обор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NewRomanPSMT" w:ascii="Times New Roman" w:hAnsi="Times New Roman"/>
          <w:color w:val="000000"/>
          <w:sz w:val="28"/>
          <w:szCs w:val="28"/>
        </w:rPr>
        <w:t>двуглавый орел с рас</w:t>
      </w:r>
      <w:r>
        <w:rPr>
          <w:rFonts w:cs="Times New Roman" w:ascii="Times New Roman" w:hAnsi="Times New Roman"/>
          <w:sz w:val="28"/>
          <w:szCs w:val="28"/>
        </w:rPr>
        <w:t xml:space="preserve">простертыми крыльями и двумя коронами. Иван IV Грозный (ХVI век) – первый правитель, получивший титул царя. При нем символами царской власти становятся шапка Мономаха, скипетр и держава. Изменяется и герб. На груди орла появляется щит с изображением святого Георгия, убивающего змея.                                                                                                                                  Перемены в государстве отражались и на изображении герба. </w:t>
      </w:r>
      <w:r>
        <w:rPr>
          <w:rFonts w:cs="Arial" w:ascii="Times New Roman" w:hAnsi="Times New Roman"/>
          <w:sz w:val="28"/>
          <w:szCs w:val="28"/>
        </w:rPr>
        <w:t xml:space="preserve">В результате революционных событий в феврале 1917 г. Император Николай 2-й отрёкся от престола, и в марте было образовано Временное правительство во главе с А.Ф.Керенским. Временное правительство признало, что двуглавый орёл не связан ни с династией Романовых, ни с государственным строем. Было решено значительно изменить герб. Однако решение об утверждении герба так и не было принято.                                                                                                    Постепенно ключевые элементы будущего советского герба определились: серп и молот – символы нерушимого союза рабочих и крестьян, солнце – высокая цель построения коммунистического общества, пшеничные колосья – мирный созидательный труд граждан и благополучие державы, девиз “пролетарии всех стран объединяйтесь”. В верхней его части поместили пятиконечную красную звезду.                                                                                                           После распада СССР вновь встал вопрос о государственных символах. В ноябре 1993 г. Первый Президент России Борис Ельцин указом утвердил двуглавого орла в качестве Государственного герба . В 2000 г. закон о гербе был одобрен Советом Федерации и подписан президентом России В.В. Путиным.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рб современной России представляет собой темно-красный щит, на котором изображен двуглавый орел. </w:t>
      </w:r>
      <w:r>
        <w:rPr>
          <w:rFonts w:cs="Arial" w:ascii="Times New Roman" w:hAnsi="Times New Roman"/>
          <w:sz w:val="28"/>
          <w:szCs w:val="28"/>
        </w:rPr>
        <w:t>Три короны подчёркивают суверенитет Российской Федерации и её отдельных частей.</w:t>
      </w:r>
      <w:r>
        <w:rPr>
          <w:rFonts w:cs="Times New Roman" w:ascii="Times New Roman" w:hAnsi="Times New Roman"/>
          <w:sz w:val="28"/>
          <w:szCs w:val="28"/>
        </w:rPr>
        <w:t xml:space="preserve"> Крылья птицы похожи на солнечные лучи. А сам орел – царь-птица, которая символизирует силу, мудрость и мужество. Одна голова орла обращена на восток, другая – на запад, так как наша страна расположена и в Европе, и в Азии. На груди орла – герб Москвы. Правой лапой он сжимает скипетр, в левой у него держава. Скипетр и держава напоминают об историческом прошлом нашей Родины. Когда-то они служили знаками царской власти. Скипетр – жезл, украшенный золотом и драгоценными камнями. Держава – золотой шар с крестом наверху. Всадник –  Георгий Победоносец. В его правой руке – серебряное копье, которое помогло победить змея. </w:t>
      </w:r>
      <w:r>
        <w:rPr>
          <w:rFonts w:cs="TimesNewRomanPSMT" w:ascii="Times New Roman" w:hAnsi="Times New Roman"/>
          <w:color w:val="000000"/>
          <w:sz w:val="28"/>
          <w:szCs w:val="28"/>
        </w:rPr>
        <w:t xml:space="preserve">Черный зм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NewRomanPSMT" w:ascii="Times New Roman" w:hAnsi="Times New Roman"/>
          <w:color w:val="000000"/>
          <w:sz w:val="28"/>
          <w:szCs w:val="28"/>
        </w:rPr>
        <w:t>символ з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color w:val="000000"/>
          <w:sz w:val="28"/>
          <w:szCs w:val="28"/>
        </w:rPr>
        <w:t>С именем Георгия Победоносца связана леге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color w:val="000000"/>
          <w:sz w:val="28"/>
          <w:szCs w:val="28"/>
        </w:rPr>
        <w:t xml:space="preserve">Жители одного государства каждый год отдавали на съедение др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NewRomanPSMT" w:ascii="Times New Roman" w:hAnsi="Times New Roman"/>
          <w:color w:val="000000"/>
          <w:sz w:val="28"/>
          <w:szCs w:val="28"/>
        </w:rPr>
        <w:t>зме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NewRomanPSMT" w:ascii="Times New Roman" w:hAnsi="Times New Roman"/>
          <w:color w:val="000000"/>
          <w:sz w:val="28"/>
          <w:szCs w:val="28"/>
        </w:rPr>
        <w:t>собственны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чтобы избежать разорения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color w:val="000000"/>
          <w:sz w:val="28"/>
          <w:szCs w:val="28"/>
        </w:rPr>
        <w:t>Однажды настал черед царской доч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color w:val="000000"/>
          <w:sz w:val="28"/>
          <w:szCs w:val="28"/>
        </w:rPr>
        <w:t>И тогда появился в этой стране молодой воин по имени Геор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color w:val="000000"/>
          <w:sz w:val="28"/>
          <w:szCs w:val="28"/>
        </w:rPr>
        <w:t>Он вступил в поединок со змеем и победил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color w:val="000000"/>
          <w:sz w:val="28"/>
          <w:szCs w:val="28"/>
        </w:rPr>
        <w:t>Издавна змей считается олицетворением з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образом вра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NewRomanPSMT" w:ascii="Times New Roman" w:hAnsi="Times New Roman"/>
          <w:color w:val="000000"/>
          <w:sz w:val="28"/>
          <w:szCs w:val="28"/>
        </w:rPr>
        <w:t>Святой Георгий стал символом храброго рыц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8"/>
        </w:rPr>
        <w:t>защитника от сил з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рбы – не только красивые картинки. В их изображения вкладывался глубокий смысл, который открывается лишь тем, кто хочет заглянуть в </w:t>
      </w:r>
      <w:r>
        <w:rPr>
          <w:rFonts w:cs="TimesNewRomanPSMT" w:ascii="Times New Roman" w:hAnsi="Times New Roman"/>
          <w:color w:val="000000"/>
          <w:sz w:val="28"/>
          <w:szCs w:val="28"/>
        </w:rPr>
        <w:t>историю городов и государ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сударственные символы Российской Федерации – это очень важные элементы жизни нашего народа. Герб, флаг и гимн России отражают чувства патриотизма, уважения к истории страны, её государственному строю.                                                                                                         Каждый из нас должен их знать и относиться к ним с уважением, так как Отечество у нас одно – любимая Россия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Малая Роди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ая Родина – это место, где ты родился, это дом, в котором ты живешь. Недаром русская пословица гласит: «Человек без Родины, что соловей без песн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захотелось узнать больше и рассказать о своей малой родине другим. А начну я свой рассказ с наше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. Ура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на Урале знаменитые Уральские го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84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 центре Уральских гор, на восточном склоне водораздельного хребта расположен Екатеринбург  - один из крупнейших промышленных, транспортных и культурных центров нашей страны. По числу жителей и занимаемой площади и по значению, которое он имеет в экономике и культурной жизни России Екатеринбург называют главным городом Урала.                  Екатеринбург - областной центр нашей Свердловской области, в которой мы живём. Население области 4582,4 тыс. чел.  Образована она 17 января 1934г. Входит в состав Уральского федерального округа. В области 30 районов. Наш район – Байкаловский.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Байкаловский район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color w:val="000000"/>
          <w:sz w:val="28"/>
          <w:szCs w:val="28"/>
        </w:rPr>
        <w:t>Территория — 2 293,70 км2.</w:t>
        <w:br/>
        <w:t>Население — 19,10 тыс. жителей.</w:t>
        <w:br/>
        <w:t>Относится к Восточному управленческому округу.</w:t>
        <w:br/>
        <w:t>Административный центр — с. Байкал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ahoma" w:ascii="Times New Roman" w:hAnsi="Times New Roman"/>
          <w:color w:val="000000"/>
          <w:sz w:val="28"/>
          <w:szCs w:val="28"/>
        </w:rPr>
        <w:t>Большая часть района представляет собой лесостепь. В его северной части протекает река Ница.                                                                                                                   Точных сведений о происхождении названия села Байкалово нет, основные версии связывают его с прозвищами или именами («Байкалов», «Байкал») или возводятся к татарскому «</w:t>
      </w:r>
      <w:r>
        <w:rPr>
          <w:rFonts w:cs="Tahoma" w:ascii="Times New Roman" w:hAnsi="Times New Roman"/>
          <w:iCs/>
          <w:color w:val="000000"/>
          <w:sz w:val="28"/>
          <w:szCs w:val="28"/>
        </w:rPr>
        <w:t xml:space="preserve">бай» -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 богатый человек. Считается, что прежде на этой территории находились охотничьи угодья хантов и манси, позднее (примерно в XII–XIII вв.) занятые сибирскими татарами. После похода Ермака здесь возникли русские поселения. С момента заселения территории района и до настоящего времени основным занятием жителей остается земледелие. Пахала и сеяла каждая семья столько, сколько могла обработать. Ранее в Байкаловской волости было весьма развито коневодство: пользовался известностью местный конный базар, имелся свой ипподром. Животноводство, рыболовство и охота поначалу играло вторичную роль. </w:t>
      </w:r>
      <w:r>
        <w:rPr>
          <w:rFonts w:cs="Times New Roman" w:ascii="Times New Roman" w:hAnsi="Times New Roman"/>
          <w:sz w:val="28"/>
          <w:szCs w:val="28"/>
        </w:rPr>
        <w:t xml:space="preserve">Успешно в нашем районе работают дорожники, учителя, связисты, медики, переработчики сельхозпродукции.                                                                                                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ahoma" w:ascii="Times New Roman" w:hAnsi="Times New Roman"/>
          <w:b/>
          <w:color w:val="000000"/>
          <w:sz w:val="28"/>
          <w:szCs w:val="28"/>
        </w:rPr>
        <w:t xml:space="preserve">Деревня Макушино.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Чтобы больше узнать о своей деревне, я ездил в Байкаловский музей.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ные из Байкаловского музея от 1869 года, переработанные местными поэтами: «1869-ый год. На Урале все деревни наперечёт, в списках  Ирбитского  уезда упоминается деревня, что Макушиной называется, второе название Подмыс, 127 дворов на земле поднялись. Состав населения таков: 390 душ настоящих мужиков, 431 женщина, все красавицы. Всем у реки Ницы на горе нравится. А фамилия Макушины ещё раньше объявилась. Она значит: маковка, верхушка, в переписи 1680 года появилась. Есть запись и 1498 года -  «крестьянин Ивашко Макушин» Какова сила нашего народа! Нет приема живучести лучше. Якобы первые Макушины – беглые крестьяне крепостные, Свободные,  вольные, непослушные - Люди графа Строганова непростые! Мне стало интересно, а сколько жителей сейчас проживает  в нашей деревне Макушиной и Власовой. Мы с мамой посчитали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5715</wp:posOffset>
                </wp:positionV>
                <wp:extent cx="1143000" cy="240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13144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27" r="-3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8"/>
                                      <w:szCs w:val="28"/>
                                    </w:rPr>
                                    <w:t>Байкало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9.5pt;mso-wrap-distance-left:0pt;mso-wrap-distance-right:2.25pt;mso-wrap-distance-top:0pt;mso-wrap-distance-bottom:0pt;margin-top:0.4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13144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8"/>
                                <w:szCs w:val="28"/>
                              </w:rPr>
                              <w:t>Байкало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. Макушина.                                    Д. Власо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3 двора                                               20 двор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4 человека                                             57 челове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арый жи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ногова Елена                                         Вялков Владими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горьевна 89 лет                                       Романович 79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олодой житель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го школьников 30 челове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 10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становится оттого, что жителей сейчас в деревне намного меньше стало.                                                                                                                                         А какая красивая природа вокруг деревни: леса, озёра, речка. Люди в деревне трудолюбивые, был у нас маслозавод, детский сад, школа, ферма. Разъезжаются люди, но не забывают свою малую родину, приезжают навестить родителей. Весело проходят праздники « День деревни». Собираются жители д. Власовой, д. Макушиной, д. Лукиной, д. Вялковой. Праздники проходят в центре деревни около здания школы. Проводятся веселые соревнования между жителями разных улиц.                                                                                                                               А есть ещё знаменитый родничок. Знают его во всём  районе. Носит имя он моего дедуш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Этот ключик носит имя                                                                                                                    Человека одного                                                                                                                    Он хороший след оставил                                                                                                                                         Для народа своего.                                                                                                                                                         Имя Стружкова Сергея                                                                                                                            Мы запомним навсегда                                                                                                             Был он честен, чист душою,                                                                                                                Как в источнике вода»                                                                                                                                   Интересную историю имеет наш  Макушинский маслозавод. Строительство его началось в1936 году. Для размещения цехов было приспособлено здание бывшей церкви. В октябре 1938 года завод вступил в строй действующих. На нём было установлено новейшее оборудование для той поры для переработки молока. Это предприятие стало первенцем в Свердловском тресте «Маслопром», отличающееся от ранее существующих высокой степенью механизации. Один из первых механиков здесь работал Иван Степанович Лукоянов. Это мой прапрадедушка. С конца 1945 года работает на заводе главным мастером Василий Сергеевич Гагарин. Качество продукции проверялось самым тщательным образом. Несмотря на  строгий контроль и высокие требования наши передовики - маслоделы сдавали свою продукцию с наивысшей оценкой. В 1951 году в Москве состоялось Всесоюзное совещание работников молочной продукции. Жюри проводило дегустацию масла,  представленного на специальную выставку. Продукция Макушинского завода получила наивысшую оценку. В составе делегации нашей области был В. С. Гагарин. Он был награждён орденом Ленина, ему присвоено звание «Главный мастер маслодел». А ещё я сходил в библиотеку. Наш библиотекарь Тамара Николаевна нашла мне вырезки из газет о работе бабушек и дедушек: «Человек и его дело», «Не увядает слава маслоделов»                                                                                      Вот заметка из газеты «По пути Ильича» от 1987 года.                          «Макушинский маслозавод организован в 1938 году, в 1957 году он вошёл в состав Байкаловского. В этом году макушинцы в основном изготовляли масло и за 10 месяцев выработали его 350 тонн. План же на два завода составлял 433 тонны. Настоящим маслоделом слывёт в коллективе Александра Фроловна Кукарских. До тонкости освоила она эту операцию. На заводе работает уже 24 года. За это время не счесть благодарностей и почётных грамот, объявленных ей  за безупречный труд. Мастером на все руки называют  и мужа Александры  Фроловны Александра Ивановича. Работает он на заводе с 1958 года, вначале слесарем, потом механиком.  Сейчас компрессорщиком. Вверенное ему оборудование всегда было в порядке. Фотография  А. И. Кукарских  не раз висела на Доске почёта предприятия. Четверть века трудятся на заводе супруги Стружковы Нина Никаноровна и Сергей Иванович. Жена сейчас мастер – маслодел, отвечает за весь процесс выпуска продукции, цех ежегодно перевыполняет план, а фотография Нины Никаноровны весит на Доске почета. Сергей Иванович много лет работал шофером, сейчас он инженер – технолог. Благодаря труду этих людей и многих других работников Макушинского маслозавода выпускается продукция только высокого качества. Примерно лет 10 назад Макушинское масло даже отправляли на экспорт».                  О. Бабикова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4. Моя семья – моя родин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Мои бабушки и дедушки всю свою трудовую жизнь посвятили работе на нашем маслозаводе,  за свой труд они имеют много наград. Продукция нашего маслозавода занимала первое место в области. </w:t>
      </w:r>
    </w:p>
    <w:p>
      <w:pPr>
        <w:pStyle w:val="Normal"/>
        <w:spacing w:lineRule="auto" w:line="360"/>
        <w:ind w:right="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5480" cy="1919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50" t="25933" r="22898" b="2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ольше узнать о труде бабушек  и дедушек, я расспросил свою бабушку. Она показала мне награды.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938780" cy="2213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right="895" w:hanging="0"/>
        <w:rPr/>
      </w:pPr>
      <w:r>
        <w:rPr>
          <w:rFonts w:cs="Times New Roman" w:ascii="Times New Roman" w:hAnsi="Times New Roman"/>
          <w:sz w:val="28"/>
          <w:szCs w:val="28"/>
        </w:rPr>
        <w:t>Семья – это самое дорогое, что есть у человека. Это мама и папа, сёстры  и братья, бабушки и дедушки – самые близкие люди, которые нас любят, заботятся о нас, делают всё, чтобы жизнь наша была счастлив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– хранительница домашнего очага, здорового образа жизни. В семейном кругу мы находили тепло человеческих отношений, взаимопонимание и сочувствие.                                                                           Моего папу зовут Стружков Владимир Сергеевич, маму - Ольга Александровна. После окончания школы они остались работать в своей деревне. Папа работал шофёром в колхозе, мама - учителем начальных классов. У меня есть два брата: Алексей и Роман. Наша семья любит путешествовать. Но, куда бы мы не ездили, хочется поскорее вернуться домой, где тебя ждут родные и близкие люди, друзья, одноклассники.                                                                                                 Пусть не распадаются наши маленькие деревни, пусть живут и трудятся в них люди. Пусть малая родина будет вечной…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Нам понравилось работать над проектом, мы много узнали нового и интересного о своей Родине. И теперь этими знаниями сможем поделиться с другими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8:00Z</dcterms:created>
  <dc:creator>Ученик2</dc:creator>
  <dc:description/>
  <cp:keywords/>
  <dc:language>en-US</dc:language>
  <cp:lastModifiedBy>Семья</cp:lastModifiedBy>
  <dcterms:modified xsi:type="dcterms:W3CDTF">2005-01-01T05:36:00Z</dcterms:modified>
  <cp:revision>12</cp:revision>
  <dc:subject/>
  <dc:title/>
</cp:coreProperties>
</file>