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9" w:leader="none"/>
          <w:tab w:val="center" w:pos="7285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отникова В.Г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начальных классов,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«ЧСОШ №1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. Черемшан  Республика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.  А.А. Плешаков;   М.Ю. Новиц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УМК «Перспекти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Рабочая программа по предмету «Окружающий мир» 1 класс создана на основе следующих нормативных документов и методических рекомендац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стандарта начального общего образования: утвержден приказом Министерства образования и науки Российской Федерации от 6 октября 2009 г. №37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бразовательной программы начального общего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ованных (допущенных) МО и Н РФ к использованию в образовательном процессе в общеобразовательных учреждениях, на 2014-2015 учебный год: Приказ Министерства образования и науки Российской Федерации 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53 от 31.03.2014 г.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аккредитацию на 2014-2015 учебный год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го плана общеобразовательного процесса на 2014-2015 учебный г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рабочей программе школ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Окружающий мир» занимает важное место в системе начального общего образования, так как в процесс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Предмет обладает широкими возможностями для формирования у младших школьников фундамента экологической и культурологической грамотности. Поэтому предмет «Окружающий мир» играет наряду с другими предметами начальной школы значительную роль в духовно-нравственном развитии и воспитании личност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сновными целями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ФГОС НОО являютс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звити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умений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своени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наний об окружающем мире, единстве и различиях природного и социального; о человеке и его месте в природе и обществе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оспитани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зитивного эмоционально-ценностного отношения к окружающему миру, экологической и духовно-нравственной культуры, патриотических чувств; потребности участвовать в творческой деятельности в природе и в обществе, сохранять и укреплять здоровь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ответственно задачами обучения являются:    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Формировать в сознании ученика ценностно-окрашенного образа окружающего мира как дома своего собственного и общего для всех людей, для всего живого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оспитывать любовь к своему селу, к своей Родине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Формировать опыт экологически и эстетически обоснованного поведения в природе и социальной среде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вивать интерес к познанию самого себя и окружающего ми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предмета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 данной программы состоит в том, что она создана с опорой на культурологические принципы, понятия, категории, которые являются основой для построения содержания образовательного компонента (предмета) «Окружающий мир», гармонично соединяя естественно-научные сведения и опыт гуманитарных наук. Ведущей, с точки зрения организации содержания, является идея единства мира природы и мира культуры. С этой  принципиальной позиции окружающий мир рассматривается как природно-культурное ЦЕЛОЕ, а человек — как часть природы, как создатель культуры и как ее продукт, т. е. тоже природно-культурное ЦЕЛО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знакомит учащихся с природой и традиционной культурой календаря на фоне сезонных изменений. При этом происходит формирование знаний о природном многообразии, об экологических связях, о правилах поведения человека в природе, необходимых для ее сбережения и сохранения здоровья детей в течение года. Программа нацеливает на осуществление экологического воспитания младших школьников, на развитие у них таких качеств, как наблюдательность, интерес к природе своей местности, желание узнать традиционную трудовую и праздничную культуру народов своего края.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Место предмета в базисном учебном пла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Логика изложения и содержание программы полностью соответствуют тре</w:t>
        <w:softHyphen/>
        <w:t>бованиям федерального государственного стандарта начального образова</w:t>
        <w:softHyphen/>
        <w:t>ния. Примерная программа  по предмету рассчитана на 66 часов. Базисный учебный план и региональный учебный план рассчитан на 66 часов. В 1 классе на обучение по предмету «Окружающий мир» отводится 33 недели (66 часов, в неделю 2 часа). Расхождений по программе нет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Учебный материал распределён по разделам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7449820" cy="146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820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5397"/>
                              <w:gridCol w:w="2552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 по плану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проведённых час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ы и наш ми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 час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ш класс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 час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ш дом и сем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 час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 и сел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 час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ная стран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час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 и окружающий ми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час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pt;height:115.3pt;mso-wrap-distance-left:0pt;mso-wrap-distance-right:9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5397"/>
                        <w:gridCol w:w="2552"/>
                        <w:gridCol w:w="2835"/>
                      </w:tblGrid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 по плану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проведённых часов 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ы и наш ми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 часо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ш класс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3 часо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3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ш дом и семь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5 час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5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ород и сел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4 часо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4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одная стран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 часо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Человек и окружающий ми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 часо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курса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едм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ами освоения программы «Окружающий мир» являются личностные, метапредметные и предметные результаты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---------формирование целостного, социально ориентированного взгляда на мир в его разнообразии природы, народов, культур и религий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важительного отношения к иному мнению, истории и культуре других народов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оцесса овладения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роцессов принятия и освоения социальной роли обучающегося, развитие мотивов учебной деятельности;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их потребностей, ценностей и чувств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развитие этических чувств, доброжелательности и эмоционально-нравственной отзывчивости, понимания и сопереживания чувствам других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развитие навыков сотрудничества со взрослыми и сверстниками в разных социальных ситуациях, умение не создавать конфликтов и находить выходы из спорных ситуаций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изучения курса «Окружающий мир» в первом классе является формирование регулятивных, познавательных и коммуникативных универсальных учебных действ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; поиск средств её осуществлени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мение понимать причины успеха/неуспеха учебной деятельности и способность  действовать даже в ситуациях неуспех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ктивно использовать речевые средства и средства информационных и ком-муникационных технологий (ИКТ) для решения коммуникативных и познавательных задач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мение 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ющий мир»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ние базовыми предметными и межпредметными понятиями, отражающими существенные связи и отношения между объекта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ботать в материальной и информационной среде начального общего образования (в том числе с учебными моделями)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общую цель и пути её достижения; умение договариваться о распределении функций и ролей в совместной деятельности, осуществлять взаимный контроль,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ми результатами изучения курса </w:t>
      </w:r>
      <w:r>
        <w:rPr>
          <w:rFonts w:cs="Times New Roman" w:ascii="Times New Roman" w:hAnsi="Times New Roman"/>
          <w:sz w:val="24"/>
          <w:szCs w:val="24"/>
        </w:rPr>
        <w:t>является формирование следующих умений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firstLine="426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Ожидаемые результаты к концу 1-го год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учения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окружающего мира </w:t>
      </w:r>
      <w:r>
        <w:rPr>
          <w:rFonts w:cs="Times New Roman" w:ascii="Times New Roman" w:hAnsi="Times New Roman"/>
          <w:b/>
          <w:sz w:val="24"/>
          <w:szCs w:val="24"/>
        </w:rPr>
        <w:t>первоклассники науча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распознавать неживую и живую природу; растения дикорастущие и культурные; деревья, к, травы; животных диких и домашних; рыб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распознавать основные признаки времён года; некоторые охраняемые растения и животных своей местности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иводить примеры представителей разных групп растений (дикорастущих и культурных, хвойных и лиственных деревьев), животных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изученные группы растений, животных, называя их существенные признаки, описывая особенности внешнего вида;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изовать признаки времён года;</w:t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ять значение используемых условных знаков (в учебнике, в рабочей тетради, дорожных знаков и др.)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аходить факты экологического неблагополучия в окружающей среде; понимать правила поведения в природе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азывать свой адрес в мире и в своём населённом пункте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ывать виды транспорта; наиболее распространённые профессии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азывать правила личной гигиены; особенности охраны здоровья в разные времена года; правила безопасного поведения на улице, в быту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азывать имена и отчества родителей; основные формы приветствия, просьбы; знать о культуре - поведения в общественных места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обучения в первом классе ученик </w:t>
      </w:r>
      <w:r>
        <w:rPr>
          <w:rFonts w:cs="Times New Roman" w:ascii="Times New Roman" w:hAnsi="Times New Roman"/>
          <w:b/>
          <w:sz w:val="24"/>
          <w:szCs w:val="24"/>
        </w:rPr>
        <w:t>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различать объекты природы и предметы, созданные человеком, объекты неживой и живой природы; различать изученные группы растений и животных; распознавать изученные растения, животных (по несколько представителей каждой группы); вести наблюдения в природе под руководством учителя, выполнять правила поведения в природе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различать изученные виды транспорта, вести наблюдения за жизнью города (села), трудом людей под руководством учителя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ыполнять правила личной гигиены и безопасного поведения на улице и в быту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использовать основные формы приветствия, просьбы и т.д. в отношениях с другими людьми; выполнять правила поведения в общественных местах; выполнять режим дня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рассказывать о растениях, грибах, животных, объясняя условия их жизни, способы питания, защиты и другие их особенности; по результатам экскурсий рассказывать о достопримечательностях родного города (села)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бъяснять отличия дикорастущих и культурных растений, связи растений и животных, приспособляемость животных к среде обитания, необходимость бережного отношения к редким видам растений и животных, значение Красной книги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бъяснять роль растений, животных в природе и в жизни человека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моделировать дерево, цветковое растение, гриб, насекомое и др.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анализировать иллюстрации, сопоставлять их со словесным описанием в текс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ОКРУЖАЮЩИЙ МИР    А. А. Плешаков    М. Ю. Новицкая</w:t>
      </w:r>
    </w:p>
    <w:p>
      <w:pPr>
        <w:pStyle w:val="Normal"/>
        <w:spacing w:lineRule="auto" w:line="240" w:before="280" w:after="280"/>
        <w:jc w:val="center"/>
        <w:rPr/>
      </w:pPr>
      <w:r>
        <w:rPr/>
        <w:t>1 класс    УМК «Перспектива»</w:t>
      </w:r>
    </w:p>
    <w:tbl>
      <w:tblPr>
        <w:tblW w:w="2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21"/>
        <w:gridCol w:w="710"/>
        <w:gridCol w:w="1560"/>
        <w:gridCol w:w="2693"/>
        <w:gridCol w:w="3402"/>
        <w:gridCol w:w="1560"/>
        <w:gridCol w:w="1276"/>
        <w:gridCol w:w="850"/>
        <w:gridCol w:w="851"/>
        <w:gridCol w:w="1985"/>
        <w:gridCol w:w="1985"/>
        <w:gridCol w:w="1985"/>
        <w:gridCol w:w="1985"/>
        <w:gridCol w:w="1985"/>
        <w:gridCol w:w="1985"/>
        <w:gridCol w:w="1985"/>
      </w:tblGrid>
      <w:tr>
        <w:trPr>
          <w:trHeight w:val="6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ча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7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, вид самостоятельной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метные результ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ичностные результа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ы и наш мир» -11 часов</w:t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 наш м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едение нового материала. Урок-иг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истеме навигации учеб</w:t>
              <w:softHyphen/>
              <w:t>ника, рабочей тет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ый маршрут от дома до школ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помн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адрес и адрес школы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45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ть выполнять задание в соответствии с поставленной цель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pacing w:val="45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безопасного маршрута от дома до школ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pacing w:val="45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ть рассказывать о мире с опорой на собственные предст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Уча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участвовать в бесед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в действиях, проявля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интерес к предме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из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ожения о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ожно отнести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природы и предметы, созданные человеко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природных объектов. Различать растения и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pacing w:val="75"/>
                <w:sz w:val="24"/>
                <w:szCs w:val="24"/>
                <w:lang w:eastAsia="ru-RU"/>
              </w:rPr>
              <w:t>Регулятивн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задание в соответствии с поставленной целью, отвечать на вопрос;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pacing w:val="75"/>
                <w:sz w:val="24"/>
                <w:szCs w:val="24"/>
                <w:lang w:eastAsia="ru-RU"/>
              </w:rPr>
              <w:t>Познавательн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ение объектов природы и объектов, созданных человеком, свои пример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pacing w:val="45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ть высказывать предположения о том, что можно отнести к природе; высказывать предпо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реобразовыва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информацию из одной формы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друг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и живая при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-экскур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лем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личаю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ываю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ы неживой и живой природы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водя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объектов неживой и живой природы (по своим наблюдения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яю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еживой и живой природе то, что особенно нравит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следовать установленным правилам в планировании и контроле способа решения; </w:t>
            </w: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различение и называние объектов неживой и живой природы; приведение примеров объектов. </w:t>
            </w: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уметь приводить примеры объектов прир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ивают эмоционально-эстетические впечатления от восприятия приро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аю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природы и культур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</w:t>
              <w:softHyphen/>
              <w:t xml:space="preserve">ный материал, из которого сделаны предметы культур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 куль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контролировать и оценивать свои действия при работе с рисунками, таблице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умение располагать предметы и явления культуры на мысленной шкале «раньше – теперь; давно – недавно» </w:t>
            </w: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уметь строить сообщение в соответствии с учебной зада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ивают эмоционально-эстетические впечатления от восприятия старинных и современных предм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- и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авнива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дя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тельные черты в старинных и современных предметах и произведениях культуры народов своего кра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эстетическое впечатле</w:t>
              <w:softHyphen/>
              <w:t xml:space="preserve">ние от старинных и современных предм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контролировать и оценивать свои действия при работе с </w:t>
              <w:br/>
              <w:t xml:space="preserve">рисунками, таблицей, </w:t>
            </w: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представление о том, что культура – всё то, что создано людьми; различение предметов и явлений культуры, созданных давно и недавно; </w:t>
            </w: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уметь строить сообщение в соответствии с учеб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чей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ивают эмоционально-эстетические впечатления от восприятия старинных и современных предм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творчестве челове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мет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истематизиру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природных материалов, из которых сделаны объекты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знаю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устн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исываю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ы живой и неживой при</w:t>
              <w:softHyphen/>
              <w:t xml:space="preserve">роды.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таю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хему изготовления игрушки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готавлив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у по сх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следовать установленным правилам в планировании и контроле способа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определение образа природы в произведениях культуры, понимание того, ка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 преображает природу в своих изделия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уметь слушать собеседника и вести диалог, излагать свое мн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ют красоту произведений народ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люд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ированный. Урок-иг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бираю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уж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для определения привлекатель</w:t>
              <w:softHyphen/>
              <w:t>ных черт в облике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эстетические впечатления от вос</w:t>
              <w:softHyphen/>
              <w:t>приятия традиционного костюма, в том числе свое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действовать в учебном сотрудничестве с принятой роль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обозначение подходящими словами привлекательных черт в облике человека; называть особенности традиционного костюма. </w:t>
            </w: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уметь адекватно использовать средства устной речи для решения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живают чувства семейного единения друг с другом, сохраняющего память о дорогих нам лю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общаемся с ми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ределя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чувст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бир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для передачи ощущении, восп</w:t>
              <w:softHyphen/>
              <w:t>ринятых собственными органами чувст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иваю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тво художников в передаче особенностей и красоты окружающего ми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ледовать установленным правилам в планировании и контроле способа решения; контролировать реч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ознакомление со способами восприятия окружающего мира с помощью пяти чувств; 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уметь строить сообщение в соответствии с уч. задачей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ют интерес к познанию окружающего мира; осознают ответственность человека за общее благополу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общаемся с ми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рок-экскурс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ываю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наки, отличающие человека от других живых существ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ценив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и впечатления от их восприятия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ю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ими словами самое главное в карти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контролировать свою речь, ее четкость и правильность; действовать в соответствии с принятой роль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осуществление поиска признаков, отличающих человека от других живых сущест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уметь договариваться, приходить к общему решению (при работе в группе, в паре)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имают ценности природного мира, учебно-познавательного интереса к нахождению разных способов решения учебной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– творцы культур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ределя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ими словами красоту человеческого труда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ю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руппе, соблюдая правил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ирую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бя в процессе совместной работы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и</w:t>
              <w:softHyphen/>
              <w:t>ваю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ксирую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омощи фотосъёмки важнейшие моменты результатов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75"/>
                <w:lang w:eastAsia="ru-RU"/>
              </w:rPr>
              <w:t>Регулятивн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 : следовать установленным правилам в планировании и контроле способа решения;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осуществление поиска признаков, отличающих человека от других живых существ, почувствовать, что такое красот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75"/>
                <w:lang w:eastAsia="ru-RU"/>
              </w:rPr>
              <w:t>Коммуникативн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 : уметь контролировать себя в процессе совместной работы, соблюдая правила обращ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ают словами чувства прекрасного и эстетические чувства на основе знакомства с народной куль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аницами учебника («Мы и наш мир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кскурсия в ле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ближайший парк города, за околицу села в мир красок и звуков родной прир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75"/>
                <w:lang w:eastAsia="ru-RU"/>
              </w:rPr>
              <w:t>Регулятивн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 : планировать свои действия в соответствии с поставленной задачей и условиями реал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75"/>
                <w:lang w:eastAsia="ru-RU"/>
              </w:rPr>
              <w:t>Познавательн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: передача словами красоты мира природы и культуры, которую дают нам почувствовать зрение, слух, осязание, вкус, обоня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75"/>
                <w:lang w:eastAsia="ru-RU"/>
              </w:rPr>
              <w:t>Коммуникативн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 : уметь формулировать мн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ют самооценку на основе критериев успешности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 класс»  - 13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ласс 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едение нового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личают, определяю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зывают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ъекты природы и пред</w:t>
              <w:softHyphen/>
              <w:t xml:space="preserve">меты культуры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авнивают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ременную и старинную классную комнату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личаю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аринные и современные школьные принадлеж</w:t>
              <w:softHyphen/>
              <w:t xml:space="preserve">ности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оделирую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итуацию обучения в старинной шко</w:t>
              <w:softHyphen/>
              <w:t>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75"/>
                <w:lang w:eastAsia="ru-RU"/>
              </w:rPr>
              <w:t>Регулятивн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 : выполнять задания в соответствии с целью, осуществлять поиск ответа на поставленный вопрос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75"/>
                <w:lang w:eastAsia="ru-RU"/>
              </w:rPr>
              <w:t>Познавательн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: осознание важности школы; различать старинные и современные школьные принадлеж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75"/>
                <w:lang w:eastAsia="ru-RU"/>
              </w:rPr>
              <w:t>Коммуникативн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: уметь владеть способами взаимодействия со сверстни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ют личное (эмоциональное) отношение к школе, классу, другим уче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дружный клас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-и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с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ми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«МЫ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», «дружный класс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ившиеся отношения в класс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ые ситуац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75"/>
                <w:lang w:eastAsia="ru-RU"/>
              </w:rPr>
              <w:t>Регулятивн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 : выполнять задания  в соответствии с целью,  поиск ответа на вопрос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75"/>
                <w:lang w:eastAsia="ru-RU"/>
              </w:rPr>
              <w:t>Познавательн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 : самостоятельное выделение познавательной цели – понимание необходимости сотрудни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75"/>
                <w:lang w:eastAsia="ru-RU"/>
              </w:rPr>
              <w:t>Коммуникативн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 : уметь осознавать необходимость сплочённости учащихся как членов  коллектива – клас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самоопределение личности на основе сознательного согласия с общими ц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наставник и дру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писываю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воими словами образ учителя в картине. </w:t>
            </w:r>
            <w:r>
              <w:rPr>
                <w:rFonts w:cs="Times New Roman" w:ascii="Times New Roman" w:hAnsi="Times New Roman"/>
                <w:bCs/>
              </w:rPr>
              <w:t>Подбираю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  <w:softHyphen/>
              <w:t xml:space="preserve">словицы к репродукции картины. </w:t>
            </w:r>
            <w:r>
              <w:rPr>
                <w:rFonts w:cs="Times New Roman" w:ascii="Times New Roman" w:hAnsi="Times New Roman"/>
                <w:bCs/>
              </w:rPr>
              <w:t>Пересказываю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 родите</w:t>
              <w:softHyphen/>
              <w:t xml:space="preserve">лей о своих учителях </w:t>
            </w:r>
            <w:r>
              <w:rPr>
                <w:rFonts w:cs="Times New Roman" w:ascii="Times New Roman" w:hAnsi="Times New Roman"/>
                <w:bCs/>
              </w:rPr>
              <w:t>Характеризую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 облик по фотогра</w:t>
              <w:softHyphen/>
              <w:t>фиям из семейного альб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ыполнять задания в соответствии с целью; поиск ответа на  вопрос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редставление идеального образа учителя в культурной традиции народов Росси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уметь понимать необходимость сотрудничества с учител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т учебно-познавательный интерес к учебному материалу и способам решения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кл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уждаю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целях выращивания комнатных </w:t>
            </w:r>
            <w:r>
              <w:rPr>
                <w:rFonts w:eastAsia="Times New Roman" w:cs="Bookman Old Style" w:ascii="Times New Roman" w:hAnsi="Times New Roman"/>
                <w:spacing w:val="-20"/>
                <w:sz w:val="20"/>
                <w:szCs w:val="20"/>
                <w:lang w:eastAsia="ru-RU"/>
              </w:rPr>
              <w:t xml:space="preserve">растений. 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авниваю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  <w:softHyphen/>
              <w:t xml:space="preserve">хожие по внешнему виду комнатные растения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ходя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  <w:softHyphen/>
              <w:t>личительные призна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исую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(или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тографирую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ные растения сво</w:t>
              <w:softHyphen/>
              <w:t>его клас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75"/>
                <w:sz w:val="24"/>
                <w:szCs w:val="24"/>
                <w:lang w:eastAsia="ru-RU"/>
              </w:rPr>
              <w:t>Познаватель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: распознавание комнатных растений с помощью атласа-определителя «От земли до неба», </w:t>
            </w:r>
            <w:r>
              <w:rPr>
                <w:rFonts w:eastAsia="Times New Roman" w:cs="Times New Roman" w:ascii="Times New Roman" w:hAnsi="Times New Roman"/>
                <w:spacing w:val="75"/>
                <w:sz w:val="24"/>
                <w:szCs w:val="24"/>
                <w:lang w:eastAsia="ru-RU"/>
              </w:rPr>
              <w:t>Коммуникатив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:, строить монологическое высказывание;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иентируются в поведении на принятые моральные нормы; понимают ценность природного мира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ая работа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хаживать за комнатными растениям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Тренирово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равнив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люстрации учебника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являю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, не</w:t>
              <w:softHyphen/>
              <w:t xml:space="preserve">обходимые для жизни комнатных раст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ю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ухода за комнатными растениям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аи</w:t>
              <w:softHyphen/>
              <w:t xml:space="preserve">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их использования (в ходе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практи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75"/>
                <w:sz w:val="24"/>
                <w:szCs w:val="24"/>
                <w:lang w:eastAsia="ru-RU"/>
              </w:rPr>
              <w:t>Регулятив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: учитывать выделенные учителем ориентиры действия в учебном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75"/>
                <w:sz w:val="24"/>
                <w:szCs w:val="24"/>
                <w:lang w:eastAsia="ru-RU"/>
              </w:rPr>
              <w:t>Познаватель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: полив и опрыскивание комнатных растений, рыхление почвы в цветочных горшках; </w:t>
            </w:r>
            <w:r>
              <w:rPr>
                <w:rFonts w:eastAsia="Times New Roman" w:cs="Times New Roman" w:ascii="Times New Roman" w:hAnsi="Times New Roman"/>
                <w:spacing w:val="75"/>
                <w:sz w:val="24"/>
                <w:szCs w:val="24"/>
                <w:lang w:eastAsia="ru-RU"/>
              </w:rPr>
              <w:t>Коммуникатив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: уметь контролировать действия партне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ют самооценку на основе критериев успешности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стёт у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рок-экскурс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казываю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ожения об отличительных приз</w:t>
              <w:softHyphen/>
              <w:t xml:space="preserve">наках групп растений (деревьев, кустарников и трав)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</w:t>
              <w:softHyphen/>
              <w:t>ствляю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роверк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личаю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иродном окружении школы деревья, кустарни</w:t>
              <w:softHyphen/>
              <w:t>ки, травянистые раст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pacing w:val="75"/>
                <w:lang w:eastAsia="ru-RU"/>
              </w:rPr>
              <w:t>Регулятивн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 : оценивать правильность выполнения действия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pacing w:val="75"/>
                <w:lang w:eastAsia="ru-RU"/>
              </w:rPr>
              <w:t>Познавательн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 : различать изученные группы растений по существенным признакам, схематически изображать </w:t>
            </w:r>
            <w:r>
              <w:rPr>
                <w:rFonts w:eastAsia="Times New Roman" w:cs="Times New Roman" w:ascii="Times New Roman" w:hAnsi="Times New Roman"/>
                <w:spacing w:val="75"/>
                <w:lang w:eastAsia="ru-RU"/>
              </w:rPr>
              <w:t>Коммуникативн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 : уметь формулировать собственное мнение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зицию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иентируются на понимание причин успеха в учебной деятельности, в том числе на самоанали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за стеклянным берего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ед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рисунках известных обитателей живого угол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фиксирую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лю</w:t>
              <w:softHyphen/>
              <w:t xml:space="preserve">дения в виде рисунков и (или) фотографий. </w:t>
            </w:r>
            <w:r>
              <w:rPr>
                <w:rFonts w:cs="Times New Roman" w:ascii="Times New Roman" w:hAnsi="Times New Roman"/>
                <w:bCs/>
              </w:rPr>
              <w:t>Рассказываю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 известных способах и средствах ухода за обитателями живого угол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различать способ и результат действия; вносить необходимые коррективы в действие </w:t>
            </w: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знакомство с животными в живых уголках, с условиями их содержания; </w:t>
            </w: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уметь аргументировать свою позицию и позиции друг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являют любовь к животным и чувство ответственности; в сотрудничестве с учи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ещё у нас живёт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едмет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зн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вотных на рисунках учебника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</w:t>
              <w:softHyphen/>
              <w:t xml:space="preserve">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ающее название для животных каждой группы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х существенные признаки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</w:t>
              <w:softHyphen/>
              <w:t>прове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75"/>
                <w:lang w:eastAsia="ru-RU"/>
              </w:rPr>
              <w:t>Регулятивн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 : преобразовывать практическую задачу в познавательную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75"/>
                <w:lang w:eastAsia="ru-RU"/>
              </w:rPr>
              <w:t>Познавательн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 : представление о группах животных (насекомые, рыбы, птицы, звери), их  признаках; умение классифицировать их </w:t>
            </w:r>
            <w:r>
              <w:rPr>
                <w:rFonts w:eastAsia="Times New Roman" w:cs="Times New Roman" w:ascii="Times New Roman" w:hAnsi="Times New Roman"/>
                <w:spacing w:val="75"/>
                <w:lang w:eastAsia="ru-RU"/>
              </w:rPr>
              <w:t>Коммуникативн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 : уметь задавать вопросы, контролировать  реч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 правила бережного отношения к животным, принимают ценность природного мир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животны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вторитель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зн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вотных на рисунках учебника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</w:t>
              <w:softHyphen/>
              <w:t xml:space="preserve">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ающее название для животных каждой группы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 существенные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75"/>
                <w:lang w:eastAsia="ru-RU"/>
              </w:rPr>
              <w:t>Регулятивн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 : преобразовывать практическую задачу в познавательную; принимать и сохранять учебную задачу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75"/>
                <w:lang w:eastAsia="ru-RU"/>
              </w:rPr>
              <w:t>Познавательн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 : представление о группах животных (насекомые, рыбы, птицы, звери), их  признаках; </w:t>
            </w:r>
            <w:r>
              <w:rPr>
                <w:rFonts w:eastAsia="Times New Roman" w:cs="Times New Roman" w:ascii="Times New Roman" w:hAnsi="Times New Roman"/>
                <w:spacing w:val="75"/>
                <w:lang w:eastAsia="ru-RU"/>
              </w:rPr>
              <w:t>Коммуникативн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 : уметь задавать вопрос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тролировать действия партн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 правила бережного отношения к животным, принимают ценность природн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– врем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рок фантаз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о знакомых уже правилах организации уро</w:t>
              <w:softHyphen/>
              <w:t xml:space="preserve">ка и общения на уроке со сверстниками и учителе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и</w:t>
              <w:softHyphen/>
              <w:t>р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исункам в учебнике подходящие пословиц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</w:t>
              <w:softHyphen/>
              <w:t>н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мыс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75"/>
                <w:sz w:val="24"/>
                <w:szCs w:val="24"/>
                <w:lang w:eastAsia="ru-RU"/>
              </w:rPr>
              <w:t>Регулятив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ировать и контролировать свои действия; соблюдать правила поведения на уроке </w:t>
            </w:r>
            <w:r>
              <w:rPr>
                <w:rFonts w:eastAsia="Times New Roman" w:cs="Times New Roman" w:ascii="Times New Roman" w:hAnsi="Times New Roman"/>
                <w:spacing w:val="75"/>
                <w:lang w:eastAsia="ru-RU"/>
              </w:rPr>
              <w:t>Познавательн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 : раскрытие смысла первой части пословицы «Делу – время, потехе – час», привлекательности учения как важного дела. </w:t>
            </w:r>
            <w:r>
              <w:rPr>
                <w:rFonts w:eastAsia="Times New Roman" w:cs="Times New Roman" w:ascii="Times New Roman" w:hAnsi="Times New Roman"/>
                <w:spacing w:val="75"/>
                <w:lang w:eastAsia="ru-RU"/>
              </w:rPr>
              <w:t>Коммуникативн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 : уметь участвовать в работе парами; договаривать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 основные моральные нормы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– друг и наставник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  <w:softHyphen/>
              <w:t xml:space="preserve">ставку любимых книг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ам люби</w:t>
              <w:softHyphen/>
              <w:t xml:space="preserve">мую книгу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гады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 о книгах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</w:t>
              <w:softHyphen/>
              <w:t xml:space="preserve">ные правила обращения с книгам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коллаж «Любимые герои наших кни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75"/>
                <w:lang w:eastAsia="ru-RU"/>
              </w:rPr>
              <w:t>Регулятивн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 : планировать свои действия в соответствии с поставленной задачей и ее условиям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75"/>
                <w:lang w:eastAsia="ru-RU"/>
              </w:rPr>
              <w:t>Познавательн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 : представление образа книги в культурной традиции народов России и мира как великой духовной ценности; </w:t>
            </w:r>
            <w:r>
              <w:rPr>
                <w:rFonts w:eastAsia="Times New Roman" w:cs="Times New Roman" w:ascii="Times New Roman" w:hAnsi="Times New Roman"/>
                <w:spacing w:val="75"/>
                <w:lang w:eastAsia="ru-RU"/>
              </w:rPr>
              <w:t>Коммуникативн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 : уметь использовать в общении правила вежлив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о относятся к школе и учебной деятельности; проявляют интерес к учебному матери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хе – ча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рок -фантазирования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бсужд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торую часть пословицы «Делу — время, потехе — час». </w:t>
            </w:r>
            <w:r>
              <w:rPr>
                <w:rFonts w:cs="Times New Roman" w:ascii="Times New Roman" w:hAnsi="Times New Roman"/>
                <w:bCs/>
              </w:rPr>
              <w:t>Объясн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обходимость соблюдения правил поведения. </w:t>
            </w:r>
            <w:r>
              <w:rPr>
                <w:rFonts w:cs="Times New Roman" w:ascii="Times New Roman" w:hAnsi="Times New Roman"/>
                <w:bCs/>
              </w:rPr>
              <w:t>Допол</w:t>
              <w:softHyphen/>
              <w:t>н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ставку старинных игрушек своего края игрушками своими, родителей, бабушек и дедушек. </w:t>
            </w:r>
            <w:r>
              <w:rPr>
                <w:rFonts w:cs="Times New Roman" w:ascii="Times New Roman" w:hAnsi="Times New Roman"/>
                <w:b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спо</w:t>
              <w:softHyphen/>
              <w:t>лаг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грушки как предметы культу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75"/>
                <w:lang w:eastAsia="ru-RU"/>
              </w:rPr>
              <w:t>Регулятивн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 : осуществлять действие по образцу и заданному правилу.</w:t>
            </w:r>
            <w:r>
              <w:rPr>
                <w:rFonts w:eastAsia="Times New Roman" w:cs="Times New Roman" w:ascii="Times New Roman" w:hAnsi="Times New Roman"/>
                <w:spacing w:val="75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75"/>
                <w:lang w:eastAsia="ru-RU"/>
              </w:rPr>
              <w:t>Познавательн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 : знакомство с тайнами игр и игрушек как хранителей знаний и образа мира, присущих каждому конкретному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75"/>
                <w:lang w:eastAsia="ru-RU"/>
              </w:rPr>
              <w:t>Коммуникативн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 : уметь соблюдать правила игрового поведения как залога успешности совместной игры, как способа дружеского общения друг с друг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ют положительное отношение к уроку окружающего мира; стремление к успешной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аницами учебника («Наш класс»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школьном спор</w:t>
              <w:softHyphen/>
              <w:t>тивном празднике с программой народных детских игр родного кр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75"/>
                <w:lang w:eastAsia="ru-RU"/>
              </w:rPr>
              <w:t>Регулятивн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: учитывать установленные правила в планировании и контроле способа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75"/>
                <w:lang w:eastAsia="ru-RU"/>
              </w:rPr>
              <w:t>Познавательн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: осуществление поиска нужной информации в учебнике и учебных пособиях; </w:t>
            </w:r>
            <w:r>
              <w:rPr>
                <w:rFonts w:eastAsia="Times New Roman" w:cs="Times New Roman" w:ascii="Times New Roman" w:hAnsi="Times New Roman"/>
                <w:spacing w:val="75"/>
                <w:lang w:eastAsia="ru-RU"/>
              </w:rPr>
              <w:t>Коммуникативн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 : уметь соблюдать правила игрового поведения как залога успешности совместной игры, дружеского  общ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знают сплочённость учащихся как членов единого коллектива – класса; осознают принадлежность к коллективу (класс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Наш дом и семья» - 15 часов</w:t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 сем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ведение нового материла.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ть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порой на собственный опыт термины родств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х помощью свои отношения с каждым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из чле</w:t>
              <w:softHyphen/>
              <w:t>нов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лшебные слова семейного счастья», в том числе в языках народов своего кра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75"/>
                <w:lang w:eastAsia="ru-RU"/>
              </w:rPr>
              <w:t>Регулятивн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 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ражать своё позитивное отношение к семье и семейным ценностям; принимать и сохранять учебную задач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75"/>
                <w:lang w:eastAsia="ru-RU"/>
              </w:rPr>
              <w:t>Познавательн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 : умение различать степени родства, с помощью терминов родства определять свои отношения с каждым в семье  </w:t>
            </w:r>
            <w:r>
              <w:rPr>
                <w:rFonts w:eastAsia="Times New Roman" w:cs="Times New Roman" w:ascii="Times New Roman" w:hAnsi="Times New Roman"/>
                <w:spacing w:val="75"/>
                <w:lang w:eastAsia="ru-RU"/>
              </w:rPr>
              <w:t>Коммуникативн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 : уме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заимодействовать в семье договаривать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являют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зитивное отношение к семье и семейным ценностям; осознаю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жность и необходимость для каждого члена сем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 – часть моего народ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едмет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разцу схему родословного древа семь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скательные формы терминов родства, в том числе в языках народов своего кра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сковые слова в текс</w:t>
              <w:softHyphen/>
              <w:t xml:space="preserve">те колыбельно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75"/>
                <w:lang w:eastAsia="ru-RU"/>
              </w:rPr>
              <w:t>Регулятивн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 : контролировать и оценивать свои действия при сотрудничестве с учителем, однокласс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75"/>
                <w:lang w:eastAsia="ru-RU"/>
              </w:rPr>
              <w:t>Познавательн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 : представление о семейных традиц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75"/>
                <w:lang w:eastAsia="ru-RU"/>
              </w:rPr>
              <w:t>Коммуникативн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 : уметь использовать в общении правила вежливости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жают положительное отношение к школе и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до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унки в учебнике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оту и уют изображённых комнат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редметах природы в своём доме (квартире, комнате)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х роль в своей  жизни, в жизни семьи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ё отношение к ни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75"/>
                <w:lang w:eastAsia="ru-RU"/>
              </w:rPr>
              <w:t>Регулятивн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 : действовать в учебном сотрудничестве в соответствии с принятой ролью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75"/>
                <w:lang w:eastAsia="ru-RU"/>
              </w:rPr>
              <w:t>Познавательн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 : осознание того, что наш дом, как и класс, наполнен природой, понимание её значения </w:t>
            </w:r>
            <w:r>
              <w:rPr>
                <w:rFonts w:eastAsia="Times New Roman" w:cs="Times New Roman" w:ascii="Times New Roman" w:hAnsi="Times New Roman"/>
                <w:spacing w:val="75"/>
                <w:lang w:eastAsia="ru-RU"/>
              </w:rPr>
              <w:t>Коммуникативн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 : уметь участвовать в работе парами; договариваться, приходить к  реш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знают ответственность за жизнь и здоровье живых существ в доме, проявляют любовь к своему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наш дом приходят вода, газ, электриче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в доме воды, газа, электричества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висимость жизни человека от неживой при</w:t>
              <w:softHyphen/>
              <w:t xml:space="preserve">роды.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ле</w:t>
              <w:softHyphen/>
              <w:t>живать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рисункам 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уть воды, газа  и электричест</w:t>
              <w:softHyphen/>
              <w:t xml:space="preserve">ва в наш до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выполнять задание в соответствии с поставленной целью, отвечать на конкретный вопрос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редставление о том, что вода, газ, электричество в нашем доме – результат труда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уметь выбирать адекватные речевые средства в диалог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ражают внутреннюю позицию школьника на уровне положительного отношения к школе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ые камни в нашем дом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значении красивых камней и изделий из них в нашем до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елия и природные камни, из которых они изготовлены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ровер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аг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варианты подобных издел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выражать позитивное отношение к неживой природе; 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знакомство с камнями как частью неживой природы, показ красоты камней и изделий из них; </w:t>
            </w:r>
            <w:r>
              <w:rPr>
                <w:rFonts w:eastAsia="Times New Roman" w:cs="Arial" w:ascii="Times New Roman" w:hAnsi="Times New Roman"/>
                <w:spacing w:val="45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: уметь формулировать  собственное мнение и позицию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ют представления о ценности и уникальности природного мира; выполняют оценивание выполне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 у нас дом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 помощью учебника и атласа-определителя) 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наз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натных растений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зн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ные растения на иллюстрациях и в натуральном вид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натные 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раст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характерным признак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принимать и сохранять учебную задачу; планировать свои действия в соответствии с поставленной задаче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знакомство с комнатными растениями, распознавание их на фотографии, рисунке и в натуральном ви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уметь договариваться, приходить к общему решению; использовать </w:t>
              <w:br/>
              <w:t>правила вежлив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ют положительное Отношение к школе, учебной деятельности, к изучению окружающего ми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дем в са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Комбинированный 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тения сада на иллюстрациях в учебнике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провер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зна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иллюстрациям и в натуральном ви</w:t>
              <w:softHyphen/>
              <w:t xml:space="preserve">де  ягоды, овощи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оды и растения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 своём саде, о помощи взрослым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ис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укты  и овощ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учитывать выделенные учителем ориентиры действия в учебном материале </w:t>
              <w:br/>
              <w:t>в сотрудничестве с учител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определение значения слов «сад» и «огород», усвоение понятий «кустарник»  на примерах. </w:t>
            </w: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уметь адекватно использовать коммуникативные средства для решения пед. задач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знаково-символические средства для решения учеб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и фрукты на нашем ст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й </w:t>
            </w:r>
            <w:r>
              <w:rPr>
                <w:rFonts w:eastAsia="Times New Roman" w:cs="Times New Roman" w:ascii="Times New Roman" w:hAnsi="Times New Roman"/>
                <w:szCs w:val="24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вощи 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рукты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оё отношение 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личным овощам и фруктам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и них любимые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яснять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то в них особен</w:t>
              <w:softHyphen/>
              <w:t xml:space="preserve">но нравится (вкус, запах, цвет и 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д.)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крывать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езные свойства овощей и фрукто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30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оценивать правильность выполнения действий на уровне  соответствия поставленной задач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повторение и расширение сведений об овощах и фруктах, о витаминах и их пользе для организма. </w:t>
            </w: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уметь формулировать собственное мнение и позицию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иентируются в поведении </w:t>
              <w:br/>
              <w:t>на принятые моральные нормы; понимают красоту и природу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хлеб и кашу, про чай и коф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</w:t>
              <w:softHyphen/>
              <w:t>лать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вод о народной традиции особого отношения 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леб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каши, чай. кофе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тения и получаемые из них продукты пита</w:t>
              <w:softHyphen/>
              <w:t>ния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ая работа: определять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упы, , чай по фотографиям в учебнике и 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 xml:space="preserve">натуральны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разц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контролировать и оценивать свои действия во время работы при сотрудничеств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знакомство с тем, как растения кормят человека; называние хлеб и каши, чай и кофе; различение видов кру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уметь строить сообщение в соответствии с учебной задач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ажают труд хлебороба и людей, связанных с производством хлеба и других продуктов, бережно относятся к хле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и культурные раст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струировать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я понятий «дикорастущие расте</w:t>
              <w:softHyphen/>
              <w:t xml:space="preserve">ния», «культурные растения»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ои предложения с приведённым в учебнике эталоно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ираясь на иллюстрации учебника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яснять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к появи</w:t>
              <w:softHyphen/>
              <w:t>лись культурные раст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5" w:hanging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контролировать свои действия во время работы с наглядно-образным материалом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отличать культурные растения от дикорастущих; знакомство с понятиями «дикорастущие растения», </w:t>
            </w: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уметь ориентироваться </w:t>
              <w:br/>
              <w:t>в позиции партнера в общ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ают положительное отношение и интерес к изучению природы; понимают ценность природного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а в нашем дом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мет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раясь на материалы учебника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стории появления собаки рядом с человеко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оды собак (с помощью атласа-определителя)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рисунках изученные породы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пород соба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самостоятельно находить несколько вариантов решения учебной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роисхождение собак, наиболее распространённые породы, различение их с помощью атласа-определителя; знакомство с правилами ухода за собако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осуществлять поиск нужного иллюстративного матери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 выражают любовь к домашним питомцам, чувство ответственности за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 в нашем дом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мет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ираясь на материалы учебника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 истории появления кошки рядом с человеком, о взаимоотношениях людей и кошек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накомиться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учебнику с породами   кошек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меты ухода за кошкой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ектное задание: (составить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мышленную историю) о своей кош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самостоятельно находить несколько вариантов решения учебной задачи, </w:t>
            </w: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знакомство с происхождением домашней кошки, с породами кошек; различение их; </w:t>
            </w: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уметь адекватно использовать средства устной речи для решения различных коммуникативных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ают доброе отноше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домашним питомцам, стремятся наблюдать за н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мет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ющиеся представления о диких и домашних животных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их животных называют дикими, а каких — домашними, как появились 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домаш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вотны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следовать установленным правилам в планировании и контроле способа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умение классифицировать животных по признаку «дикое – домашнее», приме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уметь сотрудничать с одноклассниками при выполнении заданий в па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ражают эмоционально-положительное отношение к животны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тра до вечер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Комбинированный 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сказы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 устойчивом распорядке дел в течение дня.  С по</w:t>
              <w:softHyphen/>
              <w:t xml:space="preserve">мощью условных знаков </w:t>
            </w:r>
            <w:r>
              <w:rPr>
                <w:rFonts w:cs="Times New Roman" w:ascii="Times New Roman" w:hAnsi="Times New Roman"/>
                <w:bCs/>
              </w:rPr>
              <w:t>представл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ашнего тру</w:t>
              <w:softHyphen/>
              <w:t xml:space="preserve">да каждого члена семьи. </w:t>
            </w:r>
            <w:r>
              <w:rPr>
                <w:rFonts w:cs="Times New Roman" w:ascii="Times New Roman" w:hAnsi="Times New Roman"/>
                <w:bCs/>
              </w:rPr>
              <w:t>Представл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ы самоконтро</w:t>
              <w:softHyphen/>
              <w:t xml:space="preserve">ля за соблюдением домашнею распорядка дня. </w:t>
            </w:r>
            <w:r>
              <w:rPr>
                <w:rFonts w:cs="Times New Roman" w:ascii="Times New Roman" w:hAnsi="Times New Roman"/>
                <w:iCs/>
              </w:rPr>
              <w:t>Стремление самом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контролировать свой распорядок д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ыражать свое позитивное отношение к семь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представление о повседневной жизни в семье как о культурной ценности;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уметь выражать устойчивую учебно-познавательную мотивацию обуч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улировать собственное мнение и позицию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емятся контролировать свой распорядок дня; соблюдают правила обращения </w:t>
              <w:br/>
              <w:t>с огн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аницами учебника («Наш дом и семья»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емейный круг» по материалам семейных архивов учащихся с использованием таблиц  «Родослов</w:t>
              <w:softHyphen/>
              <w:t>ное древо», составленных детьми совместно с родителями. Празд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мей</w:t>
              <w:softHyphen/>
              <w:t>ные секреты вкусной и здоровой пищ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роявлять познавательную инициативу в учебном сотрудничестве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важность и необходимость соблюдения устойчивого распорядка дел в течение дн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уметь распределять обязанности при работе в группе; учитывать мнение партнё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уются на принятие образа «хорошего ученика»; проявляют интерес к познанию окружающе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2. «Город и село»  (14 ч)</w:t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 го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е сло</w:t>
              <w:softHyphen/>
              <w:t xml:space="preserve">ва «односельчанин» </w:t>
            </w:r>
            <w:r>
              <w:rPr>
                <w:rFonts w:cs="Times New Roman" w:ascii="Times New Roman" w:hAnsi="Times New Roman"/>
                <w:bCs/>
              </w:rPr>
              <w:t>сравни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го со словом «земляк»; </w:t>
            </w:r>
            <w:r>
              <w:rPr>
                <w:rFonts w:cs="Times New Roman" w:ascii="Times New Roman" w:hAnsi="Times New Roman"/>
                <w:bCs/>
              </w:rPr>
              <w:t>на</w:t>
              <w:softHyphen/>
              <w:t xml:space="preserve">ходить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0"/>
              </w:rPr>
              <w:t>этих</w:t>
            </w:r>
            <w:r>
              <w:rPr>
                <w:rFonts w:cs="Bookman Old Style" w:ascii="Bookman Old Style" w:hAnsi="Bookman Old Style"/>
                <w:bCs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овах общее и особенное. </w:t>
            </w:r>
            <w:r>
              <w:rPr>
                <w:rFonts w:cs="Times New Roman" w:ascii="Times New Roman" w:hAnsi="Times New Roman"/>
                <w:bCs/>
              </w:rPr>
              <w:t>Сравни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ин</w:t>
              <w:softHyphen/>
              <w:t>ные и современные городские (сельские) занятия и дела, необходимые для поддержания поряд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ять задания в соответствии с целью; осуществлять целенаправленный поиск ответа на  вопрос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мысление взаимосвязи человека и места, в котором он родился и живёт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менять способы существования в городе и се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ют личное (эмоциональное) отношение к малой р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 се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едме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ло</w:t>
              <w:softHyphen/>
              <w:t xml:space="preserve">ва «односельчанин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 со словом «земляк»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ин</w:t>
              <w:softHyphen/>
              <w:t xml:space="preserve">ные и современные городские занятия и дела, необходимые для поддержания порядк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жителей определённых городов (сё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выбирать средства для организации своего  поведения; </w:t>
            </w: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понятие «земляки»; детализировать культурный смысл этого понятия с помощью уточнения «односельчане»; </w:t>
            </w: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уметь распределять обязанности при работе в группе; учитывать мнение партнё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ют ответственность человека за общее благополу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любимого гор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злич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вания городов (сёл), связанные с особенностя</w:t>
              <w:softHyphen/>
              <w:t>ми окружающей природы либо с памятью о знаменитых со</w:t>
              <w:softHyphen/>
              <w:t xml:space="preserve">отечественниках.. </w:t>
            </w:r>
            <w:r>
              <w:rPr>
                <w:rFonts w:cs="Times New Roman" w:ascii="Times New Roman" w:hAnsi="Times New Roman"/>
                <w:bCs/>
              </w:rPr>
              <w:t>Фиксиро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помощью </w:t>
            </w:r>
            <w:r>
              <w:rPr>
                <w:rFonts w:cs="Times New Roman" w:ascii="Times New Roman" w:hAnsi="Times New Roman"/>
                <w:bCs/>
                <w:spacing w:val="-20"/>
              </w:rPr>
              <w:t xml:space="preserve">фотосъёмки </w:t>
            </w:r>
            <w:r>
              <w:rPr>
                <w:rFonts w:cs="Times New Roman" w:ascii="Times New Roman" w:hAnsi="Times New Roman"/>
              </w:rPr>
              <w:t>красивые ландшафты города (села) дня выставки в клас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ланировать, контролироват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выполнять действие по заданному образцу, правилу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30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особенности ландшафта, где находится родной город; происхождение названия; 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уметь договариваться, приходить к общему решению (при работе в парах, группах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ют эстетическое своеобразие и историко-культурное значение архитектурной доминанты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родного сел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злич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вания городов (сёл), связанные с особенностя</w:t>
              <w:softHyphen/>
              <w:t xml:space="preserve">ми окружающей природы, </w:t>
            </w:r>
            <w:r>
              <w:rPr>
                <w:rFonts w:cs="Times New Roman" w:ascii="Times New Roman" w:hAnsi="Times New Roman"/>
                <w:bCs/>
              </w:rPr>
              <w:t>соотноси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 с особеннос</w:t>
              <w:softHyphen/>
              <w:t xml:space="preserve">тями природы и деятельностью людей. </w:t>
            </w:r>
            <w:r>
              <w:rPr>
                <w:rFonts w:cs="Times New Roman" w:ascii="Times New Roman" w:hAnsi="Times New Roman"/>
                <w:bCs/>
              </w:rPr>
              <w:t>Фиксиро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помощью </w:t>
            </w:r>
            <w:r>
              <w:rPr>
                <w:rFonts w:cs="Times New Roman" w:ascii="Times New Roman" w:hAnsi="Times New Roman"/>
                <w:bCs/>
                <w:spacing w:val="-20"/>
              </w:rPr>
              <w:t xml:space="preserve">фотосъёмки </w:t>
            </w:r>
            <w:r>
              <w:rPr>
                <w:rFonts w:cs="Times New Roman" w:ascii="Times New Roman" w:hAnsi="Times New Roman"/>
              </w:rPr>
              <w:t>красивые ландшафты города (села) дня выставки в клас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удерживать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цель деятельности до получения ее результа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особенности облика села в зависимости от ландшафта, название села, происхождение назва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уметь использовать в общении правила вежливости, формулировать собственное мнение и позиц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ют эстетическое своеобразие и историко-культурное значение архитектурной доминан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город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равнива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ь </w:t>
            </w:r>
            <w:r>
              <w:rPr>
                <w:rFonts w:cs="Times New Roman" w:ascii="Times New Roman" w:hAnsi="Times New Roman"/>
              </w:rPr>
              <w:t xml:space="preserve">фотографии в учебнике, </w:t>
            </w:r>
            <w:r>
              <w:rPr>
                <w:rFonts w:cs="Times New Roman" w:ascii="Times New Roman" w:hAnsi="Times New Roman"/>
                <w:bCs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моциональ</w:t>
              <w:softHyphen/>
              <w:t xml:space="preserve">но-эстетические впечатления от их восприятия. </w:t>
            </w:r>
            <w:r>
              <w:rPr>
                <w:rFonts w:cs="Times New Roman" w:ascii="Times New Roman" w:hAnsi="Times New Roman"/>
                <w:bCs/>
              </w:rPr>
              <w:t>Обсужд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для чего нужна природа в городе. </w:t>
            </w:r>
            <w:r>
              <w:rPr>
                <w:rFonts w:cs="Times New Roman" w:ascii="Times New Roman" w:hAnsi="Times New Roman"/>
                <w:bCs/>
              </w:rPr>
              <w:t>Проектное задание: состави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борку фотографий на тему «Природа в городе», </w:t>
            </w:r>
            <w:r>
              <w:rPr>
                <w:rFonts w:cs="Times New Roman" w:ascii="Times New Roman" w:hAnsi="Times New Roman"/>
                <w:bCs/>
              </w:rPr>
              <w:t>оформи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траницах тет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ланировать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шение учебной задачи – выстраивать последовательность необходимых операций (алгоритм действий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определение, что природа в городе – это источник красоты, здоровья, хорошего настро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уметь принимать участие в работе парами и групп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чают и ценят природу; осознают любовь к родному городу, имеют желание украсить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стёт в город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тения по известным признакам (деревья или кустарники)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ственные и хвойные деревья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х по существенным признакам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иксир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ы сравнения в виде зарисовки 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ми ру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ланировать совместно с учителем свои действия с поставленной задачей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 осуществление поиска необходимой информации для выполнения учебных заданий с использованием литературы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уметь использовать речь для регуляции своего действия; строить сообщ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аивают роль ученика; проявляют интерес (мотивацию) к учению; понимают причины успеха в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1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е цветник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комитьс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атериалам учебника с растениями цветни</w:t>
              <w:softHyphen/>
              <w:t>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цветниках своего город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овыв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е «Кто запомнит больше расте</w:t>
              <w:softHyphen/>
              <w:t>ний цветни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переносить навыки построения внутреннего плана действий из игровой деятельности в учебную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ознакомление с растениями цветников, их названиями; понимание заданного вопро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уметь распределять обязанности при работе в группе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ют эстетическое отношение к природе в городе, стремятся принять участие в украшении своего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отаническом саду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комитьс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атериалам учебника с разнообразием расте</w:t>
              <w:softHyphen/>
              <w:t>ний ботанического са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личных впечатлениях от посещения ботани</w:t>
              <w:softHyphen/>
              <w:t>ческого с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известные растения ботанического сада, фантазирова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владеть способами самооценки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представление о ботаническом саде как о просветительском и научном учреждении; ознакомление с целями организации ботанических садов </w:t>
            </w: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уметь соблюдать правила поведения в ботаничес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ду; использовать в общении слова вежлив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уются образцами садово-парковых ландшафтов, уникальными растениями; проявляют интерес к учебному матери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живёт в парк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ллюстрации учебника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вотных, обитающих в парке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х по известным признакам (насекомые — птицы — звери)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а</w:t>
              <w:softHyphen/>
              <w:t>мопровер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обственных встречах с животными в пар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учитывать действия в учебном материале </w:t>
              <w:br/>
              <w:t>в сотрудничестве с учител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ознакомление с животными парка; понимание их значения для человека; </w:t>
            </w: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уметь соблюдать правила поведения в парках и скверах города; принимают участие в работе парами (группам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ют первичные умения оценки работ, ответов одноклассников на основе заданных критериев 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оопарк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люстрации учебника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вотных зоопарка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 по известным признак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учитывать установленные правила в планировании и контроле способа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знакомство с зоопарком как образовательным и научным учреждением, с живот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опар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уметь формулировать собственное мнение и позицию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ют правила поведения в зоопарке; представляют причины успеха в учебе; проявляют интерес к учебному матери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дём в музе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рок-путеше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порой на собственный опы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чную экс</w:t>
              <w:softHyphen/>
              <w:t xml:space="preserve">курсию в музей, по материалам учебн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</w:t>
              <w:softHyphen/>
              <w:t xml:space="preserve">сию в качестве экскурсовод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черты предметов в экс</w:t>
              <w:softHyphen/>
              <w:t xml:space="preserve">позиция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планировать свои действия в соответствии с задачей </w:t>
            </w: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представления о музее как </w:t>
              <w:br/>
              <w:t xml:space="preserve">о хранителе культурных ценностей; на примерах раскрыть важность </w:t>
            </w: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уметь допускать существование различных точек зрения; осуществлять работу в группах, распределяя обязан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ют правила поведения в музее и соблюдают их на практике; представляют ценность и уникальность природн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мним наших земляк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таринных и современных жителях своего го</w:t>
              <w:softHyphen/>
              <w:t>рода (села) как о своих земля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pacing w:val="-20"/>
              </w:rPr>
              <w:t xml:space="preserve">о </w:t>
            </w:r>
            <w:r>
              <w:rPr>
                <w:rFonts w:cs="Times New Roman" w:ascii="Times New Roman" w:hAnsi="Times New Roman"/>
              </w:rPr>
              <w:t>памятном посе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мят</w:t>
              <w:softHyphen/>
              <w:t xml:space="preserve">ников, посвященных прославленным землякам. </w:t>
            </w:r>
            <w:r>
              <w:rPr>
                <w:rFonts w:cs="Times New Roman" w:ascii="Times New Roman" w:hAnsi="Times New Roman"/>
                <w:bCs/>
              </w:rPr>
              <w:t>Презенто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й фрагмент выставки «Мы помним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учитывать выделенные учителем ориентиры действия в новом учебном материале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знакомство с традициями увековечения памяти о соотечественниках в культурной традиции народов </w:t>
            </w: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уметь использовать </w:t>
              <w:br/>
              <w:t>в общении правила вежлив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монстрируют интерес к изучению окружающего мира; проявляют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товность </w:t>
              <w:br/>
              <w:t>к сотрудничеству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ессии важн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ость тру</w:t>
              <w:softHyphen/>
              <w:t>да хлебороба. Трудолюбие как общественно значимая цен</w:t>
              <w:softHyphen/>
              <w:t xml:space="preserve">ность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нимание важности профессии земледельц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выполнять учебные действия </w:t>
            </w: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умение использовать свой словарный запас, касающийся качеств человека и профессии; понимание важности профессии земледель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уважать мнение собеседников; следить за действиями других учас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монстрируют интерес к изучению окружающего мира; проявляют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товность </w:t>
              <w:br/>
              <w:t>к сотрудничеству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аницами учебника («Город и село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курсия по родному городу; посещение музеев, библиотек, других культурно-просветительных учреждений. «Мастер своего дела» — встреча с родителями, представителями городских, сельских професс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анализировать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бственную работу – соотносить план и совершенные операции, </w:t>
            </w: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раскрытие важности и необходимости памяти о соотечественниках как свойства каждого культурного человека; </w:t>
            </w: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уметь использовать доступные речевые средства для передачи своего впечат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знают сплочённость учащихся как членов единого коллектива – класса; осознают принадлежность к коллективу (клас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Родная страна» - 8 часов</w:t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наша Родин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бсужд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ловицы о родине, родной стороне. </w:t>
            </w:r>
            <w:r>
              <w:rPr>
                <w:rFonts w:cs="Times New Roman" w:ascii="Times New Roman" w:hAnsi="Times New Roman"/>
                <w:bCs/>
              </w:rPr>
              <w:t>Исследо</w:t>
              <w:softHyphen/>
              <w:t xml:space="preserve">вать </w:t>
            </w:r>
            <w:r>
              <w:rPr>
                <w:rFonts w:cs="Times New Roman" w:ascii="Times New Roman" w:hAnsi="Times New Roman"/>
              </w:rPr>
              <w:t xml:space="preserve">понятие «малая родина»: </w:t>
            </w:r>
            <w:r>
              <w:rPr>
                <w:rFonts w:cs="Times New Roman" w:ascii="Times New Roman" w:hAnsi="Times New Roman"/>
                <w:bCs/>
              </w:rPr>
              <w:t>перечисли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знаки родной </w:t>
            </w:r>
            <w:r>
              <w:rPr>
                <w:rFonts w:cs="Times New Roman" w:ascii="Times New Roman" w:hAnsi="Times New Roman"/>
                <w:spacing w:val="-20"/>
              </w:rPr>
              <w:t xml:space="preserve">земли. </w:t>
            </w:r>
            <w:r>
              <w:rPr>
                <w:rFonts w:cs="Times New Roman" w:ascii="Times New Roman" w:hAnsi="Times New Roman"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на карте края обозначение своего города (се</w:t>
              <w:softHyphen/>
              <w:t xml:space="preserve">ла, области, района). На карте России </w:t>
            </w:r>
            <w:r>
              <w:rPr>
                <w:rFonts w:cs="Times New Roman" w:ascii="Times New Roman" w:hAnsi="Times New Roman"/>
                <w:bCs/>
              </w:rPr>
              <w:t>находи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</w:rPr>
              <w:t>показы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вой кра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ять задание в соответствии с поставленной целью, отвечать на конкретный в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ервоначальные представления о географической карте и глобусе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 стране, в которой родился и живёшь, как об Отечестве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бщаться с людьми, воспринимая их как своих соотечествен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моционально осознают себя как россиян, граждан большой страны, имеющей богатую и разнообразную куль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– столица Росс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казывать </w:t>
            </w:r>
            <w:r>
              <w:rPr>
                <w:rFonts w:cs="Times New Roman" w:ascii="Times New Roman" w:hAnsi="Times New Roman"/>
              </w:rPr>
              <w:t xml:space="preserve">расположение Москвы на карте России. </w:t>
            </w:r>
            <w:r>
              <w:rPr>
                <w:rFonts w:cs="Times New Roman" w:ascii="Times New Roman" w:hAnsi="Times New Roman"/>
                <w:bCs/>
              </w:rPr>
              <w:t>Обсуж</w:t>
              <w:softHyphen/>
              <w:t>д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словья о Москве и </w:t>
            </w:r>
            <w:r>
              <w:rPr>
                <w:rFonts w:cs="Times New Roman" w:ascii="Times New Roman" w:hAnsi="Times New Roman"/>
                <w:bCs/>
              </w:rPr>
              <w:t>соотноси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 с изображением Красной площади и зданий Московского Кремля на старин</w:t>
              <w:softHyphen/>
              <w:t xml:space="preserve">ных фотографиях. </w:t>
            </w:r>
            <w:r>
              <w:rPr>
                <w:rFonts w:cs="Times New Roman" w:ascii="Times New Roman" w:hAnsi="Times New Roman"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символический смысл московского герб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учитывать выделенные учителем ориентиры действия в новом учебном материале </w:t>
            </w: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знакомство с образом сердца России – Москвы как великой духовной ценности; с главными достопримечательност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уметь входить в коммуникативную игровую и учебную ситуацию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монстрируют интерес к изучению окружающего мира; проявляют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товность </w:t>
              <w:br/>
              <w:t>к сотруднич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семья народов Росс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рок закре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е изученный за год этнографический материа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костюмы разных народов по рисун</w:t>
              <w:softHyphen/>
              <w:t xml:space="preserve">кам в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чебнике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отдельные характерные детал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цы разных народов Росс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планировать свои действия в соответствии с поставленной задачей </w:t>
            </w: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представление о России как об общей родине разных народов; </w:t>
            </w: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уметь задавать вопросы и отвечать по теме урок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являть интерес к общению 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рупповой работе; уважать мнение собеседников; использовать доступ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чевые сред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являют интерес к новому, собственно школьному содержанию занятий; осуществляют позитивную самооценку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сс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Комбинирова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верш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ображаемое путешествие по родной стране, опи</w:t>
              <w:softHyphen/>
              <w:t xml:space="preserve">раясь на материалы учебника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ображать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 xml:space="preserve">полученные представл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форме свободного рисунка на фоне контурной карты России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воих впечатлениях от посещения тех или иных уголков стра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осуществлять действие по образцу и заданному правилу;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работа с учебником, дополнительной литературой, ориентирование по содержанию (оглавлению) и с помощью значков-симво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уметь задавать вопросы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формулировать отв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ют начальными навыками адаптации в динамично изменяющемся и развивающемся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станав</w:t>
              <w:softHyphen/>
              <w:t>ли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чинно-следственные связи между поведением лю</w:t>
              <w:softHyphen/>
              <w:t xml:space="preserve">дей и состоянием природы. </w:t>
            </w:r>
            <w:r>
              <w:rPr>
                <w:rFonts w:cs="Times New Roman" w:ascii="Times New Roman" w:hAnsi="Times New Roman"/>
                <w:bCs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тупки человека по отношению к природе. </w:t>
            </w:r>
            <w:r>
              <w:rPr>
                <w:rFonts w:cs="Times New Roman" w:ascii="Times New Roman" w:hAnsi="Times New Roman"/>
                <w:bCs/>
              </w:rPr>
              <w:t>Обсужд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ры охраны природы и возможности своего участия в   этой деятельност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оценивать правильность выполнения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редставление об угрозах природе, исходящих от человека, и мерах по её охране; показать, как младшие школьники могут охранять природу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уметь выражать личное восприятие мира и на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ценивают поступки человека </w:t>
              <w:br/>
              <w:t>по отношению к природе; осознают личное отношение к малой р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Росс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едме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то такое Красная кни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5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накомиться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материалам учебника с растениями и живот</w:t>
              <w:softHyphen/>
              <w:t xml:space="preserve">ными, занесёнными в Красную книгу России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чины сокращения 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 xml:space="preserve">численност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 меры охра</w:t>
              <w:softHyphen/>
              <w:t xml:space="preserve">ны растений и животных из Красной книги России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ра</w:t>
              <w:softHyphen/>
              <w:t>жать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оё отношение к редким растениям и животны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ринимать и сохранять учебную задачу; выражать свое отношение к Красной книг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ознакомление с Красной книгой России, а также с Красной книгой своего региона, с некоторыми растениями и животными, внесенными в эти кни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уметь приводить примеры растений и животных из Красной кни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ценивают поступки человека </w:t>
              <w:br/>
              <w:t>по отношению к природе; осознают личное отношение к малой р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ые тропинк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едметны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5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ершить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ображаемую экскурсию в Приокско-террасный заповедник, п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накомиться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ним по материалам учебника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кими качествами должны обладать люди, рабо</w:t>
              <w:softHyphen/>
              <w:t>тающие в заповедник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 заповеднике родного края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ражать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оё отношение к нем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представление о заповеднике как о месте (территории), где вся природа находится под строгой охраной. </w:t>
            </w: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уметь принимать участие в обсуждении вопроса – какими качествами должны обладать люд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ценивают поступки человека </w:t>
              <w:br/>
              <w:t>по отношению к природе; осознают личное отношение к малой р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аницами учебника («Родная страна»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виде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, стараться избегать её. Участвовать в тренировке по оказании первой помощ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существлять констатирующий контроль по результату и по способу действия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редставление о России как об общей родине разных народов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уметь принимать мнение и позицию других людей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ценивают поступки человека </w:t>
              <w:br/>
              <w:t>по отношению к природе; осознают личное отношение к малой р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Человек и окружающий мир» - 5 часов</w:t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ни на человек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олевая и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вовать в дидактической игре с использованием характерных масок, различать понятия: внешний облик -внутренний мир человека. Подбир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лючевые слова для определения характе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ть задание в соответствии с целью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мысление взаимосвязи внешнего вида человека и его внутреннего мира, осознание себя творческой личностью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ивают образ «Я», неразрывно связанный с миром природы, миром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у свой черё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едме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ть в учебнике портреты мужчин и женщин разного возраста Соотносить возрастные признаки внешности человека с признаками характерными для природ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ставить учебные задачи в сотрудничестве с учителем; планировать свои действия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умение приблизительно определять возраст мужчины; соотносить возрастные признаки в его внешности и поведении с призна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ражают эмоционально-эстетическое соответствие разных периодов жизни челове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го времени свой пло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едме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ключевые слова, общие для возрастного этапа жизни (детство, молодость, зрелость, старость) и определённых периодов в сутках и временах года. Находить в творчестве народов своего края пословицы об отце и мате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принимать и сохранять учебную задачу; планировать свои действия </w:t>
            </w: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представление образа женщины в разные возрастные периоды её жизни; </w:t>
            </w: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допускать существование различных точек зрения; вступать в диалог с учи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ют нормой и правилами культурного отношения к женщине, уважения к достоинству человека 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– часть мир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едме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ражать личное восприятие окружающего мира и своё настроение в эмоциональном слове, в музыкальных звуках, в красках соответствующих цвето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учитывать установленные правила в планировании и контроле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понятие «творческая личность человека» </w:t>
            </w: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уметь выразить личное восприятие мира и своё настроение в эмоциональном слове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ивают образ «Я», неразрывно связанный с миром природы, миром культу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Резервны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аницами учебника («Человек и окружающий мир»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Итогов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смотр видеозаписи спектакля, кинофильма о человеческих судьбах. Чтение литературного произве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ыполнять учебные действия в  громкоречевой и умственной форм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существление поиска нужной информации в учеб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являют интерес к учебному материалу; соблюдают основные нор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Franklin Gothic Medium" w:hAnsi="Franklin Gothic Medium" w:cs="Franklin Gothic Medium"/>
      <w:sz w:val="18"/>
      <w:szCs w:val="18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28">
    <w:name w:val="Font Style28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FontStyle27">
    <w:name w:val="Font Style27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spacing w:val="-20"/>
      <w:sz w:val="20"/>
      <w:szCs w:val="20"/>
    </w:rPr>
  </w:style>
  <w:style w:type="character" w:styleId="FontStyle26">
    <w:name w:val="Font Style26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pacing w:val="-20"/>
      <w:sz w:val="22"/>
      <w:szCs w:val="22"/>
    </w:rPr>
  </w:style>
  <w:style w:type="character" w:styleId="FontStyle30">
    <w:name w:val="Font Style30"/>
    <w:qFormat/>
    <w:rPr>
      <w:rFonts w:ascii="Bookman Old Style" w:hAnsi="Bookman Old Style" w:cs="Bookman Old Style"/>
      <w:b/>
      <w:bCs/>
      <w:spacing w:val="-20"/>
      <w:sz w:val="18"/>
      <w:szCs w:val="18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16"/>
      <w:szCs w:val="16"/>
    </w:rPr>
  </w:style>
  <w:style w:type="character" w:styleId="FontStyle32">
    <w:name w:val="Font Style32"/>
    <w:qFormat/>
    <w:rPr>
      <w:rFonts w:ascii="Franklin Gothic Medium" w:hAnsi="Franklin Gothic Medium" w:cs="Franklin Gothic Medium"/>
      <w:b/>
      <w:bCs/>
      <w:i/>
      <w:iCs/>
      <w:spacing w:val="-1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9:07:00Z</dcterms:created>
  <dc:creator>Валентина</dc:creator>
  <dc:description/>
  <dc:language>en-US</dc:language>
  <cp:lastModifiedBy>Валентина</cp:lastModifiedBy>
  <dcterms:modified xsi:type="dcterms:W3CDTF">2015-01-02T19:07:00Z</dcterms:modified>
  <cp:revision>2</cp:revision>
  <dc:subject/>
  <dc:title/>
</cp:coreProperties>
</file>