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отникова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БОУ «Ч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. Черемшан  Республика Татарста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матика           Г.В.Дорофеев;   Т.Н. Мирак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класс     УМК «Перспекти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Рабочая программа по предмету «Математика» 1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 г. №3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3 от 31.03.2014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4-2015 учебный г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процесса на 2014-201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школ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математика для 1-ого класса (далее рабочая программа) составлена в соответствии ФГОС, на основе примерной программы начального общего образования по математике и авторской программы «Математика» Г.В.Дорофеев, Т.Н.Миракова. (М.: Просвещение, 2011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программы обуче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программы обуче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овладевать основами логического и алгоритмического мышления, пространственного воображения и математической речи, формировать необходимые вычислительные навык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применять математические знания и представления для решения учебных задач и в повседневных ситуациях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ать представление о числе как результате счёта и измерения, о десятичном принципе записи чисел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, формировать опыт решения текстовых задач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знакомить с простейшими геометрическими формами, учить распознавать, называть и изображать геометрические фигуры, овладевать способами измерения длин и площаде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извлекать необходимые данные из таблиц и диаграмм, заполнять готовые формы, объяснять, сравнивать и обобщать информацию, делать выводы и прогнозы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Содержание рабочей программы направлено на освоение учащимися УУД на базовом уровне, что соответствует образовательной программе МБОУ «ЧСОШ № 1» с. Черемшан РТ. Она включает все темы, предусмотренные ФГОС основного общего образования по математике и авторской программой учебного курса Г.В.Дорофеев, Т.Н.Миракова.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 </w:t>
      </w:r>
    </w:p>
    <w:p>
      <w:pPr>
        <w:pStyle w:val="Default"/>
        <w:jc w:val="both"/>
        <w:rPr/>
      </w:pPr>
      <w:r>
        <w:rPr>
          <w:b/>
          <w:bCs/>
        </w:rPr>
        <w:t xml:space="preserve">Описание ценностных ориентиров </w:t>
      </w:r>
      <w:r>
        <w:rPr/>
        <w:t xml:space="preserve">содержания учебного предмета (для рабочих программ, разработанных в соответствии с требованиями ФГОС). </w:t>
      </w:r>
    </w:p>
    <w:p>
      <w:pPr>
        <w:pStyle w:val="Default"/>
        <w:jc w:val="both"/>
        <w:rPr/>
      </w:pPr>
      <w:r>
        <w:rPr/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 Данная программа определяет начальный этап непрерывного курса математики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 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 областями  знания и культуры</w:t>
      </w:r>
    </w:p>
    <w:p>
      <w:pPr>
        <w:pStyle w:val="Default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>ния. Примерная программа  по предмету рассчитана на 132 часа. Базисный учебный план и региональный учебный план рассчитан на132 часа. В 1  классе на обучение по предмету «Математика» отводится 33 недели (132 часа, в неделю 4 часа). Расхождений по программе нет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темы имеет сво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лексно - дидактическую ц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е разде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 которых учебный материал распределен по темам. 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зделов формируется учебный курс по 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02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фактич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и счёт предм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жества и действия с ни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а от 1 до 10. Число 0. Нумерац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а от 11 до 20.    Нуме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 часа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обеспечивает реализацию следующих личностных, метапредметных и предмет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</w:rPr>
        <w:t>Личностные универсальные учебные действия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  <w:t>У учащихся будут сформированы:</w:t>
      </w:r>
    </w:p>
    <w:p>
      <w:pPr>
        <w:pStyle w:val="Default"/>
        <w:rPr/>
      </w:pPr>
      <w:r>
        <w:rPr/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Default"/>
        <w:rPr/>
      </w:pPr>
      <w:r>
        <w:rPr/>
        <w:t>-учебно-познавательный интерес к новому учебному материалу и способам решения новой задачи;</w:t>
      </w:r>
    </w:p>
    <w:p>
      <w:pPr>
        <w:pStyle w:val="Default"/>
        <w:rPr/>
      </w:pPr>
      <w:r>
        <w:rPr/>
        <w:t>-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Default"/>
        <w:rPr/>
      </w:pPr>
      <w:r>
        <w:rPr/>
        <w:t>-способность к самооценке на основе критериев успешности учебной деятельности;</w:t>
      </w:r>
    </w:p>
    <w:p>
      <w:pPr>
        <w:pStyle w:val="Default"/>
        <w:rPr/>
      </w:pPr>
      <w:r>
        <w:rPr/>
        <w:t>-установка на здоровый образ жизни;</w:t>
      </w:r>
    </w:p>
    <w:p>
      <w:pPr>
        <w:pStyle w:val="Default"/>
        <w:rPr/>
      </w:pPr>
      <w:r>
        <w:rPr/>
        <w:t>-основы экологической культуры: принятие ценности природного мира, здоровьесберегающего поведения;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для формирования:</w:t>
      </w:r>
    </w:p>
    <w:p>
      <w:pPr>
        <w:pStyle w:val="Default"/>
        <w:rPr/>
      </w:pPr>
      <w:r>
        <w:rPr/>
        <w:t>-внутренней позиции обучающегося на уровне, понимания необходимости учения, выраженного в преобладании мотивоВ;</w:t>
      </w:r>
    </w:p>
    <w:p>
      <w:pPr>
        <w:pStyle w:val="Default"/>
        <w:rPr/>
      </w:pPr>
      <w:r>
        <w:rPr/>
        <w:t>-выраженной устойчивой учебно-познавательной мотивации учения;</w:t>
      </w:r>
    </w:p>
    <w:p>
      <w:pPr>
        <w:pStyle w:val="Default"/>
        <w:rPr/>
      </w:pPr>
      <w:r>
        <w:rPr/>
        <w:t>-устойчивого учебно-познавательного интереса к новым общим способам решения задач;</w:t>
      </w:r>
    </w:p>
    <w:p>
      <w:pPr>
        <w:pStyle w:val="Default"/>
        <w:rPr/>
      </w:pPr>
      <w:r>
        <w:rPr/>
        <w:t>-адекватного понимания причин успешности / неуспешности учебной деятельности;</w:t>
      </w:r>
    </w:p>
    <w:p>
      <w:pPr>
        <w:pStyle w:val="Default"/>
        <w:rPr/>
      </w:pPr>
      <w:r>
        <w:rPr/>
        <w:t>-положительной адекватной дифференцированной самооценки на основе критерия успешности реализации роли «хорошего ученика»;</w:t>
      </w:r>
    </w:p>
    <w:p>
      <w:pPr>
        <w:pStyle w:val="Default"/>
        <w:rPr/>
      </w:pPr>
      <w:r>
        <w:rPr/>
        <w:t>-установки на здоровый образ жизни и реализации её в реальном поведении и поступках;</w:t>
      </w:r>
    </w:p>
    <w:p>
      <w:pPr>
        <w:pStyle w:val="Default"/>
        <w:rPr/>
      </w:pPr>
      <w:r>
        <w:rPr/>
        <w:t>-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мение выполнять пробное учебное действие, анализировать ситуацию, выявлять и конструктивно устранять причины затрудн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начальных умений проектной деятельности: постановка и сохранение целей учеб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начальных форм познавательной и личностной рефлек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владение различными способами поиска, сбора, обработки, анализа  и передачи информации в подготовки своего выступ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специфических для математики логических операций (сравнение, анализ, синтез, обобщение, классификация, аналогия, отнесение к известным понятиям), необходимых человеку для полноценного функционирования в современном обще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владение навыками смыслового чтения текс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своение норм коммуникативного взаимодействия, готовность вести диалог, признавать возможность и право иметь своё мн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работать в парах и группах, договариваться о распределении функций в совместной деятельности, осуществлять контро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опыта самостоятельной математической деятельности по получению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ние устной и письменной математической речью, основами логического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обретение начального опыта применения математических знаний   для решения  учебно-практических задач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обретение первоначальных представлений о компьютерной грамотности. Приобретение первоначальных навыков работы на компьютере.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жидаемые результаты формирования УУД к концу 1-го го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я.</w:t>
      </w:r>
    </w:p>
    <w:p>
      <w:pPr>
        <w:pStyle w:val="Default"/>
        <w:rPr>
          <w:b/>
          <w:b/>
        </w:rPr>
      </w:pPr>
      <w:r>
        <w:rPr>
          <w:b/>
        </w:rPr>
        <w:t>Регулятивные УУД:</w:t>
      </w:r>
    </w:p>
    <w:p>
      <w:pPr>
        <w:pStyle w:val="Default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rPr/>
      </w:pPr>
      <w:r>
        <w:rPr/>
        <w:t>·принимать и сохранять учебную задачу;</w:t>
      </w:r>
    </w:p>
    <w:p>
      <w:pPr>
        <w:pStyle w:val="Default"/>
        <w:rPr/>
      </w:pPr>
      <w:r>
        <w:rPr/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Default"/>
        <w:rPr/>
      </w:pPr>
      <w:r>
        <w:rPr/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Default"/>
        <w:rPr/>
      </w:pPr>
      <w:r>
        <w:rPr/>
        <w:t>·учитывать установленные правила в планировании и контроле способа решения;</w:t>
      </w:r>
    </w:p>
    <w:p>
      <w:pPr>
        <w:pStyle w:val="Default"/>
        <w:rPr/>
      </w:pPr>
      <w:r>
        <w:rPr/>
        <w:t>·осуществлять итоговый и пошаговый контроль по результат;</w:t>
      </w:r>
    </w:p>
    <w:p>
      <w:pPr>
        <w:pStyle w:val="Default"/>
        <w:rPr/>
      </w:pPr>
      <w:r>
        <w:rPr/>
        <w:t>·адекватно воспринимать предложения и оценку учителей, товарищей, родителей и других людей;</w:t>
      </w:r>
    </w:p>
    <w:p>
      <w:pPr>
        <w:pStyle w:val="Default"/>
        <w:rPr/>
      </w:pPr>
      <w:r>
        <w:rPr/>
        <w:t>·различать способ и результат действия;</w:t>
      </w:r>
    </w:p>
    <w:p>
      <w:pPr>
        <w:pStyle w:val="Default"/>
        <w:rPr/>
      </w:pPr>
      <w:r>
        <w:rPr/>
        <w:t xml:space="preserve">·вносить необходимые коррективы в действие после его завершения на основе его оценки и учёта характера сделанных ошибок, 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Default"/>
        <w:rPr/>
      </w:pPr>
      <w:r>
        <w:rPr/>
        <w:t>·в сотрудничестве с учителем ставить новые учебные задачи;</w:t>
      </w:r>
    </w:p>
    <w:p>
      <w:pPr>
        <w:pStyle w:val="Default"/>
        <w:rPr/>
      </w:pPr>
      <w:r>
        <w:rPr/>
        <w:t>·преобразовывать практическую задачу в познавательную;</w:t>
      </w:r>
    </w:p>
    <w:p>
      <w:pPr>
        <w:pStyle w:val="Default"/>
        <w:rPr/>
      </w:pPr>
      <w:r>
        <w:rPr/>
        <w:t>·проявлять познавательную инициативу в учебном сотрудничестве;</w:t>
      </w:r>
    </w:p>
    <w:p>
      <w:pPr>
        <w:pStyle w:val="Default"/>
        <w:rPr/>
      </w:pPr>
      <w:r>
        <w:rPr/>
        <w:t>·самостоятельно учитывать выделенные учителем ориентиры действия в новом учебном материале;</w:t>
      </w:r>
    </w:p>
    <w:p>
      <w:pPr>
        <w:pStyle w:val="Default"/>
        <w:rPr/>
      </w:pPr>
      <w:r>
        <w:rPr>
          <w:b/>
        </w:rPr>
        <w:t>Познавательные УУД:</w:t>
      </w:r>
    </w:p>
    <w:p>
      <w:pPr>
        <w:pStyle w:val="Default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rPr/>
      </w:pPr>
      <w:r>
        <w:rPr/>
        <w:t>·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Default"/>
        <w:rPr/>
      </w:pPr>
      <w:r>
        <w:rPr/>
        <w:t>·строить сообщения в устной и письменной форме;</w:t>
      </w:r>
    </w:p>
    <w:p>
      <w:pPr>
        <w:pStyle w:val="Default"/>
        <w:rPr/>
      </w:pPr>
      <w:r>
        <w:rPr/>
        <w:t>·ориентироваться на разнообразие способов решения задач;</w:t>
      </w:r>
    </w:p>
    <w:p>
      <w:pPr>
        <w:pStyle w:val="Default"/>
        <w:rPr/>
      </w:pPr>
      <w:r>
        <w:rPr/>
        <w:t>·осуществлять анализ объектов с выделением существенных и несущественных признаков;</w:t>
      </w:r>
    </w:p>
    <w:p>
      <w:pPr>
        <w:pStyle w:val="Default"/>
        <w:rPr/>
      </w:pPr>
      <w:r>
        <w:rPr/>
        <w:t>·осуществлять синтез как составление целого из частей;</w:t>
      </w:r>
    </w:p>
    <w:p>
      <w:pPr>
        <w:pStyle w:val="Default"/>
        <w:rPr/>
      </w:pPr>
      <w:r>
        <w:rPr/>
        <w:t>·проводить сравнение, классификацию по заданным критериям;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Default"/>
        <w:rPr/>
      </w:pPr>
      <w:r>
        <w:rPr/>
        <w:t>·создавать и преобразовывать модели и схемы для решения задач;</w:t>
      </w:r>
    </w:p>
    <w:p>
      <w:pPr>
        <w:pStyle w:val="Default"/>
        <w:rPr/>
      </w:pPr>
      <w:r>
        <w:rPr/>
        <w:t>·осознанно и произвольно строить сообщения в устной и письменной форме;</w:t>
      </w:r>
    </w:p>
    <w:p>
      <w:pPr>
        <w:pStyle w:val="Default"/>
        <w:rPr/>
      </w:pPr>
      <w:r>
        <w:rPr/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Default"/>
        <w:rPr/>
      </w:pPr>
      <w:r>
        <w:rPr/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Default"/>
        <w:rPr/>
      </w:pPr>
      <w:r>
        <w:rPr/>
        <w:t>·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Default"/>
        <w:rPr/>
      </w:pPr>
      <w:r>
        <w:rPr/>
        <w:t>·произвольно и осознанно владеть общими приёмами решения задач.</w:t>
      </w:r>
    </w:p>
    <w:p>
      <w:pPr>
        <w:pStyle w:val="Default"/>
        <w:rPr>
          <w:b/>
          <w:b/>
        </w:rPr>
      </w:pPr>
      <w:r>
        <w:rPr>
          <w:b/>
        </w:rPr>
        <w:t>Коммуникативные УУД:</w:t>
      </w:r>
    </w:p>
    <w:p>
      <w:pPr>
        <w:pStyle w:val="Default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rPr/>
      </w:pPr>
      <w:r>
        <w:rPr/>
        <w:t>·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Default"/>
        <w:rPr/>
      </w:pPr>
      <w:r>
        <w:rPr/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Default"/>
        <w:rPr/>
      </w:pPr>
      <w:r>
        <w:rPr/>
        <w:t>·учитывать разные мнения и стремиться к координации различных позиций в сотрудничестве;</w:t>
      </w:r>
    </w:p>
    <w:p>
      <w:pPr>
        <w:pStyle w:val="Default"/>
        <w:rPr/>
      </w:pPr>
      <w:r>
        <w:rPr/>
        <w:t>·формулировать собственное мнение и позицию;</w:t>
      </w:r>
    </w:p>
    <w:p>
      <w:pPr>
        <w:pStyle w:val="Default"/>
        <w:rPr/>
      </w:pPr>
      <w:r>
        <w:rPr/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Default"/>
        <w:rPr/>
      </w:pPr>
      <w:r>
        <w:rPr/>
        <w:t>·строить понятные для партнёра высказывания, учитывающие, что партнёр знает и видит, а что нет;    - задавать вопросы;</w:t>
      </w:r>
    </w:p>
    <w:p>
      <w:pPr>
        <w:pStyle w:val="Default"/>
        <w:rPr/>
      </w:pPr>
      <w:r>
        <w:rPr/>
        <w:t>·контролировать действия партнёра;  использовать речь для регуляции своего действия;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Default"/>
        <w:rPr/>
      </w:pPr>
      <w:r>
        <w:rPr/>
        <w:t>·учитывать разные мнения и интересы и обосновывать собственную позицию;</w:t>
      </w:r>
    </w:p>
    <w:p>
      <w:pPr>
        <w:pStyle w:val="Default"/>
        <w:rPr/>
      </w:pPr>
      <w:r>
        <w:rPr/>
        <w:t>·понимать относительность мнений и подходов к решению проблемы;</w:t>
      </w:r>
    </w:p>
    <w:p>
      <w:pPr>
        <w:pStyle w:val="Default"/>
        <w:rPr/>
      </w:pPr>
      <w:r>
        <w:rPr/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Default"/>
        <w:rPr/>
      </w:pPr>
      <w:r>
        <w:rPr/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Default"/>
        <w:rPr/>
      </w:pPr>
      <w:r>
        <w:rPr/>
        <w:t>·осуществлять взаимный контроль и оказывать в сотрудничестве необходимую взаимопомощь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Default"/>
        <w:rPr/>
      </w:pPr>
      <w:r>
        <w:rPr>
          <w:b/>
        </w:rPr>
        <w:t>Система оценивания</w:t>
      </w:r>
      <w:r>
        <w:rPr/>
        <w:t xml:space="preserve"> прописана в « Положении о системе оценки достижений планируемых результатов учащихся 1 классов»</w:t>
      </w:r>
    </w:p>
    <w:p>
      <w:pPr>
        <w:pStyle w:val="Default"/>
        <w:rPr/>
      </w:pPr>
      <w:r>
        <w:rPr/>
        <w:t>Система оценки достижения планируемых результатов освоения предмета направлена на обеспечение качества образования. Основным объектом системы оценки, её содержательной и критериальной базой;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Default"/>
        <w:rPr/>
      </w:pPr>
      <w:r>
        <w:rPr/>
        <w:t>В процессе оценки используются разнообразные методы и формы, взаимно дополняющие друг друга (проекты, практические и творческие работы, самоанализ и самооценка, наблюдения и др.)</w:t>
      </w:r>
    </w:p>
    <w:p>
      <w:pPr>
        <w:pStyle w:val="Default"/>
        <w:rPr>
          <w:b/>
          <w:b/>
        </w:rPr>
      </w:pPr>
      <w:r>
        <w:rPr>
          <w:b/>
        </w:rPr>
        <w:t>Методы оценивания.</w:t>
      </w:r>
    </w:p>
    <w:p>
      <w:pPr>
        <w:pStyle w:val="Default"/>
        <w:rPr/>
      </w:pPr>
      <w:r>
        <w:rPr/>
        <w:t>1 Оценку процесса выполнения учащимися различного рода творческих заданий, выполняемых ими как индивидуально, так и в парах</w:t>
      </w:r>
    </w:p>
    <w:p>
      <w:pPr>
        <w:pStyle w:val="Default"/>
        <w:rPr/>
      </w:pPr>
      <w:r>
        <w:rPr/>
        <w:t>2 Тестирование (как правило, для оценки продвижения в освоении системы предметных знаний)</w:t>
      </w:r>
    </w:p>
    <w:p>
      <w:pPr>
        <w:pStyle w:val="Default"/>
        <w:rPr/>
      </w:pPr>
      <w:r>
        <w:rPr/>
        <w:t>4 Оценку открытых ответов (т.е. даваемых учеником в свободном формате) – как устных, так и письменных;</w:t>
      </w:r>
    </w:p>
    <w:p>
      <w:pPr>
        <w:pStyle w:val="Default"/>
        <w:rPr/>
      </w:pPr>
      <w:r>
        <w:rPr/>
        <w:t>6 Оценку результатов рефлексии учащихся (разнообразных листов самоанализа, листов достижений, дневников учащихся и т.п. портфолио)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 xml:space="preserve">.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МАТЕМАТИКА     Г.В. Дорофеев,  Т.Н. Миракова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1 класс    УМК «Перспектива»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567"/>
        <w:gridCol w:w="142"/>
        <w:gridCol w:w="1418"/>
        <w:gridCol w:w="2409"/>
        <w:gridCol w:w="3119"/>
        <w:gridCol w:w="142"/>
        <w:gridCol w:w="1511"/>
        <w:gridCol w:w="190"/>
        <w:gridCol w:w="1559"/>
        <w:gridCol w:w="94"/>
        <w:gridCol w:w="756"/>
        <w:gridCol w:w="856"/>
        <w:gridCol w:w="239"/>
      </w:tblGrid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контроля, вид самостоятельной работ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Сравнение и счёт предметов (13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форме; знать геометрические форм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овать в коллективном обсуждении учебной проблемы</w:t>
            </w:r>
            <w:r>
              <w:rPr/>
              <w:t>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величине; пользоваться терминологи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ространств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ый опрос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чёт предметов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ый счёт 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соответствия между порядковыми и количественными числительны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едметы по различным признака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редметов по разме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орядке увеличения, уменьш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группы предме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о врем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по времени; сравнивать; логически мысли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колько больше? На сколько меньш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. На сколько больше? На сколько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теме «Сравнение и счет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опоставлять, располагать и сравнивать  предметы; объяснять; логически мыслить; доказыва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агностика сформированности умения сравнивать предм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речь, ее четкость и прави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ят события и поступки с принятыми этическими норм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Повторение по теме «Сравнение предмет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меть представление об обратимости отношений </w:t>
            </w:r>
            <w:r>
              <w:rPr>
                <w:i/>
                <w:iCs/>
                <w:sz w:val="22"/>
                <w:szCs w:val="22"/>
              </w:rPr>
              <w:t xml:space="preserve">больш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меньше, </w:t>
            </w:r>
            <w:r>
              <w:rPr>
                <w:sz w:val="22"/>
                <w:szCs w:val="22"/>
              </w:rPr>
              <w:t xml:space="preserve">о свойствах и взаимном расположении предм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 xml:space="preserve">действовать в учебном сотрудничестве в соответствии с принятой ролью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 xml:space="preserve">находить закономерности и последова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 xml:space="preserve">уметь соотносить то, что уже известно, и то, что нет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бщеучебных умений (анализа, синтеза) для упорядочения, установления закономер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 и действия с ними (10 часов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. Элемент множ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обобщать группы предметов; знать понятия «множества» и «элемент множества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1.Ввыполнять анализ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изводить синтез (составление целого из частей, в том числе с самостоятельн. достраиванием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траивать логическую цепь рассуждени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владение способностью принимать и сохранять цели и задачи учебной деятельности, поиска сред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1.Развитие навыков сотрудничества со взрослыми и сверст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ть других, пытаться принимать другую точ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нятие и освоение социальной роли обучающего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Развитие мотивов учебной деятельности и -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самостоятельности и личной ответственности за свои посту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значимость математики, необходимость её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ножеств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, сравнивать, классифицировать по существенным признакам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по существенным признакам; знать понятия «множества» и «элемент множеств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ые множ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знать «множества» и «элемент множества», «равные множеств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равные множеств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, 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лин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точка и линия; умение анализировать различные геометрические множе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ая 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множеств внутри, вне, межд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анализировать различные множества; располагать элементы множества; </w:t>
            </w:r>
            <w:r>
              <w:rPr>
                <w:rFonts w:cs="Times New Roman" w:ascii="Times New Roman" w:hAnsi="Times New Roman"/>
                <w:bCs/>
              </w:rPr>
              <w:t xml:space="preserve">и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странственные представления о взаимном расположении предме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множеств внутри, вне, между. 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 различные множества; располагать элементы множества,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странственные представления о расположении предме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ая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теме «Множества и действия с ними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иагност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равнивать различные множества, дополнять элементами множества, классифицировать на подмножества; логически мыслить; доказывать;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правильность выполнения действия на уровне оценки соответствия результатов требованиям данной зада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контролировать действия партнёра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: «Множества и действия с ним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У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зличные множества, классифицировать на подмножества; логически мыслить; доказы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. Число 0. Нумерация  (24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; умение писать цифру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лять план и последовательность действий: 2. Поиск информации на странице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мение выполнять взаимопроверк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ть общие прие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1.Инициативное сотрудничество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организовывать рабочее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слушать собеседника и вести диало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2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2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Обозначение прямо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линейная протяжённость»; умение логически мыслить; рассужда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их рассказов. Подготовка к введению понятия«задач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математический рассказ по сюжетной картинк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математических действ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делировать математические отношения; знать знаки «+» и «-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Обозначение отрез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тличать на чертеже прямую и отрезок; чертить отрезки, находить в окружающей жизни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3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3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Обозначение треугольни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треугольник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4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4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4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ёхугольник. Обозначение четырёхугольн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числовые множества; группировать предметы по заданному признаку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5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6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6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уммы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разности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7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7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7; умение писать цифру;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измерять длину отрезков, используя различные мерки, чертить отрезки с помощью лине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а 0. Свойства ну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8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8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8 и 9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9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9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10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Нумерация чисел первого десятка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; умение работать самостоятельн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теме «Нумерация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; цифры от 0 до 10; умение сравнивать числа; знать порядок при счёте и их соста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ринимать и сохранять учебную задачу, планировать П: использовать числовой отрезок для сравнения, сложения и вычита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уметь признавать возможность существования различных точек зре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 (5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числового отрезк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1; □ –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 несколько действ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и  умение выбирать наиболее удобный способ вычисления; умение рассужд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2; □ –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умение решать примеры да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задача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, связанных с понятием «задача»; умение выбирать действие при решении задачи; умение логически мыслить; рассуждать; доказыв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риёма вида □ + 3; □ – 3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планировать совместно с учителем свои действия в соответствии с поставленной зад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участвовать в работе парами, договариваться, приходить к общему решению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 партнёра в общ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новый статус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ла 4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4; □ – 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столько же»; умение выбирать наиболее удобный способ вычисления; умение рассуждать;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 и ещё…; столько же.., но без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 работа по теме «Задачи на увеличение (уменьшение) числа на несколько едини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ешать задачи; умение работать самостоятель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вычислительными навыками; знать общий принцип определения результата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Осуществлять рефлексию способов и условий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тролировать и оценивать процесс и 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ертить с помощью линейки отрезки заданной д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струировать отрезки разной и одинаковой длины (из спичек, палочек, проволо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решать житей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, связанных с понятием «задача»; умение выбирать действие при решении задачи; умение логически мыслить; рассужд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ый опрос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а сложения; умение логически мыслить; рассуждать; доказывать; обосновывать ответ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вать вопросы,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декватно оценивать собственное поведение,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вать вопросы,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декватно оценивать собственное поведение,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ланиро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полн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действий,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шиб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е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уществлять пошаговый контроль за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моделировать с помощью схем, анализировать, планировать реш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выбирать адекватные речевые средства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ровать способы и условия действий; контролировать и оценивать процесс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редачу информации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осить необходимые дополнения, исправления в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учителя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именять изученные способы действий для решения задач в типовых и поисковых ситуациях, контролировать правильность действий, выявлять ошибки и коррект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адекватно использовать коммуникативные средства для решения различных задач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ичные умения оценки работ, ответов одноклассников на основе заданных критериев 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жают положительное отношение и интерес к изучению математ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нахождение сум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разных ти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6,7,8,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+ 6; □ + 7; □ + 8; □ +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Сложение и вычитание чисел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умение работать самостоятельн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, связанных с понятием «задача»; умение выбирать действие при решении задачи; умение рассужд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дей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дей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в два дей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литр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6,7,8,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бщего принципа к определению результата действия; умение выбирать наиболее удобный способ вычисления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- 6; □ - 7; □ - 8; □ –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бщего принципа к определению результата действия; умение выбирать наиболее удобный способ вычисления; умение рассуждать; умение решать примеры данного вида; умение решать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- 6; □ - 7; □ - 8; □ –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теме 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удобный способ вычисления; работать самостоятельн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сьменная самостоятельная 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по теме «Сложение и вычитание».</w:t>
            </w:r>
            <w:r>
              <w:rPr>
                <w:rFonts w:cs="Times New Roman" w:ascii="Times New Roman" w:hAnsi="Times New Roman"/>
                <w:b/>
              </w:rPr>
              <w:tab/>
              <w:t>1</w:t>
              <w:tab/>
              <w:t>Повторе</w:t>
              <w:tab/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1 до 20.    Нумерация 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второго десят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умение решать задачи; умение пользоваться таблицей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ять план и последовательность действий; 2.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ть знаково-символические средства, 2.Об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1.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 партнёра в общ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значные числа от 10 до 20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онные случаи сложения и вычитания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онные случаи сложения и вычитания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жение и вычитание (22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 планиров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действ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 и заданно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ять свойства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, их аналогию со свойствам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ывать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 планиров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ть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го иллю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в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х, рекоменд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 партнёра в общ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причины успеха в учёбе; проявляют интерес к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ть правила безопасного поведения в школе.4.Адекватно воспринимать оценку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Решение задач в два действи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ешение задач в два действия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ешение задач в два действия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с переходом через десяток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до 2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мониторинг, комплекс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амостоятельно; Умение определять способ решения; сравнивать; решать задачи; умение рассужд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вычислительными навыками; знать общий принцип определения результ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ив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ая комплекс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с переходом через десяток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способ решения; сравнивать; моделировать; решать задачи; умение рассуждать;  мыслить;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ланировать свои действия в соответствии с поставленной целью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поминать и воспроизводить по памяти состав чисел второго десятка из двух однознач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выражать устойчивую учебно-познавательную мотивацию обучения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ервичные умения оценки работ, ответов одноклассников на основе заданных критериев успешности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логически мыслить; Знание терминов, связанных с понятием «задача»; умение выбирать действие при решении задачи; знать способы образования чисел второго десятка; умение пользоваться терминологи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опрос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Знание терминов, связанных с понятием «задача»; умение выбирать действие при решении задачи; знать способы образования чисел второго десятк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56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center"/>
      <w:outlineLvl w:val="2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14"/>
      <w:jc w:val="center"/>
      <w:outlineLvl w:val="3"/>
    </w:pPr>
    <w:rPr>
      <w:rFonts w:ascii="Arial" w:hAnsi="Arial" w:eastAsia="Times New Roman" w:cs="Arial"/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0:00Z</dcterms:created>
  <dc:creator>Валентина</dc:creator>
  <dc:description/>
  <cp:keywords/>
  <dc:language>en-US</dc:language>
  <cp:lastModifiedBy>Валентина</cp:lastModifiedBy>
  <dcterms:modified xsi:type="dcterms:W3CDTF">2015-01-02T19:35:00Z</dcterms:modified>
  <cp:revision>4</cp:revision>
  <dc:subject/>
  <dc:title/>
</cp:coreProperties>
</file>