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9" w:leader="none"/>
          <w:tab w:val="center" w:pos="728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тникова В.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ЧСОШ №1»</w:t>
      </w:r>
    </w:p>
    <w:p>
      <w:pPr>
        <w:pStyle w:val="Normal"/>
        <w:spacing w:lineRule="auto" w:line="240" w:before="0" w:after="200"/>
        <w:contextualSpacing/>
        <w:jc w:val="right"/>
        <w:rPr>
          <w:rFonts w:eastAsia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Черемшан  Республика Татарстан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усский язык  (обучение грамоте-письмо)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.Ф.Климанова;    </w:t>
      </w:r>
      <w:r>
        <w:rPr>
          <w:rFonts w:cs="Times New Roman" w:ascii="Times New Roman" w:hAnsi="Times New Roman"/>
          <w:b/>
          <w:sz w:val="28"/>
          <w:szCs w:val="28"/>
        </w:rPr>
        <w:t>С.Г. Макее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 класс      УМК   «Перспектив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предмету «Русский язык» 1 класс создана на основе следующих нормативных документов и методических рекоменд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начального общего образования: утвержден приказом Министерства образования и науки Российской Федерации от 6 октября 2009 г. №3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МО и Н РФ к использованию в образовательном процессе в общеобразовательных учреждениях, на 2014-2015 учебный год: Приказ Министерства образования и науки Российской Федерации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3 от 31.03.2014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аккредитацию на 2014-2015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общеобразовательного процесса на 2014-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школы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Рабочая программа учебного предмета русского языка для 1 класса составлена в соответствии с ФГОС, на основе с примерной программы начального общего образования по русскому языку и авторской программы предмета русский язык для учащихся 1 классов «Обучение грамоте» Л.Ф.Климановой, С.Г.Макеева - (1 класс) – М.: Просвещение, 2010. «Русский язык» Л. Ф. Климанова, С.Г. Макеева, 2010г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Основная цель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требованиями ФГОС НОО: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владение</w:t>
      </w:r>
      <w:r>
        <w:rPr>
          <w:rFonts w:eastAsia="Times New Roman" w:cs="Times New Roman" w:ascii="Times New Roman" w:hAnsi="Times New Roman"/>
          <w:lang w:eastAsia="ru-RU"/>
        </w:rPr>
        <w:t> 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 xml:space="preserve">Перечисленные цели реализуются в конкретных </w:t>
      </w:r>
      <w:r>
        <w:rPr>
          <w:rFonts w:eastAsia="Times New Roman"/>
          <w:b/>
          <w:u w:val="single"/>
          <w:lang w:eastAsia="ru-RU"/>
        </w:rPr>
        <w:t>задачах обучения</w:t>
      </w:r>
    </w:p>
    <w:p>
      <w:pPr>
        <w:pStyle w:val="Default"/>
        <w:jc w:val="both"/>
        <w:rPr/>
      </w:pPr>
      <w:r>
        <w:rPr/>
        <w:t xml:space="preserve"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Default"/>
        <w:jc w:val="both"/>
        <w:rPr/>
      </w:pPr>
      <w:r>
        <w:rPr/>
        <w:t xml:space="preserve">- развитие диалогической и монологической устной и письменной речи; развитие коммуникативных умений; </w:t>
      </w:r>
    </w:p>
    <w:p>
      <w:pPr>
        <w:pStyle w:val="Default"/>
        <w:jc w:val="both"/>
        <w:rPr/>
      </w:pPr>
      <w:r>
        <w:rPr/>
        <w:t xml:space="preserve">- развитие нравственных и эстетических чувств; </w:t>
      </w:r>
    </w:p>
    <w:p>
      <w:pPr>
        <w:pStyle w:val="Default"/>
        <w:jc w:val="both"/>
        <w:rPr/>
      </w:pPr>
      <w:r>
        <w:rPr/>
        <w:t xml:space="preserve">- развитие способностей к творческой деятельност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ЩАЯ ХАРАКТЕРИСТИКА УЧЕБНОГО ПРЕДМЕТ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Содержание рабочей программы направлено на освоение учащимися УУД на базовом уровне, что соответствует образовательной программе МБОУ «ЧСОШ № 1». Она включает в себя все темы, предусмотренные ФГОС начального общего образования по русскому языку и авторской программы учебного курса Обучение грамоте» Л.Ф. Климановой, С.Г.Макеева - (1 класс) – М.: Просвещение, 2010. «Русский язык» Л. Ф. Климанова, С.Г.Макеева, 2010 г. </w:t>
      </w:r>
    </w:p>
    <w:p>
      <w:pPr>
        <w:pStyle w:val="Default"/>
        <w:ind w:firstLine="708"/>
        <w:jc w:val="both"/>
        <w:rPr/>
      </w:pPr>
      <w:r>
        <w:rPr/>
        <w:t xml:space="preserve">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 </w:t>
      </w:r>
    </w:p>
    <w:p>
      <w:pPr>
        <w:pStyle w:val="Default"/>
        <w:ind w:firstLine="708"/>
        <w:jc w:val="both"/>
        <w:rPr/>
      </w:pPr>
      <w:r>
        <w:rPr/>
        <w:t xml:space="preserve">Особенностью предмета является его тесная взаимосвязь с литературным чтением, обеспечивающая реализацию основных задач содержания предметной области «Филология». </w:t>
      </w:r>
    </w:p>
    <w:p>
      <w:pPr>
        <w:pStyle w:val="Default"/>
        <w:ind w:firstLine="708"/>
        <w:jc w:val="both"/>
        <w:rPr/>
      </w:pPr>
      <w:r>
        <w:rPr/>
        <w:t xml:space="preserve">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 </w:t>
      </w:r>
    </w:p>
    <w:p>
      <w:pPr>
        <w:pStyle w:val="Default"/>
        <w:ind w:firstLine="708"/>
        <w:jc w:val="both"/>
        <w:rPr/>
      </w:pPr>
      <w:r>
        <w:rPr/>
        <w:t xml:space="preserve"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«общение», которое не рассматривается статично, а разворачивается в форме деятельности, протекающей в культурно-историческом плане от истоков возникновения процесса общения у людей (в письменной его форме) до развития письма на современном уровне. </w:t>
      </w:r>
    </w:p>
    <w:p>
      <w:pPr>
        <w:pStyle w:val="Default"/>
        <w:jc w:val="both"/>
        <w:rPr/>
      </w:pPr>
      <w:r>
        <w:rPr>
          <w:b/>
        </w:rPr>
        <w:t>Период обучения грамоте включает три этапа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1) подготовительный, </w:t>
      </w:r>
    </w:p>
    <w:p>
      <w:pPr>
        <w:pStyle w:val="Default"/>
        <w:jc w:val="both"/>
        <w:rPr/>
      </w:pPr>
      <w:r>
        <w:rPr/>
        <w:t xml:space="preserve">2) основной, </w:t>
      </w:r>
    </w:p>
    <w:p>
      <w:pPr>
        <w:pStyle w:val="Default"/>
        <w:jc w:val="both"/>
        <w:rPr/>
      </w:pPr>
      <w:r>
        <w:rPr/>
        <w:t xml:space="preserve">3) послебукварный. </w:t>
      </w:r>
    </w:p>
    <w:p>
      <w:pPr>
        <w:pStyle w:val="Default"/>
        <w:jc w:val="both"/>
        <w:rPr/>
      </w:pPr>
      <w:r>
        <w:rPr/>
        <w:t xml:space="preserve">После обучения грамоте начинается изучение русского язык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рограмма по русскому языку представлена основными содержательными линиями: </w:t>
      </w:r>
    </w:p>
    <w:p>
      <w:pPr>
        <w:pStyle w:val="Default"/>
        <w:jc w:val="both"/>
        <w:rPr/>
      </w:pPr>
      <w:r>
        <w:rPr/>
        <w:t xml:space="preserve">1) основы лингвистических знаний: фонетика и орфоэпия, графика, состав слова (морфемика); грамматика (морфология и синтаксис); </w:t>
      </w:r>
    </w:p>
    <w:p>
      <w:pPr>
        <w:pStyle w:val="Default"/>
        <w:jc w:val="both"/>
        <w:rPr/>
      </w:pPr>
      <w:r>
        <w:rPr/>
        <w:t xml:space="preserve">2) орфография и пунктуация; </w:t>
      </w:r>
    </w:p>
    <w:p>
      <w:pPr>
        <w:pStyle w:val="Default"/>
        <w:jc w:val="both"/>
        <w:rPr/>
      </w:pPr>
      <w:r>
        <w:rPr/>
        <w:t xml:space="preserve">3) развитие речи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писание ценностных ориентиров содержания учебного предмета </w:t>
      </w:r>
    </w:p>
    <w:p>
      <w:pPr>
        <w:pStyle w:val="Default"/>
        <w:spacing w:before="0" w:after="11"/>
        <w:jc w:val="both"/>
        <w:rPr/>
      </w:pPr>
      <w:r>
        <w:rPr/>
        <w:t xml:space="preserve">1. Одним из результатов обучения русскому языку является осмысление и присвоение учащимися системы ценностей. </w:t>
      </w:r>
    </w:p>
    <w:p>
      <w:pPr>
        <w:pStyle w:val="Default"/>
        <w:jc w:val="both"/>
        <w:rPr/>
      </w:pPr>
      <w:r>
        <w:rPr/>
        <w:t>2. Ценность добра – осознание себя как части мира, в котором люди соединены бесчисленными связями, в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Default"/>
        <w:jc w:val="both"/>
        <w:rPr/>
      </w:pPr>
      <w:r>
        <w:rPr/>
        <w:t>3. 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в базисном плане:</w:t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план рассчитан на 66 часов. </w:t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 на обучение   грамоте и русскому языку отводится 33 недели (66 часов, по 2 часа в неделю). Исходя из этого, идет уплотнение программы по  следующим темам:</w:t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"/>
        <w:gridCol w:w="7157"/>
        <w:gridCol w:w="1836"/>
        <w:gridCol w:w="1836"/>
        <w:gridCol w:w="22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</w:tblGrid>
            <w:tr>
              <w:trPr>
                <w:trHeight w:val="100" w:hRule="atLeast"/>
              </w:trPr>
              <w:tc>
                <w:tcPr>
                  <w:tcW w:w="32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именование разделов и тем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о примерной програм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ица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грамоте (обучение письму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ч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. Слово и пред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накомиться (подготовительный этап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. Фонетика. Графика. Письмо. 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АБВГДейка (букварный (основной) этап)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. Письмо. Фонетика. 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. Орфография. Про все на свете (послебукварный период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ч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Лекси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аздел. Фонетика и орфоэпия. Орфография и пунктуация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 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ч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здел. Фонетика и орфоэпия. Орфография и пунктуация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2 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здел. Фонетика и орфоэпия. График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2 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здел. Орфография и пунктуац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здел. Графика. Орфография и пунктуация</w:t>
            </w:r>
            <w:r>
              <w:rPr/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Фонетика и орфоэпия. Графика. Орфография и пунктуация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рафика. Синтаксис. Орфография и пунктуация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зультаты изучения курс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достижение следующих личностных, метапредметных и предметных результатов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: </w:t>
      </w:r>
    </w:p>
    <w:p>
      <w:pPr>
        <w:pStyle w:val="Default"/>
        <w:jc w:val="both"/>
        <w:rPr/>
      </w:pPr>
      <w:r>
        <w:rPr/>
        <w:t xml:space="preserve"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Default"/>
        <w:jc w:val="both"/>
        <w:rPr/>
      </w:pPr>
      <w:r>
        <w:rPr/>
        <w:t xml:space="preserve"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 </w:t>
      </w:r>
    </w:p>
    <w:p>
      <w:pPr>
        <w:pStyle w:val="Default"/>
        <w:jc w:val="both"/>
        <w:rPr/>
      </w:pPr>
      <w:r>
        <w:rPr/>
        <w:t xml:space="preserve"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я и функ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Научатся ориентироваться в целях, задачах, средствах и условиях общения, выбирать адекватные языковые средства для успешного решения коммуникативных задач. </w:t>
      </w:r>
    </w:p>
    <w:p>
      <w:pPr>
        <w:pStyle w:val="Default"/>
        <w:jc w:val="both"/>
        <w:rPr/>
      </w:pPr>
      <w:r>
        <w:rPr/>
        <w:t xml:space="preserve">6. Формирование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етапредметные результаты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гулятивные. </w:t>
      </w:r>
    </w:p>
    <w:p>
      <w:pPr>
        <w:pStyle w:val="Default"/>
        <w:jc w:val="both"/>
        <w:rPr/>
      </w:pPr>
      <w:r>
        <w:rPr/>
        <w:t xml:space="preserve"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</w:r>
    </w:p>
    <w:p>
      <w:pPr>
        <w:pStyle w:val="Default"/>
        <w:jc w:val="both"/>
        <w:rPr/>
      </w:pPr>
      <w:r>
        <w:rPr/>
        <w:t xml:space="preserve">2. Способность принимать и сохранять цели и задачи учебной деятельности, находить средства её осуществления. </w:t>
      </w:r>
    </w:p>
    <w:p>
      <w:pPr>
        <w:pStyle w:val="Default"/>
        <w:jc w:val="both"/>
        <w:rPr/>
      </w:pPr>
      <w:r>
        <w:rPr/>
        <w:t xml:space="preserve">3. Умение включаться в обсуждение проблем творческого и поискового характера, усваивать способы их решения. </w:t>
      </w:r>
    </w:p>
    <w:p>
      <w:pPr>
        <w:pStyle w:val="Default"/>
        <w:jc w:val="both"/>
        <w:rPr/>
      </w:pPr>
      <w:r>
        <w:rPr/>
        <w:t xml:space="preserve">4. Умение понимать причины успеха/неуспеха учебной деятельности и способность конструктивно действовать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ознавательные. </w:t>
      </w:r>
    </w:p>
    <w:p>
      <w:pPr>
        <w:pStyle w:val="Default"/>
        <w:jc w:val="both"/>
        <w:rPr/>
      </w:pPr>
      <w:r>
        <w:rPr/>
        <w:t xml:space="preserve">1. Освоение начальных форм самонаблюдения в процессе познавательной деятельности. </w:t>
      </w:r>
    </w:p>
    <w:p>
      <w:pPr>
        <w:pStyle w:val="Default"/>
        <w:jc w:val="both"/>
        <w:rPr/>
      </w:pPr>
      <w:r>
        <w:rPr/>
        <w:t xml:space="preserve">2. Умение создавать и использовать знаково-символические модели для решения учебных и практических задач </w:t>
      </w:r>
    </w:p>
    <w:p>
      <w:pPr>
        <w:pStyle w:val="Default"/>
        <w:jc w:val="both"/>
        <w:rPr/>
      </w:pPr>
      <w:r>
        <w:rPr/>
        <w:t xml:space="preserve">3. Использование различных способов поиска (в справочных источниках и открытом учебном информационном пространстве - Интернете), сбора, обработки, анализа, передачи и интерпретации информации в соответствии с познавательными задачами. </w:t>
      </w:r>
    </w:p>
    <w:p>
      <w:pPr>
        <w:pStyle w:val="Default"/>
        <w:jc w:val="both"/>
        <w:rPr/>
      </w:pPr>
      <w:r>
        <w:rPr/>
        <w:t xml:space="preserve">4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</w:r>
    </w:p>
    <w:p>
      <w:pPr>
        <w:pStyle w:val="Default"/>
        <w:jc w:val="both"/>
        <w:rPr/>
      </w:pPr>
      <w:r>
        <w:rPr/>
        <w:t xml:space="preserve">5. Овладение следующими логическими действиями: сравнение, анализ, синтез, классификация и обобщение по родовидовым признакам, установление аналогий и причинно-следственных связей, построение рассуждений, отнесение к известным понятия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оммуникативные. </w:t>
      </w:r>
    </w:p>
    <w:p>
      <w:pPr>
        <w:pStyle w:val="Default"/>
        <w:jc w:val="both"/>
        <w:rPr/>
      </w:pPr>
      <w:r>
        <w:rPr/>
        <w:t xml:space="preserve">1. Готовность слушать собеседника и вести диалог, признавать возможность существования различных точек зрения и право каждого иметь свою. Научатся излагать свое мнение и аргументировать свою точку зрения и оценку событий. Научатся активно использовать диалог. </w:t>
      </w:r>
    </w:p>
    <w:p>
      <w:pPr>
        <w:pStyle w:val="Default"/>
        <w:jc w:val="both"/>
        <w:rPr/>
      </w:pPr>
      <w:r>
        <w:rPr/>
        <w:t xml:space="preserve">2. Определение общей цели совместной деятельности и путей её достижения. Научатся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Default"/>
        <w:jc w:val="both"/>
        <w:rPr/>
      </w:pPr>
      <w:r>
        <w:rPr/>
        <w:t xml:space="preserve">3. Готовность конструктивно разрешать конфликты с учётом интересов сторон и сотрудничеств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Личностные: </w:t>
      </w:r>
    </w:p>
    <w:p>
      <w:pPr>
        <w:pStyle w:val="Default"/>
        <w:jc w:val="both"/>
        <w:rPr/>
      </w:pPr>
      <w:r>
        <w:rPr/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и. </w:t>
      </w:r>
    </w:p>
    <w:p>
      <w:pPr>
        <w:pStyle w:val="Default"/>
        <w:jc w:val="both"/>
        <w:rPr/>
      </w:pPr>
      <w:r>
        <w:rPr/>
        <w:t xml:space="preserve">2. Принятие и освоение социальной роли обучающегося, развитие мотивов деятельности и формирование личностного смысла учения. </w:t>
      </w:r>
    </w:p>
    <w:p>
      <w:pPr>
        <w:pStyle w:val="Default"/>
        <w:jc w:val="both"/>
        <w:rPr/>
      </w:pPr>
      <w:r>
        <w:rPr/>
        <w:t xml:space="preserve">3. 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Default"/>
        <w:jc w:val="both"/>
        <w:rPr/>
      </w:pPr>
      <w:r>
        <w:rPr/>
        <w:t xml:space="preserve"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 </w:t>
      </w:r>
    </w:p>
    <w:p>
      <w:pPr>
        <w:pStyle w:val="Default"/>
        <w:jc w:val="both"/>
        <w:rPr/>
      </w:pPr>
      <w:r>
        <w:rPr>
          <w:b/>
        </w:rPr>
        <w:t>Методы оценивания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1 Оценку процесса выполнения учащимися различного рода творческих заданий, выполняемых ими как индивидуально, так и в парах, группах </w:t>
      </w:r>
    </w:p>
    <w:p>
      <w:pPr>
        <w:pStyle w:val="Default"/>
        <w:jc w:val="both"/>
        <w:rPr/>
      </w:pPr>
      <w:r>
        <w:rPr/>
        <w:t xml:space="preserve">2 Тестирование (как правило, для оценки продвижения в освоении системы предметных знаний) </w:t>
      </w:r>
    </w:p>
    <w:p>
      <w:pPr>
        <w:pStyle w:val="Default"/>
        <w:jc w:val="both"/>
        <w:rPr/>
      </w:pPr>
      <w:r>
        <w:rPr/>
        <w:t xml:space="preserve">4 Оценку открытых ответов (т.е. даваемых учеником в свободном формате) – как устных, так и письменных; </w:t>
      </w:r>
    </w:p>
    <w:p>
      <w:pPr>
        <w:pStyle w:val="Default"/>
        <w:jc w:val="both"/>
        <w:rPr/>
      </w:pPr>
      <w:r>
        <w:rPr/>
        <w:t xml:space="preserve">5 Оценку закрытых или частично закрытых ответов, ограничиваемых форматом заданий (задания с выбором ответа, задания с коротким свободным ответом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ценку результатов рефлексии учащихся (разнообразных листов самоанализа, листов достижений, дневников учащихся и т.п. портфоли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программ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13"/>
        <w:gridCol w:w="1296"/>
        <w:gridCol w:w="1701"/>
        <w:gridCol w:w="1560"/>
        <w:gridCol w:w="1559"/>
        <w:gridCol w:w="110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четвер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ческая 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ная итогов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сский язык (письмо) Л.Ф.Климанова</w:t>
      </w:r>
    </w:p>
    <w:p>
      <w:pPr>
        <w:pStyle w:val="Normal"/>
        <w:spacing w:lineRule="auto" w:line="240" w:before="280" w:after="280"/>
        <w:jc w:val="center"/>
        <w:rPr/>
      </w:pPr>
      <w:r>
        <w:rPr/>
        <w:t>1 класс    УМК «Перспектива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4"/>
        <w:gridCol w:w="426"/>
        <w:gridCol w:w="283"/>
        <w:gridCol w:w="1420"/>
        <w:gridCol w:w="2693"/>
        <w:gridCol w:w="396"/>
        <w:gridCol w:w="124"/>
        <w:gridCol w:w="2882"/>
        <w:gridCol w:w="1558"/>
        <w:gridCol w:w="1276"/>
        <w:gridCol w:w="850"/>
        <w:gridCol w:w="851"/>
      </w:tblGrid>
      <w:tr>
        <w:trPr>
          <w:trHeight w:val="6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 во час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 соответствии с ФГО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 вид самостояте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6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ные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тапредметные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ы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. Слово и предложение  (подготовительный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тетрадь «Рисуй, думай, рассказывай»      11 час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Твои новые друзья». «Дорога в школу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Первое задание»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</w:rPr>
              <w:t>«Большие и маленькие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ентироваться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сте и писать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чей поло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штрихов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водить по конту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есно опреде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изображё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ифиц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ориентация в прописи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вечать </w:t>
              <w:br/>
              <w:t>на простые вопросы учителя, находить нужную информацию в учебнике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Сравни». </w:t>
            </w:r>
            <w:r>
              <w:rPr>
                <w:rFonts w:cs="Times New Roman" w:ascii="Times New Roman" w:hAnsi="Times New Roman"/>
              </w:rPr>
              <w:t xml:space="preserve">«Направление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ять 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; обвод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; штрихов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исовывать; 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я «рабоч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ние алгоритма своих действий в процессе письма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ращаться за помощью, формулировать свои затруднения; соблюдать простейшие нормы речевого этик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Чей домик?». «Лото». «Длиннее — короч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Целое и часть». «Головоломка». «Овал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я «бордюр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провод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аллельные ли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рихов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ять ус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ифиц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</w:t>
              <w:br/>
              <w:t>и удерживать учебную задачу, применять установленные правила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и выделение информации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 и отвеча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личностная внутренняя позиция, самооценка; адаптация поведения в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В квартире». «Веселые превращения» «Сравни дома». «В магазине одежды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ментарных прав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жного дви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читать зна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провод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отрывных ли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крашив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елять звуки; пис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  и применять знания, умения  и навы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ориентировки в пространстве учебника и тетради, формирование алгоритма своих действий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свои действ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В походе». «На привале». «На коньках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придумы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и; ум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водить; штрихов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образовывать ова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ать простейш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вуковой анализ с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ать элем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атных бук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ы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тизация знаний о форме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 xml:space="preserve"> освоение способов ориентировки в пространстве учебника и тетради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ировать умение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свой выбо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На волнах». «Морские путешествия». «На лугу». «Мы рисуем». «Под грибом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раскрашивать; писать элементы печа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тизация знаний о форме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своение способов ориентировки в пространстве учебника и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ировать умение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свой выб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и оценивание алгоритма своего действия; перевод внешней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ы — спортсмены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омики трёх поросят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крашив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водить предме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вуковой структу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а; умение пис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менты печа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к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ц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мысление элементов написания бук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ировать умения объяснять свой выбо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В гостях у бабушки». «Чаепитие «Распиши посуд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ышать последовательность звуков в слове, умение обводить; рисовать орнамент; штрихова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мысление элементов написания бук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своение способов ориентировки в пространстве учебника и тетради, формирование алгоритма своих действий </w:t>
            </w: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ировать умение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свой выбо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сшитые полотенца». «Лоскутное одеяло». «Прогулка в парк». «Знаки в городе».  «Подбери пару». «Сравни и подумай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водить по пунктирным линиям, раскрашивать; умение подбирать цвета и рисунки; умение делать простейший звуковой анализ слов; писать элементы печатных бук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мысление элементов написания бук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свой выбо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В спортивном зале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Ремонтная мастерская». «</w:t>
            </w:r>
            <w:r>
              <w:rPr>
                <w:rFonts w:cs="Times New Roman" w:ascii="Times New Roman" w:hAnsi="Times New Roman"/>
              </w:rPr>
              <w:t xml:space="preserve">Собери машины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исьменные элементы строчных и заглавных бук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мысление элементов написания бук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формировать умение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свой выбо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одумай и сравни». «Проверь себ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фавит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водить по пунктирным линиям, раскрашивать; умение подбирать цвета и рисунки; писать элементы письменных бук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мысление элементов написания бук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 освоение способов ориентировки в пространстве учебника и тетради, формирование алгоритма в процессе письм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  </w:t>
            </w:r>
            <w:r>
              <w:rPr>
                <w:rFonts w:cs="Times New Roman" w:ascii="Times New Roman" w:hAnsi="Times New Roman"/>
              </w:rPr>
              <w:t>формировать уме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свой выбо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и, устный опро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. Фонетика. Графика. Письмо. Орфография          (букварный (основной) этап)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иси «Мой алфавит»  «Пиши красиво»     25 часо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квы А, 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уквы  О, о. </w:t>
            </w:r>
            <w:r>
              <w:rPr>
                <w:rFonts w:cs="Times New Roman" w:ascii="Times New Roman" w:hAnsi="Times New Roman"/>
              </w:rPr>
              <w:t>Письмо букв строчных и заглавны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одить зву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слов; пис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квы и элем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х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в соответствии с действительностью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форме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лушать собесед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позиции школьника на основе положительного отношения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уква У, 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ква И, 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уква 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строчных и заглавны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изучаемые буквы, выполнять логические задания на сравнение, обобщать группировать и элементы письменных букв; располагать тетрадь под наклоно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классификацию по заданным критерия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ть аналогии и причинно-следственные связ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нологичное высказы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уква Э, э. </w:t>
            </w:r>
            <w:r>
              <w:rPr>
                <w:rFonts w:cs="Times New Roman" w:ascii="Times New Roman" w:hAnsi="Times New Roman"/>
              </w:rPr>
              <w:t xml:space="preserve">Повторение изученных букв. Буквенная мозаи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буквы и элементы букв; заполнять звуковые схемы; сравнивать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навать, называть и определять объекты в соответствии с действительностью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бирать действия в соответствии </w:t>
              <w:br/>
              <w:t xml:space="preserve">с поставленной задачей и условиями ее реализации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речь для регуляции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ква М, 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уква С, с. </w:t>
            </w:r>
            <w:r>
              <w:rPr>
                <w:rFonts w:cs="Times New Roman" w:ascii="Times New Roman" w:hAnsi="Times New Roman"/>
              </w:rPr>
              <w:t>Письмо букв строчных и заглавны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ять изученные буквы в словах и предложениях, работать со схемами; соблюдать гигиенические правила; ориентироваться на странице прописи, называть элемен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установленные правила </w:t>
              <w:br/>
              <w:t>в контроле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свои затруд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; принятие образа «хорошего уче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Н, 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Л, л. Письмо букв строчных и заглавных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атся  писать и распознав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>, л слоги с этой буквой, узнавать графический образ букв, соотносить печатную и письменную букв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цели, функции учас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мотивация учеб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букв. Буква Т, т. Пись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ой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ой букв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буквы; умение читать и записывать слова; копировать; ориентироваться в тетрад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, контролиро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, строить понятные для партнера 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; принятие образа «хорошего уче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К, к. Пись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ой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главной букв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бозначать звуки буквами; писать буквы; умение читать и записывать слова;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применять установленные правила в планировании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формулировать познавательную цель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имать участие в работе парами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; принятие образа «хорошего уче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пропис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Р, 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уква В, 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ись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чных 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главных бу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атся писать буквы </w:t>
            </w:r>
            <w:r>
              <w:rPr>
                <w:rFonts w:cs="Times New Roman" w:ascii="Times New Roman" w:hAnsi="Times New Roman"/>
                <w:bCs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, в;  правильно располагать буквы </w:t>
              <w:br/>
              <w:t>и их соединения,  анализировать и записывать слоги и слова с изученными буквам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, контролировать и оценивать процесс и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, строить понятные для партнера высказыва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учебно-познавательного интереса к учебному материалу и способам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уква  П</w:t>
            </w:r>
            <w:r>
              <w:rPr>
                <w:rFonts w:cs="Times New Roman" w:ascii="Times New Roman" w:hAnsi="Times New Roman"/>
              </w:rPr>
              <w:t>, 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уква  Г, 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ись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чных 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главных бу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тать и записывать слова и предложения; ориентироваться в тетрад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действ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общие приемы решения задач, контролировать и оценивать процесс и результат деятельности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аботать в паре: договариваться, кто какое слово будет искать в тексте, слушать ответы д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ап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еде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е. Буква ё строчная и заглавная. Буквы е, ё после согласных, как показатели мягкости предшествующего согласног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писывать слова и предложения; копировать; ориентироваться в тетрад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учебную задачу, удерживать и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, контролировать и оценивать процесс и результа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, строить понятные для партнера 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ап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еде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Б, 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уква З, з.</w:t>
            </w:r>
            <w:r>
              <w:rPr>
                <w:rFonts w:cs="Times New Roman" w:ascii="Times New Roman" w:hAnsi="Times New Roman"/>
                <w:bCs/>
              </w:rPr>
              <w:t xml:space="preserve"> Пись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чных 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главных бу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писывать слова и предложения; копировать; ориентироваться в тетрад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учебнике: определять умения, которые будут сформированы по теме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задавать вопросы, строить понятные для партнера 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ап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еде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зученных строчных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х букв. Запись слов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под диктовк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каллиграфического письм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,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роить понятные для партнера высказывания, допускать различные точки з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ап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еде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уква Д</w:t>
            </w:r>
            <w:r>
              <w:rPr>
                <w:rFonts w:cs="Times New Roman" w:ascii="Times New Roman" w:hAnsi="Times New Roman"/>
              </w:rPr>
              <w:t>, 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уква Ж, 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ись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чных 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главных бу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атся писать буквы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>, ж;  выработать связное и ритмичное написание букв и слов на строке, без иск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слова и предложения после их предварительного разб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,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, договариваться, приходить к общему реш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ап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еде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я в написании слов с изученными буквами</w:t>
            </w:r>
            <w:r>
              <w:rPr>
                <w:rFonts w:cs="Times New Roman" w:ascii="Times New Roman" w:hAnsi="Times New Roman"/>
                <w:bCs/>
              </w:rPr>
              <w:t xml:space="preserve"> Закрепл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ть парные звонкие и глухие согласные, употреблять прописную букву в начале предложения и в именах собственных, контролировать этапы своей работы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, оценивать процесс и результат деят-т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инимать участие в работе парами, группами, слушать собеседни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ап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еде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ква Я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о строчной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главной буквы. Письмо с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уква Я после согласны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атся писать буквы Я,  </w:t>
            </w:r>
            <w:r>
              <w:rPr>
                <w:rFonts w:cs="Times New Roman" w:ascii="Times New Roman" w:hAnsi="Times New Roman"/>
                <w:bCs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>, слова и предложения, выполнять слоговой и звукобуквенный анализ слов, записывать предложения с комментированием,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Cs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собеседника, принимать участие в работе па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написании слов с изученными букв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моделировать и анализировать поэлементный состав изученных букв, выработать связное и ритмичное написание букв и слов на строке, без искажений записывать сло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действий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, оценивать процесс и результа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строить понятные для партнера 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тереса, желания писать краси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Х, х. </w:t>
            </w:r>
            <w:r>
              <w:rPr>
                <w:rFonts w:cs="Times New Roman" w:ascii="Times New Roman" w:hAnsi="Times New Roman"/>
                <w:bCs/>
                <w:iCs/>
              </w:rPr>
              <w:t>Письмо строчной и заглавной буквы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моделировать и анализировать поэлементный состав изученных букв, связно и ритмично писать буквы и слова на строке, без иска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Cs/>
                <w:i/>
              </w:rPr>
              <w:t>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 собеседника, принимать участие в работе парами, группами, использовать в общении правила вежливост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ап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еде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работа в пропис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гкий знак. Запись слов с «ь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изученных бук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овой анали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различать на слух и зрительно слова с мягким согласным на конце,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,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задавать вопросы, строить понятные для партнера 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. Слова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>, соотносить звук [й’] и соответствующую ему букв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писать слова и предложения с этой буквой, выполнять слоговой и звукобуквенный анализ слов;  развивать навыки каллиграфического письма, списывания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, контролиро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строить понятные для партнера 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уква Ю</w:t>
            </w:r>
            <w:r>
              <w:rPr>
                <w:rFonts w:cs="Times New Roman" w:ascii="Times New Roman" w:hAnsi="Times New Roman"/>
              </w:rPr>
              <w:t>, 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ы строчной и заглавн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, слова и предложения, выполнять слоговой и звукобуквенный анализ слов, записывать предложения </w:t>
              <w:br/>
              <w:t>с комментировани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,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задавать вопросы, строить 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написании слов с изученными букв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моделировать и анализировать поэлементный состав изученных букв, выработать связное и ритмичное написание букв и слов на строке, без искажений записывать сло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действий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, оценивать процесс и результа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строить понятные для партнера 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тереса, желания писать краси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>, ш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о буквы строчной и заглавной. Написание слов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соотносить звучание и написание слова, объяснять случаи расхождения звучания и написания, правильно располагать буквы и их соединения, сравнивать собственные буквы </w:t>
              <w:br/>
              <w:t>с предложенным образцо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и действий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общие приемы решения задач, контролировать результат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задавать вопросы, строить понятные для партнера 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Ч, ч,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, щ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 строчных и заглавных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исание слов с сочетаниями ча -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чу -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атся грамотно использовать знания о правиле на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 xml:space="preserve">, выделять эти сочетания в словах,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а – ща,</w:t>
            </w:r>
            <w:r>
              <w:rPr>
                <w:rFonts w:cs="Times New Roman" w:ascii="Times New Roman" w:hAnsi="Times New Roman"/>
              </w:rPr>
              <w:t xml:space="preserve"> списывать с печатного текста, употребляя изученные букв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и результа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Ц, ц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Ф, ф. Письмо букв строчных и заглавны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атся писать строчные и заглавные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ц, 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 правильно располагать буквы и слова в строке, правильно оформлять написанные предложения (большая буква в начале предложения, в именах собственных),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задавать вопросы, формулировать собственное мн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ап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еде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ъ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вторение изученных бук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атся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, понимать функции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, употреблять эти буквы при написании слов, объяснять новое значение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без них, различать и использовать на письме изученные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, общие приемы решения задач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нализировать информацию, аргументировать свою позицию и координировать е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. Письмо. Фонетика  (послебукварный период)   10 час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 Повторение изученных букв. Буквы е, ё, и, ю, я — показатели мягкости предшествующего согласног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оотносить печатные и письменные буквы, правильно называть буквы русского алфавита, располагать слова по алфав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, сличать способ действия и его результат с заданным эталоном с целью обнаружения  отличий. </w:t>
            </w: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для решения зада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работа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гласные в корн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 «Кто?», «Что?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распознавать и характеризовать парные глухие </w:t>
              <w:br/>
              <w:t xml:space="preserve">и звонкие согласные звуки, обозначать буквой парный согласный </w:t>
              <w:br/>
              <w:t>в конце слова, приводить примеры слов; расставлять знаки препинания в конце предложений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правила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; использование знаково-символических средст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нализировать информацию, аргументировать свою позицию и координировать е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 прописи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сочетаниями  жи-ши. Правописание слов с  разделительными ь и ъ знаками. Запись слов с изучен. букв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атся объяснять, почему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надо запомнить написание глас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,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>, контролировать и оценивать этапы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. </w:t>
            </w: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и формулировать проблемы, пользоваться знаками, символами, приведенными в учебной литератур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существлять анализ информации, аргументировать свою позици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исьменная работа в пр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. Безударные гласные в корне слова. Слова, отвечающие на вопросы «Что делать?», Правописание слов с сочетаниями жи-ши, ча-ща, чу-щ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различать слова – действия предметов, ставить </w:t>
              <w:br/>
              <w:t xml:space="preserve">к словам вопросы, составлять предложения </w:t>
              <w:br/>
              <w:t>с данными слов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строить высказывания по теме урока. Научатся объяснять, почему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надо запомнить написание глас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, использовать знаково-символические средства для решения задач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 прописи, уст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«Какой?», «Какая?», «Какое?». Слова, отвечающие на вопросы «Что делать?», «Что сделать?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различать слова – признаки предметов, ставить </w:t>
              <w:br/>
              <w:t xml:space="preserve">к словам вопросы, составлять предложения </w:t>
              <w:br/>
              <w:t>с данн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пыт составления предложений с данными словам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, использовать установленные правила и способа решения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, использовать знаково-символические средства </w:t>
            </w: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е с позициями партнер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ён собствен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сочетаниями чк, ч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научатся объяснять, почему правило о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чк – ч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н</w:t>
            </w:r>
            <w:r>
              <w:rPr>
                <w:rFonts w:cs="Times New Roman" w:ascii="Times New Roman" w:hAnsi="Times New Roman"/>
              </w:rPr>
              <w:t xml:space="preserve">   надо запомн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к – ч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н</w:t>
            </w:r>
            <w:r>
              <w:rPr>
                <w:rFonts w:cs="Times New Roman" w:ascii="Times New Roman" w:hAnsi="Times New Roman"/>
              </w:rPr>
              <w:t xml:space="preserve">, контролировать и оценивать этапы своей работы;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к – чн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щ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го действия, формулировать  затрудн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уквы е, ё, и, ю, я — показатели мягкости предшествующего согласного. Обозначение на письме мягкости согласног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атся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, понимать функции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, употреблять эти буквы при написании слов, объяснять новое значение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без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общую цель и пути ее достижения, осуществлять взаимный контроль, задавать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шипящих согласных. Правописание слов с  разделительными  знаками.   Оформление предлож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атся объяснять, почему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надо запомнить написание гласно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; 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,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>, контролировать и оценивать этапы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</w:t>
            </w: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пределять общую цель и пути ее достижения, осуществлять взаимный контроль, ставить и задавать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. Правописание безударных гласных в корне сло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способу проверки написания гласной буквы </w:t>
              <w:br/>
              <w:t>в безударном слоге, подбирать проверочное слово, обосновывая написание гласной в безударном слоге, обозначать буквой безударный гласный в двусложных словах, контролировать и оценивать этапы свое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,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задавать вопросы, формулировать собственное мнение и позицию, определять общую цель и пути ее достижения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рных согласных на конц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квы е, ё, я, и, ю – показатели мягк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способу проверки написания парных согласных </w:t>
              <w:br/>
              <w:t xml:space="preserve">в конце слова путем изменения формы сл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</w:t>
              <w:br/>
              <w:t xml:space="preserve">в слове парный согласный, требующий проверки, подбирать проверочное слово, обосновывая </w:t>
              <w:br/>
              <w:t>написание парного согласного в слов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общую цель и пути ее достижения, концентрировать волю для преодоления затруд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, желания писать красиво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 прописи, устный вопро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усский язык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Л.Ф.Климанова;    </w:t>
      </w:r>
      <w:r>
        <w:rPr>
          <w:rFonts w:cs="Times New Roman" w:ascii="Times New Roman" w:hAnsi="Times New Roman"/>
          <w:b/>
          <w:sz w:val="32"/>
          <w:szCs w:val="32"/>
        </w:rPr>
        <w:t>С.Г.Макеев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 xml:space="preserve">1  класс      УМК   «Перспектива»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06"/>
        <w:gridCol w:w="567"/>
        <w:gridCol w:w="1420"/>
        <w:gridCol w:w="2693"/>
        <w:gridCol w:w="396"/>
        <w:gridCol w:w="124"/>
        <w:gridCol w:w="2882"/>
        <w:gridCol w:w="1558"/>
        <w:gridCol w:w="143"/>
        <w:gridCol w:w="1135"/>
        <w:gridCol w:w="850"/>
        <w:gridCol w:w="852"/>
      </w:tblGrid>
      <w:tr>
        <w:trPr>
          <w:trHeight w:val="6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, вид самостоятельной рабо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6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ые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чностные 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. Лексика   8 ч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курсу русского языка. В мире общения. Цели и формы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умений; умений работать с учебным текстом, учебной книгой. Обобщить представления о формах общения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декватно воспринимать оценку учител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: установление причинно-следственных связ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: уметь в коммуникации строить понятные для партнёра высказы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ю точку зрения и уважают мнение собесед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бщения. Родной язык – средство общения. Смысловая сторона русск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языку, на котором говоришь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е и произвольное построение речевого высказывания в уст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контролировать действия партнё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, соотносят поступки и события с принятыми нормами повед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его роль в нашей речи. Урок развития речи. Слово как средство создания обр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внимательному отношению к слову как средство общения и выражение отношения к окружающему, обогащение словарного запаса. 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менами собственными. Отличие имени собственного от нарицательного. Имя собственное Правописание и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тличать имя собственное от нарицательного. Развитие умения правописания имен собственных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инимать и сохранять учебную задачу.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формирование необходимого уровня читательской компетентности К: уметь адекватно использовать речевые средства для решения различных коммуникатив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ю точку зрения и уважают мнение собесед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сколькими значениями. Слова, близкие по значению (синонимы). Слова, противоположные по значению (антони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многозначнос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словах, близких по значе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х по значен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остроение рассуждений в форме связи простых сужд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владеть диалогическо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значимость каллиграфического пись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ыми группами слов. Предмет  и слово как название предм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зличать предмет и слово как название предмета; определять слова-названия предметов, признаки предметов, действ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формирование необходимого уровня читательской компетентн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владеть диалогической речь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на основе критериев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то? чт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тавить вопросы кто? что? к словам, обозначающим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ыми группами слов. Слова-названия предметов. Слова- признаки. Слова-действия. Старинные учеб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зличать предмет и слово как название предмета; определять слова-названия предметов, признаки предметов, действия предмет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формирование необходимого уровня читательской компетентн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задавать вопрос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, соотносят поступки и события с принятыми нормами повед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етика и орфоэпия. Графика. Орфография и пунктуация.   12 ч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Алфав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ать звуки окружающего мира и речи; представление о букве как значке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актическом применении алфавит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правильность выполнения действия на уровне адекватной оцен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е и произвольное построение речевого высказывания в уст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формулирование собственное мнение и позицию, задав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на основе критериев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Обозначение их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Обозначение их бук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характеризовать звуки и обозначать их на письме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спознавать согласные звук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владеть основами смыслового чтения художественных текст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формулирование собственное мнение и позицию, задавать вопрос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на основе критериев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. Деление слов на сло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слоге  как произносительной части слова; научить соотносить количество слогов в слове и количество в нем гласных звук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адекватно воспринимать оценку учите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формирование необходимого уровня читательской компетентн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формулирование собственное мнение и позицию, задавать вопрос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на основе критериев успешности учеб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лить слова на слоги; правильно переносить  на письме слова с одной строки на другу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владение техникой чтения, приёмами понимания прочитанног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формулирование собственное мнение и позицию, задавать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личное отношение к школе, классу, другим ученик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ходить в слове ударный слог; наблюдать за ролью ударения в различении смысла слов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остроение рассуждений в форме связи простых сужд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формулирование собственное мнение и позицию, задав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чебно-познавательный интерес к учебному материалу и способам решения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ая норма  языка. Словарь «Говори правиль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авильно произносить  сло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: Уметь ориентироваться в словарях и справочник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понимать возможность различных позиций других люде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ю точку зрения и уважают мнение собесед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 и безударные гласные звуки. Обозначение их бук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роверять безударный гласный звук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формирование необходимого уровня читательской компетентн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формулировать собственное мнение и позиц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чебно-познавательный интерес к учебному материалу и способам решения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с помощью букв е, ё, и, ю, 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различать мягкие твердые согласные звуки; формировать умение обозначать мягкость согласных звуков с помощью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е и произвольное построение речевого высказывания в уст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договариваться и приходить к общему решению в совмест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на основе критериев успешности учеб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Правописание буквосочетаний жи-ши, ча-ща, чу-щ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твердых согласных ж, ш; развивать умение писать буквосочетание жи-ши, ча-ща, чу-щу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овершенствование мыслительных операций анализа, синтеза, сравн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задавать вопрос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значимость каллиграфического пись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итог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 выбирать ответы на поставленные задания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е и произвольное построение речевого высказывания в письм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ть приходить к общему решению в совместной деятельност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УД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Обозначение их буквами. Разделительный мягкий и твердый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сведения о звонких и глухих согласных; развивать умение различать звонкие и глухие согласные;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е и произвольное построение речевого высказывания в уст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в коммуникации строить понятные для партнёра высказы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чебно-познавательный интерес к учебному материалу и способам решения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От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т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различать предложение и текст; составлять текст; обратить внимание на связь предложений в тексте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овершенствование мыслительных операций анализа, синтеза, сравн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задавать вопрос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чебно-познавательный интерес к учебному материалу и способам решения 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76" w:right="1887" w:gutter="0" w:header="0" w:top="1134" w:footer="72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55:00Z</dcterms:created>
  <dc:creator>Валентина</dc:creator>
  <dc:description/>
  <cp:keywords/>
  <dc:language>en-US</dc:language>
  <cp:lastModifiedBy>Валентина</cp:lastModifiedBy>
  <cp:lastPrinted>2014-11-16T20:38:00Z</cp:lastPrinted>
  <dcterms:modified xsi:type="dcterms:W3CDTF">2015-01-02T19:58:00Z</dcterms:modified>
  <cp:revision>4</cp:revision>
  <dc:subject/>
  <dc:title/>
</cp:coreProperties>
</file>