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9" w:leader="none"/>
          <w:tab w:val="center" w:pos="72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лотникова В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итель начальных класс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БОУ «ЧСОШ 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. Черемшан  Республика Татарст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ное чтение. Л. Ф. Климанова, Л. А. Виноградская, В. Г. Горецкий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 класс УМК «Перспектив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Литературное  чтение» 1 класс создана на основе следующих нормативных документов и методических рекоменд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стандарта начального общего образования: утвержден приказом Министерства образования и науки Российской Федерации от 6 октября 2009 г. №3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перечня учебников, рекомендованных (допущенных) МО и Н РФ к использованию в образовательном процессе в общеобразовательных учреждениях, на 2014-2015 учебный год: Приказ Министерства образования и науки Российской Феде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3 от 31.03.2014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аккредитацию на 2014-2015 учебный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общеобразовательного процесса на 2014-201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литературному чтению для 1-ого класса (далее рабочая программа) составлена в соответствии с ФГОС, на основе примерной программы начального общего образования «Литературное чтение» (Л.Ф.Климанова, В.Г.Горецкий, Л.А. Виноградская)  (М.: Просвещение, 20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чебного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навыков сознательного, правильного, беглого и выразительного чтения, коммуникативно-речевых умений при работе с текстами литературных произведений; формирование навыка чтения про себя; приобретение умения работать с разными видами информации; приобщение младших школьников к чтению художественной литературы и восприятию ее как искусства сл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учебного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учащихся в мир детской литературы; формирование у начинающего читателя интереса к книге, истории ее создания и потребности в систематическом чтении литературных произведений, навыков работы с книгой и текстом, читательской самостоятельности и познавательной активности при выборе книг; овладение навыками работы с учебными и научно-познавательными текс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общекультурных навыков чтения и понимания текста; воспитание интереса к чтению и книге; помощь в овладении речевой, письменной и коммуникативной культурой; воспитание эстетического отношения к действительности, отраженной в художественной литературе; воспитание нравственных ценностей и эстетического вкуса младшего школьника, понимания им духовной сущности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направлено на освоение учащимися УУД на базовом уровне, что соответствует образовательной программе МБОУ «ЧСОШ № 1» с. Черемшан РТ. Она включает все темы, предусмотренные ФГОС основного общего образования по литературному чтению и авторской программой учебного курса (Л. Ф. Климанова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Г. Горецкий 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чтения строятся на материале литературно-художественных текстов пособия «Литературное чтение». Это способствует повышению речевой культуры учащихся, развитию их мышления и воображения, воспитанию художественно-эстетического вкуса де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ервоклассники лучше ощутили, что мир в различных видах искусства воспринимается неодинаково, им предоставляется возможность рассмотреть один и тот же предмет (явление) глазами художника, музыканта, поэта, учёного (видят в одном и том же предмете разные стороны и по-разному их отображают). Подобные упражнения, проводимые совместно с учителем, развивают интерес учеников к языку, искусству и окружающему миру. Внимание детей привлекается и к особенностям поэтической речи, к форме стиха, его мелодике, ритму, а также к образности и выразительности поэтического слова. Система заданий и подбор материала обеспечивают развитие литературно-художественных способностей школьн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. Слушание. Осознание цели, ситуации и результата устного общения с помощью наглядно-образных моделей. Говорение. Выбор языковых средств в соответствии с целями и условиями общения для эффективного решения коммуникативной задачи. Умение отчетливо произносить слова, чётко артикулируя их. Практическое овладение диалогической формой речи. Чтение.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 литературному чтению формирует у младших школьников (на доступном им уровне) представление о значимости художественных произведений в жизни человека. Учащиеся постепенно начинают понимать, что цель общения с писателем или художником не сводится к получению познавательной информации. Каждый автор стремится не только что-то сообщать читателю или поучать его, но и «беседовать» с ним, завязав воображаемый диалог, чтобы обогатить читателя своими эстетическими переживаниями, открытиями, приобщить его к своим убеждениям и нравственным ценностям. В этом состоит одна из важнейших воспитательных задач уроков литературного чт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ом программа «Литературное чтение» обеспечивает развитие коммуникативно-речевых навыков и умений, помогает ввести детей в мир художественной литературы, способствует воспитанию читательской культуры. Культура читателя не сводится к умению бережно обращаться с книгой. Она проявляется в умении глубоко проникать в смысл читаемого, в умении выбрать достойную книгу для чтения и в желании постоянно читать художественную литературу. Культура чтения сказывается на всем духовно-нравственном и эстетическом развитии личности младшего школь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зложения и содержание программы полностью соответствуют тре</w:t>
        <w:softHyphen/>
        <w:t>бованиям федерального государственного стандарта начального образова</w:t>
        <w:softHyphen/>
        <w:t>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Литературное чтение» вводит учащихся в мир большой литературы, пробуждает у начинающего читателя интерес к книге, воспитывает потребность в систематическом чтении, формирует понимание художественных произведений как искусства слова, развивает воображение и образное мышление, прививает художественный вкус. 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 по предмету рассчитана на 132 часа. Базисный учебный план и региональный учебный план рассчитан на 66 час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этим произошло уплотнение программы по следующим раздела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2551"/>
        <w:gridCol w:w="156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о пример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о ф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ица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ение грамоте (азбу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товительный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арный (основной)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буквар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 часов</w:t>
            </w:r>
          </w:p>
        </w:tc>
      </w:tr>
      <w:tr>
        <w:trPr/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- мои друз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-д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ска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лю всё жив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е соседи, счастливые друз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Край родной, навек любимый. Сто фантаз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часов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освоения программы «Окружающий мир» являются личностные, метапредметные и предметные результат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 результаты </w:t>
      </w:r>
    </w:p>
    <w:p>
      <w:pPr>
        <w:pStyle w:val="Default"/>
        <w:rPr/>
      </w:pPr>
      <w:r>
        <w:rPr/>
        <w:t xml:space="preserve">1.Формирование чувства гордости за свою Родину, российский народ и историю России. </w:t>
      </w:r>
    </w:p>
    <w:p>
      <w:pPr>
        <w:pStyle w:val="Default"/>
        <w:rPr/>
      </w:pPr>
      <w:r>
        <w:rPr/>
        <w:t xml:space="preserve">2. Формирование уважительного отношения к иному мнению, истории и культуре других народов. </w:t>
      </w:r>
    </w:p>
    <w:p>
      <w:pPr>
        <w:pStyle w:val="Default"/>
        <w:rPr/>
      </w:pPr>
      <w:r>
        <w:rPr/>
        <w:t xml:space="preserve">3. Развитие мотивов учебной деятельности и личностного смысла учения. </w:t>
      </w:r>
    </w:p>
    <w:p>
      <w:pPr>
        <w:pStyle w:val="Default"/>
        <w:rPr/>
      </w:pPr>
      <w:r>
        <w:rPr/>
        <w:t xml:space="preserve">4. Развитие самостоятельности, личной ответственности за свои поступки на основе представлений о нравственных нормах общения. </w:t>
      </w:r>
    </w:p>
    <w:p>
      <w:pPr>
        <w:pStyle w:val="Default"/>
        <w:rPr/>
      </w:pPr>
      <w:r>
        <w:rPr/>
        <w:t xml:space="preserve">5. Формирование эстетических чувств </w:t>
      </w:r>
    </w:p>
    <w:p>
      <w:pPr>
        <w:pStyle w:val="Default"/>
        <w:rPr/>
      </w:pPr>
      <w:r>
        <w:rPr/>
        <w:t xml:space="preserve">6. Развитие э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Default"/>
        <w:rPr/>
      </w:pPr>
      <w:r>
        <w:rPr/>
        <w:t xml:space="preserve">7. Развитие навыков сотрудничества; формирование стремления овладеть положительной, гуманистической моделью доброжелательного общения; развитие умения находить выходы из спорных ситуац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мотивации к творческому труду, формирование установки на безопасный, здоровый образ жизн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Default"/>
        <w:spacing w:before="0" w:after="19"/>
        <w:rPr/>
      </w:pPr>
      <w:r>
        <w:rPr/>
        <w:t xml:space="preserve">1. Овладение навыками смыслового чтения текстов различных видов и жанров, осознанно строить речевое высказывание в соответствии с задачами коммуникации и составлять тексты в устной и письменной форме. </w:t>
      </w:r>
    </w:p>
    <w:p>
      <w:pPr>
        <w:pStyle w:val="Default"/>
        <w:spacing w:before="0" w:after="19"/>
        <w:rPr/>
      </w:pPr>
      <w:r>
        <w:rPr/>
        <w:t xml:space="preserve">2. Активное использование речевых средств для решения познавательных и коммуникативных задач. </w:t>
      </w:r>
    </w:p>
    <w:p>
      <w:pPr>
        <w:pStyle w:val="Default"/>
        <w:spacing w:before="0" w:after="19"/>
        <w:rPr/>
      </w:pPr>
      <w:r>
        <w:rPr/>
        <w:t xml:space="preserve">3. Готовность слушать собеседника и вести диалог, признавать возможность существования различных точек зрения, излагать своё мнение и аргументировать свою точку зрения. </w:t>
      </w:r>
    </w:p>
    <w:p>
      <w:pPr>
        <w:pStyle w:val="Default"/>
        <w:spacing w:before="0" w:after="19"/>
        <w:rPr/>
      </w:pPr>
      <w:r>
        <w:rPr/>
        <w:t xml:space="preserve">4. 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я рассуждений. </w:t>
      </w:r>
    </w:p>
    <w:p>
      <w:pPr>
        <w:pStyle w:val="Default"/>
        <w:spacing w:before="0" w:after="19"/>
        <w:rPr/>
      </w:pPr>
      <w:r>
        <w:rPr/>
        <w:t xml:space="preserve">5. Овладение базовыми предметными и межпредметными понятиями, отражающими существенные связи между объектами и процессами (общение, культура, творчество; книга, автор, содержание; художественный текст и др.); осознание связи между предметами гуманитарно-эстетического цикла. </w:t>
      </w:r>
    </w:p>
    <w:p>
      <w:pPr>
        <w:pStyle w:val="Default"/>
        <w:spacing w:before="0" w:after="19"/>
        <w:rPr/>
      </w:pPr>
      <w:r>
        <w:rPr/>
        <w:t xml:space="preserve">6. Овладение способностью принимать и сохранять цели и задачи учебной деятельности, находить средства их осуществления. </w:t>
      </w:r>
    </w:p>
    <w:p>
      <w:pPr>
        <w:pStyle w:val="Default"/>
        <w:rPr/>
      </w:pPr>
      <w:r>
        <w:rPr/>
        <w:t xml:space="preserve">7. Формирование умений планировать, контролировать и оценивать учебные действия в соответствии с поставленной задачей, определять наиболее эффективные способы достижения результат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Default"/>
        <w:rPr/>
      </w:pPr>
      <w:r>
        <w:rPr/>
        <w:t xml:space="preserve">1. Понимание литературы как явления национальной и мировой культуры, средства сохранения и передачи нравственных ценностей и традиций. </w:t>
      </w:r>
    </w:p>
    <w:p>
      <w:pPr>
        <w:pStyle w:val="Default"/>
        <w:rPr/>
      </w:pPr>
      <w:r>
        <w:rPr/>
        <w:t xml:space="preserve">2. Формирование отношения к книге как важнейшей культурной ценности. </w:t>
      </w:r>
    </w:p>
    <w:p>
      <w:pPr>
        <w:pStyle w:val="Default"/>
        <w:rPr/>
      </w:pPr>
      <w:r>
        <w:rPr/>
        <w:t xml:space="preserve">3. Формирование отношения к художественным произведениям как искусству слова. </w:t>
      </w:r>
    </w:p>
    <w:p>
      <w:pPr>
        <w:pStyle w:val="Default"/>
        <w:rPr/>
      </w:pPr>
      <w:r>
        <w:rPr/>
        <w:t xml:space="preserve">4. Осознание духовно-нравственных ценностей великой русской литературы и литературы народов многонациональной России. </w:t>
      </w:r>
    </w:p>
    <w:p>
      <w:pPr>
        <w:pStyle w:val="Default"/>
        <w:rPr/>
      </w:pPr>
      <w:r>
        <w:rPr/>
        <w:t xml:space="preserve">5. Осознание значимости систематического чтения для личност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систематическом чтении. </w:t>
      </w:r>
    </w:p>
    <w:p>
      <w:pPr>
        <w:pStyle w:val="Default"/>
        <w:rPr/>
      </w:pPr>
      <w:r>
        <w:rPr/>
        <w:t xml:space="preserve">6. Понимание роли чтения; использование разных видов чтения (ознакомительное, изучающее, выборочное, поисковое); умение осознанно воспринимать и оценивать успешности обучения по всем учебным предметам; формирование потребности в </w:t>
      </w:r>
    </w:p>
    <w:p>
      <w:pPr>
        <w:pStyle w:val="Default"/>
        <w:rPr/>
      </w:pPr>
      <w:r>
        <w:rPr/>
        <w:t xml:space="preserve">содержание и специфику различных видов текстов, участвовать в обсуждении, давать и обосновывать нравственную оценку поступков героев. </w:t>
      </w:r>
    </w:p>
    <w:p>
      <w:pPr>
        <w:pStyle w:val="Default"/>
        <w:rPr/>
      </w:pPr>
      <w:r>
        <w:rPr/>
        <w:t xml:space="preserve">7. Достижение необходимого для продолжения образования уровня читательской компетентности, общего речевого развития, т. е. овладение техникой чтения вслух и про себя,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 </w:t>
      </w:r>
    </w:p>
    <w:p>
      <w:pPr>
        <w:pStyle w:val="Default"/>
        <w:rPr/>
      </w:pPr>
      <w:r>
        <w:rPr/>
        <w:t>8. Умение выбирать книгу для самостоятельного чтения, ориентируясь на тематический и алфавитный каталоги и рекомендательный список литературы, оценивать результаты своей читательской деятельности, вносить коррективы, пользоваться справочными источниками для понимания и получения дополнительной информации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pacing w:val="-1"/>
          <w:u w:val="single"/>
        </w:rPr>
        <w:t xml:space="preserve">Ожидаемые результаты к концу 1-го года </w:t>
      </w:r>
      <w:r>
        <w:rPr>
          <w:b/>
          <w:bCs/>
          <w:u w:val="single"/>
        </w:rPr>
        <w:t>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тельно и плавно читать текст целыми словами вслух и про себ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ость чтения к концу года – 25-30 слов в минуту (35 слов и более для детей с высоки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ем знаний, умений и навыков)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роизносить гласные и согласные звуки в словах;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интонацию, силу голоса, выдерживать паузы, ускорять и замедлять темп чтения;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смысл заглавия произведения;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непонятные слова и словосочетания, находить их значение в словаре – справочнике;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вопросы по содержанию прочитанного;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в тексте фрагменты, необходимые для ответа на вопрос;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слово из предложенного списка для выражения своей мысли;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аглавливать отдельные части текста;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ывать фрагмент текста;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ь сюжет по вопросам и картинкам;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внешность, поступки, особенности характера героев (выполняется под руководством учителя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книге, находить в оглавлении нужные произвед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иллюстрации художественного произведения с его содержанием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книги для тематической выставк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умывать продолжение прочитанного произведения, развивать отдельные сюжетные лини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ять рассказы на заданную тем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ять рассказы по картинкам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ывать фрагмент произведения от лица одного из персонаж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ллюстрации к текст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u w:val="single"/>
        </w:rPr>
        <w:t>Навыки чтения</w:t>
      </w:r>
      <w:r>
        <w:rPr>
          <w:b/>
          <w:u w:val="single"/>
        </w:rPr>
        <w:t>:</w:t>
      </w:r>
    </w:p>
    <w:p>
      <w:pPr>
        <w:pStyle w:val="Style15"/>
        <w:spacing w:lineRule="auto" w:line="276"/>
        <w:rPr/>
      </w:pPr>
      <w:r>
        <w:rPr>
          <w:rStyle w:val="StrongEmphasis"/>
        </w:rPr>
        <w:t>I  полугодие.</w:t>
      </w:r>
      <w:r>
        <w:rPr/>
        <w:t xml:space="preserve"> Плавное слоговое чтение слов, предложений, коротких текстов с изученными звуками и обозначающими их буквами.</w:t>
        <w:br/>
        <w:t>      </w:t>
      </w:r>
      <w:r>
        <w:rPr>
          <w:rStyle w:val="StrongEmphasis"/>
        </w:rPr>
        <w:t>II  полугодие.</w:t>
      </w:r>
      <w:r>
        <w:rPr/>
        <w:t xml:space="preserve"> Правильное, плавное слоговое чтение с элементами чтения целыми словами небольших текстов со всеми буквами алфавита. Ориентировочный темп чтения незнакомого текста не ниже 25—30 слов в минуту. Соблюдение пауз, отделяющих одно предложение от другого. Продолжение работы над звуковой культурой речи, над словом, предложением и связной речью, начатой в букварный пери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Литературное чтение (обучение грамоте).  Азбука  </w:t>
      </w:r>
      <w:r>
        <w:rPr>
          <w:rFonts w:cs="Times New Roman" w:ascii="Times New Roman" w:hAnsi="Times New Roman"/>
          <w:b/>
          <w:sz w:val="32"/>
        </w:rPr>
        <w:t>Л. Ф. Климанова; С. Г. Макеева</w:t>
      </w:r>
    </w:p>
    <w:p>
      <w:pPr>
        <w:pStyle w:val="Normal"/>
        <w:spacing w:lineRule="auto" w:line="240" w:before="280" w:after="280"/>
        <w:jc w:val="center"/>
        <w:rPr/>
      </w:pPr>
      <w:r>
        <w:rPr/>
        <w:t>1 класс    УМК  «Перспектива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64"/>
        <w:gridCol w:w="709"/>
        <w:gridCol w:w="1420"/>
        <w:gridCol w:w="2693"/>
        <w:gridCol w:w="396"/>
        <w:gridCol w:w="124"/>
        <w:gridCol w:w="2882"/>
        <w:gridCol w:w="1558"/>
        <w:gridCol w:w="1276"/>
        <w:gridCol w:w="850"/>
        <w:gridCol w:w="851"/>
      </w:tblGrid>
      <w:tr>
        <w:trPr>
          <w:trHeight w:val="6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 во час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ФГО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, вид самостояте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</w:tr>
      <w:tr>
        <w:trPr>
          <w:trHeight w:val="6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Предметные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Личностны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 Давайте знакомиться   (добукварный период) - 10 час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ир общения. Слово в обще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Вн. чтение «Мои любимые книжк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ться; различать цель и результат общения;  вести диалог;  работать самостоятельно; составлять рассказ, 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общение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формирование умения общать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смысление общения как способа получения и передачи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- развитие умения работы в коллекти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желания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ние без слов. Жесты в обще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Понимаешь ли ты язык животных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е «жест» и его значение; различать многозначность жестов;  использовать жесты в речевом общении;  высказывать своё мнение;  сравнивать; вести диалог;  классифицировать слова;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нимание состава слогослияния, освоение способов сравнения различных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знакомство с новыми понятиями, способом составления схем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умение задавать вопросы и отвечат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Мы пришли в театр».  Слова или предме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.чт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вторские сказ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ться; составлять устный рассказ;  читать выражение лица героев сказок;  рассказывать сказки, истории, сопровождаемые уместными жестами, соответствующей мимикой и интонацией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понимание различий твердых и мягких согласных, развитие способности различать ударный и безударный с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знакомство с понятием «мимика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развитие умения работы в коллективе, способности выслушать мнение другог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культуры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Рисунки и знаки в общении. «Как найти дорогу». Дорожные зна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ть</w:t>
            </w:r>
            <w:r>
              <w:rPr>
                <w:rFonts w:cs="Times New Roman" w:ascii="Times New Roman" w:hAnsi="Times New Roman"/>
              </w:rPr>
              <w:t xml:space="preserve"> условные знаки элементарных правил дорожного движения.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;  выделять из речи высказывание и записывать его с помощью условных знаков и рисунков;  составлять рассказы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формирование способов использования 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связи между словом и знаком (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сти, их взаимозаменяе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наков и символов как способов взаимодействия с окружающим миро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общения: любви к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Условные знаки в городе и дома». «Путешествие по цветочному город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условные знаки в повседневной жизни; классифицировать;  читать знаки; составлять рассказы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формирование представления об алфавите, буквах, понимание различий в звуках, умение выделять их. </w:t>
            </w: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знакомство с алфавитом, бук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развитие монологической речи при пересказе тек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Не быть равнодушным». «Знаки в лесу и в парк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. чт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зведения Н.Но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ловные знаки.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условные знаки в повседневной жизни;  классифицировать;  читать знаки; находить закономерности; составлять рассказы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 формирование способов использования 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мысление связи между словом и зна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использование знаков и символов как способов взаимодействия с окружающим миро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любви к кни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гадочное письмо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ир полон звуков. </w:t>
            </w:r>
            <w:r>
              <w:rPr>
                <w:rFonts w:cs="Times New Roman" w:ascii="Times New Roman" w:hAnsi="Times New Roman"/>
                <w:szCs w:val="24"/>
              </w:rPr>
              <w:t>Подготовка к усвоению звукобуквенного пись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поставлять звуки окружающего мира со звуками человеческой речи, слышать последовательность звуков в слове, записывать их с помощью условных и игровых схем; читать письмо по рисункам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правильно высказывать вслух свои мысли, оформление своей мысли с помощью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знакомство с работой по определению количества с лов в предложении, графическим изображением их кол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ересказ небольших сказок, задавать вопросы по содержани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желания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ласные и согласные зву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вердые и мягкие согласны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н. чтение «Авторские сказ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ять звуки окружающего мира со звуками человеческой речи, слышать последовательность звуков в слове;   определять гласные и согласные звуки, различать твёрдые и мягкие согласные;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своение алгоритма графического изображения схемы предложения, схемы слова. Знать ударный слог и безудар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ждение ударного слога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ормирование умения работать в пар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вучание слова и его знач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лова и слог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слоге как произносительной части слов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износить слова по слогам; проводить звуковой анализ слов; заполнять схемы;  читать слова по следам анализа;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освоение алгоритма графического изображения схемами сл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нахождение ударного слога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ормирование умения работать в пар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дарение в сло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лово и предложение. Реч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 ударении в слове;  о значении ударения; о предложении и его функциях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место ударения в слове;  правильно произносить слово и ставить в нём ударение; различать слово и предлож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воение алгоритма графического изображения схемы предложения, схемы слова. Развитие умения выделять ударный и безударный с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нахождение ударного слога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мения работать в пар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желания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 АБВГДейка (букварный, основной период) -  31 час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Страна АБВГДейка». Звуки [а], [о]; буквы Аа, О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.чт. К.Чуковск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</w:rPr>
              <w:t>ыделять звуки [а] и [о] из речи;  различать звуки; Уметь анализировать и кратко характеризовать звуки речи; выделять в словах ударный сло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-</w:t>
            </w:r>
            <w:r>
              <w:rPr>
                <w:rFonts w:cs="Times New Roman" w:ascii="Times New Roman" w:hAnsi="Times New Roman"/>
              </w:rPr>
              <w:t xml:space="preserve"> уметь выделять в речи гласный звук (а) и находить его в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– знакомство с заглавной и строчной буквой А,а,О,,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умение свободно высказыватьс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вук [у], бук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 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вуки [и], [ы]. Буквы Ии, ы.  Вн.ч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Русские народные сказ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елять звуки [у], [и],[ы] из речи;  различать звуки; знать  буквы </w:t>
            </w:r>
            <w:r>
              <w:rPr>
                <w:rFonts w:cs="Times New Roman" w:ascii="Times New Roman" w:hAnsi="Times New Roman"/>
                <w:i/>
              </w:rPr>
              <w:t xml:space="preserve">у;и, ы; </w:t>
            </w:r>
            <w:r>
              <w:rPr>
                <w:rFonts w:cs="Times New Roman" w:ascii="Times New Roman" w:hAnsi="Times New Roman"/>
              </w:rPr>
              <w:t xml:space="preserve"> Уметь анализировать и кратко характеризовать звуки речи; выделять в словах ударный слог;  читать слоги  и слова;  объяснять значения слов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- уметь выделять в речи гласные звуки (у) (ы) (и) и находить их в письменной речи,  правильно произнос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– узнать, что буква У, у может быть целым сло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– развивать умение контролировать свою речь, корректировать себ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само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вук [э], бук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 э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Узелки на памят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.Вн.чтение «Русские народные сказ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елять звук [э] из речи;   знать  букву Ээ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меть анализировать и кратко характеризовать звуки речи; выделять в словах ударный слог; читать слоги  и слова;  объяснять значения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 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Cs/>
              </w:rPr>
              <w:t>- осуществлять взаимный контроль, оказывать помощ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желания читать и узнавать 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вуки [м] — [м`]. Буква М 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вуки [с] — [с`]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буква С с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Вн. чтение: «Стих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. Бар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,  анализировать и кратко характеризовать звуки речи; делать простейший звуковой анализ слов; читать слова и предложения; объяснять значения слов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- выделять новые звуки из слов, характеризовать их, сравнивать, обозначать буквой, распознавать в словах новые звуки, читать слоги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- соблюдать нормы речевого этике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вуки [н] — [н`], буква Н н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вуки [л] — [л`], буква Л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, анализировать и кратко характеризовать звуки речи, читать слова и предложения;  объяснять значения слов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выделять новые звуки из слов, характеризовать их, сравнивать, обозначать буквой, распознавать в словах новые звуки, читать сл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- соблюдать  нормы речевого этике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Звуки [т] — [т`], буква Т 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н. чтение:  «Рассказы о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звуки [т] и [т’] из речи;  различать звуки; Уметь анализировать и кратко характеризовать звуки речи;  читать слова и предложения; объяснять значения слов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блюдать простейшие нормы речевого этикета: здороваться, прощ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вуки [к] — [к`], буква К 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елки на памя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различать звуки [к] и [к’] из речи; читать слова и предложения;  объяснять значения слов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– понимание особенностей букв К, к, звуков (к), (к′). планирование учеб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ознакомиться с пересказом отрыв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-  развитие умения слушать пересказ, ответы товарищ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вуки [р] — [р`], буква Р р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вуки [в], [в`], буква В 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различать звуки [р] -[р’], [в]-[в’];читать слова и предложения; объяснять значения слов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сить необходимые дополнения, исправления в свою работу, если она расходится с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ориентироваться в учебниках (система обозначений, структура текста, рубрики, словарь, содержание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вуки [г] — [г`], буква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уки [п] –[п’], буква П 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классное чтение. «Скороговор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различать звуки [г] -[г’], [п] -[п’] из речи;  читать слова и предложения; объяснять значения слов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– четкое усвоение и практическое применение знаний о количестве слогов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сравнивать предметы, объекты: находить общее и различ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вступать в  диалог (отвечать на вопросы, задавать вопросы, уточнять непонят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вы е, ё в начале слова и после глас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кратко характеризовать звуки речи; выделять в словах ударный слог; читать слова, предложения, тексты; объяснять значения слов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своение алгоритма составления мини-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знакомство с техникой составления мини-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– сотрудничать с товарищами при выполнении заданий в пар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вуки [б] — [б`], буква Б б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.чтение. А.Толстой «Приключ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атино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 кратко характеризовать звуки речи;  читать слова, предложения, тексты;  объяснять значения с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ыделять новые звуки из слов, характеризовать их, сравнивать, обозначать буквой, распознавать в словах новые звуки, читать сл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– соблюдать простейшие речевого этике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вуки [з] — [з`], буква З з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.чтение. А.Толстой «Приключ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атино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 и кратко характеризовать звуки речи;  читать слова, предложения, тексты;  объяснять значения слов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 xml:space="preserve">–знакомиться с «ошибкоопасными» местами </w:t>
            </w:r>
            <w:r>
              <w:rPr>
                <w:rFonts w:cs="Times New Roman" w:ascii="Times New Roman" w:hAnsi="Times New Roman"/>
                <w:i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– 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вуки [д] — [д`], буква Д 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Русские народные сказ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 и кратко характеризовать звуки речи; делать простейший звуковой анализ слов; читать тексты,  составлять рассказ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познакомиться с «ошибкоопасными» местами в словах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участвовать в коллективном обсуждении учебной проблем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м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вук [ж]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ква Ж. ж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н. чте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«Русские народные сказ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и кратко характеризовать звуки речи; делать простейший звуковой анализ слов; читать тексты,  составлять рассказ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– четкое усвоение и практическое применение знаний о количестве слогов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сравнивать предметы, объекты: находить общее и различ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 xml:space="preserve">– вступать в  диалог (отвечать на вопросы, задавать вопросы, уточнять непонятное)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м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уква Я я в начале слов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</w:rPr>
              <w:t>после гласных и соглас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кратко характеризовать звуки речи, обозначать эти звуки буквами; выделять в словах ударный слог,  читать слова, предложения, тексты;  объяснять значения с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</w:rPr>
              <w:t>– принятие и освоение информации  о том, что одна буква обозначает два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познакомиться с  новыми гласными буквами Я, я. Звуками  (й а)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сотрудничать с товарищами при выполнении заданий в паре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м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Мои первые книжки. Узелки на память.</w:t>
            </w:r>
            <w:r>
              <w:rPr>
                <w:rFonts w:cs="Times New Roman" w:ascii="Times New Roman" w:hAnsi="Times New Roman"/>
                <w:szCs w:val="24"/>
              </w:rPr>
              <w:t xml:space="preserve"> Веселые карти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мбиниро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кратко характеризовать звуки речи;   читать предложения, тексты; объяснять значения слов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развитие умения понимать и принимать условия поставленной задачи. </w:t>
            </w: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понимать информацию, представленную в виде текста, рисунков, схем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– сотрудничать с товарищами при выполнении заданий в пар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м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гра в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вуки [х] — [х`], буква Х 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целыми словами; прививать навыки выразительного чтения; анализировать и кратко характеризовать звуки речи;   объяснять значения слов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</w:rPr>
              <w:t xml:space="preserve"> – проявлять активность во взаимодействии  для решения  зада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м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ягкий знак</w:t>
            </w:r>
            <w:r>
              <w:rPr>
                <w:rFonts w:cs="Times New Roman" w:ascii="Times New Roman" w:hAnsi="Times New Roman"/>
                <w:szCs w:val="24"/>
              </w:rPr>
              <w:t> — показатель мягкости соглас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целыми словами;     прививать навыки выразительного чтения;   объяснять значения слов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Cs/>
              </w:rPr>
              <w:t>выбирать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</w:rPr>
              <w:t xml:space="preserve"> - 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  <w:bCs/>
              </w:rPr>
              <w:t>ставить вопросы, предлагать помощ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важают мн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вук [й], бук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Й 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.чте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.Чуковский «Мойдоды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различать звук [й]  из речи, заполнять звуковые схемы; сравнивать; читать слова,  предложения, тексты;  объяснять значения слов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-</w:t>
            </w:r>
            <w:r>
              <w:rPr>
                <w:rFonts w:cs="Times New Roman" w:ascii="Times New Roman" w:hAnsi="Times New Roman"/>
              </w:rPr>
              <w:t xml:space="preserve">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 xml:space="preserve"> -  </w:t>
            </w:r>
            <w:r>
              <w:rPr>
                <w:rFonts w:cs="Times New Roman" w:ascii="Times New Roman" w:hAnsi="Times New Roman"/>
              </w:rPr>
              <w:t>вступать в  диалог (отвечать на вопросы, задавать вопрос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важают мн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Буква Ю ю в начале слова, после </w:t>
            </w:r>
            <w:r>
              <w:rPr>
                <w:rFonts w:cs="Times New Roman" w:ascii="Times New Roman" w:hAnsi="Times New Roman"/>
                <w:szCs w:val="24"/>
              </w:rPr>
              <w:t xml:space="preserve">гласных и </w:t>
            </w:r>
            <w:r>
              <w:rPr>
                <w:rFonts w:cs="Times New Roman" w:ascii="Times New Roman" w:hAnsi="Times New Roman"/>
                <w:bCs/>
                <w:szCs w:val="24"/>
              </w:rPr>
              <w:t>соглас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кратко характеризовать звуки речи; выделять в словах ударный слог;  читать слова, предложения, тексты; объяснять значения слов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</w:rPr>
              <w:t xml:space="preserve">-  </w:t>
            </w:r>
            <w:r>
              <w:rPr>
                <w:rFonts w:cs="Times New Roman" w:ascii="Times New Roman" w:hAnsi="Times New Roman"/>
                <w:bCs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ориентироваться в разнообразии способов решения задач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  <w:bCs/>
              </w:rPr>
              <w:t>проявлять активность во взаимодействии  для решения коммуникативных и познавательных зада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важают мн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говорки, игры, загадки, песен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елки на памя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звуки; обозначать звуки буквами;  проводить звуковой анализ слов; заполнять звуковые схемы; сравнивать; читать слова, предложения, тексты; объяснять значения слов;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организация рабочего места. Освоение стойкого навыка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– знакомство с многозначностью слов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оказание помощи товарищам, умение осуществлять контроль за речью, корректировка себ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м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ям на потех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ук [ш], буква Ш 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и различать звук [ш]  из речи;  проводить звуковой анализ слов;  читать слова, предложения, тексты;  объяснять значения слов;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- осуществлять контроль в форме сличения своей работы с заданным этало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знакомиться с новыми звуками, их характеристи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- соблюдать простейшие нормы речевого этикета: здороваться, прощать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м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вук [ч`], буква Ч ч. Звук [щ`]. Буква Щ щ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Вн.чтение: «Рассказ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. Толстого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различать звук [ч’] из речи;    проводить звуковой анализ слов; читать слова, предложения, тексты; объяснять значения слов; озаглавливать текст;  работать в парах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читься подводить итог и делать выводы после выполнения определенного блока учеб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ознакомиться с новым звуком (ч′), буквами Ч,ч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коллективном обсуждении учебной проблем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важают мн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изученного. Деление слов на слог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а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 и кратко характеризовать звуки речи; делить слова на слоги; выделять в словах ударный слог; читать слова,  предложения, тексты; объяснять значения слов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воение алгоритма составления мини-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знакомство с техникой составления мини-расс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– сотрудничать с товарищами при выполнении заданий в паре, устанавливать и соблюдать очерёдность 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м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вук [ц`]. Бук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 ц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н. чтение: «Стихи С. Михалков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различать звук  [щ’] из речи;    проводить звуковой анализ слов; читать слова, предложения, тексты; объяснять значения слов; озаглавливать текст;  работать в парах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использовать общие приёмы решения задач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  <w:bCs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важают мн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вук [ц], буква Цц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н.чтение  «Стихи А.Бар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и различать звук [ц]  из речи;  проводить звуковой анализ слов;  читать   слова, предложения, тексты; объяснять значения слов;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Cs/>
              </w:rPr>
              <w:t>- ориентироваться в разнообразии способов решения задач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</w:rPr>
              <w:t xml:space="preserve"> - проявлять активность во взаимодействии  для решения коммуникативных и познавательных зада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м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вук [ф], [ф`], буква Ф ф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и любимые книж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и различать звуки  [ф]- [ф’] из речи;  проводить звуковой анализ слов;  читать   слова, предложения, тексты; объяснять значения слов;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Cs/>
              </w:rPr>
              <w:t>- 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</w:rPr>
              <w:t xml:space="preserve"> - ставить вопросы, обращаться за помощью, предлагать помощ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м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делительные ь и ъ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.чт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Моя первая энциклопед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звуковой анализ слов;   читать  слова, предложения, тексты;  объяснять значения слов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использовать общие приёмы решения задач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тавить вопросы, обращаться за помощью, формулировать свои затруднени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м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</w:tblGrid>
            <w:tr>
              <w:trPr>
                <w:trHeight w:val="435" w:hRule="atLeast"/>
              </w:trPr>
              <w:tc>
                <w:tcPr>
                  <w:tcW w:w="23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делительный ъ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Звуки речи. Осознание смыслоразличительной функции звуков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звуковой анализ слов;   читать  слова, предложения, тексты;  объяснять значения слов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: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: формулирование ответов на вопросы, самостоятельное решение заданий твор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: уметь формулировать собственное мнение и позиц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важают мн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елки на памя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фав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 и кратко характеризовать звуки речи;    читать  слова, предложения, тексты;  объяснять значения слов;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фавит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  <w:bCs/>
              </w:rPr>
              <w:t>использовать общие приёмы решения задач; символические средства (сх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Cs/>
              </w:rPr>
              <w:t>- ставить вопросы, обращаться за помощью, предлагать помощ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важают мн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ье — мать ученья.  Слово – это знак. Старинные азбуки. Семейное чт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целыми словами;     прививать навыки выразительного чтения;   объяснять значения слов;  читать тексты; озаглавливать текст;  работать в парах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звитие умения понимать и принимать условия поставленной задачи. </w:t>
            </w: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- понимать информацию, представленную в виде текста, рисунков, схем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 xml:space="preserve">- сотрудничать с товарищами при выполнении заданий в паре: устанавливать очерёдност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важают мн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  (5 часов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 всё на свете. Что, где, когда и почему?  Об одном и том же по-разному. Книга прир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целыми словами;     прививать навыки выразительного чтения;   объяснять значения слов;  читать тексты; озаглавливать текст;  работать в парах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Cs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  <w:bCs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Cs/>
              </w:rPr>
              <w:t>- осуществлять взаимный контроль, оказывать  помощь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м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дивительное рядом.   Час потехи. Большие и маленькие секрет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;  объяснять значения слов; работать в парах;     отвечать на вопросы; воспроизводить содержание прочитанног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 своё отношение к прочитанному;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Cs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</w:rPr>
              <w:t xml:space="preserve"> осуществлять взаимный контроль, оказывать помощ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важают мн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Майков. «Колыбельная песня». С.Чёрный. «Колыбельная». Считалия. Сказки. При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читать;  объяснять значения слов;    отвечать на вопросы; воспроизводить содержание прочитанного;  высказывать своё отношение к прочитанному;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организация рабочего места. Освоение стойкого навыка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знакомство с многозначностью слов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оказание помощи товарищам, умение осуществлять контроль за речью, корректировка себ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м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к общаются люд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ет ли разговаривать природ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ыразительно читать;  объяснять значения слов;  работать в парах;    соблюдать паузы; отвечать на вопросы; воспроизводить прочитанное, составлять рассказы по картинк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Cs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</w:rPr>
              <w:t xml:space="preserve"> ориентироваться в разнообразии способов решения задач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</w:rPr>
              <w:t xml:space="preserve"> - проявлять активность во взаимодействии  для решения коммуникативных и познавательных зада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важают мн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шебство. Самое удивительное чудо на свете.  Чтение с продолжени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читать; соблюдать паузы; отвечать на вопросы; воспроизводить содержание прочитанного;  высказывать своё отношение к прочитанному;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развитие умения понимать и принимать условия поставленной задачи. </w:t>
            </w:r>
            <w:r>
              <w:rPr>
                <w:rFonts w:cs="Times New Roman" w:ascii="Times New Roman" w:hAnsi="Times New Roman"/>
                <w:i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- понимать информацию, представленную в виде текста, рисунков, схем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трудничать с товарищами при выполнении заданий в пар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м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УУД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тоговая диагнос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ное чтение. Л. Ф. Климанова, Л. А. Виноградская, В. Г. Горецкий.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класс     УМК «Перспектива»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8"/>
        <w:gridCol w:w="567"/>
        <w:gridCol w:w="1276"/>
        <w:gridCol w:w="2693"/>
        <w:gridCol w:w="396"/>
        <w:gridCol w:w="124"/>
        <w:gridCol w:w="2882"/>
        <w:gridCol w:w="1558"/>
        <w:gridCol w:w="1276"/>
        <w:gridCol w:w="850"/>
        <w:gridCol w:w="851"/>
      </w:tblGrid>
      <w:tr>
        <w:trPr>
          <w:trHeight w:val="6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 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 ФГО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, вид самостоятель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6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ные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чностны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и - мои друзья (3 часа)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Маршак. «Новому читателю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, пословицы о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письме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книге; умение читать плавно, неторопливо, целыми словами; умение вникать в смысл чит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возникновении письменности; умение общаться с книгой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сознанное и произвольно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речевого высказывания в устной форме при формировании ответов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инимать и сохранять учебную задачу; планировать действия согласно задаче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принимать оценку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меть формулировать собственное мнение, позиц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точку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ения 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. «Как бы жили мы без книг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классн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арто. «Стали грамотны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шак. «Разговор с первым класс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Заходер. «Живая азбу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бирать книги; ориентироваться на тематический указатель; умение работать с иллюстрациями; получать необходимую информацию; умение читать тексты в разном темп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сознанное и произвольно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ечевого высказывания в устной форме при формировании ответов на вопросы, совершенствование уровня читательской компетентност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инимать и сохранять учебную задачу; планировать действия согласно поставленной задаче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принимать оценку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меть формулировать собственное мнение,  позиц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точку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ения 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 Пушкин.  – «У лукоморья дуб зелёный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азка К.Чуковского «Айболи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.чт. Кни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Чу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изведения А.С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Чуковского;  умение их инсценировать; выделять слова автора и действующи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знач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я для успеш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сознанное и произвольно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ечевого высказывания в устной форме при формировании ответов на вопросы, овладение техникой чтени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инимать и сохранять учебную задачу; планировать действия согласно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ой задаче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 уметь формулировать собственное мнение и позицию, участвовать 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м обсуждении пробл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точку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ения 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уга – дуга (2 часа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Ушинский. «Худо тому, кто добра не делает никому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сеева. «Мама принесла Тане новую книгу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. Пословицы, поговор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ставлять представление о персонаже на основе его поступков; иметь представление о нравственных понятиях; умение читать выразительно; передавать своё отношение у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роизведения малых фольклорных жанров; умение отгадывать загадки; сравнивать;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сознанное и произвольно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ечевого высказывания в устной форме при формировании ответов на вопросы, овладение техникой чтени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инимать и сохранять учебную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; планировать действи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ой задаче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 уметь формулировать собственное мнение и позицию, участвовать 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м обсуждении пробл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ую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чивость н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еОсознают значимость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енки народов разных стр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фмы матушки- гусы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чатки»- английская народная пес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равнивать фольклорные песенки разных народов; находить общее; умение выразительно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бирать книги для самостоятельного чтения; использовать приёмы дра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равнивать пословицы и объединять их в тематические группы;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сознанное и произвольно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ечевого высказывания в устной форме при формировании ответов на вопросы, овладение техникой чтени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ринимать и сохранять учебную задачу; планировать действия согласно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ой задаче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принимать оценку учителя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 уметь формулировать собственное мнение и позицию, участвовать 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и пробл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точку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ения 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а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ствуй, сказка (5 часов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Юдин. «Почему «А» первая». Буквы как сказочные гер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Коти. «Катя и бук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очка – обучалоч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сказывать собственное мнение о прочитанных сказках; умение рассказывать по серии иллюстраций; умение читать целыми словами; умение продолжить сказку;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контролировать и объективно оценивать свои действия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анализировать художественный текст, уметь выразительно читать стихи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ть работать в парах и групп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точку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ения 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а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шак. «Курочка Ряба и десять ут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. «Лиса, заяц и пет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Пантелеев. «Две лягуш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читываться в текст; Умение сравнивать сказки со сходным содержанием; умение выразительно читать,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освоение способов работы с книгой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умение различать пословицы и поговорки,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а выразительного чтения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взаимодействовать в парах и группах, распределять роли в игр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искусству слова; активизируют работу творческого во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.чт. Мы идем в библиоте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сказки.   И.Гамаз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ая азбу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сказках разных народов; умение сопоставлять по главной мысли; умение выразительно читать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контролировать и объективно оценивать свои действия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анализировать художественный текст, уметь выразительно читать стихи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формировать умение работать в парах и групп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искусству слова; активизируют работу творческого во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народная сказка «Три дочер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ение сказок: «Два лентяя» и «Заяц и черепах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сказках разных народов; умение сопоставлять по главной мысли; умение выразительно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контролировать и объективно оценивать свои действия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анализировать художественный текст, уметь выразительно читать стихи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формировать умение работать в парах и групп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й интерес и готовность к сотруд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театр». С.Михалков. «Сами винова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ие и большие секреты страны Литератур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зличать народную сказку и авторскую; умение выразительно читать диалоги; понимать главную мысль произведения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контролировать и объективно оценивать свои действия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анализировать художественный текст, уметь выразительно читать стихи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формировать умение работать в парах и групп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понимают значение знаний для человека и принимают его; имеют желание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 фронтальный опрос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лю всё живое (3часа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Лунин. Никого не обижа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 Благинина. Котё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 Токмакова.  Лягушки. Разговор синицы и дят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 Бианки. Разговор птиц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умение работать с книгой; учить выразительно читать тексты; формировать умение находить слова, характеризующие героя; расширять представления о взаимоотношениях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контролировать и объективно оценивать свои действия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анализировать художественный текст, уметь выразительно читать стихи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формировать умение работать в парах и групп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значение  чтения для человека; имеют желание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 фронтальный опрос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 идём в библиотеку.  Мои любимые писатели. Книги о природе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е с миром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с книгой; определять тему выставки и классифицировать книги по подтемам; знать о творчестве Л.Толстого. Создание плаката «Охраняй природу»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контролировать и объективно оценивать свои действия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анализировать художественный текст, уметь выразительно читать стихи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формировать умение работать в парах и групп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значение  чтения для человека; имеют желание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 фронтальный опрос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тки-минутки. Наш театр. С. Маршак. Волк и лиса.  «Маленькие и большие секреты страны Литературии»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представления о том, что каждый из героев произведения имеет свой характер, выраженный через слово; познакомить с новым произведением С.Маршак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контролировать и объективно оценивать свои действия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анализировать художественный текст, уметь выразительно читать стихи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формировать умение работать в парах и групп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знавательные интересы и творческий под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 фронтальный опрос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шие соседи, счастливые друзья (3 часа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лков «Песенка друз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из кинофильма «По секрету всему свету», «Когда мои друзья со м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ов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арто «Сонеч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характеризовать героев, опираясь на их речь и поступки; уметь видеть отношение автора к своим героям; формировать представление о том, что разрешать споры нужно на основе доброжелательных отношений; учить читать выразительно, передавая основной эмоциональный тон произведения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освоение способов работы с книгой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умение различать пословицы и поговорки,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а выразительного чтения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: умение взаимодействовать в парах и группах,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роли в игре и инсценировк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значение знаний для человека и принимают его; имеют желание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ермяк «Самое страш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В.Осеева  «Хорош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Шим  «Брат и младшая сес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 определять основную (главную) мысль произведения; формировать умение вчитываться в текст, подниматься от осмысления содержания к главной мысли произведения; учить сравнивать произведения по теме, содержанию и главной мысли; развивать способность характеризовать героя по его речи и поступка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контролировать и объективно оценивать свои действия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анализировать художественный текст, уметь выразительно читать стихи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ть работать в парах и групп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значение знаний для человека и принимают его; имеют желание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и  В.Лунина,  Е.Благининой  И.Токмаковой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.чтение. Произведения о дружбе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ляцковский «Солнышко на памя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 чувствовать настроение, выраженное в стихотворениях русских поэ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оизведения словесного и изобразительного искусств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контролировать и объективно оценивать свои действия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анализировать художественный текст, уметь выразительно читать стихи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ть работать в парах и групп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учебные мотивы собственной деятельности; проявляют познавательные интересы и творческий подход и готовность к сотрудничеству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Край родной, навек любимый. Сто фантазий. (4 часа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оронько «Лучше нет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лещеев «Весна»; И.Грабарь «Март». Красота рус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сенин «Черёму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рожжин «Пройдёт зима холод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уриков «Лето». Н.Греков «Ле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 Чтение. Стихи русских поэ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 чувствовать настроение, выраженное в стихотворениях русских поэтов, развивать умение сравнивать произведения словесного и изобразительного искусства, улавливать основную мысль произведения; воспитывать чувство патриотизма и любви к родному краю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контролировать и объективно оценивать свои действия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анализировать художественный текст, уметь выразительно читать стихи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ть работать в парах и групп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амоопределение и самопознание на основе сравнения «Я» с героями литератур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: осень, зима. А.С.Пушкин  «За весной, красой природ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лещеев «Миновало лето..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уриков «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тыре сест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текстов: А.Майков «Ласточ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ладков «Первая ласт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сравнивать  стихотворения разных поэтов по содержанию и настроению; наблюдать за использованием сравнений; учить создавать голосом эмоциональный тон стихотворения; уметь находить в стихах слова, указывающие на отношение поэта, его настроение.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: контролировать и объективно оценивать свои действия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: анализировать художественный текст, уметь выразительно читать стихи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ть работать в парах и групп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представлять своё твор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120">
    <w:name w:val="podzag_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07:00Z</dcterms:created>
  <dc:creator>Валентина</dc:creator>
  <dc:description/>
  <cp:keywords/>
  <dc:language>en-US</dc:language>
  <cp:lastModifiedBy>Валентина</cp:lastModifiedBy>
  <dcterms:modified xsi:type="dcterms:W3CDTF">2015-01-02T20:14:00Z</dcterms:modified>
  <cp:revision>4</cp:revision>
  <dc:subject/>
  <dc:title/>
</cp:coreProperties>
</file>