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итературное чтение.  4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.Ф.Климанова, В.Г.Горец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МК «Перспекти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Литературное чтение» 4 класс создана на осно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г. №37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бразовательной программы по УМК «Перспекти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1-2012 учебный год: Приказ Министерства образования и науки Российской Федерации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67 от 19.12.2012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3-2014 учебн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общеобразовательного процесса на 2013-2014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школы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охватывает два ключевых напр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вершенствование навыка чтения и коммуникативно-речевых ум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цели: </w:t>
        <w:br/>
        <w:t xml:space="preserve">           • 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 детей способность сопереживать героям, эмоционально откликаться на прочитанное, </w:t>
        <w:br/>
        <w:t xml:space="preserve">- учить чувствовать и понимать образный язык, развивать образное мышление, </w:t>
        <w:br/>
        <w:t xml:space="preserve">- формировать умение воссоздавать художественные образы литературного произведения, развивать творческое мышление, </w:t>
        <w:br/>
        <w:t xml:space="preserve">- развивать поэтический слух,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- формировать эстетическое отношение ребёнка к жизни, </w:t>
        <w:br/>
        <w:t xml:space="preserve">- расширять кругозор детей через чтение книг различных жанров,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как систематический курс идёт параллельно с коммуникативно-речевым курсом русского языка, имеющим с ним тесную взаимосвязь. Общая с курсом «Русский язык» коммуникативно-познавательная основа накладывает своеобразный отпечаток на работу с произведением: чтение художественного произведения рассматривается в данном курсе как процесс воображаемого общения, как диалог ученика с автором произведения и его героями. Через приобщение в процессе чтения к духовно-нравственным ценностям автора учащиеся ведут диалог с героями, анализируют их поступки, понимают смысл и значение происходящего. Понимание художественного произведения как искусства слова во многом обеспечено изучением слова как двусторонней единицы, как взаимосвязи значения слова и его звучания на уроках русского языка. Поэтому при анализе художественного произведения работа со словом не сводится к подбору сравнений, эпитетов, олицетворений. В курсе литературного чтения слово рассматривается как средство создания художественного образа (природы или человека), через который автор выражает свои мысли, чувства, идеи. Учащиеся определяют позицию автора и своё отношение к героям и произведению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ставляющей содержания курса являются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ёт условия для более глубокого понимания словес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тературного чтения представлено в программе следующими раздел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речевой деятельности. Культура речевого общ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боты с текстом. Коммуникативно-познавательная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художественным произведением. Эстетическая и духовно-нравственная деятель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детского чтения. Культура читательской деятельности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 программа по предмету рассчитана на 136 часов в год. Базисный учебный план и региональный учебный план рассчитан на 102 часа. В 4 классе на обучение литературному чтению отводится 34 недели (102 ч., по 3 часа в неделю). Исходя из этого, идёт уплотнение программы по следующ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46"/>
        <w:gridCol w:w="1895"/>
        <w:gridCol w:w="2205"/>
        <w:gridCol w:w="220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план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 в часа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и в миров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литературного творче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дине, о подвигах, о сла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ь по совести, любя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русские пис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как искусство слова. Обобщение по курсу литературного чт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материа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 изучения 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ормирование чувства гордости за свою Родину, российский народ и историю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мотивов учебной деятельности и личностного смысла 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звитие самостоятельности, личной ответственности за свои поступки на основе представлений о нравственных нормах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эстетических чув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витие навыков сотрудничества; формирование стремления овладеть положительной, гуманистической моделью доброжелательного общения; развитие умения находить выходы из спор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ие мотивации к творческому труду, формирование установки на безопасный, здоровый образ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Активное использование речевых средств для решения познавательных и коммуникатив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-эстетического цик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Овладение способностью принимать и сохранять цели и задачи учебной деятельности, находить средства их осущест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нимание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отношения к книге как важнейшей культурной ц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отношения к художественным произведениям как искусству с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жидаемые результаты формирования УУД к концу 4 года обуч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области познавательных общих учебных действ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</w:rPr>
        <w:t>научатся получать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0" w:right="2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читать язык условных обозначений; находить нужный текст по страницам «Содержание» и «Оглавле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быстро находить выделенный фрагмент текста, </w:t>
      </w:r>
      <w:r>
        <w:rPr>
          <w:rFonts w:cs="Times New Roman" w:ascii="Times New Roman" w:hAnsi="Times New Roman"/>
          <w:sz w:val="24"/>
          <w:szCs w:val="24"/>
        </w:rPr>
        <w:t>выделенные строчки и слова на странице и развор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о словарями: находить нужные словарные стать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оварях различных типов и читать словарную статью, извлекая </w:t>
      </w:r>
      <w:r>
        <w:rPr>
          <w:rFonts w:cs="Times New Roman" w:ascii="Times New Roman" w:hAnsi="Times New Roman"/>
          <w:sz w:val="24"/>
          <w:szCs w:val="24"/>
        </w:rPr>
        <w:t>необходимую информацию.</w:t>
      </w:r>
    </w:p>
    <w:p>
      <w:pPr>
        <w:pStyle w:val="Normal"/>
        <w:shd w:fill="FFFFFF" w:val="clear"/>
        <w:spacing w:lineRule="auto" w:line="240" w:before="0" w:after="200"/>
        <w:ind w:right="437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rFonts w:cs="Times New Roman" w:ascii="Times New Roman" w:hAnsi="Times New Roman"/>
          <w:spacing w:val="-7"/>
          <w:sz w:val="24"/>
          <w:szCs w:val="24"/>
        </w:rPr>
        <w:t>обучающиеся нау</w:t>
      </w:r>
      <w:r>
        <w:rPr>
          <w:rFonts w:cs="Times New Roman" w:ascii="Times New Roman" w:hAnsi="Times New Roman"/>
          <w:sz w:val="24"/>
          <w:szCs w:val="24"/>
        </w:rPr>
        <w:t>чатся, получать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0" w:right="398" w:firstLine="425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</w:t>
      </w:r>
      <w:r>
        <w:rPr>
          <w:rFonts w:cs="Times New Roman" w:ascii="Times New Roman" w:hAnsi="Times New Roman"/>
          <w:sz w:val="24"/>
          <w:szCs w:val="24"/>
        </w:rPr>
        <w:t>мопроверку выполненн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240" w:before="0" w:after="200"/>
        <w:ind w:right="36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идеть разницу между двумя заявленными точками зрения, дву</w:t>
      </w:r>
      <w:r>
        <w:rPr>
          <w:rFonts w:cs="Times New Roman" w:ascii="Times New Roman" w:hAnsi="Times New Roman"/>
          <w:spacing w:val="-1"/>
          <w:sz w:val="24"/>
          <w:szCs w:val="24"/>
        </w:rPr>
        <w:t>мя позициями и мотивированно присоединяться к одной из них;</w:t>
      </w:r>
    </w:p>
    <w:p>
      <w:pPr>
        <w:pStyle w:val="Normal"/>
        <w:shd w:fill="FFFFFF" w:val="clear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</w:rPr>
        <w:t>научатся получать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right="25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иться проверять выполненную работу, используя словари, художественную литературу, а также самостоятельно находить ответы на поставле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426" w:right="2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е чтение.     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Ф. Климанова, В.Г. Горе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К «Перспекти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6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75"/>
        <w:gridCol w:w="1100"/>
        <w:gridCol w:w="34"/>
        <w:gridCol w:w="2518"/>
        <w:gridCol w:w="142"/>
        <w:gridCol w:w="1417"/>
        <w:gridCol w:w="3686"/>
        <w:gridCol w:w="1417"/>
        <w:gridCol w:w="1134"/>
        <w:gridCol w:w="884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 уро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содерж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 (УУ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нига в мировой культуре – 5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по содержанию раздела. Высказывания о книгах известных люд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  о роли книги в мировой куль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ословицы и поговорки раз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главу в содержании учебника. Предполагать на основе названий разделов учебника, какие произведения будут изуча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чинение на тему «Книга в нашей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есть временных л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изведения устного народного творче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жанров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роли книги в мировой куль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орький. «О книг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 энциклопедия книг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языков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редств выразитель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ти. Участие в диало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суждении про</w:t>
              <w:softHyphen/>
              <w:t xml:space="preserve">слушанного произве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 и справочная литератур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высказывания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; отбирать необходимую информацию для подготовки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вительная находка. Пересказ текст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5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ение, 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онаций, соответ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ующих смыслу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. Подготовка сообщений о старинных и современных книг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произвед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итературы с друг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и искус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Тема, главная мыс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, последова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 и справочная литератур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ы на тему; свои рассказы в группе; оценивать в соответствии с представленными образ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ки литературного творчества - 17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разных народов. Сочинение на тему: «Книги-мои друзь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словиц и поговорок  разных народ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с пословицами и поговор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виды устного народного творчества; выявлять особенности каждого вида. Объяснять смысл пословиц. Сравнивать пословицы и поговорки разны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я-главная священная книга христиан. Из книги притчей Соломоновых (из Ветхого Завета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 особенностей притч, былинного текста. Сравнение былин и сказочного 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группе высказывания из Ветхого Завета. Выявлять особенности прит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ча о сеятеле.  Милосердный самарянин (из Нового Завета). Смысл притч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притч, былинного текста. Сравнивать былину и сказочный тек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нравственный смысл прит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. Особенности былинных текстов. Устное сочинение по картине. В. Васнецов Гусля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разные языко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ерои произве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имание их эмоцион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нравственных пе</w:t>
              <w:softHyphen/>
              <w:t>режи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былинного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мысл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ы вслух и про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. Исцеление  Ильи Муромца. Сравнение былины со сказочным текст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ей  притч, былинного текста. Сравнение былин и сказочных тек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былину со сказочным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ы три поездочки.  Сравнение поэтического и прозаического текстов былин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личение жан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оэтический и прозаический тексты бы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чинение по картине В. Васнецова «Богатырский скок» Славянский миф. Особенности миф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произвед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итературы с друг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ми искусст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Тема, главная мыс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, последова</w:t>
              <w:softHyphen/>
              <w:t>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артине. Выполнять творческий пересказ; рассказывать от лица разных героев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. Деревянный конь. Мифологический словарь Е. Мелетинског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произведе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литературы с друг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ми искусст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Тема, главная мыс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, последова</w:t>
              <w:softHyphen/>
              <w:t>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ми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мифологическом словаре необходимую информ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в библиотеку. Произведения устного народного творче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казки по аналогии с данной сказкой. Определять тему выставки кни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выставки книг. Группировать книги по под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одну из книг по заданным парамет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 Сказки о животны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личные виды чтения. Выраз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ение, 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он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роли; договариваться друг с дру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ы вслух и про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ская народная сказка. Болтливая птичка. Создание сказки по аналог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ерой произведения, иллюстрация и ее роль в понимании произ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ния. Участие в ди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е при обсуж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казку по аналогии с данной сказ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ая народная сказка. Три бабочки. Подготовка к спектакл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зличные виды чтения. Выраз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чтен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онации, соответ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ующие смыслу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. Выполнять творческий пересказ; рассказывать от лица разных героев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. Царь и кузнец. Притч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Герои произведени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сприятие и понимание их эмоциона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-нравств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в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над тем, что такое тщеславие, гнев, самообладание, терпение, миролю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 паре, в группе, кто из героев нравится и поч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. Шрамы на сердце. Притч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ерой произведения, иллюстрация и ее роль в понимании произ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 Выполнять творческий пересказ; рассказывать от лица разных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 паре, в группе, кто из героев нравится и поч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еатр. Подготовка сценария к сказке о лис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чтение, 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тонаций, соответ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ующих смыслу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 для сцен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еобходимый материал для подготовки сценария. Инсценировать произ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щении по раздел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риятие и понимание эмоционально-нравственных пер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й геро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Родине, о подвигах, о славе-1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Ушинский. Отечество. В.Песков. Отечество. Сравнение текстов о Роди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изведения классической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Жанры литера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, что такое поступок, подвиг, объяснять смысл этих по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Языков. Мой друг!… А. Рылов. Пейзаж с рекой. С. Романовский. Русь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рази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е чтение, использование интонаций, 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ующих см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 близкие по смыслу слова к слову «Родина». Сравнивать тексты о Родине: смысл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литературы и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евский. Н.Кончаловская. Слово о побоище ледов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вязь произ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тературы с друг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дами искусств. 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ительное чт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спользование интонаций, соответств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щих смыслу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 и справочная литератур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 Выполнять творческий пересказ; рассказывать от лица разных героев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Донской. Куликовская битва. Подготовка сообщения о Дмитрии Донс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ма, главная мыс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бытия, по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ость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имание 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держания услыш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научно-познавательной литературе необходимую информацию для подготовки со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песня. Ф. Глинка. Солдатская песн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ма, главная мыс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бытия, по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ая литератур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особенности исторической пес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 годов. Р. Рождественский. Рекв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ма, главная мыс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бытия, по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ость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имание 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держания услышанн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 и справочная литератур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ритм стихотворения. Читать выразительно с опорой на ритм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риставкин. Портрет отца. В. Костецкий. Возвра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ма, главная мыс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бытия, по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план текста, делить текст на основе пл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лагинина. Папе на фронт. Сравнение произведения живописи и литерату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ение произведения литературы и живопис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картине, об изображённом на ней собы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дём в библиотеку. Историческая литература для де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ма, главная мыс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бытия, по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ость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имание 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держа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название выставки книг. Группировать книги по подт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 С. Фурин. Чтобы солнышко светило. В. Орлов. Разноцветная план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ма, главная мыс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бытия, по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ворческий пересказ; рассказывать от лица разных героев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Семяновский. Фронтовое детство. Фотография-источник получения информ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диалоге при обсуждении прослуш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прочитанного) про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 и справочная литератур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ужную книгу по тематическому катало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ема, главная мыс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бытия, по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, договариваться друг с дру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на тему «Нам не нужна вой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е редактирование получившихся текстов. Презентация своих рабо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, договариваться друг с другом. Проверять себя и самостоятельно оценивать свои достижения. На основе диагностической работы, представленной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ть по совести, любя  друг друга-14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олстой. Детство Никиты. Смысл рассказа. Герои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 поступков героев с реальными жизненными ситуа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 Рассуждать о том, похож ли Никита на нас, наших друзей; о том, какие качества мы ценим в лю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уриков. Детство. Сравнение прозаического и поэтического текстов на тем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разные язы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редства. Вырази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е чтение, использование интонаций, 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ующих см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рассказа; называть их качества,  объяснять смысл их поступков. Сравнивать поэтический и прозаический тексты на оду и ту же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айдар. Тимур и его команда. Смысл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ные языков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редства. Выразитель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 чтение, использо</w:t>
              <w:softHyphen/>
              <w:t>вание интонаций, 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ующих смы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том, какие качества прежде всего ценятся в люд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айдар. Тимур и его команда. Создание текста по анало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имание содержания литерату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ерои произве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риятие и понимание их эмоционально-нравственных 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по аналогии с дан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Зощенко. Самое главное. Смысл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диалоге при обсужден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оступки героев с реальными жизненными ситуациями, делать свой нравственный вы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ивоварова. Смеялись мы-хи-хи… Соотнесение содержания текста с пословиц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личного отношения к проч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анному, аргум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содержание текста и послови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. Дневник Коли Синицы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выполняют задания, вспоминают произведение, пересказывают 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оступки героев с реальными жизненными ситуациями, делать свой нравственный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 Н. Носов. Метро.  Особенности юмористического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разительное чтен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ование инт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й, соответствую</w:t>
              <w:softHyphen/>
              <w:t>щих смыслу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юмористическ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. В. Драгунский. …Бы. Смысл расска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ыразительное чтен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ьзование инт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й, соответствую</w:t>
              <w:softHyphen/>
              <w:t>щих смыслу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екламация произ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группе, что такое ответственность, взаимопонимание, любовь, сопереж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еатр. Н. Носов. Витя Малеев в школе и дома. Инсценир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езошибочное чт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езнакомого текс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м нор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тературного произ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, договариваться друг с другом. Распределять роли. Инсценировать произ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личного отношения к проч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анному, аргум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и и справочная литератур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жанры художественных произведений: стихотворение, рассказ, ска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: Литературная сказка-24 ч.  (2 част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иратели русских народных сказок: А.Афанасьев, В. Да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олст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родная сказка, литературная, работ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ллюстрацией. У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ие в диалоге при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и прослушан</w:t>
              <w:softHyphen/>
              <w:t xml:space="preserve">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ть на основе названия раздела, какие произведения будут изучаться. Определять конкретный смысл понятий: отзыв на книгу, перевод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му и название выставки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гельм и Якоб Гримм- собиратели немецких народных сказ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диалог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суждении произ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ценка иллю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 произ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отзыв на книгу. представлять книгу в группе; давать ей 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. Белоснежка и семь гномов. Особенности зарубежной литературной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диалог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суждении произ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ценка иллю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 произ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литературн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. Белоснежка и семь гномов. Герои литературной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ие в диалог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суждении произ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ценка иллю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 произ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сказки; называть качества героев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ль Перро-собиратель народных сюжетов.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ерои произ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приятие и понимание их эмоционально-нравственных п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оступки героев с реальными жизненными ситуациями, делать свой нравствен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ль Перро. Мальчик -с -пальчик. Особенности зарубежного сюжета. Герои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нанное чтение текста художественного произведения «про себ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ализ о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бенности речи геро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оступки героев с реальными жизненными ситуациями, делать свой нравствен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ль Перро. Спящая красавица. Представление кни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 Написание отзыва на книгу и  представление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оступки героев с реальными жизненными ситуациями, делать свой нравственны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зки Г.-Х. Андерсе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редств выразительности, работа над лексическим значением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ворчеством  Г.-Х. Андерсена. Работа с выставкой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Андерсен. Дикие лебеди. Сравнение с русской литературной сказк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главную мысль произведения; создание интерпретации текста на основе художествен.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казки разных писа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план текста, делить текст на основе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Андерсен. Дикие лебеди. Герои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главную мысль произведен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собенности поэтического текста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на книгу Г.-Х. Андерсена «Дикие лебед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событий в произведении. Работа в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уют в коллективной беседе;              - находят средства художественной выразительности;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Андерсен. Пятеро из одного стручка. Смысл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главную мысль произведения; создание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:- самостоятельно читать произведения и осмысливать их;- определять главную мысль произведения; -сравнивать героев и их поступки в разных произве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Андерсен. Пятеро из одного стручка. Судьба героев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главную мысль произведения; Умение выразительно чи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 паре, в группе, кто из героев нравится и поч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-Х.Андерсен. Чайник. Смысл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слова в тексте, позволяющие характеризовать героя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пересказа, делить текст на части, подробно пересказывать текст на основ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казки по анало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воего окончания сказки. Презентация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ть сказку по аналогии с авторской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идём в библиотеку. Сказки зарубежных писателе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ать книги по подтемам. Представлять одну из книг по заданным парамет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в группе, что значит жить по совести, жить для себя, жить, даря людям доб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чтение. И.Токмакова. Сказочка о счасть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группам.   Классификация сказок. Знакомство с особенностями волшебной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выполняют задания, вспоминают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. С. Аксаков. Аленький цветоче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событий, изображённых на иллюстрациях. Работа в групп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:- самостоятельно читать произведения и осмысливать их;- определять главную мысль произведения; -сравнивать героев и их поступки в разных произведен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ксаков. Аленький цветоче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но принимают ценность друж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ять интонацию, помогающую передать эмоциональную составляющую текста;- коллективно обсуждать прочитанное, высказывать своё 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Перро. Красавица и Чудовище. Сравнение ска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лавной мысли. Чтение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героев сказ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, какие предметы являются сказоч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еатр. Э. Хогарт. Мафин печёт пирог. Инсценир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следовательности событий, изображённых на иллюстрациях.  Инсценирование прои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 для сце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, договариваться друг с другом. Распределять роли. Инсценировать прои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редств выразительности, работа над лексическим значением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каталог на определё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Составление аннот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воей выставки книг по прочитанным произведениям в этом разделе. Пересказ люби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аннотацию к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кие русские писатели-24 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русские писатели. А.С. Пушкин. Стихотворения и сказ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зученные произведения А.С. Пушкина. Читать наизусть понравившиеся произведения. Называть и характеризовать волшебных помощников в ска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. Сказки А.С. Пушкина.  Устное сочинение на тему «Что для меня значат сказки А.С. Пушкин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собственный текст «Что для меня значат  сказки А.С. Пушк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Сказка о мёртвой царевне и семи богатырях. Особенность литературной сказки. Сравнение с народной сказк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как построена сказка. Характеризовать героев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южет народной и сюжет литературной сказки Сравнивать литературны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Сказка о мёртвой царевне и семи богатырях. Герои сказки. Сравнение литературных сказ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, как построена сказка. Характеризовать героев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казки разны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героев сказки; называть качества героев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 характеризовать волшебные предметы в ска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Осень. Гонимы вешними лучами…Средства художественной выразительности для создания образа вес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вою позицию по отношению к героям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стихи для выразительн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тексте средства художественной выразительности: сравнение, олицетворение, эпитет, метаф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. Тютчев. Ещё земли печален вид… Сравнение произведений  живописи и литературы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используемые в тексте выражения: сравнения, олицетворения, подбирать свои сравнения, олице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вслух и пр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живописи и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картине И. Левитана. Вечерний зво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:     - оставлять отзыв о прочитанном произвед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рассказ по карти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рять себя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Козлов. Вечерний звон. Сравнение произведений живописи и литерату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используемые в тексте выражения.: сравнения, олицетворения, подбирать свои сравнения, олице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 Наблюдать за развитием настроения в художественн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Лермонтов. Горные вершины.  Подготовка сообщения о М. Лермонтове. Перевод  В.Брюсов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анализа героев, как нужно поступить в той или и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з статьи информацию, необходимую для подготовки сообщен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Лермонтов. Дары Терека. Утё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анализа героев, как нужно поступить в той или и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 средства художественной выразительности в собст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. Песня про царя Ивана Васильевича, молодого опричника и удалого купца Калашникова. Особенности исторической песни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в паре, в группе поступки героев, определять свою позицию по отношению к героям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ть особенности исторической пес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. Бородино. Особенности художественного и исторического текс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нравственных понятий на основе чтения различных текс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. Наблюдать за развитием настроения в художественн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. Подготовка сообщения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. 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з повести «Детство»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ать в паре, в группе поступки героев, определять свою позицию по отношению к героям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вать самостоятельно вопросы к тексту; давать оценку вопр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. Ивины. Герои рассказа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слова в тексте, позволяющие характеризовать героя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едения.  Читать вслух и про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за развитием настроения в художественн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Никитин. Вечер ясен и т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Никитин. Когда закат прощальными лучами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анализ стихотворения. Подготовка к выразительному чт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оизведения живописи и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. Гаснет вечер, даль синеет.  И.А.Бунин.  Ещё холодно и сыр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и анализ стихотворения Подготовка к выразительному чтен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произведения литературы и живопис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авнивать произведения литературы на одну и ту же 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екрасов. Мороз, Красный нос. Сравнение со сказочным текс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раткому пересказу. Краткий пересказ.  Работа по вопросам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овать в работе группы; договариваться друг с друг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чт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Толстой. Был русский князь Ол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 Л.Толст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слова в тексте, позволяющие характеризовать героя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нравственный смысл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поступки героев произведения. Соотносить поступки героев с реальными жизненными ситуациями, делать свой нравственный выб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чтение. Л. Толстой. Петя Рос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раткому пересказу. Краткий пересказ. Анализ рассказа. Работа по вопросам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поступки героев произведения. Соотносить поступки героев с реальными жизненными ситуациями, делать свой нравственный выб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. Петя Ростов. Переск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раткому пересказу. Краткий пересказ. Анализ рассказа. Работа по вопросам учеб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ы подробно и крат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 паре, в группе, кто из героев нравится и поч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театр. И. Крылов. Ворона и Лисица. Инсценир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ценировать басни; распределять роли. Соотносить отрывки басен И .Крылова с книгами ба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ять роли, договариваться друг с друг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ценировать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поступки героев с реальными жизненными ситуациями, делать свой нравственный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экскурсию по материалам содержания разде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Проверка техники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У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и выполнение заданий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ебя и самостоятельно оценивать свои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 как искусство сл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по курсу литературного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 ч.</w:t>
            </w:r>
          </w:p>
        </w:tc>
      </w:tr>
      <w:tr>
        <w:trPr>
          <w:trHeight w:val="1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Ритм. Риф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группам.  Обобщающ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 в художественном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Стихотворение и стихотворение в проз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группам.  Обобщающ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лирических текстов: текста живописи и текста стихотвор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Понятие «Художественная литерату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выставкой книг. Классификация кни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ужную книгу по тематическому катало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едения для заучивания наизусть и выразительн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рассказу И.Тургенева «Вороб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анализ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и про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. Рекомендации на лет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урса литературного чтения. Отбор понравившихся произведений.  Задание на ле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нравившихся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sz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51:00Z</dcterms:created>
  <dc:creator>Валентина</dc:creator>
  <dc:description/>
  <dc:language>en-US</dc:language>
  <cp:lastModifiedBy>Валентина</cp:lastModifiedBy>
  <dcterms:modified xsi:type="dcterms:W3CDTF">2015-01-03T16:51:00Z</dcterms:modified>
  <cp:revision>2</cp:revision>
  <dc:subject/>
  <dc:title/>
</cp:coreProperties>
</file>