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одительское собрание в начальной школе на тему «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ветственность родителей за воспитание и образование своих детей.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Автор: Матюшина И.Ю., учитель начальных классов Городищенской средней школы.  Свердловская область, Байкаловский район, с. Городище.</w:t>
        <w:tab/>
        <w:t xml:space="preserve">          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анное собрание я проводила в прошлом году для родителей 3 класса.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01" w:before="0" w:after="0"/>
        <w:jc w:val="right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 xml:space="preserve">Человек может стать человеком только путем воспитания. </w:t>
      </w:r>
    </w:p>
    <w:p>
      <w:pPr>
        <w:pStyle w:val="Normal"/>
        <w:spacing w:lineRule="atLeast" w:line="301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>Он - то, что делает из него воспитание. - И. Кант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обрый вечер, дорогие родители! Я рада тому, что, Вы, не смотря на свои многочисленные хлопоты и заботы, несмотря ни на что, пришли сюда. 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Часто мы заблуждаемся, если думаем, что жизнь ребенка в школьном возрасте вся принадлежит школе; нет, школа имеет только весьма небольшую долю в том естественном развитии ребенка, на которое гораздо большое влияние оказывают время, природа и семейная жизнь.</w:t>
      </w:r>
    </w:p>
    <w:p>
      <w:pPr>
        <w:pStyle w:val="Normal"/>
        <w:spacing w:lineRule="atLeast" w:line="301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К.Д. Ушинский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любой школе: маленькой или большой; в любом классе есть дети со своими учебными и личностными особенностями. В каждой семье, где растёт ребёнок, неизбежны вопросы, связанные с тем, как вырастить его здоровым, физически и психически закалённым, обогащённым духовно и нравственно, подготовленным к жизни и труду. Воспитание и образование детей – старейшее из человеческих дел. Зависит оно от трех переменных: взрослые, дети и отношения между ними. 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циологические исследования показывают, что на воспитание ребенка влияют: семья – 50%, СМИ – 30%, школа – 10%, улица –10%. Школа, семья и ребёнок — это краеугольный камень, на котором держится и развивается общество. Мы призваны вместе решать все пробле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ть такие семьи, где даже гордятся тем, что уже 6-7 лет малыша оставляют в доме на вечер одного. И он не проказничает, посмотрит телевизор, поиграет в компьютерные игры и ляжет вовремя спать сам. Удобный ребенок. Только как оно откликнется, это удобство, когда обрушатся на ребенка бури переходного возраста, и он откажет родителям в праве интересоваться тем, где он был, с кем гулял, что читал и дел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огда родители невнимательны к интересам ребенка, к его товарищам. Отсутствует должный контро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Доверяй, но проверяй» – гласит народная мудрость. Конечно, делать это родители должны тактично и деликатно, не оскорбляя достоинства ребенка, не высказывая подозрений, а наоборот, всячески подчеркивая, что верят ему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дители учащихся являются участниками образовательных правоотношений. Их правосубъектность в сфере образования определяется ст. 38, 42 Конституции РФ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. 14-18, ст. 52 Закона РФ «Об образовании»;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. 63 Семейного кодекса РФ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иповым положением об образовательном учреждени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ставом образовательного учреждения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 основным правам родителей обучающихся относят: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щиту законных прав и интересов ребенка;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стие в управлении образовательным учреждением;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знакомление с ходом и содержанием образовательного процесса;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знакомление с Уставом образовательного учреждения;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одители обучающегося, воспитанника обязаны: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ложить основы физического, нравственного и интеллектуального развития личности ребенка в раннем возрасте;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еспечить получение детьми основного общего образования;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вечать за воспитание своих детей и создание необходимых условий для получения ими образования;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Устав образовательного учреждения;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вечать за ликвидацию задолженности обучающегося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В протокол родительского собрания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Родители (законные представители) несовершеннолетних при получении основного общего образования несут юридические обязанности за их воспитание, образование и содержание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В случае возникновения проблемной ситуации родители (законные представители) имеют право обратиться за помощью к классному руководителю, педагогам и администрации школы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олжением нашего разговора в рамках родительского собрания будет разговор о введении государственного образовательного стандарта в начальной школ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гда ребенок отстает, это тяжело, мучительно и для него и для родителей, но если он опережает остальных детей, тоже забот хватает. Одаренный ребенок (а родителям свойственно и преувеличивать меру одаренности) пробуждает весьма опасного зверя – родительское честолюбие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ституция Российской Федерации, признавая высшую ценность человека, его прав и свобод, провозглашает как одно из неотъемлемых право каждого на образование. Это соответствует принципу, изложенному в принятой ООН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кларации прав ребен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“Ему должно даваться образование, которое способствовало бы его общему культурному развитию и благодаря которому он мог бы на основе равенства возможностей развивать свои способности и личное суждение, чувство моральной и социальной ответственности и стать полезным членом общества”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ст. 43 Конституции Росс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излагающей содержание и гарантии права на образование, говорится: “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”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 1 сентября 2011 г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се российские школы перешли на новые Стандарты начального общего образования. Введение государственного образовательного стандарта соответствует Конституции Российской Федерации, Международному пакту об экономических, социальных и культурных правах на основе закона Российской Федерации “Об образовании”.В стандартах второго поколения говорится: “Стандарт призван играть важнейшую роль в воспитании высоконравственных, творческих, компетентных и успешных граждан России, осознающих ответственность перед обществом и нацией за настоящее и будущее своей страны”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им образом, стандарт ориентирован на становление следующих личностных характеристик выпускника (“портрет выпускника начальной школы”):</w:t>
      </w:r>
    </w:p>
    <w:p>
      <w:pPr>
        <w:pStyle w:val="Normal"/>
        <w:numPr>
          <w:ilvl w:val="0"/>
          <w:numId w:val="1"/>
        </w:numPr>
        <w:spacing w:lineRule="atLeast" w:line="4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юбящий свой народ, свой край и свою Родину;</w:t>
      </w:r>
    </w:p>
    <w:p>
      <w:pPr>
        <w:pStyle w:val="Normal"/>
        <w:numPr>
          <w:ilvl w:val="0"/>
          <w:numId w:val="1"/>
        </w:numPr>
        <w:spacing w:lineRule="atLeast" w:line="4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"/>
        </w:numPr>
        <w:spacing w:lineRule="atLeast" w:line="4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1"/>
        </w:numPr>
        <w:spacing w:lineRule="atLeast" w:line="4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1"/>
        </w:numPr>
        <w:spacing w:lineRule="atLeast" w:line="4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1"/>
        </w:numPr>
        <w:spacing w:lineRule="atLeast" w:line="4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numPr>
          <w:ilvl w:val="0"/>
          <w:numId w:val="1"/>
        </w:numPr>
        <w:spacing w:lineRule="atLeast" w:line="4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ранческо Петрарка сказал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 “Что пользы в том, что ты многое знал, раз ты не умел применять твои знания к твоим нуждам”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часто взрослые задаются вопросом: что знает и умеет мой ребенок? Как он проявляет себя как ученик? Каких результатов он достигнет?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спешен ученик тогда, когда владеет универсальными учебными действиями (знаниями, умениями, навыками)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универсальных учебных действий происходит постоянно: на уроках, когда ученик и учитель формулируют цель задания, на уроке, кода подводит его итог, в библиотеке, когда самостоятельно подбирает книгу, чтобы расширить свои знания или готовит доклад. При выполнении рисунков, поделок, докладов, презентаций, выступлений и т. д. ребёнок учится работать самостоятельно. Программа формирования универсальных учебных действий является основой для образовательной программы и реализуется, как в урочной, так и во внеурочной деятельности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им из важных условий, обеспечивающих усвоение знаний, является их систематическая проверка и оценка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школьной практик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роверка осуществляется в устной и письменной форме; применяются текущий тематический и итоговый учёт знаний в традиционной форме и в форме ЕГЭ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ю работ являе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роверка усвоения программного материала по изученным темам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новными видам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роверочных работ по русскому языку являются диктанты, изложения, сочинения, списывание, а также грамматические, словообразовательные, лексические, орфографические задания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ными видами проверочных работ математические диктанты, задания на проверку умения решать примеры, уравнения и задачи, самостоятельные и контрольные работы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ными видами проверочных работ по литературному чтению являются тексты для диагностики скорости чтения и усвоения прочитанного, тексты для проверки навыков чтения, тематические, проверочные и контрольные работы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ными видами проверочных работ по окружающему миру являются тематические, проверочные и контрольные работы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новой компетентностного подхода является новое понятие «компетенция»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од этим понятием подразумевается готовность человека к мобилизации знаний, умений и внешних ресурсов для эффективной деятельности в конкретной жизненной ситуации, способность действовать в ситуации неопределённости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ценка данных умений была проведена в 3 классе в ходе выполнения  комплексных административных работ по русскому языку, математике, литературному чтению, окружающему миру.</w:t>
      </w:r>
    </w:p>
    <w:p>
      <w:pPr>
        <w:pStyle w:val="Normal"/>
        <w:spacing w:lineRule="atLeast" w:line="301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а жизни таковы: чтобы поняли тебя, должен и ты понять другого. А поэтому старайтесь жить так, чтобы всё было хорошо. Пусть ваши дети будут здоровы и физически, и духовно, поддерживайте их, направляйте на благие дела и Вы увидите —  ваш труд будет не напрасен. Счастливы там, где есть взаимопонимание. Только когда мы вместе — ребёнок чувствует себя комфортно. А это в наших силах и возможностях.</w:t>
      </w:r>
    </w:p>
    <w:p>
      <w:pPr>
        <w:pStyle w:val="Normal"/>
        <w:spacing w:lineRule="atLeast" w:line="4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флексия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питание ребенка с четким представлением</w:t>
      </w:r>
    </w:p>
    <w:p>
      <w:pPr>
        <w:pStyle w:val="Normal"/>
        <w:spacing w:lineRule="atLeast" w:line="301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ы. Это целенаправленный и</w:t>
      </w:r>
    </w:p>
    <w:p>
      <w:pPr>
        <w:pStyle w:val="Normal"/>
        <w:spacing w:lineRule="atLeast" w:line="301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едневный процесс, в котором происходит его</w:t>
      </w:r>
    </w:p>
    <w:p>
      <w:pPr>
        <w:pStyle w:val="Normal"/>
        <w:spacing w:lineRule="atLeast" w:line="301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мосовершенствование и саморазвитие. Данная работа ведет к</w:t>
      </w:r>
    </w:p>
    <w:p>
      <w:pPr>
        <w:pStyle w:val="Normal"/>
        <w:spacing w:lineRule="atLeast" w:line="301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иумфy личности ребенка. Это путь к</w:t>
      </w:r>
    </w:p>
    <w:p>
      <w:pPr>
        <w:pStyle w:val="Normal"/>
        <w:spacing w:lineRule="atLeast" w:line="301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инению ученика, его родителей и школы.</w:t>
      </w:r>
    </w:p>
    <w:p>
      <w:pPr>
        <w:pStyle w:val="Normal"/>
        <w:spacing w:lineRule="atLeast" w:line="301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01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01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01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11">
    <w:name w:val="c1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0:00Z</dcterms:created>
  <dc:creator>RWT</dc:creator>
  <dc:description/>
  <cp:keywords/>
  <dc:language>en-US</dc:language>
  <cp:lastModifiedBy>User</cp:lastModifiedBy>
  <dcterms:modified xsi:type="dcterms:W3CDTF">2015-01-03T16:28:00Z</dcterms:modified>
  <cp:revision>9</cp:revision>
  <dc:subject/>
  <dc:title/>
</cp:coreProperties>
</file>