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9" w:leader="none"/>
          <w:tab w:val="center" w:pos="7285" w:leader="none"/>
        </w:tabs>
        <w:jc w:val="right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лотникова В.Г.</w:t>
      </w:r>
    </w:p>
    <w:p>
      <w:pPr>
        <w:pStyle w:val="Normal"/>
        <w:jc w:val="right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учитель начальных классов,</w:t>
      </w:r>
    </w:p>
    <w:p>
      <w:pPr>
        <w:pStyle w:val="Normal"/>
        <w:jc w:val="right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БОУ «ЧСОШ №1»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/>
          <w:b/>
          <w:sz w:val="32"/>
          <w:szCs w:val="32"/>
        </w:rPr>
        <w:t>с. Черемшан  Республика Татарстан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зыка. Е.Д.Критская; Г.П. Сергеев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 xml:space="preserve">4 класс.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УМК «Перспектива»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яснительная  записк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ind w:left="360" w:firstLine="207"/>
        <w:contextualSpacing/>
        <w:rPr>
          <w:lang w:eastAsia="en-US"/>
        </w:rPr>
      </w:pPr>
      <w:r>
        <w:rPr>
          <w:lang w:eastAsia="en-US"/>
        </w:rPr>
        <w:t>Рабочая программа по предмету «Музыка» 4 класс созда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Федерального государственного стандарта начального общего образования: утвержден приказом Министерства образования и науки Российской Федерации от 6 октября 2009г. №373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Примерной образовательной программы  по УМК «Перспектива» начального обще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Федерального перечня учебников, рекомендованных (допущенных) МО и Н РФ к использованию в образовательном процессе в общеобразовательных учреждениях, на 2013-2014 учебный год: Приказ Министерства образования и науки Российской Федерации 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1067 от 19.12.2012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аккредитацию на 2013-2014 учебный год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Учебного плана общеобразовательного процесса на 2013-2014 учебный год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Положения о рабочей программе школы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Cs/>
          <w:u w:val="single"/>
          <w:lang w:eastAsia="en-US"/>
        </w:rPr>
        <w:t xml:space="preserve">Основная цель  программы </w:t>
      </w:r>
      <w:r>
        <w:rPr>
          <w:bCs/>
          <w:lang w:eastAsia="en-US"/>
        </w:rPr>
        <w:t>в соответствии с требованиями ФГОС НО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развитие </w:t>
      </w:r>
      <w:r>
        <w:rPr/>
        <w:t>способности к эмоционально-ценностному восприятию и пониманию</w:t>
      </w:r>
      <w:r>
        <w:rPr>
          <w:b/>
        </w:rPr>
        <w:t xml:space="preserve"> </w:t>
      </w:r>
      <w:r>
        <w:rPr/>
        <w:t>музыкальных произведений, к творчеству, образного мышления и творческих способностей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Цель реализуется в конкретных </w:t>
      </w:r>
      <w:r>
        <w:rPr>
          <w:b/>
          <w:bCs/>
          <w:color w:val="000000"/>
        </w:rPr>
        <w:t xml:space="preserve">задачах </w:t>
      </w:r>
      <w:r>
        <w:rPr>
          <w:b/>
          <w:color w:val="000000"/>
        </w:rPr>
        <w:t>обучения: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освоение </w:t>
      </w:r>
      <w:r>
        <w:rPr/>
        <w:t xml:space="preserve">знаний о музыкальном искусстве и его связях с другими видами художественного творчеств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овладение </w:t>
      </w:r>
      <w:r>
        <w:rPr/>
        <w:t>элементарными умениями, навыками и способами музыкально-творческой деятельности: хоровое пение и игра на детских музыкальных инструментах, музыкально-пластическая и вокальная импровизац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>воспитание</w:t>
      </w:r>
      <w:r>
        <w:rPr/>
        <w:t xml:space="preserve"> художественного вкуса, нравственно-эстетических чувств учащихся, любви к родной природе, своему народу, любви к Родине, уважения к ее традициям и героическому прошлому, к ее многонациональному искусству, профессиональному и народному музыкальному творчеству. 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Общая характеристика учебного предмета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Calibri" w:ascii="Calibri" w:hAnsi="Calibri"/>
          <w:lang w:eastAsia="en-US"/>
        </w:rPr>
        <w:tab/>
      </w:r>
      <w:r>
        <w:rPr>
          <w:szCs w:val="20"/>
        </w:rPr>
        <w:t>В  процессе изучения музыкального искусства формируются умения воспринимать и наблюдать музыкальные явления, определять художественную идею произведения, участвовать в диалоге, элементарно обосновывать высказанное суждение; размышлять об основных характеристиках сравниваемых музыкальных произведений, анализировать результаты сравнения, объединять произведения искусства по общим видовым и жанровым признакам; работать с нотной записью как простейшим знаковым обозначением музыкальной речи. Дети решают творческие задачи  на уровне импровизаций (музыкальной, танцевальной, пластической), учатся проявлять самостоятельность и оригинальность при их решении, разыгрывать воображаемые ситуации, самостоятельно планировать свои действия в исполнительской деятельности, осуществлять учебное сотрудничество в хоровом пении, ансамблевом музицировании</w:t>
      </w:r>
    </w:p>
    <w:p>
      <w:pPr>
        <w:pStyle w:val="Normal"/>
        <w:spacing w:lineRule="auto" w:line="276" w:before="0" w:after="200"/>
        <w:jc w:val="center"/>
        <w:rPr>
          <w:rFonts w:eastAsia="Calibri"/>
          <w:u w:val="single"/>
          <w:lang w:eastAsia="en-US"/>
        </w:rPr>
      </w:pPr>
      <w:r>
        <w:rPr>
          <w:b/>
          <w:u w:val="single"/>
          <w:lang w:eastAsia="en-US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76"/>
        <w:ind w:firstLine="708"/>
        <w:rPr>
          <w:lang w:eastAsia="en-US"/>
        </w:rPr>
      </w:pPr>
      <w:r>
        <w:rPr>
          <w:lang w:eastAsia="en-US"/>
        </w:rPr>
        <w:t>Логика изложения и содержание программы полностью соответствуют тре</w:t>
        <w:softHyphen/>
        <w:t>бованиям федерального государственного стандарта начального образова</w:t>
        <w:softHyphen/>
        <w:t>ния. Примерная программа  по предмету рассчитана на 34 часа. Базисный учебный план и региональный учебный план рассчитан на 34 часа. В 4  классе на обучение по предмету «Музыка» отводится 34 недели (34 часа, в неделю 1 час). Расхождений по программе нет.</w:t>
      </w:r>
    </w:p>
    <w:p>
      <w:pPr>
        <w:pStyle w:val="Normal"/>
        <w:autoSpaceDE w:val="false"/>
        <w:spacing w:lineRule="auto" w:line="276"/>
        <w:ind w:firstLine="708"/>
        <w:rPr>
          <w:lang w:eastAsia="en-US"/>
        </w:rPr>
      </w:pPr>
      <w:r>
        <w:rPr>
          <w:lang w:eastAsia="en-US"/>
        </w:rPr>
      </w:r>
    </w:p>
    <w:tbl>
      <w:tblPr>
        <w:tblW w:w="12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763"/>
        <w:gridCol w:w="2339"/>
        <w:gridCol w:w="233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по план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фактичес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– родина мо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а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ас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 России петь – что стремиться в храм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а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ас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День, полный событ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ча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час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Гори, гори ясно, чтобы не погасло!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 ча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 час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онцертном за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 ча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 час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музыкальном театре( 6 часов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 ча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 час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Чтоб музыкантом быть, так надобно уменье…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 ча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 часов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езультаты освоения предмета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чностные результаты: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формирование у ребёнка ценностных ориентиров в области музыкального искусства;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оспитание уважительного отношения к творчеству, как своему, так и других людей;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владение способами музыкальной деятельности в индивидуальных и коллективных формах работы  (хоровое пение, игра на музыкальных инструментах, танцевально-пластическое движение)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формирование умения воспринимать, наблюдать, выявлять сходства и различия объектов и явлений искусства и жизни (видеть, слышать, чувствовать, думать, действовать в гармоническом единстве)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) формирование  представления о мире музыки, формах её бытования в жизни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тработка навыков самостоятельной и групповой работы;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) формирование установки на безопасный, здоровый образ жизни, наличие мотивации к работе на результат, бережному отношению к материальным и духовным ценностям;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) принятие и освоение социальной роли обучающегося, 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 результаты: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формированность первоначальных представлений о роли музыки в жизни и духовно-нравственном развитии человека;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знакомление учащихся с выразительными средствами различных видов музыки и освоение некоторых из них;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знакомление учащихся с музыкальной терминологией;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ервичное ознакомление учащихся с отечественной и мировой культурой;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апредметные результаты освоения курса обеспечиваются познавательными  и коммуникативными учебными действиями, а также межпредметными связями с технологией, музыкой, литературой, историей и даже математико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Активное использование речевых средств информации и коммуникационных технологий для решения познавательных задач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Готовность слушать собеседника и вести диалог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требования к УУД обучающихся к концу 4 класса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улятивные УУД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оваривать последовательность действий на уроке.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ься работать по предложенному учителем плану.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ься отличать верно выполненное задание от неверного.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навательные УУД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на слух основные жанры музыки ( песня, танец, марш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и сравнивать характер, настроение и средства музыкальной выразительности ( мелодия, ритм, темп, тембр, динамика) в музыкальных произведениях ( фрагментах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вать настроение музыки и его изменение: в пении, музыкально-пластическом движении, игре на музыкальных инструментах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в хоре вокальные произведения с сопровождением и без него, одноголосные и с элементами двухголос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Исполнять несколько народных и композиторских песен (по выбору учащихся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муникативные УУД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ть пользоваться языком музыки: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онести свою позицию до собеседника;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ть слушать и понимать высказывания собеседников.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ть выразительно читать и пересказывать содержание текста.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ься согласованно работать в группе: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учиться планировать работу в группе;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читься распределять работу между участниками проекта;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нимать общую задачу проекта и точно выполнять свою часть работы;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уметь выполнять различные роли в группе (лидера, исполнителя, критика).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зыка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.Д. Критская; Г.П. Сергеева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класс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МК «Перспектив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9"/>
        <w:gridCol w:w="34"/>
        <w:gridCol w:w="4747"/>
        <w:gridCol w:w="2552"/>
        <w:gridCol w:w="1275"/>
        <w:gridCol w:w="1276"/>
        <w:gridCol w:w="992"/>
        <w:gridCol w:w="992"/>
        <w:gridCol w:w="851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-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70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оссия – родина моя ( 4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одия. «Ты запой мне ту песню…». «Что не выразишь словами, звуком на душу навей»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№3 для фортепиано с оркестром, главная мелодия 1-й части, С. Рахманинов.</w:t>
            </w:r>
          </w:p>
          <w:p>
            <w:pPr>
              <w:pStyle w:val="Normal"/>
              <w:rPr/>
            </w:pPr>
            <w:r>
              <w:rPr/>
              <w:t>«Ты, река ль, моя реченька», русская народная песенка.</w:t>
            </w:r>
          </w:p>
          <w:p>
            <w:pPr>
              <w:pStyle w:val="Normal"/>
              <w:rPr/>
            </w:pPr>
            <w:r>
              <w:rPr/>
              <w:t>«Вокализ»  С. Рахмани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нать/понимать: выразительность и изобразительность музыкальной интонации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5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Как сложили песню. Звучащие картины.</w:t>
            </w:r>
            <w:r>
              <w:rPr>
                <w:b/>
                <w:i/>
                <w:color w:val="000000"/>
                <w:sz w:val="20"/>
                <w:szCs w:val="20"/>
              </w:rPr>
              <w:tab/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75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Русские народные песни: «Колыбельная», «У зори-то, у зореньки», «Солдатушки, бравы ребятушки», «Милый мой хоровод», «А мы просо сеял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понимать:  названия изученных жанров </w:t>
            </w:r>
            <w:r>
              <w:rPr>
                <w:i/>
              </w:rPr>
              <w:t>(романс), смысл понятий: солист, мелодия, аккомпанемент, лир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ы откуда русская, зародилась, музыка? 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о России» В .Локт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«Родные места» Ю. Анто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понимать:  названия изученных жанров </w:t>
            </w:r>
            <w:r>
              <w:rPr>
                <w:i/>
              </w:rPr>
              <w:t xml:space="preserve">(кант), смысл понятий: песенность, маршевость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Я пойду по полю белому… На великий праздник собралася  Русь!»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ксандр Невский», фрагменты из кантаты С Прокофьев.</w:t>
            </w:r>
          </w:p>
          <w:p>
            <w:pPr>
              <w:pStyle w:val="Normal"/>
              <w:rPr/>
            </w:pPr>
            <w:r>
              <w:rPr/>
              <w:t xml:space="preserve">«Иван Сусанин», фрагменты из оперы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М. Гли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: названия изученных произведений и их авторов; названия изученных жанров и форм музыки (</w:t>
            </w:r>
            <w:r>
              <w:rPr>
                <w:i/>
              </w:rPr>
              <w:t>кант, кан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 России петь – что стремиться в храм (4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ира. Святые земли Русской. Илья Муромец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лина об Илье Муромце», былинный напев сказителей Рябининых.</w:t>
            </w:r>
          </w:p>
          <w:p>
            <w:pPr>
              <w:pStyle w:val="Normal"/>
              <w:rPr/>
            </w:pPr>
            <w:r>
              <w:rPr/>
              <w:t>«Богатырские ворота» из сюиты «Картинки с выставки» М.Мусоргский.</w:t>
            </w:r>
          </w:p>
          <w:p>
            <w:pPr>
              <w:pStyle w:val="Normal"/>
              <w:rPr/>
            </w:pPr>
            <w:r>
              <w:rPr/>
              <w:t>Симфония №2(«Богатырская»), фрагмент 1-й части А.Бород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названия изученных произведений и их авторов, названия изученных жанров и форм музы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ание святым Кириллу и Мефодию, обиходный распев.</w:t>
            </w:r>
          </w:p>
          <w:p>
            <w:pPr>
              <w:pStyle w:val="Normal"/>
              <w:rPr/>
            </w:pPr>
            <w:r>
              <w:rPr/>
              <w:t>Гимн Кириллу и Мефодию. П.Пипков.</w:t>
            </w:r>
          </w:p>
          <w:p>
            <w:pPr>
              <w:pStyle w:val="Normal"/>
              <w:rPr/>
            </w:pPr>
            <w:r>
              <w:rPr/>
              <w:t>Величание князю Владимиру и княгине Оль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«Не шум шумит», русская народная песня.</w:t>
            </w:r>
          </w:p>
          <w:p>
            <w:pPr>
              <w:pStyle w:val="Normal"/>
              <w:rPr/>
            </w:pPr>
            <w:r>
              <w:rPr/>
              <w:t>«Земле Русская», стихира.</w:t>
            </w:r>
          </w:p>
          <w:p>
            <w:pPr>
              <w:pStyle w:val="Normal"/>
              <w:rPr/>
            </w:pPr>
            <w:r>
              <w:rPr/>
              <w:t>Величание святым Кириллу и Мефодию, обиходный распев.</w:t>
            </w:r>
          </w:p>
          <w:p>
            <w:pPr>
              <w:pStyle w:val="Normal"/>
              <w:rPr/>
            </w:pPr>
            <w:r>
              <w:rPr/>
              <w:t>Гимн Кириллу и Мефодию. П.Пипков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названия изученных произведений и их авторов; смысл понятий: </w:t>
            </w:r>
            <w:r>
              <w:rPr>
                <w:i/>
              </w:rPr>
              <w:t>песенность, разви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ов праздник, торжество из торжеств. 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личание князю Владимиру и княгине Ольге. Тропарь праздника Пасхи.</w:t>
            </w:r>
          </w:p>
          <w:p>
            <w:pPr>
              <w:pStyle w:val="Normal"/>
              <w:rPr/>
            </w:pPr>
            <w:r>
              <w:rPr/>
              <w:t>«Ангел вопияще», молитва. П.Чесноков.</w:t>
            </w:r>
          </w:p>
          <w:p>
            <w:pPr>
              <w:pStyle w:val="Normal"/>
              <w:rPr/>
            </w:pPr>
            <w:r>
              <w:rPr/>
              <w:t>«Богородице Дево, радуйся» № 6 из «Всенощной» С. Рахманин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названия изученных произведений и их ав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Родной обычай старины. Светлый праздник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</w:rPr>
            </w:pPr>
            <w:r>
              <w:rPr/>
              <w:t>«Светлый праздник», фрагмент финала Сюиты-фантазии для двух фортепиано. С. Рахман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названия изученных произведений и их авторов, изобразительность музыкальной интонации; смысл понятий: </w:t>
            </w:r>
            <w:r>
              <w:rPr>
                <w:i/>
              </w:rPr>
              <w:t xml:space="preserve">песенность , танцевальность, маршевость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ень, полный событий ( 5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ют спокойствия, трудов и вдохновенья…»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еревне» М.Мусоргский.</w:t>
            </w:r>
          </w:p>
          <w:p>
            <w:pPr>
              <w:pStyle w:val="Normal"/>
              <w:rPr/>
            </w:pPr>
            <w:r>
              <w:rPr/>
              <w:t>«Пастораль» из Музыкальных иллюстраций к повести А.Пушкина «Метель» Г.Свир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: названия изученных произведений и их ав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утро, зимний веч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: «Сквозь волнистые туманы», «Зимний вечер», «Зимняя дорога» В.Шебалин, стихи А.Пушкина.</w:t>
            </w:r>
          </w:p>
          <w:p>
            <w:pPr>
              <w:pStyle w:val="Normal"/>
              <w:rPr/>
            </w:pPr>
            <w:r>
              <w:rPr/>
              <w:t>«Зимнее утро» из «Детского альбома» П.Чайковский.</w:t>
            </w:r>
          </w:p>
          <w:p>
            <w:pPr>
              <w:pStyle w:val="Normal"/>
              <w:rPr/>
            </w:pPr>
            <w:r>
              <w:rPr/>
              <w:t>«У камелька» (Январь) из цикла «Времена года» П.Чайковск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 понимать: </w:t>
            </w:r>
            <w:r>
              <w:rPr>
                <w:i/>
              </w:rPr>
              <w:t>образцы духовной музыки,  религиозные тради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«Что за прелесть эти сказки!!!». </w:t>
            </w:r>
            <w:r>
              <w:rPr/>
              <w:t>Музыкальная живопись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и чуда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и чуда», вступление ко </w:t>
            </w:r>
            <w:r>
              <w:rPr>
                <w:lang w:val="en-US"/>
              </w:rPr>
              <w:t>II</w:t>
            </w:r>
            <w:r>
              <w:rPr/>
              <w:t xml:space="preserve"> действию оперы «Сказка о царе Салтане» Н.Римский-Корсаков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 понимать: </w:t>
            </w:r>
            <w:r>
              <w:rPr>
                <w:i/>
              </w:rPr>
              <w:t>образцы духовной музыки,  религиозные трад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ое гулянье.   Святогорский монастырь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и «Великий колокольный звон» из оперы «Борис Годунов»</w:t>
            </w:r>
          </w:p>
          <w:p>
            <w:pPr>
              <w:pStyle w:val="Normal"/>
              <w:rPr/>
            </w:pPr>
            <w:r>
              <w:rPr/>
              <w:t>М.Мусоргск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 понимать: </w:t>
            </w:r>
            <w:r>
              <w:rPr>
                <w:i/>
              </w:rPr>
              <w:t xml:space="preserve">образцы духовной музыки, </w:t>
            </w:r>
            <w:r>
              <w:rPr/>
              <w:t xml:space="preserve">народные  музыкальные традиции родного края, </w:t>
            </w:r>
            <w:r>
              <w:rPr>
                <w:i/>
              </w:rPr>
              <w:t xml:space="preserve"> религиозные трад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ют, сияньем муз одетый…». Обобщающий урок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нецианская ночь» М.Глинка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spacing w:lineRule="exact" w:line="214"/>
              <w:ind w:left="1080" w:right="10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 понимать: смысл понятий: </w:t>
            </w:r>
            <w:r>
              <w:rPr>
                <w:i/>
              </w:rPr>
              <w:t>величание, молитв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ind w:right="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Гори, гори ясно, чтобы не погасло!»  (4 часа)</w:t>
            </w:r>
          </w:p>
          <w:p>
            <w:pPr>
              <w:pStyle w:val="Normal"/>
              <w:shd w:fill="FFFFFF" w:val="clear"/>
              <w:spacing w:lineRule="exact" w:line="214"/>
              <w:ind w:right="10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sz w:val="22"/>
                <w:szCs w:val="22"/>
              </w:rPr>
              <w:t>Композитор – имя ему народ. Музыкальные инструменты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№1 для фортепиано с оркестром, фрагмент 3-й части П.Чайковский.</w:t>
            </w:r>
          </w:p>
          <w:p>
            <w:pPr>
              <w:pStyle w:val="Normal"/>
              <w:rPr/>
            </w:pPr>
            <w:r>
              <w:rPr/>
              <w:t>«Пляска скоморохов» из оперы «Снегурочка» Н.Римский-Корсаков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нать/ понимать: различные виды музыки (</w:t>
            </w:r>
            <w:r>
              <w:rPr>
                <w:i/>
              </w:rPr>
              <w:t xml:space="preserve">былина), </w:t>
            </w:r>
            <w:r>
              <w:rPr/>
              <w:t>музыкальные инструменты (</w:t>
            </w:r>
            <w:r>
              <w:rPr>
                <w:i/>
              </w:rPr>
              <w:t>гусли); былинный нап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кестр русских народных инструментов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маринская», «Мужик на гармонике играет» П.Чайковский.</w:t>
            </w:r>
          </w:p>
          <w:p>
            <w:pPr>
              <w:pStyle w:val="Normal"/>
              <w:rPr/>
            </w:pPr>
            <w:r>
              <w:rPr/>
              <w:t>«Ты воспой, жавороночек» из кантаты «Курские песни» Г.Свиридов.</w:t>
            </w:r>
          </w:p>
          <w:p>
            <w:pPr>
              <w:pStyle w:val="Normal"/>
              <w:shd w:fill="FFFFFF" w:val="clear"/>
              <w:spacing w:lineRule="exact" w:line="214"/>
              <w:ind w:right="5" w:hanging="0"/>
              <w:jc w:val="both"/>
              <w:rPr>
                <w:b/>
                <w:b/>
                <w:i/>
                <w:i/>
              </w:rPr>
            </w:pPr>
            <w:r>
              <w:rPr/>
              <w:t>«Светит месяц», русская народная песня-пля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: изученные музыкальные произведения и называть имена их авторов,   смысл музыкальных по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нт-чародей». Белорусская народная сказк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нт-чародей», белорусская 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Знать/понимать: названия изученных произведений и их авторов, смысл понятий, музык. традиции родн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аздники. Троица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е пес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нать названия народных пе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 концертном зале  ( 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 инструменты (скрипка, виолончель). Вариации на тему рококо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агонская хота» М.Глин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Баркарол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/понимать: названия изучаемых жанров  и форм музыки </w:t>
            </w:r>
            <w:r>
              <w:rPr>
                <w:i/>
              </w:rPr>
              <w:t>(рондо)</w:t>
            </w:r>
            <w:r>
              <w:rPr/>
              <w:t xml:space="preserve">, смысл понятий: </w:t>
            </w:r>
            <w:r>
              <w:rPr>
                <w:i/>
              </w:rPr>
              <w:t>контраст, ария, каватина, увертю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ый замок.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ый замок» из сюиты «Картинки с выставки» М.Мусоргский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/понимать: названия изучаемых жанров,  смысл понятий </w:t>
            </w:r>
            <w:r>
              <w:rPr>
                <w:i/>
              </w:rPr>
              <w:t xml:space="preserve">– хор, солист, опера, контраст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ье в сирени живет…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ирень» С.Рахманин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слова Е.Бекет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нать  названия изученных жанров и форм музыки песня, романс, вокализ, сюи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молкнет сердце чуткое Шопена… Танцы, танцы, танцы…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Полонез» (ля мажор); Мазурки №47(ля минор), №48(фа мажор), №1(си- бемоль мажор). Ф.Шоп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 понимать: названия изученных жанров и форм музыки; смысл понятий: </w:t>
            </w:r>
            <w:r>
              <w:rPr>
                <w:i/>
              </w:rPr>
              <w:t>ария,</w:t>
            </w:r>
            <w:r>
              <w:rPr/>
              <w:t xml:space="preserve"> </w:t>
            </w:r>
            <w:r>
              <w:rPr>
                <w:i/>
              </w:rPr>
              <w:t>каватина, тенор,</w:t>
            </w:r>
            <w:r>
              <w:rPr/>
              <w:t xml:space="preserve"> </w:t>
            </w:r>
            <w:r>
              <w:rPr>
                <w:i/>
              </w:rPr>
              <w:t>зерно-интонация, развитие, трехчастная фор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етическая соната. Годы странствий.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лание» Ф.Шопен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ната №8 («Патетическая») Музыкальный жанр: соната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е темы экспози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Знать/понимать: </w:t>
            </w:r>
            <w:r>
              <w:rPr>
                <w:i/>
              </w:rPr>
              <w:t>контрастные образы, балет, разви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ит гармония оркестра.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Июнь) из цикла «Времена года» П.Чайковский. Как композитор подчеркивает национальный колорит в музык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нать/ понимать: названия изученных жанров и форм музыки, названия изученных произведений и их автор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 музыкальном театре( 6 ча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Иван Сусанин»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«Иван Сусанин»,фрагменты из оперы: интродукция; танцы из </w:t>
            </w:r>
            <w:r>
              <w:rPr>
                <w:lang w:val="en-US"/>
              </w:rPr>
              <w:t>II</w:t>
            </w:r>
            <w:r>
              <w:rPr/>
              <w:t xml:space="preserve"> действия; сцена и хор из </w:t>
            </w:r>
            <w:r>
              <w:rPr>
                <w:lang w:val="en-US"/>
              </w:rPr>
              <w:t>III</w:t>
            </w:r>
            <w:r>
              <w:rPr/>
              <w:t xml:space="preserve"> действия; сцена из </w:t>
            </w:r>
            <w:r>
              <w:rPr>
                <w:lang w:val="en-US"/>
              </w:rPr>
              <w:t>IV</w:t>
            </w:r>
            <w:r>
              <w:rPr/>
              <w:t xml:space="preserve"> действия. М.Гли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/понимать: музыкальный образ, танцы: полонез, мазур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ила младешень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Во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  <w:t>Песня Марфы («Исходила младёшенька») из оперы «Хованщина». М.Мусоргский.</w:t>
            </w:r>
          </w:p>
          <w:p>
            <w:pPr>
              <w:pStyle w:val="Normal"/>
              <w:rPr/>
            </w:pPr>
            <w:r>
              <w:rPr/>
              <w:t>«Пляска персидок» из оперы «Руслан и Людмила» М.Глинка.</w:t>
            </w:r>
          </w:p>
          <w:p>
            <w:pPr>
              <w:pStyle w:val="Normal"/>
              <w:rPr/>
            </w:pPr>
            <w:r>
              <w:rPr/>
              <w:t>«Колыбельная» и «Танец с саблями» из балета «Гаянэ» А.Хачатуря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/понимать: песня-ария, восточные интон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 «Петрушка»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ртина из балета «Петрушка» И.Стравински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 понимать: смысл понятий: композитор – исполнитель – слуш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музыкальной комедии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 из оперетты «Летучая мышь» И.Штраус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Сцена из мюзикла «Моя прекрасная леди» Ф.Л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: изученные музыкальные сочинения, называть их автор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б музыкантом быть, так надобно уменье…»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юдия. Исповедь души. Революционный этюд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юдия (до-диез минор). С.Рахманинов. Прелюдия №7 и №20 Ф.Шопен.</w:t>
            </w:r>
          </w:p>
          <w:p>
            <w:pPr>
              <w:pStyle w:val="Normal"/>
              <w:rPr/>
            </w:pPr>
            <w:r>
              <w:rPr/>
              <w:t>Этюд №12 («Революционный») Ф.Шопе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 понимать: изученные музыкальные сочинения, называть их авторов; смысл понятий: </w:t>
            </w:r>
            <w:r>
              <w:rPr>
                <w:i/>
              </w:rPr>
              <w:t xml:space="preserve">скрипач, виртуоз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исполнителя. В каждой интонации спрятан человек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а №8 («Патетическая»)</w:t>
            </w:r>
          </w:p>
          <w:p>
            <w:pPr>
              <w:pStyle w:val="Normal"/>
              <w:rPr/>
            </w:pPr>
            <w:r>
              <w:rPr/>
              <w:t>Л.Бетховен. «Песня Сольвейг» и «Танец Анитры» из сюиты «Пер Гюнт» Э.Гри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 понимать: изученные музыкальные сочинения, называть их авторов;</w:t>
            </w: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гитара)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елания друзьям», «Музыкант». Слова и музыка Б.Окуджавы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«Песня о друге». Слова и музыка В.Высоц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понимать: смысл понятий: </w:t>
            </w:r>
            <w:r>
              <w:rPr>
                <w:i/>
              </w:rPr>
              <w:t>вариационное развитие, сюита, тема, контрастные обра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сказочник.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херазада», фрагменты 1-й части симфонической сюиты. Н.Римский-Корса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/понимать:  , взаимосвязи выразительности и изобразительности в музыке,</w:t>
            </w: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вет на Москве-реке.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общающий урок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вет на Москве-реке». Вступление к опере «Хованщина» М.Мусоргский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/поним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емонстрировать понимание интонационно-образной природы музыкального искус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05:00Z</dcterms:created>
  <dc:creator>Людмила</dc:creator>
  <dc:description/>
  <cp:keywords/>
  <dc:language>en-US</dc:language>
  <cp:lastModifiedBy>Валентина</cp:lastModifiedBy>
  <dcterms:modified xsi:type="dcterms:W3CDTF">2015-01-03T17:09:00Z</dcterms:modified>
  <cp:revision>4</cp:revision>
  <dc:subject/>
  <dc:title/>
</cp:coreProperties>
</file>