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отникова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ОУ «ЧСОШ №1»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. Черемшан  Республика Татарстан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  Т.Я. Шпикалова, Л.В. Ер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4 класс.    УМК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240" w:before="0" w:after="200"/>
        <w:ind w:left="360" w:firstLine="20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Изобразительное искусство» 4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г. №3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бразовательной программы  по УМК «Перспектива»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3-2014 учебный год: Приказ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67 от 19.12.2012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3-2014 учебный го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общеобразовательного процесса на 2013-2014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ш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 в начальной школе является базисн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Основная цель 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требованиями ФГОС НО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реализуется в конкрет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воению первичных знаний о разнообразии и специфике видов и жанров искусства (графика, живопись, декоративно-прикладное искусство, архитектура, дизай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бщая характеристика учебного предмет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ет инструментарий для его практической реализации, третий намечает духовно-нравственную направленность, четвертый содержит виды и условия деятельности. Все блоки раскрывают разные стороны искусства: типологическую, языковую, ценностно-ориентационную, деятельностную и направлены на решение задач начального художественного образования и воспит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 Примерная программа  по предмету рассчитана на 34 часа. Базисный учебный план и региональный учебный план рассчитан на 34 часа. В 4  классе на обучение по предмету «Изобразительное искусство» отводится 34 недели (34 часа, в неделю 1 час). Расхождений по программ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своения предм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ятие и освоение социальной роли обучающегося, 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 и коммуникативными учебными действиями, а также межпредметными связями с технологией, музыкой, литературой, историей и даже матема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нформации и коммуник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УД обучающихся к концу 4 кла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чебный материал распределён по разделам:</w:t>
      </w:r>
    </w:p>
    <w:tbl>
      <w:tblPr>
        <w:tblW w:w="1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63"/>
        <w:gridCol w:w="2339"/>
        <w:gridCol w:w="233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фактичес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хитись вечно живым миром крас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а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уйся ритмами в жизни природы и челов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хитись созидательными силами природы и челов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    4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Я Шпикалова;   Л.В.Ершова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«Перспектива»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927"/>
        <w:gridCol w:w="3492"/>
        <w:gridCol w:w="3330"/>
        <w:gridCol w:w="1197"/>
        <w:gridCol w:w="1228"/>
        <w:gridCol w:w="850"/>
        <w:gridCol w:w="832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270" w:hRule="atLeast"/>
        </w:trPr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хитись вечно живым миром красоты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мир от красоты. Пейзаж: пространство, цветовая гамма, ли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живописцев А. Куинджи, Л. Бродской… Продолжение знакомства с основами художественной грамоты: композиция, цвет, линия, форма, рит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 том, что обозначали в узорах на старинных изделиях быта различные линии. Изображать пейзажную композицию, применяя живописные и графические средства в рабо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 -  символ мироздания. Наброски и зарисовки:  линия, штрих, пятно, светотен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зображений дерева в произведениях И.Шишкина, А.Саврасова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художественно-дидактической таблице «Наброски лиственных и хвойных деревьев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и наброски деревьев с натуры, по памяти, по представлению, передавая характерные признаки пород деревьев. Выражать в творческой работе своё  отношение к природ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Лиственные и хвойные деревь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. Моя земля. Пейзаж: пространство, планы, све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редставители изобразительного искусства народов России. Пейзажи родной природы. Творческое задание с использованием художественных средств живописи, и графики в пейзаже, в котором дерево- главный герой компози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пейзажа на тему: «Величие и красота могучего дерева». Выражать в пейзаже своё отношение к образу дерева, к природе родного края. Участвовать в обсуждении особенностей воссоздания родной природы в  пейзаж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с деревь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ее дерево – символ жизни. Декоративная композиция: мотив дерева в народной роспис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цветущей природы в творчестве народного мастера и художника. Общее и различное в выявлении приёмов городецкой живописи и других школ народного мастерства. Творческое задание с применением последовательности и приёмов городецкой росписи кист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екоративные мотивы в изделиях городецких мастеров, выделять из них наиболее распространенные мотивы. Различать приёмы городецкой росписи – «подмалёвка», «разживка чёрным цветом», «разживка белилами», рисуя ки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ы декоративных разживок для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– символ света, счастья и добра. Декоративная композиция: равновесие красочных пятен, симметрия, ритм, единство колори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мпозиционных мотивов городецкой росписи, восходящих к древней традиции росписи прялок. Парные фигуры в едином сюжете – две женские фигуры, две птицы. Творческое задание с использованием приёмов работы кист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образы птиц в разных видах народного творчества. Рассказывать, что означает в народном искусстве образ птицы –света. Выполнять кистью свой вариант росписи птиц у цветущей ветки с использованием приёмов.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-символ солнца, плодородия и добра. Декоративная композиция: линия, силуэт с вариациями городецких разжив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етическом характере народной культуры. Глубина поэтического изображения коня и всадника на коне, их роль в фольклоре (конь-время, конь-свет, конь –птица, конь-богатырская сила), связанные с возрождением солнечного тепла, света, жиз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живописными приёмами изображения коня. Осваивать приёмы белильных разживок для коня. Выполнять кистью свой вариант росписи и декоративного обобщения фигуры коня без карандашного рисун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колений в традициях Городца. Декоративная композиция с вариациями городецких мотивов: ритм, симметрия, стати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 сегодня. Особенности приёмов композиции в панно как произведении декоративного назначения. Художественная ценность предметов из дерева, украшенных городецкой роспис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традиционные мотивы городецкой росписи в современных изделиях. Выполнять декоративную композицию для украшения изделий (панно, подставка для специй, тарелка…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 Русская земля мастерами и талантами. Портрет: пропорции лица челове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традиционной культуре. Представления народа о красоте человека (внешний и духовный), отражённые в искусстве. Жанр портрет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порции лица человека во фронтальном положении и вполоборота. Участвовать в обсуждении образов художников и народных масте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ветер – дыхание земли. Пейзаж: линии, штрихи, пятно, све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йзажа. Пейзажи родной природы. Приёмы передачи бесконечности и глубины просторов, стремительности продвижения облаков по неб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 памяти или представлению изображение неба с несущимися облаками в пейзаже и деревьев, гнущихся под ветро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-жизни течение. Наброски с натуры, по памяти и представлению: подвижность красочных пятен, ли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рироды и человека в живописи. Разница в изображении природы в разное время года, суток, различную погоду. Выбор средств худож.  выразительности для создания живописного образа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броски с натуры деревьев, транспортных средств, заводных игрушек и детей в движении. Выражать своё отношение к разным состояниям в природ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таморфозы. Пейзаж: колорит, компози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и средств для создания выразительных образов природы. Жанр пейзаж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дин и тот же уголок природы в пору золотой и поздней осени. Дополнить композицию изображениями домов, людей, техн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о поздней осе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уйся ритмами в жизни природы и человек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словное дерево – древо жизни, историческая память, связь поколений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временника. Жанр портрета. Тема любви, дружбы, семьи в искусстве. Творческое задание с учётом композиционных особенностей пропорций  лица человека, с использованием средств акварельной живопис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упповой портрет своих близких с передачей своего отношения к создаваемому портрету на тему «Я горжусь своей родословной». Выражать в творческой работе отношение к своей сем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братьев  друг за другом ходят… Декоративно-сюжетная композиция: приём употребления, силуэ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человека, природы в искусстве. Образ человека в традиционной культуре. Диалог об искусстве. Книжная графика. Выразительные средства в создании художественного образа в иллюстрации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овые эскизы композиции иллюстрации к сказке С. Маршака «Двенадцать месяцев». Выражать в творческой работе своё отношение к содержанию и персонажам  сказ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венадцать месяцев»-худож. 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е неделя – двенадцать месяцев впереди. Иллюстрация к сказке: композиция, цве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народной культуре и декоративно-прикладном искусстве. Тема любви, дружбы, семьи в искусстве. Диалог об искусстве. Цветовая гармония как средство художественной выразитель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озможности живописи, подбирать цвета и оттенки , передающие цветочную гамму разного состояния природы в январе, феврале, марте, апрел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настроение. Колорит: гармоническое сочетание родственных цве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мир природы в реальной жизни: образы человека, природы в искусстве. Роль цвета в произведениях изобразительного искусства, посвящённых подготовке к новогоднему праздник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ый  приём «по- сырому» и художественный приём «мазок по восковому рисунку», применять разное гармоническое сочетание цветов – по  настроени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огодние поздравления. Проектирование  открытки: цвет, форма, ритм, симметр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История авторской открытки. Содержание и выразительные художественные средства новогодней открытки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роект открытки-сюрприза с использованием элементов симметричного вырезания, выполнения рисунка-отпечатка и разноцветного фон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Наброски и зарисовки: пятно, цвет, силуэт, ли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разных географических широт. Художественные приёмы, которыми художники передают причудливость заснеженных деревьев и заиндевевших вет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ыстрые наброски заснеженных деревьев, людей, домов по наблюдению и по памяти. Использовать в набросках свои впечатления и наблюдения зимней прир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о з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ртины. Сюжетная композиция: линия горизонта,  композиционный центр, пространственные планы, рит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человека, зданий, предметов, выраженные средствами живописи.  Особенности зимнего времени года в жизни природы и человека, выразительные средства в образе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картину зимней природы, включать в композицию улицы, дома, людей. Использовать схемы фигуры человека в разнообразных движениях. Выполнять творческое задание согласно условия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емы фигуры человека в движения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шие вещи. Натюрморт: форма, объём предметов, их конструктивные особенности, компози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натюрморта. Диалог об искусстве: старинные и современные предметы в жизни человека и искусстве. Выявление красоты старинных вещей в натюрмор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передачу пропорций, конструктивных особенностей формы и объёма отдельных предметов с нату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ормы предметов. Декоративный натюрморт: условность формы и цвета, чёрная линия, штрихи в обобщении формы предме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натюрморта. Художественные приёмы обобщения в декоративном натюрморте: условность формы и цвета предмета, чёрная линия, штрихи в обобщении формы. Творческое задание с использованием графических средст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ый натюрморт, составленный из предметов современного быта (посуда), с использованием локальных цветов тёплой или холодной гаммы. Узнавать и называть приёмы декоративного решения натюрмор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оле. Бородино. Портрет. Батальный жан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щитника Отечества. Жанр портрета. Герои Бородинского сражения в искусстве. Средства художественной выразитель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редставлению зарисовки русских и французских воинов периода Отечественной войны 1812г. Высказывать своё мнение об образах конкретных герое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защитник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помнит вся Россия про день Бородина…» Сюжетная композиция: композиционный центр, колори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щитника Отечества. Эмоциональная и художественная выразительность образов персонажей, пробуждающих лучшие человеческие чувства: доброту, сострадание, героиз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ллюстрацию к фрагменту стихотворения М. Лермонтова «Бородино», используя предварительные зарисовки. Выражать в работе своё отношение к героизму русского народ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е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ра в народном костюме и внешнем убранстве крестьянского дома. Образы-символы. Орнамент: ритм, симметр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изобразительных искусств в повседневной жизни человека. Символика народного искусства, образ мира, заключённый в облике и орнаментике крестьянского жилища и народного костюм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«На деревенской улице праздник», работая в одной из творческих групп по изготовлению праздничного женского головного убора, основной части народного женского костюма, силуэтов фасада крестьянских  дом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расписная картинка-лубок. Декоративная композиция: цвет, линия, штри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ластических искусствах природных, географических условий, традиций, религиозных верований разных народов. Графические и колористические особенности лубочных картин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овый эскиз композиции лубка, выбрав для сюжета декоративной композиции пословицу или слова народной песни. Выполнять упражнение на выразительность лубочной линии и штрих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расписная картинка-лубок. Декоративная компози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лубочные картинки как своеобразные портреты одного, двух героев в композиции. Декоративные особенности народного лубка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озицию лубка карандашом, раскрашивая акварелью и нанося обводку чёрным фломастером, тонкой кисть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хитись созидательными силами природы и человека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живительная стихия. Проект экологического плаката: композиция, линия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тихия – вода, раскрытие её роли в жизни человека  и места в искусстве.  Виды и язык плакатного искусства, особенности его графического, цветового и композиционного реш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для выполнения плаката в технике коллажа. Выполнять кистью, гуашью поисковые эскизы плаката на тему: «Вода- жизнь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сь  к мировоззрению. Проект экологического плаката в технике коллаж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и средств для создания выразительных образов природы. Творческое задание с использованием подготовленных материал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ть проект плаката на тему «Вода – жизнь» в технике коллажа на основе предварительных эскизов, выполненных на прошлом уроке. Выражать своё отношение к природ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отив. Пейзаж: композиция, колорит, цветовая гамма, пространст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родной природы. Средства выразительности в передаче художниками весеннего состояния природы, характерного для России. Творческое зада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памяти или по наблюдению эскиз композиции весеннего пейзажа.  Выполнять композицию «Русский мотив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праздник – День Победы. Патриотическая тема в искусстве: образы защитников в Отечеств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 искусстве. Эстафета поколений и историческая перспектива подвига нашего народа в Великой Отечественной войне 1941-1945 г.г. и памяти о нём. Творческое зада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памятника, посвящённого Победе в Великой Отечественной войне. Выражать в творческой работе своё отношение к всенародному праздни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ь за бой, за труд из одного металла льют». Медальерное искусство: образы-симво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ёмы работы с пластическими скульптурными материалами. Медальерное искусство. Особенности лаконичного решения орденов и медал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мятную плакетку «Слава воину-победителю» согласно эскизу. Выражать в творческой работе своё отношение к наградам за защиту Оте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й образ в веках. Орнамент народов мира: региональное разнообразие и национальные особен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сколькими наиболее яркими культурами мира (Древняя Греция, средневековая Европа, Япония  или Индия). Особенности орнаментов народов России и мир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искового характера. Готовить презентацию орнаментальных композиций на предметах, созданных  в традициях народного искусства в разных стран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дости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У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знаю. Я смогу. Наш проект «Счастливы те, кто любит цветы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здавать свою композицию, выполненную в технике коллаж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19:00Z</dcterms:created>
  <dc:creator>Валентина</dc:creator>
  <dc:description/>
  <dc:language>en-US</dc:language>
  <cp:lastModifiedBy>Валентина</cp:lastModifiedBy>
  <dcterms:modified xsi:type="dcterms:W3CDTF">2015-01-03T17:23:00Z</dcterms:modified>
  <cp:revision>4</cp:revision>
  <dc:subject/>
  <dc:title/>
</cp:coreProperties>
</file>