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sz w:val="32"/>
          <w:szCs w:val="32"/>
        </w:rPr>
        <w:t>День здоровья для 5-6 классов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Мяч, скакалка, обруч, я – вместе дружная семья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рганизовать здоровый отдых детей; развивать силу, ловкость, выносливость, подвижность; воспитывать чувство взаимовыручки, товарищества; воспитывать любовь к занятиям физической культур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борудование: </w:t>
      </w:r>
      <w:r>
        <w:rPr>
          <w:rFonts w:cs="Times New Roman" w:ascii="Times New Roman" w:hAnsi="Times New Roman"/>
          <w:sz w:val="32"/>
          <w:szCs w:val="32"/>
        </w:rPr>
        <w:t>скакалки, обручи, мяч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д мероприятия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момен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Здравствуйте, ребята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>Я вижу, что вы сегодня бодрые и весёлые.</w:t>
      </w:r>
    </w:p>
    <w:p>
      <w:pPr>
        <w:pStyle w:val="Normal"/>
        <w:ind w:left="141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оме спорта ещё, наверное, интересные истории        любите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>Вот послушайте тогда одну историю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или-были два брата и сестр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акалка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Я – скакалка – погонялка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со мной играют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же всякий забияк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тот меня знае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руч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– обруч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ть и круглый я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т у меня ни начала, ни конц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 всеми я вожусь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есело кружус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яч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я – мяч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устился вскач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ыгну в небо я, друзь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догоните мен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однажды между ними произошёл спор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акалка: Я самая важная для дет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руч: Нет, я важне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яч: Со мной дети чаще играю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руч: И со мной тоже часто играю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акалка: Зато со мной играют в такие игры, в которые с вами не поиграешь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руч: А со мной игры интереснее и трудне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ед. Перессорились друзья. Давайте поможем им помириться и стать дружной семьёй. А сделаем мы это с помощью наших эстафет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сначала нам нужно зарядиться энергией! А поможет нам в этом размин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ассы! В одну колонну становись! В обход по залу шагом марш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з, два, три, четыре, пять –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идём в поход опят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 и тянет нас на волю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ключения искат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лько  слабеньким, друзья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аш поход идти нельз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 сначала тренируйтесь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гайте и соревнуйтес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мотрите все на нас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спортсмены – высший класс!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У  в движении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Друг за другом мы идём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ружно песенку поё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ходи скорей на луг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разуем быстро круг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кузнечик проскака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такое он сказал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сказал: «Ребята, дружно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Прыгать, как и я, вам нужно»  </w:t>
      </w:r>
      <w:r>
        <w:rPr>
          <w:rFonts w:cs="Times New Roman" w:ascii="Times New Roman" w:hAnsi="Times New Roman"/>
          <w:i/>
          <w:sz w:val="32"/>
          <w:szCs w:val="32"/>
        </w:rPr>
        <w:t>(прыгают как кузнечики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летела стрекоза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шет крыльями он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стрекочет: «Эй, народ,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А ну, давай со мной в полёт!»  </w:t>
      </w:r>
      <w:r>
        <w:rPr>
          <w:rFonts w:cs="Times New Roman" w:ascii="Times New Roman" w:hAnsi="Times New Roman"/>
          <w:i/>
          <w:sz w:val="32"/>
          <w:szCs w:val="32"/>
        </w:rPr>
        <w:t>(Бег со взмахом рук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олько разных тут цветов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яких видов и сорт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букеты собираем,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Но колени не сгибаем.  </w:t>
      </w:r>
      <w:r>
        <w:rPr>
          <w:rFonts w:cs="Times New Roman" w:ascii="Times New Roman" w:hAnsi="Times New Roman"/>
          <w:i/>
          <w:sz w:val="32"/>
          <w:szCs w:val="32"/>
        </w:rPr>
        <w:t>(Наклоны поочередно к каждой ноге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вот гуси полетели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от радости присели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альше так гуськом пойдём – 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ного  нового найдём.  </w:t>
      </w:r>
      <w:r>
        <w:rPr>
          <w:rFonts w:cs="Times New Roman" w:ascii="Times New Roman" w:hAnsi="Times New Roman"/>
          <w:i/>
          <w:sz w:val="32"/>
          <w:szCs w:val="32"/>
        </w:rPr>
        <w:t>(Ходьба в приседе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друг зайчонка увидали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лед за ним мы побежал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вый тот, кого догонит,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то вперёд  бедро выводит.  </w:t>
      </w:r>
      <w:r>
        <w:rPr>
          <w:rFonts w:cs="Times New Roman" w:ascii="Times New Roman" w:hAnsi="Times New Roman"/>
          <w:i/>
          <w:sz w:val="32"/>
          <w:szCs w:val="32"/>
        </w:rPr>
        <w:t>(Бег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 теперь посмотрим мы,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рекорд побьёт длин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вот этот ручеёк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ерепрыгнет  поперёк.  </w:t>
      </w:r>
      <w:r>
        <w:rPr>
          <w:rFonts w:cs="Times New Roman" w:ascii="Times New Roman" w:hAnsi="Times New Roman"/>
          <w:i/>
          <w:sz w:val="32"/>
          <w:szCs w:val="32"/>
        </w:rPr>
        <w:t>(Перепрыгивают через ручей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уки к бёдрам, ноги врозь –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 давно уж повелось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изкультура каждый день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оняет сон и лен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и наклона делай вниз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 четвёртый поднимис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ибкость нам нужна на свете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клоняться любят дет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 – направо, два – налево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усть окрепнет наше тел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заключенье, в добрый час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попрыгаем сейчас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-два-три-четыре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т детей сильнее в мир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сом вдох и выдох рто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ыши глубже, а потом –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рш на месте не спеш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лай раз и делай дв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стафет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нимание! Внимание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м построиться на весёлое состязание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лагаем взять с собой быстроту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овкость, силу и смелост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ши достижения будет оценивать наше уважаемое жюри в составе…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катилися мячи: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елёный, красный, синий.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своим скорей беги,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жалей усилий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Догони мяч»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В этой эстафете участвуют капитаны команд, они и откроют наши состязания. Вот вам каждому по мячу, все они разного цвета. Запомните свой мяч.  А сейчас поменяйтесь мячами с капитанами других команд. По моей команде вы бросаете мячи вперёд и бежите ЗА СВОИМ мячом, и возвращаетесь назад. Кто первый прибежит к своей команде – принесёт 1 очко!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Змейка»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мощники в середине дистанции удерживают 3 обруча. Вся команда держится руками за скакалку по всей её длине, стоя в шахматном порядке. По команде вся команда бежит к обручам и. не выпуская скакалки из рук, последовательно пролезают в обруч, обегают ориентир и возвращаются на место старт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Поменяй снаряд»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команде первые бегут до ориентира, прыгая на скакалке, у ориентира оставляют скакалку, берут обруч и катят его обратно и т.д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Прыжок за прыжком»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вый участник, зажав мяч между ног, прыгает до ориентира и оставляет там мяч. Возвращается обратно бегом. Второй бежит до ориентира, берёт мяч, зажимает между ног и прыгает обратно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Передал – убегай»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питан встаёт напротив своей команды. У него в руках мяч. По сигналу он передаёт мяч первому игроку колонны, который ловит мяч, возвращает обратно капитану и сразу же убегает в конец своей колонны. Победит та команда, которая закончит передачу мяча первой и не нарушит правил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Догони и прокати»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анды стоят в исходном положении ноги врозь. По команде первый бежит до ориентира с мячом в руках, обегает ориентир, бежит назад  в конец колонны и оттуда прокатывает мяч под ногами команды. Впереди стоящий ловит мяч и продолжает бег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Переноска мячей»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еред каждой командой лежат по 3 обруча.  В руках  водящих по три мяча.  По сигналу первые бегут и кладут в каждый обруч по мячу.  Вернувшись в команду, они передают эстафету следующему.  Второй игрок собирает мячи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Удержи мяч»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этой эстафете бегут по двое. Два участника встают лицом друг к другу, зажимают мяч между лбами, руки кладут друг другу на плечи. Удерживая мяч необходимо пробежать до ориентира и обратно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Найди пару»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анды снимают кроссовки с левой ноги и складывают в обручи. По сигналу первый игрок бежит до обруча, находит свой кроссовок. Обувает его и возвращается назад. Передаёт эстафету касанием рук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Скакалка в паре»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анда строится в колонну по два. Первая пара держит скакалку. По сигналу они начинают прыгать через скакалку до ориентира и обратно. Пробежки запрещен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Построй мост»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анды выстраиваются в колонну по одному. По сигналу первый игрок бежит до ориентира и становится на «мост». После этого бежит второй игрок, проползает под мостом и встаёт рядом. Следующий бежит и проползает уже под двумя и встаёт рядом. И т.д. после того, как последний игрок проползёт под всеми, все встают и бегут к линии старта, выстраиваются по одному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ведение итогов жюри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и закончились наши состязания. Вы все были большие молодцы. А самое главное, вы помогли помириться сестре с братьями.  Скакалка, мяч и обруч теперь всегда будут вместе помогать вам расти сильными и ловким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тог.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здник весёлый закончить мы рады,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ручить вам хочу я призы и награ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18:00Z</dcterms:created>
  <dc:creator>1</dc:creator>
  <dc:description/>
  <cp:keywords/>
  <dc:language>en-US</dc:language>
  <cp:lastModifiedBy>1</cp:lastModifiedBy>
  <dcterms:modified xsi:type="dcterms:W3CDTF">2012-03-14T06:23:00Z</dcterms:modified>
  <cp:revision>7</cp:revision>
  <dc:subject/>
  <dc:title/>
</cp:coreProperties>
</file>