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КА ЭЛЕКТР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  А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учащихся 3-11 класс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ководитель кружка: </w:t>
      </w:r>
      <w:r>
        <w:rPr>
          <w:i/>
          <w:iCs/>
          <w:sz w:val="28"/>
          <w:szCs w:val="28"/>
        </w:rPr>
        <w:t>Шеломенцева Л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годня человечество движется по пути к информационному обществу. Для того, чтобы быть успешным в таком обществе, необходимо обладать информационной культурой. Задача школы сформировать такую культуру у каждого ученика – будущего члена информационного общества. Для решения этой задачи в учебный план школы введен предмет  «Информатика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часов, отведенное учебным планом для этой науки, недостаточно, чтобы сформировать ИКТ-компетентность учащихся. Поэтому пополнить свои знания учащиеся могут в системе дополнительного образования. С этой целью и был организован кружок по инфор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снову практической учебной деятельности членов кружка  взят метод проектов, позволяющий направить учебно-познавательную деятельность учащихся на получение конкретного результата. Ведь школа будущего, по мнению ведущих педагогов современности, эта школа проектов. Они считают, что проект многогранен, эффективен, перспективен, неисчерп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чудесных возможностях ПК сегодня наслышаны все. И учащимся хочется поближе узнать компьютер, чтобы научиться применять его для решения различных задач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огущество компьютера определяется человеком, который работает на нем, а точнее знаниями, которыми обладает этот человек. Задача кружка научить учащихся получать необходимые знания из разных источников и использовать их при работе на ПК, постепенно расширяя круг вопросов, решаемых с помощью компьютера.</w:t>
      </w:r>
    </w:p>
    <w:p>
      <w:pPr>
        <w:pStyle w:val="TextBody"/>
        <w:rPr/>
      </w:pPr>
      <w:r>
        <w:rPr>
          <w:sz w:val="28"/>
          <w:szCs w:val="28"/>
        </w:rPr>
        <w:t>Навыки работы на ПК, полученные на занятиях кружка, используются учащимися на уроках  и во внеклассной работе по различным предмета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овладение информационно-компьютерными технологиями в сочетании с методом проектов.</w:t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информационную культуру учащихся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ь у учащихся навыки работы на ПК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методом проектов и научить применять его в учебном процессе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ставить учащимся возможность проанализировать свои способности и склонности к информатике (к работе с компьютером)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активную позицию учащихся в учении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самостоятельно добывать необходимые знания (с помощью ПК и литературы)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Способствовать формированию и развитию общеучебных умений и навыков: исследовательских, проектных, коммуникативных, рефлексивных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учащихся думать, осуществлять самоконтроль, применять знания на практи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:</w:t>
      </w:r>
    </w:p>
    <w:p>
      <w:pPr>
        <w:pStyle w:val="Normal"/>
        <w:ind w:left="720" w:hanging="109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самостоятельность при получении знаний и   формировании умений с помощью компьютерных   технологий;</w:t>
      </w:r>
    </w:p>
    <w:p>
      <w:pPr>
        <w:pStyle w:val="TextBodyIndent"/>
        <w:ind w:left="720" w:hanging="109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веру в себя, создавая ситуацию успеха, посильностью заданий;</w:t>
      </w:r>
    </w:p>
    <w:p>
      <w:pPr>
        <w:pStyle w:val="Normal"/>
        <w:ind w:left="720" w:hanging="109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любознательность, интерес к знаниям;</w:t>
      </w:r>
    </w:p>
    <w:p>
      <w:pPr>
        <w:pStyle w:val="Normal"/>
        <w:ind w:left="720" w:hanging="109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силу воли, преодолевая возникающие трудности;</w:t>
      </w:r>
    </w:p>
    <w:p>
      <w:pPr>
        <w:pStyle w:val="Normal"/>
        <w:ind w:left="720" w:hanging="109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) умение доводить начатое дело до конца. </w:t>
      </w:r>
    </w:p>
    <w:p>
      <w:pPr>
        <w:pStyle w:val="Normal"/>
        <w:ind w:left="720" w:hanging="1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0" w:hanging="1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0" w:hanging="1092"/>
        <w:rPr>
          <w:sz w:val="28"/>
          <w:szCs w:val="28"/>
        </w:rPr>
      </w:pPr>
      <w:r>
        <w:rPr>
          <w:sz w:val="28"/>
          <w:szCs w:val="28"/>
        </w:rPr>
        <w:t xml:space="preserve">Группа начинающих: 3-7 классы </w:t>
      </w:r>
    </w:p>
    <w:p>
      <w:pPr>
        <w:pStyle w:val="Heading2"/>
        <w:ind w:left="1800" w:hanging="1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0" w:hanging="1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, используемые при  организации занятий: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еоретические и практические, словесные, наглядные, интерактивные, эвристические, частично- поисковые, поисковые, исследовательские, проектные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специальной и научно-популярной литературы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электронными учебниками и компьютерными программами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Составление плана работы над проектом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Оформление собранного и обработанного материала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льтации и собеседования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фер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0" w:hanging="1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0" w:hanging="1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1800" w:hanging="1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0" w:hanging="1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0" w:hanging="1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0" w:hanging="1092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680" w:leader="none"/>
        </w:tabs>
        <w:ind w:left="1800" w:hanging="109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час в неделю: 34 часа</w:t>
      </w:r>
    </w:p>
    <w:p>
      <w:pPr>
        <w:pStyle w:val="Normal"/>
        <w:ind w:left="1800" w:hanging="109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занятие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ль ИКТ в формировании информационной культуры челове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владение ПО для реализации проекта – 8 час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етода прое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ЭП с последующим обсуждением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томия учебного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ЭП с последующим обсужд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проект и его особ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ЭП с последующим обсужд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чебного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проекта и ее 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боты над проек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ы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ектной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ным обеспечением ПК для создания электронного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пап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 для проекта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пки на ПК для материалов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  и его возмо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кном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и ее струк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держания през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слайда. Цветовые сх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на  слайда различными спосо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 слай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итульного слай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фигурного текста  его редактирование и формат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головков слайдов основного содерж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текста и его формат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. Заполнение слайдов текс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картинки и ее формат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артинок для презентации из библиотеки карти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графических объе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 рисунков для оформления ЭП. Создание папки для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рисунка из фай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графики на слайды Э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рафических объе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фическими объектами 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графики в графическом редакторе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афическом реда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иг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фигур для создания сх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объектов слай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ани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ая анимация, звуковое сопровождение ани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йка ани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ани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зву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звука из файла и его настро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виде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ноп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управляющих кнопок на слай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сы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иперссы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презент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смены слай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кольной НП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руппа продолжающих: учащиеся  8-11 классов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800" w:hanging="1092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680" w:leader="none"/>
        </w:tabs>
        <w:ind w:left="1800" w:hanging="109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час в неделю: 34 часа</w:t>
      </w:r>
    </w:p>
    <w:p>
      <w:pPr>
        <w:pStyle w:val="Normal"/>
        <w:ind w:left="1800" w:hanging="109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ведени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Организационное занят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владение ПО для реализации проек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ализация проек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к Н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ый проект и его особ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электронных проектов с последующим обсужд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чебного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ным обеспечением ПК для создания электронного проекта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боты над проек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проекта и ее 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ектной работы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пап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 для проекта.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пки на ПК для материалов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 Publish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ы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ont Pa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mrev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литературы по теме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сай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материала. Определение структуры проек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сайтов и его возможности для создания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кном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б сайт и его струк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карты сай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зайн проекта. Цветовые сх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на   различными спосо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лон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лавной стра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 страница и ее элемен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и переименование стра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текста и его формат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бота над проектом. Заполнение страниц текс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картинки и ее формат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бор картинок и флешанимации  для проекта из библиотеки карти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графических объе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канирование  рисунков для оформления  проекта. Создание папки для рисунков и фо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графических объе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графики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траниц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навиг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установка панели навиг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ссылки 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траниц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гиперссыл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траниц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нк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зву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звука из файла и его настро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виде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 к  конференц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 портфолио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 портфолио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й НПК творческих работ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 И Т Е Р А Т У Р А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С. Сергеев Как организовать проектную деятельность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ая проектная лаборатория/ авт.-сост. НВ Кашлева и др – Волгоград: Учитель, 2009. – 142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Ф Соловьева. Информатика в видеосюжетах (видео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с нуля под ред. ФН Резникова (книга + видео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7-9 (базовый курс) под редакцией      Макаровой Н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(практикум по информационным технологиям) под редакцией Макаровой Н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(методическое пособие для учителей) под редакцией Макаровой Н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Симонович, Г. Евсеев, А. Алексеев. Общая информа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Симонович, Г. Евсеев, А. Алексеев. Практическая информа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Симонович, Г. Евсеев, А. Алексеев. Специальная информа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>В.П Леонтьев. Персональный компью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озова О.М. Построй свой суперсайт за 21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 xml:space="preserve">Спека М.В. 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. Самоучитель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овые ресурсы: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ы учащихся и уч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 информатики «Информатика в видеосюжета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ользователя ПК для школьника (компьютер без пробле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работать с офисными программ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работать на компьют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ый курс инфор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7 – 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йткрафт (конструктор простых сайт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сай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е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 для детей (самоучитель  2 дис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  <w:lang w:val="en-US"/>
        </w:rPr>
        <w:t>Internet Explorer (</w:t>
      </w:r>
      <w:r>
        <w:rPr>
          <w:sz w:val="28"/>
          <w:szCs w:val="28"/>
        </w:rPr>
        <w:t>практический кур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 xml:space="preserve">Руководство п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дизайну (обучающий видеокур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для начин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)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1092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00" w:leader="none"/>
      </w:tabs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48:00Z</dcterms:created>
  <dc:creator>Ученик</dc:creator>
  <dc:description/>
  <cp:keywords/>
  <dc:language>en-US</dc:language>
  <cp:lastModifiedBy>Людмила</cp:lastModifiedBy>
  <cp:lastPrinted>2007-11-14T20:39:00Z</cp:lastPrinted>
  <dcterms:modified xsi:type="dcterms:W3CDTF">2015-01-10T15:13:00Z</dcterms:modified>
  <cp:revision>3</cp:revision>
  <dc:subject/>
  <dc:title>ПРОГРАММА </dc:title>
</cp:coreProperties>
</file>