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>Ключкова Татьяна Валентиновна (</w:t>
      </w:r>
      <w:hyperlink r:id="rId2">
        <w:r>
          <w:rPr>
            <w:rStyle w:val="InternetLink"/>
            <w:lang w:val="en-US"/>
          </w:rPr>
          <w:t>kluchkovat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), МОУ Бутылицкая СОШ Меленковского района Владимирской области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рус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Пловец, промокашка, утварь +  хорошее настрое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Корни с чередующимися гласным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1 урок по 40 минут, 10 общеобразовательный клас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Цель  урока: </w:t>
      </w:r>
      <w:r>
        <w:rPr/>
        <w:t>совершенствовать</w:t>
      </w:r>
      <w:r>
        <w:rPr>
          <w:b/>
          <w:i/>
        </w:rPr>
        <w:t xml:space="preserve"> </w:t>
      </w:r>
      <w:r>
        <w:rPr>
          <w:color w:val="000000"/>
        </w:rPr>
        <w:t>знания учащихся по теме «Корни с чередующимися гласными», учебно-познавательную  компетентность через содержание, методы и организацию учебного занят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обучающие: </w:t>
      </w:r>
      <w:r>
        <w:rPr/>
        <w:t>систематизировать имеющиеся знания учащихся по теме “Корни с чередующимися гласными ”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>развивающие</w:t>
      </w:r>
      <w:r>
        <w:rPr/>
        <w:t>: овладевать приёмами систематизации материала на определённую тему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воспитательные</w:t>
      </w:r>
      <w:r>
        <w:rPr/>
        <w:t>: создавать условия для стремления учащихся к речевому самосовершенствова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ип урока :  </w:t>
      </w:r>
      <w:r>
        <w:rPr/>
        <w:t xml:space="preserve">обобщения и систематизации знани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Формы работы учащихся : </w:t>
      </w:r>
      <w:r>
        <w:rPr/>
        <w:t>фронтальные,  групповы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еобходимое техническое оборудование:   </w:t>
      </w:r>
      <w:r>
        <w:rPr/>
        <w:t xml:space="preserve">ПК,  проектор, интерактивная доска </w:t>
      </w:r>
      <w:r>
        <w:rPr>
          <w:lang w:val="en-US"/>
        </w:rPr>
        <w:t>StarBoar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72"/>
        <w:gridCol w:w="5679"/>
        <w:gridCol w:w="2496"/>
        <w:gridCol w:w="877"/>
      </w:tblGrid>
      <w:tr>
        <w:trPr>
          <w:tblHeader w:val="true"/>
          <w:trHeight w:val="1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Мотивационная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часть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ует учащихся. Создает  комфортную рабочую атмосферу в классе. Проверяет готовность к уро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е у вас сегодня настро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зменится ли оно в течение дн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 в нашей жизни так же изменчиво, как настроение? (Варианты ответов: погода очень изменчива; времена года меняются, сама жизнь меняется: полоса чёрная, полоса бела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е слово можно подобрать для таких изменений? (Вариант ответа: чередуются времена года, чередуются «чёрные» и «белые» полосы жизни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ожно сказать, что всюду нас окружают чередования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74340" cy="1737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твечают на вопросы учи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511425" cy="1506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акое орфографическое правило так же изменчиво,  как наше настроение, погода или наша жизнь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, пожалуйста, тему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4915" cy="1871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отчего зависит изменчивость нашего настроения, погоды, жизни? (Возможный вариант ответа: от самых разных услов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Вы можете спросить: «Какое отношение имеют условия изменчивости настроения и погоды к корням с чередующимися гласными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А, может быть, кто-то попробует на него ответить? (Вариант ответа: правописание гласных в корнях с чередованием тоже зависит от разных условий.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йте же вспомним эти усло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емонстрирует ЭОР, формулирует учебное зада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соедините стрелками группы корней с чередующимися гласными с условиями их написа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, формулируют тему урока, отвечают на последующие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на соединение групп корней с чередующимися гласными с условиями их напис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Повторение и систематизация знаний по тем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0845" cy="177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полните таблицу, «перетаскивая» электронной ручкой слово в соответствующую графу и, переходя в режим «перо», вставьте пропущенную букву, выделив условия её написани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6895" cy="185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играем в игру «Третий – лишний». Ваша задача: найти «третье лишнее» слово  в зависимости от его написания. Определившись со словом, нажмите на гиперссылку; если слово указано правильно, появится «радостный» смайлик, если неправильно – строгий смайлик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3118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таблицу «по цепочке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ыполняют задание «по желанию»(учитель вызывает к доске поднявших руку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Тренинг по тем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94610" cy="193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35605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давайте разделимся на две команды и, используя режим «перо», вставим пропущенные буквы,  выделив условия их написания. У какой команды получится быстрее?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60065" cy="1836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работаем по группам: первая группа выполняет тест в режиме  он-лайн на доске с помощью электронной ручки, вторая группа работает над заданиями ОМС контрольного тип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3710" cy="1777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 «на скорость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работают над зада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Диагностика знаний учащихс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3080" cy="2289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8815" cy="1938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 группа(5 человек) выполняют задания тес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3,4 группы по 3 человека выполняют задания ОМС на П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Рефлекс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5130" cy="1720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 рефекс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пражнение для выполнения домашнего задания. Прощается с учащими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усть ваше хорошее настроение не зависит ни от каких условий!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5130" cy="1811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 домашнее зад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hkovat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8:00Z</dcterms:created>
  <dc:creator>Lenovo</dc:creator>
  <dc:description/>
  <cp:keywords/>
  <dc:language>en-US</dc:language>
  <cp:lastModifiedBy>Lenovo</cp:lastModifiedBy>
  <dcterms:modified xsi:type="dcterms:W3CDTF">2011-12-09T12:15:00Z</dcterms:modified>
  <cp:revision>10</cp:revision>
  <dc:subject/>
  <dc:title>Автор: Ключкова Татьяна Валентиновна (kluchkovatv@gmail</dc:title>
</cp:coreProperties>
</file>