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имер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ПО РУССКОМУ ЯЗЫКУ И ЛИТЕРАТУР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 5 - 6 КЛАССОВ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Автор Анашина Н.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дание 1. Хаос «СКАЖИ, КТО ТВОЙ ДРУГ  И…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казочных повестях и мультфильмах, очень ценится дружба. Друзья помогают друг другу в беде, приходят на помощь, тоскуют в разлуке. Определите, кто в правой колонке является верным другом героя из левой колонки. Напишите номер его </w:t>
      </w:r>
      <w:r>
        <w:rPr/>
        <w:t>строки в таблицу ответа под номером героя из левой колонки.</w:t>
      </w:r>
    </w:p>
    <w:tbl>
      <w:tblPr>
        <w:tblW w:w="95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ге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торой ге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о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рм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бура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б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уг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тем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полл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лс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ь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ш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вид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к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Таблица ответа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вый гер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торой гер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ЦЕНКА: </w:t>
      </w:r>
      <w:r>
        <w:rPr>
          <w:rFonts w:cs="Arial" w:ascii="Arial" w:hAnsi="Arial"/>
          <w:sz w:val="20"/>
          <w:szCs w:val="20"/>
        </w:rPr>
        <w:t>Каждый правильный ответ – 1 балл, мах – 10 бал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. Покер «НА КАКОМ ЯЗЫКЕ?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ишите в графу «Ответ» название языка, на котором говорил герой произведения в оригинале. Языки могут повторяться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Герой, произведение, ав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енький Принц из одноименной повести  А. де Сент-Экзюп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поллино из «Приключений Чиполлино» Джанни Ро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ивер Твист из «Приключений Оливера Твиста» Ч. Дикке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урико из повести «Я, Бабушка, Илико и Илларион» Н.Думбад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торопный Момун из повести «Белый пароход» Ч. Айтм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стер Твистер из одноимённого стихотворения С. Марш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едение из «Кентервильского приведения» О. Уайль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готало из «Большой докторской сказки» Карела Чап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хилл в «Илиаде» Г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у-Касим из «Башмаков Абу Касима» Ивана Ф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ЦЕНКА: </w:t>
      </w:r>
      <w:r>
        <w:rPr>
          <w:rFonts w:cs="Arial" w:ascii="Arial" w:hAnsi="Arial"/>
          <w:sz w:val="20"/>
          <w:szCs w:val="20"/>
        </w:rPr>
        <w:t>Каждый правильный ответ – 1 балл, мах – 10 бал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.  Покер «ПАРОНИМ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аронимы – слова очень похожие, однокоренные, тем не менее, несущие разный смысл. Частенько их путают и употребляют в речи неправильно. Прочтите предложения, подчеркните неправильно использованное слово и в графе «Ответ» запишите необходимый парони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16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ужное слово - парони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крой глиняной почве ходить трудно, ноги буквально расползаются в стор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ия Ивановна очень экономичная дама: тратит пенсию только на самое необходимое, потому денег хватает на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школы у Ляльки открылся артистичный тал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еб так часто пропускал занятия, что его записали в злые прогульщ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 принесла Сеньке абонент в бассейн на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детский дом гости привезли гуманную помощ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Евсеич любил давать деловитые советы всем подря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янистая поверхность пруда пестрела разными растени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ы текли, песчаные часы пересыпались, а верного ответа нет как нет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шки жестоко подрались на ледовой гор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: Каждый правильный ответ – 1 балл, мах – 10 балл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дание 4.  Вопрос ЧГК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вы внимательно прочтете начало фразы, вы точно скажете, к кому обращена эта фраза:  </w:t>
      </w:r>
      <w:r>
        <w:rPr>
          <w:rFonts w:cs="Arial" w:ascii="Arial" w:hAnsi="Arial"/>
          <w:b/>
        </w:rPr>
        <w:t>«Я иду с мечом, …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:  _______________________________________________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:  10 баллов за правильный отве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ВЕТЫ НА ВОПРОСЫ ПО РУССКОМУ ЯЗЫКУ И ЛИТЕРАТУР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 5 - 6 КЛАСС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ВЕТ на задание 1. Хаос «СКАЖИ, КТО ТВОЙ ДРУГ  И…»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вый гер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ой гер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ВЕТ на задание 2. Покер «НА КАКОМ ЯЗЫКЕ?»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02"/>
        <w:gridCol w:w="23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Герой, произведение, авто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енький Принц из одноименной повести  А. де Сент-Экзюпе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ранцуз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поллино из «Приключений Чиполлино» Джанни Рода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альян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ивер Твист из «Приключений Оливера Твиста» Ч. Диккен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глий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урико из повести «Я, Бабушка, Илико и Илларион» Н.Думбадз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ин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торопный Момун из повести «Белый пароход» Ч. Айтмат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гиз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стер Твистер из одноимённого стихотворения С. Марша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едение из «Кентервильского приведения» О. Уайль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глий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готало из «Большой докторской сказки» Чапе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ш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хилл в «Илиаде» Гоме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внегрече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у-Касим из «Башмаков Абу Касима» И. Франк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раинск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 на задание 3.  Покер «ПАРОНИМЫ»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16"/>
        <w:gridCol w:w="2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ужное слово - парони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мокрой </w:t>
            </w:r>
            <w:r>
              <w:rPr>
                <w:rFonts w:cs="Arial" w:ascii="Arial" w:hAnsi="Arial"/>
                <w:b/>
                <w:u w:val="single"/>
              </w:rPr>
              <w:t>глиняной</w:t>
            </w:r>
            <w:r>
              <w:rPr>
                <w:rFonts w:cs="Arial" w:ascii="Arial" w:hAnsi="Arial"/>
              </w:rPr>
              <w:t xml:space="preserve"> почве ходить трудно, ноги буквально расползаются в сторо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ист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рия Ивановна очень </w:t>
            </w:r>
            <w:r>
              <w:rPr>
                <w:rFonts w:cs="Arial" w:ascii="Arial" w:hAnsi="Arial"/>
                <w:b/>
                <w:u w:val="single"/>
              </w:rPr>
              <w:t>экономичная</w:t>
            </w:r>
            <w:r>
              <w:rPr>
                <w:rFonts w:cs="Arial" w:ascii="Arial" w:hAnsi="Arial"/>
              </w:rPr>
              <w:t xml:space="preserve"> дама: тратит пенсию только на самое необходимое, потому денег хватает на месяц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концу школы у Ляльки открылся </w:t>
            </w:r>
            <w:r>
              <w:rPr>
                <w:rFonts w:cs="Arial" w:ascii="Arial" w:hAnsi="Arial"/>
                <w:b/>
                <w:u w:val="single"/>
              </w:rPr>
              <w:t>артистичный</w:t>
            </w:r>
            <w:r>
              <w:rPr>
                <w:rFonts w:cs="Arial" w:ascii="Arial" w:hAnsi="Arial"/>
              </w:rPr>
              <w:t xml:space="preserve"> талан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стич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еб так часто пропускал занятия, что его записали в </w:t>
            </w:r>
            <w:r>
              <w:rPr>
                <w:rFonts w:cs="Arial" w:ascii="Arial" w:hAnsi="Arial"/>
                <w:b/>
                <w:u w:val="single"/>
              </w:rPr>
              <w:t xml:space="preserve">злые </w:t>
            </w:r>
            <w:r>
              <w:rPr>
                <w:rFonts w:cs="Arial" w:ascii="Arial" w:hAnsi="Arial"/>
              </w:rPr>
              <w:t>прогульщи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ст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ма принесла Сеньке </w:t>
            </w:r>
            <w:r>
              <w:rPr>
                <w:rFonts w:cs="Arial" w:ascii="Arial" w:hAnsi="Arial"/>
                <w:b/>
                <w:u w:val="single"/>
              </w:rPr>
              <w:t>абонент</w:t>
            </w:r>
            <w:r>
              <w:rPr>
                <w:rFonts w:cs="Arial" w:ascii="Arial" w:hAnsi="Arial"/>
              </w:rPr>
              <w:t xml:space="preserve"> в бассейн на 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 детский дом гости привезли </w:t>
            </w:r>
            <w:r>
              <w:rPr>
                <w:rFonts w:cs="Arial" w:ascii="Arial" w:hAnsi="Arial"/>
                <w:b/>
                <w:u w:val="single"/>
              </w:rPr>
              <w:t>гуманную</w:t>
            </w:r>
            <w:r>
              <w:rPr>
                <w:rFonts w:cs="Arial" w:ascii="Arial" w:hAnsi="Arial"/>
              </w:rPr>
              <w:t xml:space="preserve"> помощ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ван Евсеич любил давать </w:t>
            </w:r>
            <w:r>
              <w:rPr>
                <w:rFonts w:cs="Arial" w:ascii="Arial" w:hAnsi="Arial"/>
                <w:b/>
                <w:u w:val="single"/>
              </w:rPr>
              <w:t>деловит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веты всем подря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ь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Водянистая </w:t>
            </w:r>
            <w:r>
              <w:rPr>
                <w:rFonts w:cs="Arial" w:ascii="Arial" w:hAnsi="Arial"/>
              </w:rPr>
              <w:t xml:space="preserve">поверхность пруда пестрела разными растениям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уты текли, </w:t>
            </w:r>
            <w:r>
              <w:rPr>
                <w:rFonts w:cs="Arial" w:ascii="Arial" w:hAnsi="Arial"/>
                <w:b/>
                <w:u w:val="single"/>
              </w:rPr>
              <w:t xml:space="preserve">песчаные </w:t>
            </w:r>
            <w:r>
              <w:rPr>
                <w:rFonts w:cs="Arial" w:ascii="Arial" w:hAnsi="Arial"/>
              </w:rPr>
              <w:t>часы пересыпались, а верного ответа нет как нет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ч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льчишки жестоко подрались на </w:t>
            </w:r>
            <w:r>
              <w:rPr>
                <w:rFonts w:cs="Arial" w:ascii="Arial" w:hAnsi="Arial"/>
                <w:b/>
                <w:u w:val="single"/>
              </w:rPr>
              <w:t>ледовой</w:t>
            </w:r>
            <w:r>
              <w:rPr>
                <w:rFonts w:cs="Arial" w:ascii="Arial" w:hAnsi="Arial"/>
              </w:rPr>
              <w:t xml:space="preserve"> гор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ян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 на задание 4.  Вопрос ЧГ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ОТВЕТ:  </w:t>
      </w:r>
      <w:r>
        <w:rPr>
          <w:rFonts w:cs="Arial" w:ascii="Arial" w:hAnsi="Arial"/>
        </w:rPr>
        <w:t xml:space="preserve">К судье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Комментарии.</w:t>
      </w:r>
      <w:r>
        <w:rPr>
          <w:rFonts w:cs="Arial" w:ascii="Arial" w:hAnsi="Arial"/>
        </w:rPr>
        <w:t xml:space="preserve"> Ибо последнее слово этой фразы -  палиндрома – «суди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9:00Z</dcterms:created>
  <dc:creator>Admin</dc:creator>
  <dc:description/>
  <cp:keywords/>
  <dc:language>en-US</dc:language>
  <cp:lastModifiedBy>User</cp:lastModifiedBy>
  <dcterms:modified xsi:type="dcterms:W3CDTF">2015-02-01T15:24:00Z</dcterms:modified>
  <cp:revision>5</cp:revision>
  <dc:subject/>
  <dc:title>Ума палата-9, география 5-6 кл</dc:title>
</cp:coreProperties>
</file>