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образования города Моск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3665</wp:posOffset>
                </wp:positionH>
                <wp:positionV relativeFrom="paragraph">
                  <wp:posOffset>-208915</wp:posOffset>
                </wp:positionV>
                <wp:extent cx="89598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. 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0.5pt;mso-wrap-distance-left:9.05pt;mso-wrap-distance-right:9.05pt;mso-wrap-distance-top:0pt;mso-wrap-distance-bottom:0pt;margin-top:-16.4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.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о-Западное окружное управление образования</w:t>
      </w:r>
    </w:p>
    <w:p>
      <w:pPr>
        <w:pStyle w:val="Heading1"/>
        <w:rPr>
          <w:sz w:val="36"/>
          <w:szCs w:val="36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</w:t>
      </w:r>
      <w:r>
        <w:rPr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дворец творчества детей и молодеж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25310, Москва, Ангелов пер., д. 2, корп. 2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л.: 751-99-94, 769-12-67, тел./факс: 753-49-71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t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strov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t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strov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В Городскую аттестационную комиссию города Моск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а Анашиной Нине Юрьевне, методисту ГБОУ ДТДМ в том, что с 2008 по 2013 учебных годах она разработала и тиражирована на базе редакции ГБОУ ДТДМ следующие методические материалы, имеющие </w:t>
      </w:r>
      <w:r>
        <w:rPr>
          <w:b/>
          <w:sz w:val="26"/>
          <w:szCs w:val="26"/>
        </w:rPr>
        <w:t>статус окружного уровн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пособия  «Учимся думать грамот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Учимся думать грамотно. Некоторые аспекты теории</w:t>
      </w:r>
      <w:r>
        <w:rPr>
          <w:sz w:val="26"/>
          <w:szCs w:val="26"/>
        </w:rPr>
        <w:t xml:space="preserve">», пособие для педагогов по реализации программы ДО «Миропонимание», ГОУ ДТДМ, 201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Учимся думать грамотно. Практика работы с детьми разного возраста</w:t>
      </w:r>
      <w:r>
        <w:rPr>
          <w:sz w:val="26"/>
          <w:szCs w:val="26"/>
        </w:rPr>
        <w:t>», пособие для педагогов по реализации программы ДО «Миропонимание», ГОУ ДТДМ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Учимся думать грамотно</w:t>
      </w:r>
      <w:r>
        <w:rPr>
          <w:sz w:val="26"/>
          <w:szCs w:val="26"/>
        </w:rPr>
        <w:t xml:space="preserve">», пособие  для 3 - 5 классов, часть 1. Учимся задавать продуктивные познавательные вопросы, ГБОУ ДТДМ, 2011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2124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. </w:t>
      </w:r>
      <w:r>
        <w:rPr>
          <w:i/>
          <w:sz w:val="26"/>
          <w:szCs w:val="26"/>
        </w:rPr>
        <w:t>Публикация отдельных глав в  журналах  «Детское творчество»,   №№  5 – 2012,  1-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Учимся думать грамотно</w:t>
      </w:r>
      <w:r>
        <w:rPr>
          <w:sz w:val="26"/>
          <w:szCs w:val="26"/>
        </w:rPr>
        <w:t>», пособие  для 3 - 5 классов, часть 2. Учимся использовать эвристики, ГБОУ ДТДМ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Учимся думать грамотно</w:t>
      </w:r>
      <w:r>
        <w:rPr>
          <w:sz w:val="26"/>
          <w:szCs w:val="26"/>
        </w:rPr>
        <w:t>», пособие  для 6 - 8 классов, часть 1. Учимся задавать продуктивные познавательные вопросы, ГБОУ ДТДМ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Учимся думать грамотно</w:t>
      </w:r>
      <w:r>
        <w:rPr>
          <w:sz w:val="26"/>
          <w:szCs w:val="26"/>
        </w:rPr>
        <w:t>», пособие  для 6 - 8 классов, часть 1. Учимся использовать эвристики, ГБОУ ДТДМ, 2012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Обложки пособий прилагаютс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080" w:firstLine="336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проведения фестивалей «Ума палата» также были написаны кни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Ума палата,</w:t>
      </w:r>
      <w:r>
        <w:rPr>
          <w:sz w:val="26"/>
          <w:szCs w:val="26"/>
        </w:rPr>
        <w:t xml:space="preserve"> или школьные уроки играючи на фестивале интеллектуальных игр», для учащихся 5 – 6 классов,  2010,  175 с.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41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2124" w:hanging="0"/>
        <w:jc w:val="both"/>
        <w:rPr/>
      </w:pPr>
      <w:r>
        <w:rPr>
          <w:b/>
          <w:i/>
          <w:sz w:val="26"/>
          <w:szCs w:val="26"/>
        </w:rPr>
        <w:t xml:space="preserve">Примечание. </w:t>
      </w:r>
      <w:r>
        <w:rPr>
          <w:i/>
          <w:sz w:val="26"/>
          <w:szCs w:val="26"/>
        </w:rPr>
        <w:t>Главы публикуются в журнале «Современный урок», с номера 4-5 по №  10-2012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ма палата,</w:t>
      </w:r>
      <w:r>
        <w:rPr>
          <w:sz w:val="26"/>
          <w:szCs w:val="26"/>
        </w:rPr>
        <w:t xml:space="preserve"> или школьные уроки играючи на фестивале интеллектуальных игр», для учащихся 7 – 8 классов,  2011,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ма палата,</w:t>
      </w:r>
      <w:r>
        <w:rPr>
          <w:sz w:val="26"/>
          <w:szCs w:val="26"/>
        </w:rPr>
        <w:t xml:space="preserve"> или школьные уроки играючи на фестивале интеллектуальных игр», для учащихся 9 – 11 классов,  2011, 200 с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едует отметить, что Анашиной Н.Ю.  были в 2008 г. закончены  две  книги по договору с издательством «Академия развития», Ярославль, но которые не были опубликованы из-за кризиса 2008 г.:</w:t>
      </w:r>
    </w:p>
    <w:p>
      <w:pPr>
        <w:pStyle w:val="Heading"/>
        <w:ind w:left="10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День науки и техники в школе</w:t>
      </w:r>
      <w:r>
        <w:rPr>
          <w:sz w:val="26"/>
          <w:szCs w:val="26"/>
        </w:rPr>
        <w:t>. Интеллектуальные игры и развлечения. Физика, астрономия, техника и технология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День искусства и спорта</w:t>
      </w:r>
      <w:r>
        <w:rPr>
          <w:sz w:val="26"/>
          <w:szCs w:val="26"/>
        </w:rPr>
        <w:t>. Интеллектуальные игры и развлечения. Живопись, музыка, театр, кино, спорт».</w:t>
      </w:r>
    </w:p>
    <w:p>
      <w:pPr>
        <w:pStyle w:val="Heading"/>
        <w:ind w:left="1416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158750</wp:posOffset>
            </wp:positionV>
            <wp:extent cx="1567815" cy="1567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13690</wp:posOffset>
            </wp:positionV>
            <wp:extent cx="847725" cy="1343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6"/>
          <w:szCs w:val="26"/>
        </w:rPr>
        <w:t xml:space="preserve">Копии договоров с издательством «Академия развития»  прилагаются </w:t>
      </w:r>
    </w:p>
    <w:p>
      <w:pPr>
        <w:pStyle w:val="Heading"/>
        <w:ind w:left="1416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иректор ГБОУ ДТДМ</w:t>
        <w:tab/>
        <w:tab/>
        <w:tab/>
        <w:tab/>
        <w:t>Курочкин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kern w:val="2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Heading1"/>
    <w:qFormat/>
    <w:pPr>
      <w:numPr>
        <w:ilvl w:val="0"/>
        <w:numId w:val="0"/>
      </w:numPr>
      <w:outlineLvl w:val="9"/>
    </w:pPr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-ostrova.ru/" TargetMode="External"/><Relationship Id="rId3" Type="http://schemas.openxmlformats.org/officeDocument/2006/relationships/hyperlink" Target="mailto:info@dt-ostrova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22:00Z</dcterms:created>
  <dc:creator>Admin</dc:creator>
  <dc:description/>
  <dc:language>en-US</dc:language>
  <cp:lastModifiedBy>User</cp:lastModifiedBy>
  <cp:lastPrinted>2013-05-15T17:13:00Z</cp:lastPrinted>
  <dcterms:modified xsi:type="dcterms:W3CDTF">2015-02-01T16:22:00Z</dcterms:modified>
  <cp:revision>2</cp:revision>
  <dc:subject/>
  <dc:title>Департамент образования города Москвы</dc:title>
</cp:coreProperties>
</file>