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асноселькупская средняя общеобразовательная школа «Рад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борник упражнений по отработке навыков чтения для учащихся коррекционных классов (7 вид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е материалы коррекционно-развивающей направлен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29" w:type="dxa"/>
        <w:jc w:val="left"/>
        <w:tblInd w:w="3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</w:tblGrid>
      <w:tr>
        <w:trPr>
          <w:trHeight w:val="549" w:hRule="atLeast"/>
        </w:trPr>
        <w:tc>
          <w:tcPr>
            <w:tcW w:w="582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кудович Лариса Александровна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  первая квалификационная категория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селькуп, 2014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-методической разрабо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Цель: Развитие навыков  чтения у младших школьников коррекционно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ющих кла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риентировать детей </w:t>
      </w:r>
      <w:r>
        <w:rPr>
          <w:iCs/>
          <w:sz w:val="28"/>
          <w:szCs w:val="28"/>
        </w:rPr>
        <w:t xml:space="preserve">на самостоятельное </w:t>
      </w: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здавать высокую </w:t>
      </w:r>
      <w:r>
        <w:rPr>
          <w:iCs/>
          <w:sz w:val="28"/>
          <w:szCs w:val="28"/>
        </w:rPr>
        <w:t xml:space="preserve">мотивацию </w:t>
      </w:r>
      <w:r>
        <w:rPr>
          <w:sz w:val="28"/>
          <w:szCs w:val="28"/>
        </w:rPr>
        <w:t>учения;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пособствовать </w:t>
      </w:r>
      <w:r>
        <w:rPr>
          <w:iCs/>
          <w:sz w:val="28"/>
          <w:szCs w:val="28"/>
        </w:rPr>
        <w:t>формированию высоконравственной личности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</w:t>
      </w:r>
      <w:r>
        <w:rPr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оложительное отношение</w:t>
      </w:r>
      <w:r>
        <w:rPr>
          <w:sz w:val="28"/>
          <w:szCs w:val="28"/>
        </w:rPr>
        <w:t xml:space="preserve"> к урокам чтения. 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вать речь учащихс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нные дидактические материалы предназначены для учителей,  работающих в коррекционных классах и классах 7 вида.</w:t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 xml:space="preserve">Актуальность 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«Можно жить и быть счастливым, </w:t>
      </w:r>
    </w:p>
    <w:p>
      <w:pPr>
        <w:pStyle w:val="Normal"/>
        <w:ind w:right="560" w:hanging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color w:val="000080"/>
          <w:sz w:val="28"/>
          <w:szCs w:val="28"/>
        </w:rPr>
        <w:t xml:space="preserve">не овладев математикой. </w:t>
      </w:r>
    </w:p>
    <w:p>
      <w:pPr>
        <w:pStyle w:val="Normal"/>
        <w:ind w:right="56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                                                                  </w:t>
      </w:r>
      <w:r>
        <w:rPr>
          <w:i/>
          <w:iCs/>
          <w:color w:val="000080"/>
          <w:sz w:val="28"/>
          <w:szCs w:val="28"/>
        </w:rPr>
        <w:t>Но нельзя быть счастливым,</w:t>
      </w:r>
    </w:p>
    <w:p>
      <w:pPr>
        <w:pStyle w:val="Normal"/>
        <w:ind w:right="56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                                            </w:t>
      </w:r>
      <w:r>
        <w:rPr>
          <w:i/>
          <w:iCs/>
          <w:color w:val="000080"/>
          <w:sz w:val="28"/>
          <w:szCs w:val="28"/>
        </w:rPr>
        <w:t xml:space="preserve">не умея читать. </w:t>
      </w:r>
    </w:p>
    <w:p>
      <w:pPr>
        <w:pStyle w:val="Normal"/>
        <w:ind w:right="56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80"/>
          <w:sz w:val="28"/>
          <w:szCs w:val="28"/>
        </w:rPr>
        <w:t xml:space="preserve">Тот, кому не  доступно 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искусство чтения, - невоспитанный </w:t>
      </w:r>
    </w:p>
    <w:p>
      <w:pPr>
        <w:pStyle w:val="Normal"/>
        <w:ind w:right="280" w:hanging="0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человек, нравственный невежда»</w:t>
      </w:r>
    </w:p>
    <w:p>
      <w:pPr>
        <w:pStyle w:val="Normal"/>
        <w:ind w:right="280" w:hanging="0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В.А. Сухомлинский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в жизни каждого человека должно занимать важ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итатель в условиях господства телевидения, радио и кино потерял интерес к чтению книг, способных обогатить внутренний мир человека, дать знание о жизни и окружающем мире, развивать самостоятельность мышления и доставить художественное насл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чтения для младших школьников – это своеобразное окно в область человеческих отношений. Здесь формируются такие понятия, как доброта, честность, взаимопонимание, чувства долга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важные понятия не могут быть внесены в сознание ребенка в готовом виде. Вот почему учителя стремятся строить уроки чтения так, чтобы художественное слово воздействовало не только на сознание, но и на чувства детей, вызывало у них желание стать лучше, помогало им осознать, к какому типу человеческих взаимоотношений нужно стремиться, по мере возможности без назидания от рассказа к реальной жизн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ом чтения все дети овладевают по разному и в разное время, но и целенаправленный характер обучение чтению приобретают лишь в начальной школе. На этом этапе задача учителя не только научить детей воссоздавать звуковую структуру слова по его графической модели, но и   сформировать у них сознательное смысл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формированный навык чтения, как правило, мешает успешному обучению и по другим предметам, так как чтение навык общеучеб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во 2-4 классах кроме развития навыка необходимо сформировать и другие общеучебные умения: пересказывать, выделять главную мысль, делить текст на части, составлять план и др. В этот же период дети учатся работать с литературно - художественными произведениями, которые были всегда в центре внимания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чтения – это уроки постижения литературно-художественных произведений, формирования читательских интересов, развития речи, уроки, где в комплексе решаются задачи образования, воспит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собо подчеркнуть, что чтение – это не только тот предмет, которым надо успешно овладеть ребенку, но и тот посредством которого он будет осваивать другие дисциплины, добывать знания по всем друг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поэтому обучение младших школьников обусловлено современным подходом к обновлению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а к жизни, труду и творчеству закладывается в общеобразовательной школе. Для этого процесс обучения и организационная методика урока должна быть построена так, чтобы широко вовлекать учащихся в самостоятельную творческую деятельность по усвоению новых знаний и успешному применению их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е речевого аппара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ая буква, слог «лишне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  Я  Е  Р  И  У  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  РА  ЛА  НЫ  СА  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 К  Т  П  Ш 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 СА  СИ  РИ  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ческая заряд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задаёт детям вопрос, в котором спрашивает о каком либо действии. Дети произносят звук. Например: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оизносит пациент, когда у него осматривают горло? (А-а-а-а)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ак дрожат от холода? ( В-в-в-в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е выразительного чтения (работа в парах с диалогам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- ос- ус- 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- ес- юс- 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 –яс- ос- 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 – ес- юс- у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 шепот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 громк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 хор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те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тении парами дается эмоциональная окраск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 восторго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 интонацией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 интонацией спо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 интонацией недовольств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 интонацией вопроса и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отработки беглости чт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Прочитай буквы,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О, У - Ы, И – Э;    А- У, А- О, Ы- И, Э- А, И – 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УИЭ – АИУОЭ;   С- З – Ж,  Ш –Ж –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 – ЩА – ЧА,   ЖБА – ЖБ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Найди и прочитай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ПИНПАРБЕНП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Быстро составляй и читай слов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Ы              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         СО               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              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               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>Читай, изменяя порядок букв в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(ан)   ЛУ      ХО     ШО    МЫ     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Добавь гласные и читай с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*                 КР*      </w:t>
        <w:br/>
        <w:t>Т*                 С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*                 М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*                 ПШ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*                 Ч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6.</w:t>
      </w:r>
      <w:r>
        <w:rPr/>
        <w:t>Читай слоги по подобию:</w:t>
      </w:r>
    </w:p>
    <w:tbl>
      <w:tblPr>
        <w:tblW w:w="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1"/>
      </w:tblGrid>
      <w:tr>
        <w:trPr>
          <w:trHeight w:val="256" w:hRule="atLeast"/>
        </w:trPr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56" w:hRule="atLeast"/>
        </w:trPr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>
          <w:trHeight w:val="256" w:hRule="atLeast"/>
        </w:trPr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-723900</wp:posOffset>
                </wp:positionV>
                <wp:extent cx="24771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00"/>
                              <w:gridCol w:w="130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64.4pt;mso-wrap-distance-left:9pt;mso-wrap-distance-right:9pt;mso-wrap-distance-top:0pt;mso-wrap-distance-bottom:0pt;margin-top:-57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00"/>
                        <w:gridCol w:w="130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Прочитай, проанализируй по составу, сравни значе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– СТО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КЛ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АЛ – КУ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Грамматическая форм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ДОМА,  К ДОМУ, О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ные слова с одинаковыми окончания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СТАХ, НА СТОЛБАХ, НА ПА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окоренные сло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К – ЗЕМЛЯ – ЗЕМЛЯ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ообразование с помощью различных приставок от одного корн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ТЬ, ОТЛЕТЕТЬ, ДОЛЕТЕТЬ, ПЕРЕЛЕ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Словообразование с помощью одинаковых приставок от разных корн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ТЬ, ПРИЕХАТЬ, ПРИ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Читай быстро и чётко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 – 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– Щ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ЛКА –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– 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i/>
          <w:iCs/>
          <w:sz w:val="28"/>
          <w:szCs w:val="28"/>
        </w:rPr>
        <w:t>Рифмы, переходящие в стихотворные строк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 – ло – ло –         на улице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– со – со –         с горы скатилось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 ну-  ну –         сяду на Лу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 – оль – оль –  мы купили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 – лу – лу –        стол стоит в у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 – оль – оль –   во дворе сидит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 – ул – ул –         у нас сломался ст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– на – на  -         в лесу растёт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 – жа - жа-         поймали мы 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 – жу - жу –       дали молоко 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за – за –           уходи домой 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– ра – ра –         начинаетс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 – ры – ры -        не заметили ж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 – ру – ру –         продолжаем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– са – са –         в лесу бегает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– ос – ос-          на поляне много 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 – су – су-          было холодно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чевые заряд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зык упирается в верхние зубы – ша-ша-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rPr/>
      </w:pPr>
      <w:r>
        <w:rPr>
          <w:sz w:val="28"/>
          <w:szCs w:val="28"/>
        </w:rPr>
        <w:t>Язык упирается в нижние зубы – са-са-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ила нос оса.</w:t>
      </w:r>
    </w:p>
    <w:p>
      <w:pPr>
        <w:pStyle w:val="Normal"/>
        <w:rPr/>
      </w:pPr>
      <w:r>
        <w:rPr>
          <w:sz w:val="28"/>
          <w:szCs w:val="28"/>
        </w:rPr>
        <w:t>Язык упирается в верхние зубы – ши-ши-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ши хороши</w:t>
      </w:r>
    </w:p>
    <w:p>
      <w:pPr>
        <w:pStyle w:val="Normal"/>
        <w:rPr/>
      </w:pPr>
      <w:r>
        <w:rPr>
          <w:sz w:val="28"/>
          <w:szCs w:val="28"/>
        </w:rPr>
        <w:t>Язык упирается в нижние зубы – сы-сы-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ы усы-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i/>
          <w:iCs/>
          <w:sz w:val="28"/>
          <w:szCs w:val="28"/>
        </w:rPr>
        <w:t>Шутки-чистоговорки на звук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, жа, жа – мы видели 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, жу, жу – на лужок хо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, жи, жи – у меня есть н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к, жок, жок – у меня фл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, ча, ча – флаг из кум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, чо, чо – ох, как горяч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, чу, чу – я гулять хо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, чи, чи – у меня клю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, ач, ач – дайте мне кал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, оч, оч – скоро будет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i/>
          <w:iCs/>
          <w:sz w:val="28"/>
          <w:szCs w:val="28"/>
        </w:rPr>
        <w:t>Прочитай «Пирами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крас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красное проп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красное пропела попрыгу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красное пропела попрыгунья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е оперативной памяти, расширение поля зр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Разгадай шифрограмму. Прочитай предложе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СПИТОНАУСТАЛАНУИЯИГРАТЬН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рочитай пословиц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РОДИТЕЛЕЙУВАЖАЕТТОТВОВЕКНЕПОГИБА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рочитай слоги и составь из них слова из стихотворения (Зима не даром злитс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     РОН     СНЕ    НА     КИ     МА      ТРЕЗ     В    ЖА     ВЕС     ВО     ГУ    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има, жаворонки, в снегу,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Закончи  слова:</w:t>
        <w:br/>
      </w:r>
      <w:r>
        <w:rPr>
          <w:sz w:val="28"/>
          <w:szCs w:val="28"/>
        </w:rPr>
        <w:t xml:space="preserve"> о +  (са)                           р +  (оас)</w:t>
        <w:br/>
        <w:t xml:space="preserve"> об +  (лако)                     к +  (оза)</w:t>
        <w:br/>
        <w:t xml:space="preserve"> яб +  (локо)                     руч +  (ка)</w:t>
        <w:br/>
        <w:t xml:space="preserve"> б +  (ереза)                      шапоч +  (ка)</w:t>
        <w:br/>
        <w:t xml:space="preserve"> о +  (шибка)</w:t>
        <w:br/>
        <w:t xml:space="preserve">  </w:t>
        <w:br/>
        <w:t xml:space="preserve"> 5.  </w:t>
      </w:r>
      <w:r>
        <w:rPr>
          <w:i/>
          <w:sz w:val="28"/>
          <w:szCs w:val="28"/>
        </w:rPr>
        <w:t>Буква  потерялась</w:t>
      </w:r>
      <w:r>
        <w:rPr>
          <w:sz w:val="28"/>
          <w:szCs w:val="28"/>
        </w:rPr>
        <w:t>:</w:t>
        <w:br/>
        <w:t xml:space="preserve"> ша+ба                             голу+ка</w:t>
        <w:br/>
        <w:t xml:space="preserve"> геро+                              варе+ка</w:t>
        <w:br/>
        <w:t xml:space="preserve"> +куни                             сне+</w:t>
        <w:br/>
        <w:t xml:space="preserve"> в+сна                              ду+ки</w:t>
        <w:br/>
        <w:t xml:space="preserve"> обл+ко</w:t>
        <w:br/>
        <w:t xml:space="preserve"> </w:t>
        <w:br/>
        <w:t xml:space="preserve"> </w:t>
        <w:br/>
        <w:t xml:space="preserve"> 6</w:t>
      </w:r>
      <w:r>
        <w:rPr>
          <w:i/>
          <w:sz w:val="28"/>
          <w:szCs w:val="28"/>
        </w:rPr>
        <w:t>.  Занимательные  модели.</w:t>
        <w:br/>
      </w:r>
      <w:r>
        <w:rPr>
          <w:sz w:val="28"/>
          <w:szCs w:val="28"/>
        </w:rPr>
        <w:t>     Придумай  слова  по  модели.</w:t>
        <w:br/>
        <w:t xml:space="preserve"> а)  -  о  -                          в)  -  о  -  -</w:t>
        <w:br/>
        <w:t xml:space="preserve"> б)  о  -  -                          г)  -  -  о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7.  Найди  слова  в  слове:</w:t>
        <w:br/>
      </w:r>
      <w:r>
        <w:rPr>
          <w:sz w:val="28"/>
          <w:szCs w:val="28"/>
        </w:rPr>
        <w:t xml:space="preserve"> Осада  (оса,  сад,  ода)</w:t>
        <w:br/>
        <w:t xml:space="preserve"> Уточка  (точка,  утка)</w:t>
        <w:br/>
        <w:t xml:space="preserve"> Часовщик  (час,  сова,  воск,  часок,  сачок)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i/>
          <w:sz w:val="28"/>
          <w:szCs w:val="28"/>
        </w:rPr>
        <w:t>8.  Лесенка</w:t>
      </w:r>
      <w:r>
        <w:rPr>
          <w:sz w:val="28"/>
          <w:szCs w:val="28"/>
        </w:rPr>
        <w:br/>
        <w:t>      О                                               В</w:t>
        <w:br/>
        <w:t xml:space="preserve"> О  -                                            В  -</w:t>
        <w:br/>
        <w:t xml:space="preserve"> О  -  -                                         В  -  -</w:t>
        <w:br/>
        <w:t xml:space="preserve"> О  -  -  -                                      В  -  -  -</w:t>
        <w:br/>
        <w:t xml:space="preserve"> О  -  -  -  -                                   В  -  -  -  -</w:t>
        <w:br/>
        <w:t xml:space="preserve"> О  -  -  -  -  -                                В  -  -  -  -  -</w:t>
        <w:br/>
        <w:t xml:space="preserve"> 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9. Дежурная  буква.</w:t>
        <w:br/>
      </w:r>
      <w:r>
        <w:rPr>
          <w:sz w:val="28"/>
          <w:szCs w:val="28"/>
        </w:rPr>
        <w:t xml:space="preserve"> Ученик  называет  алфавит,  учитель  останавливает  на  какой - то  букве,  она - дежурная.  Каждый  из  учеников  придумывает  слово  на  эту         букву.</w:t>
        <w:br/>
        <w:t xml:space="preserve"> </w:t>
        <w:br/>
        <w:t>           В  (воробей,  ворона,  волна,  ветер,  велосипед+)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ое  использование  фразеологизмов  способствует  развитию  внимания,  памяти,  мышления  и  речи  учащихся.</w:t>
        <w:br/>
        <w:t>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 </w:t>
      </w:r>
      <w:r>
        <w:rPr>
          <w:i/>
          <w:sz w:val="28"/>
          <w:szCs w:val="28"/>
        </w:rPr>
        <w:t xml:space="preserve">10. </w:t>
      </w:r>
      <w:r>
        <w:rPr>
          <w:i/>
          <w:sz w:val="28"/>
          <w:szCs w:val="28"/>
          <w:u w:val="single"/>
        </w:rPr>
        <w:t>Игра  "Фотоглаз"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   Учитель показывает  записанный на карточке фразеологизм,  дети  быстро  читают  его  и  записывают  в  тетрадь  только  выделенное  словарное  слово.</w:t>
        <w:br/>
      </w:r>
      <w:r>
        <w:rPr>
          <w:b/>
          <w:bCs/>
          <w:sz w:val="28"/>
          <w:szCs w:val="28"/>
        </w:rPr>
        <w:t xml:space="preserve"> Ворона</w:t>
      </w:r>
      <w:r>
        <w:rPr>
          <w:sz w:val="28"/>
          <w:szCs w:val="28"/>
        </w:rPr>
        <w:t>  в  павлиньих  перь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усить  язык.</w:t>
        <w:br/>
        <w:t xml:space="preserve"> Ищи  ветра  в  поле.</w:t>
        <w:br/>
        <w:t xml:space="preserve"> Медвежья  услуга.</w:t>
        <w:br/>
        <w:t xml:space="preserve"> Филькина  грамота.</w:t>
        <w:br/>
        <w:t xml:space="preserve"> Ни  к  селу,  ни  к  городу.</w:t>
        <w:br/>
        <w:t xml:space="preserve"> При  царе  Горохе.</w:t>
        <w:br/>
        <w:t xml:space="preserve"> Яблоку  негде  упасть.</w:t>
        <w:br/>
        <w:t xml:space="preserve"> Ждать  у  моря  погоды.</w:t>
        <w:br/>
        <w:t xml:space="preserve"> Обвести  вокруг  пальца.</w:t>
        <w:br/>
        <w:t xml:space="preserve"> Заячья  душа.</w:t>
        <w:br/>
      </w:r>
      <w:r>
        <w:rPr>
          <w:i/>
          <w:iCs/>
          <w:sz w:val="28"/>
          <w:szCs w:val="28"/>
        </w:rPr>
        <w:t xml:space="preserve"> Объяснить  смысл  фразеологизмов.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>11</w:t>
      </w:r>
      <w:r>
        <w:rPr>
          <w:i/>
          <w:sz w:val="28"/>
          <w:szCs w:val="28"/>
        </w:rPr>
        <w:t>. Найди  потерявшийся  слог.</w:t>
        <w:br/>
        <w:t xml:space="preserve"> </w:t>
        <w:br/>
      </w:r>
      <w:r>
        <w:rPr>
          <w:sz w:val="28"/>
          <w:szCs w:val="28"/>
        </w:rPr>
        <w:t xml:space="preserve"> .  .  .  жчина  (мужчина)</w:t>
        <w:br/>
        <w:t xml:space="preserve"> .  .  .  тина  (картина)</w:t>
        <w:br/>
        <w:t xml:space="preserve"> .  .  .  вочка  (девочка)</w:t>
        <w:br/>
        <w:t xml:space="preserve"> .  .  .  школьный  (пришкольный)</w:t>
        <w:br/>
        <w:t xml:space="preserve"> 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 xml:space="preserve">12. </w:t>
      </w:r>
      <w:r>
        <w:rPr>
          <w:i/>
          <w:sz w:val="28"/>
          <w:szCs w:val="28"/>
        </w:rPr>
        <w:t>Собери  из  слогов  слова.</w:t>
        <w:br/>
      </w:r>
      <w:r>
        <w:rPr>
          <w:sz w:val="28"/>
          <w:szCs w:val="28"/>
        </w:rPr>
        <w:t xml:space="preserve"> </w:t>
        <w:br/>
        <w:t xml:space="preserve"> втор,  ник  (вторник)</w:t>
        <w:br/>
        <w:t xml:space="preserve"> ти,  кар,  на  (картина)</w:t>
        <w:br/>
        <w:t xml:space="preserve"> ля,  зем,  ка,  ни  (земляника)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800100</wp:posOffset>
                </wp:positionV>
                <wp:extent cx="228600" cy="5715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3pt" to="71.8pt,107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Найди  друга.</w:t>
        <w:br/>
      </w:r>
      <w:r>
        <w:rPr>
          <w:sz w:val="28"/>
          <w:szCs w:val="28"/>
        </w:rPr>
        <w:t xml:space="preserve"> Соедини  пары  звуков  цветными  карандашами.</w:t>
        <w:br/>
        <w:t xml:space="preserve"> </w:t>
        <w:br/>
        <w:t>                  [ п ]                        [ ш ]                          [ г ]</w:t>
        <w:br/>
        <w:t xml:space="preserve"> </w:t>
        <w:br/>
        <w:t>                                [ с ]                             [ в ]                            [ д ]</w:t>
        <w:br/>
        <w:t xml:space="preserve"> </w:t>
        <w:br/>
        <w:t>         [ б ]                                     [ ж ]                           [ к ]</w:t>
        <w:br/>
        <w:t> </w:t>
        <w:br/>
        <w:t xml:space="preserve">                            [ т ]                                        [ ф ] </w:t>
        <w:br/>
        <w:t xml:space="preserve"> 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нетические и артикуляционные упражнения. ( отработка чистого произношения звук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больше?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придумать слова с новым звуко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ример: придумай слова, в которых звук [А] был в начале (август, астры, аист), в середине (банка, собака, плавать), в конце слова (сестра, доска, голов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придумай слова, начинающиеся со звука [Б], (береза, булка, баран, батон, бабо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внимательный?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Цель игры: </w:t>
      </w:r>
      <w:r>
        <w:rPr>
          <w:sz w:val="28"/>
          <w:szCs w:val="28"/>
        </w:rPr>
        <w:t>узнай новый звук в словах, которые произносит учитель. Например: найди одинаковый звук в словах. Отгадай имя девочки, используя первые звуки слов: ДОМ, АРБУЗ, ШАР, АСТРА. (Ответ: Даш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к заблудился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ь задания: </w:t>
      </w:r>
      <w:r>
        <w:rPr>
          <w:sz w:val="28"/>
          <w:szCs w:val="28"/>
        </w:rPr>
        <w:t>найти слово, в котором заблудился данн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ЧКА БУДКУ (БУЛКУ) НЕ ДОЕ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ХОТА, НАДО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ЕТ СНЕГ. ТЕЧЁТ РУ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ВЯХ ПОЛНО ВРАЧЕЙ. (ГРАЧ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най звук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ь задания:  де</w:t>
      </w:r>
      <w:r>
        <w:rPr>
          <w:sz w:val="28"/>
          <w:szCs w:val="28"/>
        </w:rPr>
        <w:t>ти должны хлопнуть в ладоши, услышав новый звук в слов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и задания к урокам литературного чт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оставление загадок- опис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: поэтично описать образ данного предмета, я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за время наступил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 меняется круг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тья сыплются с деревье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 прячется тайко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чки дождиком пугаю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ожай всё собирают.         (осен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  стоит  красивая,</w:t>
        <w:br/>
        <w:t xml:space="preserve"> Стройная  и  милая,</w:t>
        <w:br/>
        <w:t xml:space="preserve"> Ветками  качает,</w:t>
        <w:br/>
        <w:t xml:space="preserve"> Соком  угощает.        (береза)</w:t>
        <w:br/>
        <w:t xml:space="preserve"> </w:t>
        <w:br/>
        <w:t xml:space="preserve"> Есть  конь  у  меня,</w:t>
        <w:br/>
        <w:t xml:space="preserve"> Летит,  как  стрела.</w:t>
        <w:br/>
        <w:t xml:space="preserve"> В  гору  я  его  несу,</w:t>
        <w:br/>
        <w:t xml:space="preserve"> А  с  горы  опять  лечу!    (сани)</w:t>
        <w:br/>
        <w:t xml:space="preserve"> </w:t>
        <w:br/>
        <w:t xml:space="preserve"> Маленький  комочек</w:t>
        <w:br/>
        <w:t xml:space="preserve"> В  подполе  живет,</w:t>
        <w:br/>
        <w:t xml:space="preserve"> Дырки  грызет.       (мышка)</w:t>
        <w:br/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натый,  но  не  медведь,</w:t>
        <w:br/>
        <w:t xml:space="preserve"> Рыжий,  но  не  лиса,</w:t>
        <w:br/>
        <w:t xml:space="preserve"> Кучерявый,  но  не  баран,</w:t>
        <w:br/>
        <w:t xml:space="preserve"> На  цепи  сидит,  дом  сторожит.   (собака)</w:t>
        <w:br/>
        <w:t xml:space="preserve"> </w:t>
        <w:br/>
        <w:t xml:space="preserve"> 3.  Стремясь  привить  интерес  к  предмету,  воспитать  любовь к  русскому  народному  поэтическому  слову, вводят  скороговорки  для  речевой  разминки  и  развития  речи,  потешки,  считалки,  пословицы  и  поговорки  русского  народа,  которые  помогут  совершенствовать  речь  учащихся,  обогащают  словарный  запас,  развивают  память  и  мышление  детей.</w:t>
      </w:r>
    </w:p>
    <w:p>
      <w:pPr>
        <w:pStyle w:val="Normal"/>
        <w:rPr/>
      </w:pPr>
      <w:r>
        <w:rPr>
          <w:sz w:val="28"/>
          <w:szCs w:val="28"/>
        </w:rPr>
        <w:br/>
        <w:t xml:space="preserve">                        </w:t>
      </w:r>
      <w:r>
        <w:rPr>
          <w:sz w:val="28"/>
          <w:szCs w:val="28"/>
          <w:u w:val="single"/>
        </w:rPr>
        <w:t>Пословицы  и  поговорки  о  зиме.</w:t>
      </w:r>
      <w:r>
        <w:rPr>
          <w:sz w:val="28"/>
          <w:szCs w:val="28"/>
        </w:rPr>
        <w:br/>
        <w:t xml:space="preserve"> </w:t>
      </w:r>
      <w:r>
        <w:rPr>
          <w:i/>
          <w:iCs/>
          <w:sz w:val="28"/>
          <w:szCs w:val="28"/>
        </w:rPr>
        <w:t>Пословицы:</w:t>
        <w:br/>
      </w:r>
      <w:r>
        <w:rPr>
          <w:sz w:val="28"/>
          <w:szCs w:val="28"/>
        </w:rPr>
        <w:t xml:space="preserve"> </w:t>
        <w:br/>
        <w:t>  На  Рождество  иней - урожай  на  хлеб,</w:t>
        <w:br/>
        <w:t xml:space="preserve"> Небо  звездистое - урожай  на  горох.</w:t>
        <w:br/>
        <w:t xml:space="preserve"> </w:t>
        <w:br/>
        <w:t xml:space="preserve">  Деревья  окутал  пушистый  иней - </w:t>
        <w:br/>
        <w:t xml:space="preserve"> Завтра  будет  ясный  морозный  день.</w:t>
        <w:br/>
        <w:t xml:space="preserve"> </w:t>
        <w:br/>
        <w:t>  Кошка  лежит  свернувшись  в  клубок - к  морозу.</w:t>
        <w:br/>
        <w:t xml:space="preserve"> Дым  из  трубы  идет  столбом - к  морозу.</w:t>
        <w:br/>
        <w:t xml:space="preserve"> </w:t>
        <w:br/>
        <w:t>  Вороны  и  галки  вьются  в  воздухе - перед  снегом,</w:t>
        <w:br/>
        <w:t xml:space="preserve"> Садятся  на  вершины  деревьев - к  морозу.</w:t>
        <w:br/>
        <w:t xml:space="preserve"> </w:t>
        <w:br/>
        <w:t>  Иней  на  стогах - к  мокрому  году.</w:t>
        <w:br/>
        <w:t xml:space="preserve"> </w:t>
        <w:br/>
        <w:t>  Федот - лед  на  лед  ведет.</w:t>
        <w:br/>
        <w:t xml:space="preserve"> </w:t>
        <w:br/>
        <w:t xml:space="preserve">  Эраст  на  все  горазд:  и  на  холод,  и  на  голод, </w:t>
        <w:br/>
        <w:t>      и  на  бездорожную  метелицу.</w:t>
        <w:br/>
        <w:t xml:space="preserve"> </w:t>
        <w:br/>
        <w:t>  С  Федора  стужа,  что  ни  день,  то  хуже.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говорки:</w:t>
        <w:br/>
      </w:r>
      <w:r>
        <w:rPr>
          <w:sz w:val="28"/>
          <w:szCs w:val="28"/>
        </w:rPr>
        <w:t xml:space="preserve"> </w:t>
        <w:br/>
        <w:t>  Зимою  вьюги - летом  ненастье.</w:t>
        <w:br/>
        <w:t>  Платон  и  Роман  кажут  зиму  нам.</w:t>
        <w:br/>
        <w:t>  В  ноябре  тепло  морозу  не  указ.</w:t>
        <w:br/>
        <w:t>  Ноябрьские  ночи  до  снега  темны.</w:t>
        <w:br/>
        <w:t>  В  ноябре  зима  с  осенью  борется.</w:t>
        <w:br/>
        <w:t>  Зима  не  лето - в  шубу  одета.</w:t>
        <w:br/>
        <w:t>  Какова  Аксинья,  такова  и  весна.</w:t>
        <w:br/>
        <w:t>  Как  зима  не  злиться,  а  все  равно  весне  покориться.</w:t>
        <w:br/>
        <w:t>  Введение  пришло - зиму  привело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                                         Скороговорки</w:t>
        <w:br/>
      </w:r>
      <w:r>
        <w:rPr>
          <w:sz w:val="28"/>
          <w:szCs w:val="28"/>
        </w:rPr>
        <w:t xml:space="preserve"> </w:t>
        <w:br/>
        <w:t xml:space="preserve"> а)  Расшалившийся  малыш  шипел  на  кошку.</w:t>
        <w:br/>
        <w:t xml:space="preserve"> </w:t>
        <w:br/>
        <w:t xml:space="preserve"> б)  Король  и  королева  привели  корову - кормилицу  на    </w:t>
        <w:br/>
        <w:t>      королевскую  каравеллу.</w:t>
        <w:br/>
        <w:t xml:space="preserve"> </w:t>
        <w:br/>
        <w:t xml:space="preserve"> в)  Крокодил  и  крокодилиха  кормили  крошечных  крокодилят.</w:t>
        <w:br/>
        <w:t xml:space="preserve"> </w:t>
        <w:br/>
        <w:t xml:space="preserve"> г)  Щенок  тащил  щи  для  щуплого  щуренка.</w:t>
        <w:br/>
        <w:t xml:space="preserve"> д) Проще  простого  простаку  Прохору  просыпать  просо  просто  так.</w:t>
        <w:br/>
        <w:t>    Произнести  скороговорки,  четко  выговаривая  согласные  звуки.  Повторить  2 - 3  раза,  ускоряя  темп.</w:t>
        <w:br/>
        <w:t xml:space="preserve">                     </w:t>
        <w:br/>
        <w:t>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  <w:t xml:space="preserve">                               </w:t>
      </w:r>
      <w:r>
        <w:rPr/>
        <w:t>"ЕГОРКИНЫ  СКОРОГОВОРКИ"</w:t>
        <w:br/>
        <w:t xml:space="preserve"> </w:t>
        <w:br/>
        <w:t xml:space="preserve"> Я  сегодня  был  в  восторге</w:t>
        <w:br/>
        <w:t xml:space="preserve"> От  затейника  Егорки,</w:t>
        <w:br/>
        <w:t xml:space="preserve"> За  его  скороговорки</w:t>
        <w:br/>
        <w:t xml:space="preserve"> Я  поставил  бы  пятерки!</w:t>
        <w:br/>
        <w:t>    Повторяйте  детвора:</w:t>
        <w:br/>
        <w:t xml:space="preserve"> -  Посреди  двора  дрова</w:t>
        <w:br/>
        <w:t xml:space="preserve"> -  Жук,  над  лужею  жужжа,</w:t>
        <w:br/>
        <w:t>    Ждал  до  ужина  ужа.</w:t>
        <w:br/>
        <w:t xml:space="preserve"> -  В  перелеске  перепёл</w:t>
        <w:br/>
        <w:t>   Перепелку  перепел!</w:t>
        <w:br/>
        <w:t xml:space="preserve"> -  Аня  ныне  нянина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ина  няня  Анина.</w:t>
        <w:br/>
        <w:t xml:space="preserve"> -  Мамами  любимы  мы - </w:t>
        <w:br/>
        <w:t>   Самыми  любимыми.</w:t>
        <w:br/>
        <w:t xml:space="preserve"> </w:t>
        <w:br/>
        <w:t xml:space="preserve"> То - то  буду  я  в  восторге,</w:t>
        <w:br/>
        <w:t xml:space="preserve"> Если  вы,  как  я  Егорке,</w:t>
        <w:br/>
        <w:t xml:space="preserve"> За  его  скороговорки</w:t>
        <w:br/>
        <w:t xml:space="preserve"> Всем  поставите  пятерки!</w:t>
      </w:r>
    </w:p>
    <w:p>
      <w:pPr>
        <w:pStyle w:val="Normal"/>
        <w:rPr/>
      </w:pPr>
      <w:r>
        <w:rPr>
          <w:sz w:val="28"/>
          <w:szCs w:val="28"/>
        </w:rPr>
        <w:br/>
        <w:t xml:space="preserve"> 4. </w:t>
      </w:r>
      <w:r>
        <w:rPr>
          <w:i/>
          <w:iCs/>
          <w:sz w:val="28"/>
          <w:szCs w:val="28"/>
        </w:rPr>
        <w:t>Проба  пера  (по  рифме,  построчно,  по  заданному  началу)</w:t>
        <w:br/>
      </w:r>
      <w:r>
        <w:rPr>
          <w:sz w:val="28"/>
          <w:szCs w:val="28"/>
        </w:rPr>
        <w:t xml:space="preserve"> </w:t>
        <w:br/>
        <w:t xml:space="preserve"> а)  Кружиться,  порхает  снежинка+</w:t>
        <w:br/>
        <w:t>      (Как  маленькая  балеринка,</w:t>
        <w:br/>
        <w:t xml:space="preserve"> Летит,  летит  она  с  небес</w:t>
        <w:br/>
        <w:t xml:space="preserve"> На  бесконечный  зимний  лес)</w:t>
        <w:br/>
        <w:t xml:space="preserve"> </w:t>
        <w:br/>
        <w:t xml:space="preserve"> б)  Я  торопился  на  урок,</w:t>
        <w:br/>
        <w:t>      Но  около  ворот+</w:t>
        <w:br/>
        <w:t xml:space="preserve"> (Стоял  малюсенький  щенок,</w:t>
        <w:br/>
        <w:t xml:space="preserve"> Скулил  он  возле  ног.)</w:t>
        <w:br/>
        <w:t xml:space="preserve"> </w:t>
        <w:br/>
        <w:t xml:space="preserve"> в)  Как - то  раз  с  большого  клена</w:t>
        <w:br/>
        <w:t>      Оторвался  лист  зеленый+</w:t>
        <w:br/>
        <w:t>      (Ветер  листик  подхватил</w:t>
        <w:br/>
        <w:t>       Завертел  и  закрутил)</w:t>
        <w:br/>
        <w:t xml:space="preserve"> </w:t>
        <w:br/>
        <w:t xml:space="preserve"> г)  Скворец  на  дереве  поет,</w:t>
        <w:br/>
        <w:t>     Подснежник  распускается+</w:t>
        <w:br/>
        <w:t xml:space="preserve">     (Ручьи  бегут,  ручьи  поют - </w:t>
        <w:br/>
        <w:t>     Весна  ведь  начинается)</w:t>
        <w:br/>
        <w:t xml:space="preserve"> </w:t>
        <w:br/>
        <w:t xml:space="preserve"> д)   Здравствуй,  речка!</w:t>
        <w:br/>
        <w:t>     (Здравствуй,  лес!</w:t>
        <w:br/>
        <w:t>      Мы  попали  в  край  чудес!)</w:t>
        <w:br/>
        <w:t xml:space="preserve"> </w:t>
        <w:br/>
        <w:t xml:space="preserve"> е)  Листья  все  опали,+</w:t>
        <w:br/>
        <w:t>     (Птицы  улетели,</w:t>
        <w:br/>
        <w:t>     И  в  окне  стучится</w:t>
        <w:br/>
        <w:t>     Холод  и  метели.)</w:t>
        <w:br/>
        <w:t xml:space="preserve"> </w:t>
        <w:br/>
        <w:t xml:space="preserve"> ё)   </w:t>
      </w:r>
      <w:r>
        <w:rPr>
          <w:i/>
          <w:iCs/>
          <w:sz w:val="28"/>
          <w:szCs w:val="28"/>
        </w:rPr>
        <w:t>Рифмы  (подбор  рифмы)</w:t>
      </w:r>
      <w:r>
        <w:rPr>
          <w:sz w:val="28"/>
          <w:szCs w:val="28"/>
        </w:rPr>
        <w:br/>
        <w:t>      Массаж  (монтаж,  мираж,  багаж,  гараж,  этаж+)</w:t>
        <w:br/>
        <w:t xml:space="preserve"> Носорог  (рог+)</w:t>
        <w:br/>
        <w:t xml:space="preserve"> Нас  (глаз,  раз+)</w:t>
        <w:br/>
        <w:t xml:space="preserve"> Нина  (балерина+)</w:t>
        <w:br/>
        <w:t xml:space="preserve"> Норка  (корка,  горка+)</w:t>
        <w:br/>
        <w:t xml:space="preserve"> Оса  (роса,  коса,  коза,  лоза+)</w:t>
        <w:br/>
        <w:t xml:space="preserve"> Очки  (почки,  тапочки,  шапочки+)</w:t>
        <w:br/>
        <w:t xml:space="preserve"> Санки  (салки+)</w:t>
        <w:br/>
        <w:t xml:space="preserve"> Рак  (мак,  лак,  так+)</w:t>
        <w:br/>
        <w:t xml:space="preserve"> Том  (гром,  гном,  дом,  сом+)</w:t>
        <w:br/>
        <w:t xml:space="preserve"> Храбрец  (молодец,  беглец,  огурец,  сорванец,  конец+)</w:t>
        <w:br/>
        <w:t xml:space="preserve"> Часок  (сачок,  кулачок+)</w:t>
        <w:br/>
        <w:t xml:space="preserve"> </w:t>
        <w:br/>
        <w:t xml:space="preserve"> ж)  игры:  подобрать  пропущенные  рифмы  во  фрагменте  стихотворения:</w:t>
        <w:br/>
        <w:t xml:space="preserve"> </w:t>
        <w:br/>
        <w:t xml:space="preserve"> Широка  и  глубока</w:t>
        <w:br/>
        <w:t xml:space="preserve"> Под  мостом  текла+(река)</w:t>
        <w:br/>
        <w:t xml:space="preserve"> Под  корягой,  под  мостом</w:t>
        <w:br/>
        <w:t xml:space="preserve"> Жил  в  реке  усатый+(сом)</w:t>
        <w:br/>
        <w:t>                                       С. Михалков</w:t>
        <w:br/>
        <w:t xml:space="preserve">  </w:t>
        <w:br/>
        <w:t xml:space="preserve"> 5.  </w:t>
      </w:r>
      <w:r>
        <w:rPr>
          <w:i/>
          <w:iCs/>
          <w:sz w:val="28"/>
          <w:szCs w:val="28"/>
        </w:rPr>
        <w:t>Минутки  поэзии  в  начале  урока.</w:t>
        <w:br/>
      </w:r>
      <w:r>
        <w:rPr>
          <w:sz w:val="28"/>
          <w:szCs w:val="28"/>
        </w:rPr>
        <w:t>     Каждый  урок  чтения  стал  начинаться  с  пяти  минут  поэзии.  Сначала  читали  стихи  известных  русских,  современных  поэтов  по  временам  года,  по  темам  и  т. д.  а  затем  начали  читать  стихи  собственного  сочинения:</w:t>
        <w:br/>
        <w:t xml:space="preserve"> </w:t>
        <w:br/>
        <w:t xml:space="preserve">                                                 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 чистом  поле,  в  белом  поле</w:t>
        <w:br/>
        <w:t xml:space="preserve"> Было  все  белым - бело</w:t>
        <w:br/>
        <w:t xml:space="preserve"> Снегом  зайчику  на  горке</w:t>
        <w:br/>
        <w:t xml:space="preserve"> Его  лапки  замело.</w:t>
        <w:br/>
        <w:t xml:space="preserve"> </w:t>
        <w:br/>
        <w:t>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                                               </w:t>
      </w:r>
      <w:r>
        <w:rPr/>
        <w:t>Звезды</w:t>
        <w:br/>
        <w:t xml:space="preserve"> Волшебная  зимняя  ночь,</w:t>
        <w:br/>
        <w:t xml:space="preserve"> Луна  на  небе  мерцает,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  звезды  как  будто  мигают  </w:t>
        <w:br/>
        <w:t xml:space="preserve"> И  вымолвить  что - то  хотят.</w:t>
        <w:br/>
        <w:t>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ежок</w:t>
        <w:br/>
        <w:t xml:space="preserve"> Вот  снежочек</w:t>
        <w:br/>
        <w:t xml:space="preserve"> Белый - белый</w:t>
        <w:br/>
        <w:t xml:space="preserve"> Сверху  вниз,</w:t>
        <w:br/>
        <w:t xml:space="preserve"> Спеша,  летит</w:t>
        <w:br/>
        <w:t xml:space="preserve"> Вот  такой  он,</w:t>
        <w:br/>
        <w:t xml:space="preserve"> Смелый,  смелый</w:t>
        <w:br/>
        <w:t xml:space="preserve"> На  земле  уже  лежит.   </w:t>
        <w:br/>
        <w:t> </w:t>
        <w:br/>
      </w:r>
      <w:r>
        <w:rPr>
          <w:i/>
          <w:iCs/>
          <w:sz w:val="28"/>
          <w:szCs w:val="28"/>
        </w:rPr>
        <w:t xml:space="preserve">                                  Продолжи  стихотворение </w:t>
        <w:br/>
      </w:r>
      <w:r>
        <w:rPr>
          <w:sz w:val="28"/>
          <w:szCs w:val="28"/>
        </w:rPr>
        <w:t xml:space="preserve"> </w:t>
        <w:br/>
        <w:t xml:space="preserve"> Учитель читает отрывки   из  разных  стихотворений  по  2 - 3  строчки,  а  ученики  продолжают    хором. </w:t>
        <w:br/>
        <w:t xml:space="preserve"> </w:t>
        <w:br/>
        <w:t>                     У  лукоморья  дуб  зеленый+</w:t>
        <w:br/>
        <w:t>                                                               А. С. Пушкин</w:t>
        <w:br/>
        <w:t xml:space="preserve"> </w:t>
        <w:br/>
        <w:t>                     Унылая  пора!  Очей  очарованье!...</w:t>
        <w:br/>
        <w:t>                                           А. С. Пушкин</w:t>
        <w:br/>
        <w:t xml:space="preserve"> </w:t>
        <w:br/>
        <w:t>                     Вороне  где - то  бог  послал  кусочек  сыру+</w:t>
        <w:br/>
        <w:t>                                                              И.  Крылов</w:t>
        <w:br/>
        <w:t xml:space="preserve"> </w:t>
        <w:br/>
        <w:t xml:space="preserve"> Люблю  грозу  в  начале  мая+</w:t>
        <w:br/>
        <w:t>                                         Ф.  Тютчев</w:t>
        <w:br/>
        <w:t xml:space="preserve"> </w:t>
        <w:br/>
        <w:t xml:space="preserve"> Вот  моя  деревня+</w:t>
        <w:br/>
        <w:t>                        И.  Суриков</w:t>
        <w:br/>
        <w:t xml:space="preserve">            </w:t>
        <w:br/>
        <w:t>Речевая  гимнастика</w:t>
        <w:br/>
        <w:t xml:space="preserve"> </w:t>
        <w:br/>
        <w:t xml:space="preserve"> "Вьюга"  I  вариант.</w:t>
        <w:br/>
        <w:t>  Наступила  зима.  Завыли,  засвистели  метели.</w:t>
        <w:br/>
        <w:t xml:space="preserve"> Старая,  седая</w:t>
        <w:br/>
        <w:t xml:space="preserve"> С  ледяной  клюкой</w:t>
        <w:br/>
        <w:t xml:space="preserve"> Вьюга  ковыляет</w:t>
        <w:br/>
        <w:t xml:space="preserve"> Бабою  Ягой.</w:t>
        <w:br/>
        <w:t xml:space="preserve"> Вьюга  воет:  з - з - з</w:t>
        <w:br/>
        <w:t xml:space="preserve"> Застонал  лес  от  вьюги:  м - м - м.</w:t>
        <w:br/>
        <w:t xml:space="preserve"> Тяжело  стонут  дубы:  мм - мм  (громко,  тяжело)</w:t>
        <w:br/>
        <w:t xml:space="preserve"> И  березки  стонут:  ммм  (легко,  высоко)</w:t>
        <w:br/>
        <w:t xml:space="preserve"> Но  вот  вьюга  стала  стихать  ссс - ссс - ссс</w:t>
        <w:br/>
        <w:t xml:space="preserve"> И  затихл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II  вариант.</w:t>
        <w:br/>
        <w:t xml:space="preserve"> </w:t>
        <w:br/>
        <w:t xml:space="preserve"> Наступила  весна.  Но  зима  уходить  не  хочет.</w:t>
        <w:br/>
        <w:t xml:space="preserve"> Она  злится,  посылает  вьюги  и  метел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т  вьюга:  ззз - ззз - ззз.</w:t>
        <w:br/>
        <w:t xml:space="preserve"> Свистит  вьюга:  ссс - ссс - ссс.</w:t>
        <w:br/>
        <w:t xml:space="preserve"> Ветер  гнет  деревья:  шшш - шшш - шшш.</w:t>
        <w:br/>
        <w:t xml:space="preserve"> Тонут  деревья:  ммм - ммм - ммм.</w:t>
        <w:br/>
        <w:t xml:space="preserve"> Но  вот  вьюга  стала  стихать  и  затихла.</w:t>
        <w:br/>
        <w:t xml:space="preserve">  </w:t>
        <w:br/>
        <w:t>            III  вариант.</w:t>
        <w:br/>
        <w:t xml:space="preserve"> </w:t>
        <w:br/>
        <w:t xml:space="preserve"> Наступила  зима.</w:t>
        <w:br/>
        <w:t xml:space="preserve"> Дед  Мороз  проспал  в  постели,</w:t>
        <w:br/>
        <w:t xml:space="preserve"> Встал,  сосульками  звеня.</w:t>
        <w:br/>
        <w:t xml:space="preserve"> Где  вы,  вьюги  и  метели,</w:t>
        <w:br/>
        <w:t xml:space="preserve"> Что  не  будите  меня?</w:t>
        <w:br/>
        <w:t xml:space="preserve"> Налетели  вьюги,  завыли,  засвистели:  ззз - ззз - ззз</w:t>
        <w:br/>
        <w:t>                                                                    ссс - ссс - ссс</w:t>
        <w:br/>
        <w:t xml:space="preserve"> Застонал  лес:  ммм - ммм - ммм.</w:t>
        <w:br/>
        <w:t xml:space="preserve"> Дед  Мороз  колдует:</w:t>
        <w:br/>
        <w:t xml:space="preserve"> Разыграйтесь,  метели,</w:t>
        <w:br/>
        <w:t xml:space="preserve"> Гнитесь  ниже,  сосны,  ели</w:t>
        <w:br/>
        <w:t xml:space="preserve"> Все,  что  есть  в  моем  лесу,</w:t>
        <w:br/>
        <w:t xml:space="preserve"> Все  засыплю,  занесу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 </w:t>
      </w:r>
      <w:r>
        <w:rPr>
          <w:sz w:val="28"/>
          <w:szCs w:val="28"/>
        </w:rPr>
        <w:t xml:space="preserve">УПРАЖНЕНИЯ, </w:t>
        <w:br/>
        <w:t>                 РАЗВИВАЮЩИЕ ТВОРЧЕСКОЕ МЫШЛЕНИЕ</w:t>
        <w:br/>
        <w:t xml:space="preserve">  1.  Напиши  как  можно  больше  предложений,  которые  начинаются  с  данных  букв.</w:t>
        <w:br/>
        <w:t xml:space="preserve"> </w:t>
        <w:br/>
        <w:t xml:space="preserve"> Н + з + о +</w:t>
        <w:br/>
        <w:t xml:space="preserve"> Д + с +  л +</w:t>
        <w:br/>
        <w:t xml:space="preserve"> К + п + о + м +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ступила  золотая  осень.</w:t>
        <w:br/>
        <w:t xml:space="preserve"> Настя  зажгла  огонь.</w:t>
        <w:br/>
        <w:t xml:space="preserve"> Наш  зонт  оранжевый.</w:t>
        <w:br/>
        <w:t xml:space="preserve"> Деревья  сбросили  листву.</w:t>
        <w:br/>
        <w:t xml:space="preserve"> День  стоял  летний.)</w:t>
        <w:br/>
        <w:t xml:space="preserve">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 Учимся  согласовывать  слова  в  предложениях.</w:t>
        <w:br/>
        <w:t xml:space="preserve"> Измени  слова  так,  чтобы  получилось,  как  можно  больше  предложений.</w:t>
        <w:br/>
        <w:t xml:space="preserve"> </w:t>
        <w:br/>
        <w:t>                  Собака,  найти,  в,  двор,  вкусная,  косточка.</w:t>
        <w:br/>
        <w:t xml:space="preserve">  3.  Из  данных  букв  составь  предложения,  чтобы  получился         текст.  </w:t>
        <w:br/>
        <w:t>                            Как  камешек  оказался  на  берегу.</w:t>
        <w:br/>
        <w:t xml:space="preserve"> </w:t>
        <w:br/>
        <w:t xml:space="preserve"> ж  б  к  о  л  н  д  р  п  л к  с  </w:t>
        <w:br/>
        <w:t xml:space="preserve"> п  е  н  б  д  з  а  о  т  о  в  т</w:t>
        <w:br/>
        <w:t xml:space="preserve"> </w:t>
        <w:br/>
        <w:t xml:space="preserve"> Жил - был  камешек.  Он  лежал  на  дне  реки.  Птички  летали,  камешек  схватили.  Понесли  его  на  берег.  Думали - зернышко,  а  он  твердым  оказался.  Вот 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4.  Что  произошло  бы  и  что  ты  сделал  бы,  если  бы:</w:t>
        <w:br/>
        <w:t>     а)  Из  тучки  вместо  дождя  стали  падать  бублики  и  конфеты+</w:t>
        <w:br/>
        <w:t>     б)  У  тебя  появилась  волшебная  палочка,  шапка - невидимка,  скатерть - самобранка.</w:t>
        <w:br/>
        <w:t>     в)  Я - "золотая  рыбка".</w:t>
        <w:br/>
        <w:t>     г)  Я - "цветик - семицветик".</w:t>
        <w:br/>
        <w:t xml:space="preserve">  </w:t>
      </w:r>
    </w:p>
    <w:p>
      <w:pPr>
        <w:pStyle w:val="Normal"/>
        <w:rPr/>
      </w:pPr>
      <w:r>
        <w:rPr>
          <w:sz w:val="28"/>
          <w:szCs w:val="28"/>
        </w:rPr>
        <w:br/>
        <w:t xml:space="preserve"> 5.  Представьте  себе,  что  ты  стал  котенком,  листочком  или   </w:t>
        <w:br/>
        <w:t>     муравьем.</w:t>
        <w:br/>
        <w:t xml:space="preserve">      </w:t>
      </w:r>
      <w:r>
        <w:rPr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>  задуматься  об  отношении  к  окружающей  природе.</w:t>
        <w:br/>
        <w:t xml:space="preserve"> Можно  выбрать  неодушевленный  предмет,  необычный  герой  "Я - линейка"</w:t>
        <w:br/>
        <w:t xml:space="preserve"> </w:t>
        <w:br/>
        <w:t>                                               Я  линейка</w:t>
        <w:br/>
        <w:t>   Я  живу  в  портфеле.  Мой  хозяин  Андрей.  Мне  очень  плохо,  когда  на  мне  рисуют,  потому  что  я  становлюсь  грязной  и  некрасивой +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6.  Учимся  представлять  себе  последствия  событий.</w:t>
        <w:br/>
        <w:t>     а)  Я  разорил  гнездо+</w:t>
        <w:br/>
        <w:t>     б)  Охотник  выстрелил  в  воздух+</w:t>
        <w:br/>
        <w:t>     в)  Мы  разорили  муравейник+</w:t>
        <w:br/>
        <w:t>     г)  Я  заблудился  в  лесу+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 xml:space="preserve"> 7.  На  уроке  литературного  чтения,  работая  над  речевой    </w:t>
        <w:br/>
        <w:t xml:space="preserve">     выразительностью,  интонацией  можно  предложить  такую    </w:t>
        <w:br/>
        <w:t>     работу.</w:t>
        <w:br/>
        <w:t xml:space="preserve"> </w:t>
        <w:br/>
        <w:t xml:space="preserve"> </w:t>
      </w: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Прочитай  предложение,  отрывок,  передавая:</w:t>
        <w:br/>
        <w:t>                радость                  гордость</w:t>
        <w:br/>
        <w:t>                печаль                     ласку</w:t>
        <w:br/>
        <w:t>               страх                       восхищение</w:t>
        <w:br/>
        <w:t xml:space="preserve">               сочувствие              возмущение    </w:t>
        <w:br/>
        <w:t xml:space="preserve"> 8 </w:t>
      </w:r>
      <w:r>
        <w:rPr>
          <w:i/>
          <w:iCs/>
          <w:sz w:val="28"/>
          <w:szCs w:val="28"/>
        </w:rPr>
        <w:t>-  Изобрази  героев  цветом</w:t>
      </w:r>
      <w:r>
        <w:rPr>
          <w:sz w:val="28"/>
          <w:szCs w:val="28"/>
        </w:rPr>
        <w:br/>
        <w:t xml:space="preserve"> -  Сюжетную  линию - цветовой  гаммой</w:t>
        <w:br/>
        <w:t>   Рассказывая,  ребенок  раскрывает  свои  чувства  и  понимание  образа.  Обычно  яркие  и  насыщенные  краски  в  сюжетной  линии  приходится  на  кульминацию,  так  как  отражают  самые  захватывающие  события.</w:t>
        <w:br/>
        <w:t xml:space="preserve">  </w:t>
        <w:br/>
        <w:t xml:space="preserve"> 9.  </w:t>
      </w:r>
      <w:r>
        <w:rPr>
          <w:i/>
          <w:iCs/>
          <w:sz w:val="28"/>
          <w:szCs w:val="28"/>
        </w:rPr>
        <w:t>Сочинения - миниатюры.</w:t>
        <w:br/>
      </w:r>
      <w:r>
        <w:rPr>
          <w:sz w:val="28"/>
          <w:szCs w:val="28"/>
        </w:rPr>
        <w:t xml:space="preserve"> </w:t>
        <w:br/>
        <w:t>     Размышление  о  герое,  этюда - фантазии.</w:t>
        <w:br/>
        <w:t xml:space="preserve"> а)  Каким  я  увидел+</w:t>
        <w:br/>
        <w:t xml:space="preserve"> б)  Что  было  бы,  если  бы+</w:t>
        <w:br/>
        <w:t xml:space="preserve"> в)  А  дальше  произошло  вот  что+</w:t>
        <w:br/>
        <w:t xml:space="preserve"> г)  Мои  мысли  о+</w:t>
        <w:br/>
        <w:t xml:space="preserve"> д)  Кто  я  такая?</w:t>
        <w:br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Пословицы и поговорки по методике   </w:t>
      </w:r>
      <w:r>
        <w:rPr>
          <w:b/>
          <w:sz w:val="28"/>
          <w:szCs w:val="28"/>
          <w:u w:val="single"/>
        </w:rPr>
        <w:t xml:space="preserve">И.Т. </w:t>
      </w:r>
      <w:r>
        <w:rPr>
          <w:b/>
          <w:bCs/>
          <w:sz w:val="28"/>
          <w:szCs w:val="28"/>
          <w:u w:val="single"/>
        </w:rPr>
        <w:t>Федоренко на развитие оперативной памят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ТРО МУДРО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УДЬ ЗДОР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ЕЛАЙ ДОБРО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ЕДА УМ РОДИТ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ЕНЬ – ТРУДЕНЬ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 ДЕЛОМ НЕ Ш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ЛО ДА СПЛЫЛ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ДЕН, ДА ЧЕСТЕ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ШИБКИ  НЕ ОБМА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НЫЙ  УСТУПА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Й ХЛЕБ  СЫТНЕ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ЫЙ БЛИН К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К ЖИВИ, ВЕК УЧИС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КРЕТ НЕ ДЛЯ ДВО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 ТРУДА НЕТ ДОБ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РЕМЯ ДОРОЖЕ ЗОЛО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УТИ, ДА ОГЛЯДЫ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ЕЗ УМА ГОЛОВА КОТЕ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ЛЬНОГО БЬЮТ БОЛЬНО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ТО ЛЕНИВ, ТОТ И СОНЛ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ЮДЕЙ СБЛИЖАЕТ УЛЫБ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ЗЛОБЕ ТЕРЯЕТСЯ РАЗУМ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ЕПОСЕДА ПОРТИТ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З СТАРЫХ НЕ ПРОЖИВЕШ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З ТЕРПЕНЬЯ НЕТ УМЕНЬ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УМАГА ТЕРПИТ, А ПЕРО ПИШЕ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РОС НЕ ГРЕХ, ОТКАЗХ НЕ БЕД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ВОРИ МЕНЬШЕ, УМНЕЕ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БОР 6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ОВОРИТ БЕЛО, А ДЕЛАЕТ ЧЕРНО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ТЬ ПЛАЧЕТ, ЧТО РЕКА ЛЬЕТС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 ДОБРОГО ЧЕЛОВЕКА СТО РУК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ГОСТЯХ ХОРОШО, А ДОМА ЛУЧШ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РАНИСЬ, А РУКАМ ВОЛЮ НЕ ДАВА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МЕНЬШЕ СЛОВ, ПОБОЛЬШЕ ДЕ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 БЕЗ ДОГАДКИ И ГРОША НЕ СТОИ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ЛАЗА СТРАШАТСЯ, А РУКИ ДЕЛАЮ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РУГИХ НЕ СУДИ, НА СЕБЯ ПОГЛЯД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ЛЕ ДРАКИ КУЛАКАМИ НЕ МАШУ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УССКИЙ ЧЕЛОВЕК ДОБРО ПОМНИ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 МИРУ ПО НИТКЕ- ГОЛОМУ РУ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РОБЕЛ- ПРОПАЛ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ША – РАДОСТЬ НАШ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СОРА – ОРУЖИЕ ГЛУПЦ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ПТЕКА НЕ ПРИБАВИТ ВЕК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ЕЗ БЕДЫ ДРУГА НЕ УЗНАЕШ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ОМУ ТЯЖЕЛО, КТО ПОМНИ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ТЫ К ЗЕМЛЕ, ТАК И ОНА К ТЕ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ДЕЛА И ГУЛЯТЬ ХОРОШ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ХЛЕБА КУСКА И ВЕЗДЕ ТО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ЫЕ ГОСТИ В ДОМЕ ПОРЯД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МУ СЛОВУ – ДОБРЫЙ ОТ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Е СЛУШАЙ – МЕНЬШЕ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ОБРОЕ СЛОВО ЭТО ДОБРОЕ ДЕЛО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ОБРО ТОГО УЧИТ, КТО СЛУШАЕ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РАНИСЬ, А РУКАМ ВОЛИ НЕ ДАВА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 ПОКЛОНУ ГОЛОВА НЕ ОТВАЛИТС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ЛУ ПРИМЕНИТЬ ЛЕГЧЕ, ЧЕМ РАЗУ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ВОЕГО НЕ БРОСАЙ, ЧУЖОГО НЕ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МЕНЬШЕ СЛОВ, ПОБОЛЬШЕ ДЕ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ЗБУКА – К МУДРОСТИ СТУПЕНЬ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РХАТНЫЙ ВЕСЬ, А ЖАЛЬЦЕ Е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ОГО УЧИТЬ, ТОЛЬКО ПОРТ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ЕН ЛЕЧИСЬ, А ЗДОРОВ БЕРЕГИ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ЕГО НЕ БРОСАЙ, ЧУЖОГО НЕ БЕ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ШИБСЯ, ЧТО УШИБСЯ – ВПЕРЕД НАУ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ДЕТ И НА НАШЕЙ УЛИЦЕ ПРАЗДНИ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ЮДЯМ ХОРОШО – ТОГДА И ТЕБЕ ХОРОШ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ВСЯКОЕ ХОТЕНЬЕ, ЕСТЬ ТЕРПЕНЬ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ТО БЫСТРО ПОМОГ, ТОТ ДВАЖДЫ ПОМО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СИВ ТОТ, КТО КРАСИВО ПО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ЕЗ ДЕЛА ЖИТЬ, ТОЛЬКО НЕБО КОП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ИТЯ ПЛАЧЕТ, А У МАТЕРИ СЕРДЦЕ БОЛИ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АБУШКЕ ОДИН ТОЛЬКО ДЕДУШКА НЕ ВНУК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ЕЗ УЖИНА ПОДУШКА В ГОЛОВАХ ВЕРТИТС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ЮБВИ, ОГНЯ И КАШЛЯ ОТ ЛЮДЕЙ НЕ СПРЯЧЕШЬ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ТО ЧАСТО ЗЛИТСЯ И ЗАВИДУЕТ, ТОТ СЛА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ЕДА ОШИБИТЬСЯ, БЕДА ИСПРАВ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ЧЕРА СОЛГАЛ. А СЕГОДНЯ ЛГУНОМ ОБЗЫВАЮ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ЛЯ ТОГО ГОЛОВА, ЧТОБЫ ШАПОЧКУ НОС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МАЛЫМИ ДЕТКАМИ ГОРЕ, А С БОЛЬШИМИ ВДВ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ИЙ УЧЕНИК ТОТ, КТО ПОПРАВИТ УЧ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ТУНА ВИДАТЬ ПО СЛОВУ, А РЫБАКА ПО 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ТЕМ РУКИ ДАНЫ, ЧТОБЫ ДАРОМ БОЛТ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ДОЛЖЕН БЫТЬ ДОВОЛЕН СВОИМ ТРУ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ХОЧЕШЬ ИМЕТЬ ДРУЗЕЙ, САМ БУДЬ ДРУ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ХВАЛИ САМ СЕБЯ, ПУСТЬ ТЕБЯ НАРОД ХВАЛ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ТРИ ДЕРЕВО ПО ПЛОДАМ, А ЧЕЛОВЕКА ПО ДЕЛ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ЦЕ, КАК РОДНАЯ МАТУШКА, НИКОГДА НЕ ОБ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 ЛИХОГО ЧЕЛОВЕКА ХОТЬ ПОЛУ ОТРЕЖЬ, ДА УЙД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СМЕЛОГО СОБАКА ЛАЕТ, А ТРУСЛИВОГО КУСА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ТОГО, ПРОЛИТОГО ДА ПРОЖИТОГО НЕ ВОРОТИШ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ЛНЦЕ, КАК РОДНАЯ МАТУШКА, НИКОГДА НЕ ОБИДИ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ДЕШЬ УЧИТЬСЯ ДОБРОМУ, ХУДОЕ И НА УМ НЕ ПОЙД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ХОЧЕШЬ СЕБЕ ДОБРА, ТО НИКОМУ НЕ ДЕЛАЙ З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ЗА СВОЕ ДЕРЕТСЯ, ТОМУ, И СИЛА ДВОЙНАЯ ДАЕТС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 БЕЗДЕЛЬНИКА ОХОТА ДО ТОГО, ЧТОБ ОБМАНУТЬ КОГО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ОСТЯ ПО ОДЕЖКЕ ВСТРЕЧАЮТ, А ПО УМУ ПРОВОЖАЮТ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НЕ ГОНИСЬ ЗА ДВУМЯ ЗАЙЦАМИ – НИ ОДНОГО НЕ ПОЙМАЕШ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НЛИВОГО НЕ ДОБУДИШЬСЯ, А ЛЕНИВОГО НЕ ДОШЛЕШЬС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ОРОШО ИЗ ЛАПТЕЙ ОБУВАТЬ САПОГИ, А НЕ ИЗ САПОГ ЛАП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КОРО СКАЗКА СКАЗЫВАЕТСЯ, ДА НЕ СКОРО ДЕЛО ДЕЛАЕТС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РАЗИТЕЛЬНЫ НЕ ТОЛЬКО ДУРНЫЕ ПРИМЕРЫ, НО И ХОРОШИ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 ПРАВОЕ ДЕЛО СВОЕЙ ГОЛОВЫ НЕ ЖАЛЕЙ И ЧУЖОЙ НЕ ДОРОЖ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ЕДУЙ СВОЕЙ ДОРОГОЙ, И ПУСТЬ ЛЮДИ ГОВОРЯТ ЧТО УГОДНО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УДЕШЬ СЛАДОК – ЖИВЬЕМ ПОГЛОТЯТ, БУДЕШЬ ГОРЕК – ПРОКЛЯНУ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НЬ ВЫРВЕТСЯ ДОГОНИШЬ, А СЛОВА СКАЗАННОГО НЕ ВОРО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пражнения для развития навыков выразительного и  беглого чтения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по таблице Шульте и сами таблицы: числовые, и буквенные, слоги и сочет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ть работу над беглостью чтения нужно с развития зрительной памяти, внимания. Хорошо развивают поле зрения цифровые таблицы Шульте. Работа с таблицами проводится не только на уроке чтения,  но и на уроках русского языка, математики, во время физкультминуток. Время проведения 90 секунд. Работать необходимо до тех пор, пока ребенок не выучится считывать в таблице все знак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3"/>
      </w:tblGrid>
      <w:tr>
        <w:trPr>
          <w:trHeight w:val="3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80160</wp:posOffset>
                </wp:positionV>
                <wp:extent cx="1444625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8.6pt;mso-wrap-distance-left:9pt;mso-wrap-distance-right:9pt;mso-wrap-distance-top:0pt;mso-wrap-distance-bottom:0pt;margin-top:-100.8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чтения про себ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ческое чтение – это чтение глазами. Ученик читает, минуя речедвигательный и слуховой аппарат, слова воспринимаются как картинки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Упражнения, направленные на формирование навыков беглого чт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строчек, наоборот, по словам; поочередное чтение слов нормально и наоборот; и т. п.)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направленные на развитие дик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упражнений по дикции включает в себя тренировку артикуляционного аппарата, отработку гласных и согласных звуков, упражнения на: сочетание тренируемого звука с гласным, со словом, содержащим тренируемый звук; чтение коротких текстов, насыщенных тренируемым звуком; чтение чистоговорок, скороговорок для выработки навыков сохранения четкости произношения при любом темпе речи и т.д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куляционная гимнастика проводится в начале урока в течение 2-3 минут. При этом большое внимание уделяется работе над темпом речи, постановкой голоса и дыхания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роговорки можно обыгрывать, то есть проговаривать не только в разном темпе, но и с разной интонацией (радостно, восторженно, грустно, взволнованно, удивленно, разочарованно)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1:00Z</dcterms:created>
  <dc:creator>1</dc:creator>
  <dc:description/>
  <cp:keywords/>
  <dc:language>en-US</dc:language>
  <cp:lastModifiedBy>1</cp:lastModifiedBy>
  <dcterms:modified xsi:type="dcterms:W3CDTF">2015-02-08T15:02:00Z</dcterms:modified>
  <cp:revision>21</cp:revision>
  <dc:subject/>
  <dc:title/>
</cp:coreProperties>
</file>