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МАТЕМАТИКИ В 7 КЛАССЕ ПО ТЕМЕ: "Сложение и вычитание одночле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а М.Н.., учитель-практикант МОУ "СОШ №70г.Саратов", студентка 3 курса механико-математического факультета СГУ имени Н.Г. Черныш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работан с учетом обучения по учебнику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:  Алгебра.7класс.</w:t>
      </w:r>
      <w:r>
        <w:rPr>
          <w:sz w:val="28"/>
          <w:szCs w:val="28"/>
        </w:rPr>
        <w:t>В 2ч.Ч.2.Задачник для учащихся общеобразовательных учреждений / под ред. А.Г. Мордковича. – 13-е изд., испр. и доп. – М. : Мнемозина,2009. – 270с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,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 xml:space="preserve">Тип урока: </w:t>
      </w:r>
      <w:r>
        <w:rPr>
          <w:b/>
          <w:i/>
          <w:sz w:val="28"/>
          <w:szCs w:val="28"/>
        </w:rPr>
        <w:t>урок ИН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Научится складывать и вычитать одночле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вести определение подобных одночленов; познакомить учащихся с алгоритмом сложения и вычитания одночленов.</w:t>
      </w:r>
    </w:p>
    <w:p>
      <w:pPr>
        <w:pStyle w:val="Style17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b w:val="false"/>
          <w:sz w:val="28"/>
          <w:szCs w:val="28"/>
          <w:u w:val="none"/>
        </w:rPr>
        <w:t xml:space="preserve"> воспитание аккуратности, дисциплины, настойчивости, ответственного отношения к учебе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, речи, любознательности, познавательного интереса; формирование представлений о математическом языке, его компонен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чеб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9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те ребята. Настроены хорошо поработать? Начнем! У кого возникли проблемы с выполнением домашнего задания? Давайте разбираться!( К доске выходят несколько человек, проделывают домашнюю работу)  Сегодня на уроке мы  вами познакомимся с алгоритмом сложения и вычитания одночле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йте определение одночлена?// Одночленом называют алгебраическое выражения, которое представляет собой произведение чисел и переменных, возведенных в степени с натуральными показателя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ведите примеры одночленов.//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, 1,7; (-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y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формулируйте алгоритм приведения одночленов к стандартному виду.//</w:t>
      </w:r>
      <w:r>
        <w:rPr>
          <w:color w:val="000000"/>
          <w:sz w:val="28"/>
          <w:szCs w:val="28"/>
        </w:rPr>
        <w:t xml:space="preserve"> Алгоритм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ремножить все числовые множители и поставить их произведение на первое место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еремножить все имеющиеся степени с одним буквенным основания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множить все имеющиеся степени с другими буквенными основаниями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йте определение коэффициента одночлена?// Числовой множитель одночлена, записанного в стандартном виде, называют коэффициентом одночле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Мы ввели понятие одночлена, стандартного вида одночлена, значит, надо думать о том, как работать с одночленами, как, например, выполнять над ними арифметические операции. При этом сразу договоримся, что будем рассматривать только одночлены, записанные в стандартном ви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запишем в тетради определение подобных одночленов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Дети записывают определение: два одночлена, состоящие из одних и тех же переменных, каждая из которых входит в оба одночлена в одинаковых степенях(т.е.с равными показателями степеней), называют </w:t>
      </w:r>
      <w:r>
        <w:rPr>
          <w:i/>
          <w:sz w:val="28"/>
          <w:szCs w:val="28"/>
        </w:rPr>
        <w:t>подобными одночлен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 2а и 5а, 3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 -7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.д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лее давайте познакомимся с алгоритмом сложения (вычитания) одночлен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Привести все одночлены к стандартному ви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Убедиться, что все одночлены подобны; если же они неподобны, то складывать (вычитать) их нельзя, т.е.алгоритм далее не применяет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Сложить (вычесть) коэффициенты подобных одночлен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Записать ответ: одночлен, подобный данным, с коэффициентом, полученным на третьем шаг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лее применить данный алгоритм на приме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остите выражение: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0,5ba+3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2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(-0,5a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одночлен уже имеет стандартный ви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ведем к стандартному виду второй и третий одночлен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запишем 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57785</wp:posOffset>
                </wp:positionV>
                <wp:extent cx="594042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м три одночлена: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-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3,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и подобны, поэтому с ними можно производить дальнейшие действия, т.е. переходить к третьему шагу алгорит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м действия с коэффициентам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6pt;mso-wrap-distance-left:9pt;mso-wrap-distance-right:9pt;mso-wrap-distance-top:0pt;mso-wrap-distance-bottom:0pt;margin-top:4.5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им три одночлена: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, -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, 3,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и подобны, поэтому с ними можно производить дальнейшие действия, т.е. переходить к третьему шагу алгорит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м действия с коэффициентам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дания из учебника. Сначала решаем у доски, затем самостоятельно в тетради с дальнейшей проверкой. №21.1, 21.2, 21.3-устно, № 21.6,21.7,21.9,21.13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амостоятельная рабо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Приведите одночлен к стандартному виду выпишите коэффициенты одночлен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(-2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·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·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полните действия с подобными членами: -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Вариант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Приведите одночлен к стандартному виду выпишите коэффициенты одночленов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(-5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yx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полните действия с подобными членами: 2,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-3,1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0,7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21, учить основные понятия. № 21.8, 21.10, 21.1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 мы сегодня с вами узнали нового на уро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align>center</wp:align>
                </wp:positionV>
                <wp:extent cx="387159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и, оцен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кого-нибудь есть вопрос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6.1pt;mso-wrap-distance-left:9pt;mso-wrap-distance-right:9pt;mso-wrap-distance-top:0pt;mso-wrap-distance-bottom:0pt;margin-top:0pt;mso-position-vertical:center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тоги, оценив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У кого-нибудь есть вопрос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Normal"/>
    <w:qFormat/>
    <w:pPr>
      <w:ind w:firstLine="357"/>
      <w:outlineLvl w:val="1"/>
    </w:pPr>
    <w:rPr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9:00Z</dcterms:created>
  <dc:creator>User</dc:creator>
  <dc:description/>
  <cp:keywords/>
  <dc:language>en-US</dc:language>
  <cp:lastModifiedBy>Admin</cp:lastModifiedBy>
  <dcterms:modified xsi:type="dcterms:W3CDTF">2015-02-12T21:19:00Z</dcterms:modified>
  <cp:revision>2</cp:revision>
  <dc:subject/>
  <dc:title>Урок по теме «Свойство степени с целым показателем»</dc:title>
</cp:coreProperties>
</file>