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904"/>
      </w:tblGrid>
      <w:tr>
        <w:trPr>
          <w:trHeight w:val="55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12065" distB="430530" distL="199390" distR="118745" simplePos="0" locked="0" layoutInCell="1" allowOverlap="1" relativeHeight="2">
                  <wp:simplePos x="0" y="0"/>
                  <wp:positionH relativeFrom="column">
                    <wp:posOffset>1167765</wp:posOffset>
                  </wp:positionH>
                  <wp:positionV relativeFrom="paragraph">
                    <wp:align>top</wp:align>
                  </wp:positionV>
                  <wp:extent cx="2767330" cy="3163570"/>
                  <wp:effectExtent l="0" t="0" r="0" b="0"/>
                  <wp:wrapTight wrapText="bothSides">
                    <wp:wrapPolygon edited="0">
                      <wp:start x="8061" y="109"/>
                      <wp:lineTo x="3596" y="1138"/>
                      <wp:lineTo x="3020" y="1368"/>
                      <wp:lineTo x="3308" y="2053"/>
                      <wp:lineTo x="6474" y="3761"/>
                      <wp:lineTo x="3883" y="5585"/>
                      <wp:lineTo x="1870" y="7410"/>
                      <wp:lineTo x="858" y="9235"/>
                      <wp:lineTo x="429" y="11062"/>
                      <wp:lineTo x="717" y="12891"/>
                      <wp:lineTo x="1583" y="14711"/>
                      <wp:lineTo x="3308" y="16766"/>
                      <wp:lineTo x="6474" y="18368"/>
                      <wp:lineTo x="6911" y="18481"/>
                      <wp:lineTo x="9356" y="18936"/>
                      <wp:lineTo x="9936" y="18936"/>
                      <wp:lineTo x="12383" y="18936"/>
                      <wp:lineTo x="12815" y="18936"/>
                      <wp:lineTo x="15264" y="18481"/>
                      <wp:lineTo x="15264" y="18368"/>
                      <wp:lineTo x="15695" y="18368"/>
                      <wp:lineTo x="18861" y="16766"/>
                      <wp:lineTo x="19006" y="16536"/>
                      <wp:lineTo x="20592" y="14829"/>
                      <wp:lineTo x="20592" y="14711"/>
                      <wp:lineTo x="21452" y="13004"/>
                      <wp:lineTo x="21452" y="12891"/>
                      <wp:lineTo x="21600" y="11180"/>
                      <wp:lineTo x="21600" y="11062"/>
                      <wp:lineTo x="21309" y="9352"/>
                      <wp:lineTo x="21309" y="9235"/>
                      <wp:lineTo x="20302" y="7410"/>
                      <wp:lineTo x="18861" y="6158"/>
                      <wp:lineTo x="15405" y="3761"/>
                      <wp:lineTo x="14827" y="3193"/>
                      <wp:lineTo x="13246" y="1936"/>
                      <wp:lineTo x="16699" y="1593"/>
                      <wp:lineTo x="16412" y="227"/>
                      <wp:lineTo x="9792" y="109"/>
                      <wp:lineTo x="8061" y="109"/>
                    </wp:wrapPolygon>
                  </wp:wrapTight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24130" distB="422910" distL="205740" distR="114935" simplePos="0" locked="0" layoutInCell="1" allowOverlap="1" relativeHeight="3">
                  <wp:simplePos x="0" y="0"/>
                  <wp:positionH relativeFrom="column">
                    <wp:posOffset>1037590</wp:posOffset>
                  </wp:positionH>
                  <wp:positionV relativeFrom="paragraph">
                    <wp:posOffset>80010</wp:posOffset>
                  </wp:positionV>
                  <wp:extent cx="2511425" cy="3108960"/>
                  <wp:effectExtent l="0" t="0" r="0" b="0"/>
                  <wp:wrapTight wrapText="bothSides">
                    <wp:wrapPolygon edited="0">
                      <wp:start x="9796" y="111"/>
                      <wp:lineTo x="7426" y="226"/>
                      <wp:lineTo x="2525" y="1502"/>
                      <wp:lineTo x="2525" y="1965"/>
                      <wp:lineTo x="629" y="2080"/>
                      <wp:lineTo x="788" y="3353"/>
                      <wp:lineTo x="6322" y="3819"/>
                      <wp:lineTo x="1891" y="7519"/>
                      <wp:lineTo x="946" y="9373"/>
                      <wp:lineTo x="472" y="11222"/>
                      <wp:lineTo x="788" y="13073"/>
                      <wp:lineTo x="1732" y="14922"/>
                      <wp:lineTo x="3634" y="17010"/>
                      <wp:lineTo x="7426" y="18627"/>
                      <wp:lineTo x="7901" y="18627"/>
                      <wp:lineTo x="9007" y="18857"/>
                      <wp:lineTo x="9319" y="18857"/>
                      <wp:lineTo x="12957" y="18857"/>
                      <wp:lineTo x="13274" y="18857"/>
                      <wp:lineTo x="14378" y="18627"/>
                      <wp:lineTo x="14852" y="18627"/>
                      <wp:lineTo x="18646" y="17010"/>
                      <wp:lineTo x="18805" y="16776"/>
                      <wp:lineTo x="20543" y="15042"/>
                      <wp:lineTo x="20543" y="14922"/>
                      <wp:lineTo x="21335" y="13188"/>
                      <wp:lineTo x="21335" y="13073"/>
                      <wp:lineTo x="21652" y="11334"/>
                      <wp:lineTo x="21652" y="11222"/>
                      <wp:lineTo x="21335" y="9488"/>
                      <wp:lineTo x="21335" y="9373"/>
                      <wp:lineTo x="20384" y="7634"/>
                      <wp:lineTo x="20384" y="7519"/>
                      <wp:lineTo x="18964" y="6243"/>
                      <wp:lineTo x="15328" y="3819"/>
                      <wp:lineTo x="16120" y="3819"/>
                      <wp:lineTo x="19439" y="2314"/>
                      <wp:lineTo x="19439" y="1616"/>
                      <wp:lineTo x="13908" y="460"/>
                      <wp:lineTo x="10745" y="111"/>
                      <wp:lineTo x="9796" y="111"/>
                    </wp:wrapPolygon>
                  </wp:wrapTight>
                  <wp:docPr id="2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0480" distB="440690" distL="0" distR="11557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24130</wp:posOffset>
                  </wp:positionV>
                  <wp:extent cx="2682240" cy="3237230"/>
                  <wp:effectExtent l="0" t="0" r="0" b="0"/>
                  <wp:wrapTight wrapText="bothSides">
                    <wp:wrapPolygon edited="0">
                      <wp:start x="10102" y="217"/>
                      <wp:lineTo x="6983" y="552"/>
                      <wp:lineTo x="2375" y="1552"/>
                      <wp:lineTo x="2375" y="1992"/>
                      <wp:lineTo x="1336" y="1992"/>
                      <wp:lineTo x="1633" y="2994"/>
                      <wp:lineTo x="6242" y="3769"/>
                      <wp:lineTo x="2079" y="7319"/>
                      <wp:lineTo x="886" y="9099"/>
                      <wp:lineTo x="589" y="12645"/>
                      <wp:lineTo x="1336" y="14424"/>
                      <wp:lineTo x="2672" y="16199"/>
                      <wp:lineTo x="5643" y="17971"/>
                      <wp:lineTo x="5791" y="18196"/>
                      <wp:lineTo x="9361" y="18969"/>
                      <wp:lineTo x="10701" y="18969"/>
                      <wp:lineTo x="11440" y="18969"/>
                      <wp:lineTo x="12782" y="18969"/>
                      <wp:lineTo x="16494" y="18196"/>
                      <wp:lineTo x="16345" y="17971"/>
                      <wp:lineTo x="16494" y="17971"/>
                      <wp:lineTo x="19315" y="16310"/>
                      <wp:lineTo x="19464" y="16199"/>
                      <wp:lineTo x="20805" y="14533"/>
                      <wp:lineTo x="20805" y="14424"/>
                      <wp:lineTo x="21546" y="12759"/>
                      <wp:lineTo x="21546" y="10538"/>
                      <wp:lineTo x="21250" y="9099"/>
                      <wp:lineTo x="20212" y="7434"/>
                      <wp:lineTo x="18131" y="5658"/>
                      <wp:lineTo x="15455" y="3769"/>
                      <wp:lineTo x="18277" y="2108"/>
                      <wp:lineTo x="18277" y="1992"/>
                      <wp:lineTo x="18428" y="1663"/>
                      <wp:lineTo x="14856" y="552"/>
                      <wp:lineTo x="11885" y="217"/>
                      <wp:lineTo x="10102" y="217"/>
                    </wp:wrapPolygon>
                  </wp:wrapTight>
                  <wp:docPr id="3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0480" distB="440690" distL="193675" distR="114935" simplePos="0" locked="0" layoutInCell="1" allowOverlap="1" relativeHeight="5">
                  <wp:simplePos x="0" y="0"/>
                  <wp:positionH relativeFrom="column">
                    <wp:posOffset>1025525</wp:posOffset>
                  </wp:positionH>
                  <wp:positionV relativeFrom="page">
                    <wp:align>top</wp:align>
                  </wp:positionV>
                  <wp:extent cx="2529840" cy="3237230"/>
                  <wp:effectExtent l="0" t="0" r="0" b="0"/>
                  <wp:wrapTight wrapText="bothSides">
                    <wp:wrapPolygon edited="0">
                      <wp:start x="9930" y="217"/>
                      <wp:lineTo x="7094" y="551"/>
                      <wp:lineTo x="2362" y="1662"/>
                      <wp:lineTo x="782" y="2662"/>
                      <wp:lineTo x="939" y="3548"/>
                      <wp:lineTo x="6301" y="3768"/>
                      <wp:lineTo x="2046" y="7317"/>
                      <wp:lineTo x="939" y="9097"/>
                      <wp:lineTo x="627" y="12644"/>
                      <wp:lineTo x="1417" y="14425"/>
                      <wp:lineTo x="2833" y="16199"/>
                      <wp:lineTo x="5675" y="17969"/>
                      <wp:lineTo x="5830" y="18196"/>
                      <wp:lineTo x="9458" y="18969"/>
                      <wp:lineTo x="10717" y="18969"/>
                      <wp:lineTo x="11507" y="18969"/>
                      <wp:lineTo x="12769" y="18969"/>
                      <wp:lineTo x="16391" y="18196"/>
                      <wp:lineTo x="16391" y="17969"/>
                      <wp:lineTo x="16549" y="17969"/>
                      <wp:lineTo x="19390" y="16310"/>
                      <wp:lineTo x="19547" y="16199"/>
                      <wp:lineTo x="20810" y="14535"/>
                      <wp:lineTo x="20810" y="14425"/>
                      <wp:lineTo x="21439" y="12759"/>
                      <wp:lineTo x="21439" y="12644"/>
                      <wp:lineTo x="21600" y="10983"/>
                      <wp:lineTo x="21600" y="10869"/>
                      <wp:lineTo x="21284" y="9208"/>
                      <wp:lineTo x="21284" y="9097"/>
                      <wp:lineTo x="20334" y="7433"/>
                      <wp:lineTo x="20176" y="7317"/>
                      <wp:lineTo x="18285" y="5769"/>
                      <wp:lineTo x="15293" y="3883"/>
                      <wp:lineTo x="15919" y="3768"/>
                      <wp:lineTo x="19390" y="2328"/>
                      <wp:lineTo x="19390" y="1552"/>
                      <wp:lineTo x="14978" y="442"/>
                      <wp:lineTo x="11821" y="217"/>
                      <wp:lineTo x="9930" y="217"/>
                    </wp:wrapPolygon>
                  </wp:wrapTight>
                  <wp:docPr id="4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0480" distB="428625" distL="0" distR="11684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86360</wp:posOffset>
                  </wp:positionV>
                  <wp:extent cx="2566670" cy="3096895"/>
                  <wp:effectExtent l="0" t="0" r="0" b="0"/>
                  <wp:wrapTight wrapText="bothSides">
                    <wp:wrapPolygon edited="0">
                      <wp:start x="8522" y="227"/>
                      <wp:lineTo x="6196" y="227"/>
                      <wp:lineTo x="1701" y="1503"/>
                      <wp:lineTo x="1701" y="2078"/>
                      <wp:lineTo x="771" y="2198"/>
                      <wp:lineTo x="1238" y="3119"/>
                      <wp:lineTo x="6506" y="3929"/>
                      <wp:lineTo x="3562" y="5781"/>
                      <wp:lineTo x="1701" y="7634"/>
                      <wp:lineTo x="771" y="9485"/>
                      <wp:lineTo x="771" y="13185"/>
                      <wp:lineTo x="1857" y="15042"/>
                      <wp:lineTo x="3715" y="16889"/>
                      <wp:lineTo x="3872" y="17238"/>
                      <wp:lineTo x="7746" y="18745"/>
                      <wp:lineTo x="8522" y="18745"/>
                      <wp:lineTo x="8985" y="18859"/>
                      <wp:lineTo x="9450" y="18859"/>
                      <wp:lineTo x="12710" y="18859"/>
                      <wp:lineTo x="13175" y="18859"/>
                      <wp:lineTo x="13796" y="18745"/>
                      <wp:lineTo x="14416" y="18745"/>
                      <wp:lineTo x="18290" y="17124"/>
                      <wp:lineTo x="18442" y="16889"/>
                      <wp:lineTo x="20304" y="15157"/>
                      <wp:lineTo x="20304" y="15042"/>
                      <wp:lineTo x="21389" y="13306"/>
                      <wp:lineTo x="21389" y="13185"/>
                      <wp:lineTo x="21544" y="11455"/>
                      <wp:lineTo x="21544" y="10528"/>
                      <wp:lineTo x="21389" y="9485"/>
                      <wp:lineTo x="20458" y="7752"/>
                      <wp:lineTo x="20458" y="7634"/>
                      <wp:lineTo x="18600" y="5781"/>
                      <wp:lineTo x="15189" y="3929"/>
                      <wp:lineTo x="18908" y="2198"/>
                      <wp:lineTo x="18908" y="2078"/>
                      <wp:lineTo x="19063" y="1617"/>
                      <wp:lineTo x="14881" y="342"/>
                      <wp:lineTo x="12865" y="227"/>
                      <wp:lineTo x="8522" y="227"/>
                    </wp:wrapPolygon>
                  </wp:wrapTight>
                  <wp:docPr id="5" name="Объект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12065" distB="403860" distL="205740" distR="114935" simplePos="0" locked="0" layoutInCell="1" allowOverlap="1" relativeHeight="8">
                  <wp:simplePos x="0" y="0"/>
                  <wp:positionH relativeFrom="column">
                    <wp:posOffset>1240790</wp:posOffset>
                  </wp:positionH>
                  <wp:positionV relativeFrom="page">
                    <wp:posOffset>17145</wp:posOffset>
                  </wp:positionV>
                  <wp:extent cx="2944495" cy="3127375"/>
                  <wp:effectExtent l="0" t="0" r="0" b="0"/>
                  <wp:wrapTight wrapText="bothSides">
                    <wp:wrapPolygon edited="0">
                      <wp:start x="7860" y="110"/>
                      <wp:lineTo x="3523" y="462"/>
                      <wp:lineTo x="2304" y="1392"/>
                      <wp:lineTo x="2574" y="1972"/>
                      <wp:lineTo x="6100" y="3831"/>
                      <wp:lineTo x="5554" y="5684"/>
                      <wp:lineTo x="4198" y="6384"/>
                      <wp:lineTo x="2574" y="7432"/>
                      <wp:lineTo x="1082" y="9405"/>
                      <wp:lineTo x="536" y="11264"/>
                      <wp:lineTo x="677" y="13120"/>
                      <wp:lineTo x="1487" y="14979"/>
                      <wp:lineTo x="3388" y="17066"/>
                      <wp:lineTo x="7046" y="18695"/>
                      <wp:lineTo x="7456" y="18813"/>
                      <wp:lineTo x="9216" y="19041"/>
                      <wp:lineTo x="9621" y="19041"/>
                      <wp:lineTo x="12607" y="19041"/>
                      <wp:lineTo x="13012" y="19041"/>
                      <wp:lineTo x="14639" y="18813"/>
                      <wp:lineTo x="14639" y="18695"/>
                      <wp:lineTo x="15177" y="18695"/>
                      <wp:lineTo x="18839" y="17066"/>
                      <wp:lineTo x="18973" y="16834"/>
                      <wp:lineTo x="20605" y="15093"/>
                      <wp:lineTo x="20605" y="14979"/>
                      <wp:lineTo x="21551" y="13239"/>
                      <wp:lineTo x="21551" y="11145"/>
                      <wp:lineTo x="21416" y="10568"/>
                      <wp:lineTo x="21146" y="9405"/>
                      <wp:lineTo x="20060" y="8123"/>
                      <wp:lineTo x="19654" y="7432"/>
                      <wp:lineTo x="17755" y="6269"/>
                      <wp:lineTo x="16538" y="5684"/>
                      <wp:lineTo x="16674" y="5107"/>
                      <wp:lineTo x="13963" y="3945"/>
                      <wp:lineTo x="12197" y="3831"/>
                      <wp:lineTo x="14368" y="3598"/>
                      <wp:lineTo x="14504" y="2901"/>
                      <wp:lineTo x="13148" y="1972"/>
                      <wp:lineTo x="17079" y="1506"/>
                      <wp:lineTo x="16944" y="230"/>
                      <wp:lineTo x="11793" y="110"/>
                      <wp:lineTo x="7860" y="110"/>
                    </wp:wrapPolygon>
                  </wp:wrapTight>
                  <wp:docPr id="6" name="Объект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0480" distB="440690" distL="193675" distR="119380" simplePos="0" locked="0" layoutInCell="1" allowOverlap="1" relativeHeight="7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36830</wp:posOffset>
                  </wp:positionV>
                  <wp:extent cx="2633345" cy="3237230"/>
                  <wp:effectExtent l="0" t="0" r="0" b="0"/>
                  <wp:wrapTight wrapText="bothSides">
                    <wp:wrapPolygon edited="0">
                      <wp:start x="7564" y="217"/>
                      <wp:lineTo x="4087" y="997"/>
                      <wp:lineTo x="3483" y="1217"/>
                      <wp:lineTo x="3934" y="1992"/>
                      <wp:lineTo x="6206" y="3769"/>
                      <wp:lineTo x="1966" y="7318"/>
                      <wp:lineTo x="902" y="9099"/>
                      <wp:lineTo x="600" y="12644"/>
                      <wp:lineTo x="1362" y="14424"/>
                      <wp:lineTo x="2873" y="16310"/>
                      <wp:lineTo x="5753" y="18086"/>
                      <wp:lineTo x="8779" y="18859"/>
                      <wp:lineTo x="9232" y="18859"/>
                      <wp:lineTo x="12868" y="18859"/>
                      <wp:lineTo x="13473" y="18859"/>
                      <wp:lineTo x="16348" y="18086"/>
                      <wp:lineTo x="16499" y="17971"/>
                      <wp:lineTo x="19228" y="16310"/>
                      <wp:lineTo x="19377" y="16198"/>
                      <wp:lineTo x="20739" y="14535"/>
                      <wp:lineTo x="20739" y="14424"/>
                      <wp:lineTo x="21498" y="12758"/>
                      <wp:lineTo x="21498" y="12644"/>
                      <wp:lineTo x="21650" y="10983"/>
                      <wp:lineTo x="21650" y="10870"/>
                      <wp:lineTo x="21190" y="9209"/>
                      <wp:lineTo x="21190" y="9099"/>
                      <wp:lineTo x="20283" y="7434"/>
                      <wp:lineTo x="20132" y="7318"/>
                      <wp:lineTo x="18164" y="5657"/>
                      <wp:lineTo x="15441" y="3769"/>
                      <wp:lineTo x="14836" y="2994"/>
                      <wp:lineTo x="13775" y="1992"/>
                      <wp:lineTo x="16196" y="1437"/>
                      <wp:lineTo x="15894" y="442"/>
                      <wp:lineTo x="11804" y="217"/>
                      <wp:lineTo x="7564" y="217"/>
                    </wp:wrapPolygon>
                  </wp:wrapTight>
                  <wp:docPr id="7" name="Объект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0480" distB="447040" distL="132715" distR="120650" simplePos="0" locked="0" layoutInCell="1" allowOverlap="1" relativeHeight="9">
                  <wp:simplePos x="0" y="0"/>
                  <wp:positionH relativeFrom="column">
                    <wp:posOffset>1472565</wp:posOffset>
                  </wp:positionH>
                  <wp:positionV relativeFrom="page">
                    <wp:posOffset>36830</wp:posOffset>
                  </wp:positionV>
                  <wp:extent cx="2871470" cy="3230880"/>
                  <wp:effectExtent l="0" t="0" r="0" b="0"/>
                  <wp:wrapTight wrapText="bothSides">
                    <wp:wrapPolygon edited="0">
                      <wp:start x="7954" y="218"/>
                      <wp:lineTo x="2126" y="1772"/>
                      <wp:lineTo x="-4" y="2995"/>
                      <wp:lineTo x="422" y="3772"/>
                      <wp:lineTo x="3977" y="5547"/>
                      <wp:lineTo x="2126" y="7320"/>
                      <wp:lineTo x="1134" y="9096"/>
                      <wp:lineTo x="852" y="12648"/>
                      <wp:lineTo x="1558" y="14423"/>
                      <wp:lineTo x="2982" y="16198"/>
                      <wp:lineTo x="5962" y="18084"/>
                      <wp:lineTo x="8948" y="18860"/>
                      <wp:lineTo x="9516" y="18860"/>
                      <wp:lineTo x="12926" y="18860"/>
                      <wp:lineTo x="13640" y="18860"/>
                      <wp:lineTo x="16339" y="18193"/>
                      <wp:lineTo x="16339" y="17973"/>
                      <wp:lineTo x="16480" y="17973"/>
                      <wp:lineTo x="19181" y="16306"/>
                      <wp:lineTo x="19322" y="16198"/>
                      <wp:lineTo x="20743" y="14534"/>
                      <wp:lineTo x="20743" y="14423"/>
                      <wp:lineTo x="21455" y="12758"/>
                      <wp:lineTo x="21455" y="12648"/>
                      <wp:lineTo x="21596" y="10985"/>
                      <wp:lineTo x="21596" y="10868"/>
                      <wp:lineTo x="21455" y="10093"/>
                      <wp:lineTo x="21172" y="9096"/>
                      <wp:lineTo x="20316" y="7430"/>
                      <wp:lineTo x="18186" y="5547"/>
                      <wp:lineTo x="15059" y="3881"/>
                      <wp:lineTo x="14918" y="3772"/>
                      <wp:lineTo x="19467" y="3105"/>
                      <wp:lineTo x="20316" y="2660"/>
                      <wp:lineTo x="19467" y="1992"/>
                      <wp:lineTo x="19610" y="1661"/>
                      <wp:lineTo x="14350" y="327"/>
                      <wp:lineTo x="12358" y="218"/>
                      <wp:lineTo x="7954" y="218"/>
                    </wp:wrapPolygon>
                  </wp:wrapTight>
                  <wp:docPr id="8" name="Объект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6830" distB="430530" distL="193675" distR="114935" simplePos="0" locked="0" layoutInCell="0" allowOverlap="1" relativeHeight="11">
                  <wp:simplePos x="0" y="0"/>
                  <wp:positionH relativeFrom="margin">
                    <wp:posOffset>-2627630</wp:posOffset>
                  </wp:positionH>
                  <wp:positionV relativeFrom="paragraph">
                    <wp:posOffset>41910</wp:posOffset>
                  </wp:positionV>
                  <wp:extent cx="2627630" cy="3139440"/>
                  <wp:effectExtent l="0" t="0" r="0" b="0"/>
                  <wp:wrapTight wrapText="bothSides">
                    <wp:wrapPolygon edited="0">
                      <wp:start x="7754" y="224"/>
                      <wp:lineTo x="4104" y="1023"/>
                      <wp:lineTo x="3494" y="1250"/>
                      <wp:lineTo x="3955" y="2050"/>
                      <wp:lineTo x="6539" y="3878"/>
                      <wp:lineTo x="3803" y="5702"/>
                      <wp:lineTo x="1825" y="7528"/>
                      <wp:lineTo x="759" y="9352"/>
                      <wp:lineTo x="759" y="13004"/>
                      <wp:lineTo x="1674" y="14831"/>
                      <wp:lineTo x="3343" y="16884"/>
                      <wp:lineTo x="6688" y="18479"/>
                      <wp:lineTo x="7147" y="18592"/>
                      <wp:lineTo x="9278" y="18937"/>
                      <wp:lineTo x="9732" y="18937"/>
                      <wp:lineTo x="12474" y="18937"/>
                      <wp:lineTo x="12928" y="18937"/>
                      <wp:lineTo x="15055" y="18592"/>
                      <wp:lineTo x="15510" y="18479"/>
                      <wp:lineTo x="18706" y="16884"/>
                      <wp:lineTo x="18858" y="16652"/>
                      <wp:lineTo x="20533" y="14944"/>
                      <wp:lineTo x="20533" y="14831"/>
                      <wp:lineTo x="21445" y="13118"/>
                      <wp:lineTo x="21445" y="13004"/>
                      <wp:lineTo x="21599" y="11292"/>
                      <wp:lineTo x="21599" y="11178"/>
                      <wp:lineTo x="21293" y="9465"/>
                      <wp:lineTo x="21293" y="9352"/>
                      <wp:lineTo x="20381" y="7642"/>
                      <wp:lineTo x="20230" y="7528"/>
                      <wp:lineTo x="18403" y="5815"/>
                      <wp:lineTo x="15206" y="3878"/>
                      <wp:lineTo x="15206" y="2391"/>
                      <wp:lineTo x="15055" y="2050"/>
                      <wp:lineTo x="15970" y="909"/>
                      <wp:lineTo x="14447" y="339"/>
                      <wp:lineTo x="9121" y="224"/>
                      <wp:lineTo x="7754" y="224"/>
                    </wp:wrapPolygon>
                  </wp:wrapTight>
                  <wp:docPr id="9" name="Объект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Объект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18415" distB="430530" distL="187325" distR="118110" simplePos="0" locked="0" layoutInCell="0" allowOverlap="1" relativeHeight="12">
                  <wp:simplePos x="0" y="0"/>
                  <wp:positionH relativeFrom="column">
                    <wp:posOffset>1336675</wp:posOffset>
                  </wp:positionH>
                  <wp:positionV relativeFrom="paragraph">
                    <wp:posOffset>23495</wp:posOffset>
                  </wp:positionV>
                  <wp:extent cx="2462530" cy="3157855"/>
                  <wp:effectExtent l="0" t="0" r="0" b="0"/>
                  <wp:wrapTight wrapText="bothSides">
                    <wp:wrapPolygon edited="0">
                      <wp:start x="9393" y="109"/>
                      <wp:lineTo x="7935" y="223"/>
                      <wp:lineTo x="2426" y="1596"/>
                      <wp:lineTo x="804" y="2395"/>
                      <wp:lineTo x="972" y="3078"/>
                      <wp:lineTo x="6312" y="3764"/>
                      <wp:lineTo x="1941" y="7412"/>
                      <wp:lineTo x="972" y="9239"/>
                      <wp:lineTo x="642" y="12889"/>
                      <wp:lineTo x="1618" y="14714"/>
                      <wp:lineTo x="3237" y="16654"/>
                      <wp:lineTo x="6635" y="18364"/>
                      <wp:lineTo x="6804" y="18479"/>
                      <wp:lineTo x="9554" y="18935"/>
                      <wp:lineTo x="9878" y="18935"/>
                      <wp:lineTo x="12474" y="18935"/>
                      <wp:lineTo x="12958" y="18935"/>
                      <wp:lineTo x="15387" y="18479"/>
                      <wp:lineTo x="15872" y="18364"/>
                      <wp:lineTo x="18952" y="16767"/>
                      <wp:lineTo x="19114" y="16537"/>
                      <wp:lineTo x="20734" y="14829"/>
                      <wp:lineTo x="20734" y="14714"/>
                      <wp:lineTo x="21381" y="13002"/>
                      <wp:lineTo x="21381" y="12889"/>
                      <wp:lineTo x="21542" y="11290"/>
                      <wp:lineTo x="21542" y="10265"/>
                      <wp:lineTo x="21381" y="9239"/>
                      <wp:lineTo x="20572" y="7868"/>
                      <wp:lineTo x="20248" y="7412"/>
                      <wp:lineTo x="18468" y="5700"/>
                      <wp:lineTo x="15710" y="3764"/>
                      <wp:lineTo x="19114" y="2050"/>
                      <wp:lineTo x="19273" y="1365"/>
                      <wp:lineTo x="13605" y="109"/>
                      <wp:lineTo x="10531" y="109"/>
                      <wp:lineTo x="9393" y="109"/>
                    </wp:wrapPolygon>
                  </wp:wrapTight>
                  <wp:docPr id="10" name="Объект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Объект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0480" distB="440690" distL="0" distR="11557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24130</wp:posOffset>
                  </wp:positionV>
                  <wp:extent cx="2682240" cy="3237230"/>
                  <wp:effectExtent l="0" t="0" r="0" b="0"/>
                  <wp:wrapTight wrapText="bothSides">
                    <wp:wrapPolygon edited="0">
                      <wp:start x="10102" y="217"/>
                      <wp:lineTo x="6983" y="552"/>
                      <wp:lineTo x="2375" y="1552"/>
                      <wp:lineTo x="2375" y="1992"/>
                      <wp:lineTo x="1336" y="1992"/>
                      <wp:lineTo x="1633" y="2994"/>
                      <wp:lineTo x="6242" y="3769"/>
                      <wp:lineTo x="2079" y="7319"/>
                      <wp:lineTo x="886" y="9099"/>
                      <wp:lineTo x="589" y="12645"/>
                      <wp:lineTo x="1336" y="14424"/>
                      <wp:lineTo x="2672" y="16199"/>
                      <wp:lineTo x="5643" y="17971"/>
                      <wp:lineTo x="5791" y="18196"/>
                      <wp:lineTo x="9361" y="18969"/>
                      <wp:lineTo x="10701" y="18969"/>
                      <wp:lineTo x="11440" y="18969"/>
                      <wp:lineTo x="12782" y="18969"/>
                      <wp:lineTo x="16494" y="18196"/>
                      <wp:lineTo x="16345" y="17971"/>
                      <wp:lineTo x="16494" y="17971"/>
                      <wp:lineTo x="19315" y="16310"/>
                      <wp:lineTo x="19464" y="16199"/>
                      <wp:lineTo x="20805" y="14533"/>
                      <wp:lineTo x="20805" y="14424"/>
                      <wp:lineTo x="21546" y="12759"/>
                      <wp:lineTo x="21546" y="10538"/>
                      <wp:lineTo x="21250" y="9099"/>
                      <wp:lineTo x="20212" y="7434"/>
                      <wp:lineTo x="18131" y="5658"/>
                      <wp:lineTo x="15455" y="3769"/>
                      <wp:lineTo x="18277" y="2108"/>
                      <wp:lineTo x="18277" y="1992"/>
                      <wp:lineTo x="18428" y="1663"/>
                      <wp:lineTo x="14856" y="552"/>
                      <wp:lineTo x="11885" y="217"/>
                      <wp:lineTo x="10102" y="217"/>
                    </wp:wrapPolygon>
                  </wp:wrapTight>
                  <wp:docPr id="11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12065" distB="447040" distL="0" distR="11557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18415</wp:posOffset>
                  </wp:positionV>
                  <wp:extent cx="2548255" cy="3249295"/>
                  <wp:effectExtent l="0" t="0" r="0" b="0"/>
                  <wp:wrapTight wrapText="bothSides">
                    <wp:wrapPolygon edited="0">
                      <wp:start x="8134" y="106"/>
                      <wp:lineTo x="2655" y="1441"/>
                      <wp:lineTo x="2813" y="2218"/>
                      <wp:lineTo x="5475" y="3661"/>
                      <wp:lineTo x="6100" y="3661"/>
                      <wp:lineTo x="2032" y="7212"/>
                      <wp:lineTo x="933" y="8985"/>
                      <wp:lineTo x="620" y="12535"/>
                      <wp:lineTo x="1251" y="14311"/>
                      <wp:lineTo x="2501" y="16083"/>
                      <wp:lineTo x="5475" y="17972"/>
                      <wp:lineTo x="8759" y="18863"/>
                      <wp:lineTo x="9389" y="18863"/>
                      <wp:lineTo x="12833" y="18863"/>
                      <wp:lineTo x="13460" y="18863"/>
                      <wp:lineTo x="16585" y="17972"/>
                      <wp:lineTo x="16748" y="17862"/>
                      <wp:lineTo x="19405" y="16197"/>
                      <wp:lineTo x="19562" y="16083"/>
                      <wp:lineTo x="20818" y="14421"/>
                      <wp:lineTo x="20818" y="14311"/>
                      <wp:lineTo x="21600" y="12649"/>
                      <wp:lineTo x="21600" y="10761"/>
                      <wp:lineTo x="21440" y="9984"/>
                      <wp:lineTo x="21128" y="8985"/>
                      <wp:lineTo x="20187" y="7321"/>
                      <wp:lineTo x="18153" y="5545"/>
                      <wp:lineTo x="15338" y="3661"/>
                      <wp:lineTo x="16585" y="1884"/>
                      <wp:lineTo x="16903" y="1107"/>
                      <wp:lineTo x="14707" y="330"/>
                      <wp:lineTo x="10955" y="106"/>
                      <wp:lineTo x="8134" y="106"/>
                    </wp:wrapPolygon>
                  </wp:wrapTight>
                  <wp:docPr id="12" name="Объект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Объект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0480" distB="422275" distL="199390" distR="116840" simplePos="0" locked="0" layoutInCell="1" allowOverlap="1" relativeHeight="14">
                  <wp:simplePos x="0" y="0"/>
                  <wp:positionH relativeFrom="page">
                    <wp:posOffset>1167765</wp:posOffset>
                  </wp:positionH>
                  <wp:positionV relativeFrom="paragraph">
                    <wp:posOffset>35560</wp:posOffset>
                  </wp:positionV>
                  <wp:extent cx="2560320" cy="3090545"/>
                  <wp:effectExtent l="0" t="0" r="0" b="0"/>
                  <wp:wrapTight wrapText="bothSides">
                    <wp:wrapPolygon edited="0">
                      <wp:start x="7921" y="227"/>
                      <wp:lineTo x="6989" y="227"/>
                      <wp:lineTo x="1394" y="1857"/>
                      <wp:lineTo x="1394" y="2784"/>
                      <wp:lineTo x="4812" y="3947"/>
                      <wp:lineTo x="6677" y="3947"/>
                      <wp:lineTo x="3727" y="5802"/>
                      <wp:lineTo x="1705" y="7662"/>
                      <wp:lineTo x="773" y="9522"/>
                      <wp:lineTo x="773" y="13237"/>
                      <wp:lineTo x="1861" y="15096"/>
                      <wp:lineTo x="3727" y="16951"/>
                      <wp:lineTo x="3882" y="17300"/>
                      <wp:lineTo x="7921" y="18810"/>
                      <wp:lineTo x="8853" y="18810"/>
                      <wp:lineTo x="9317" y="18924"/>
                      <wp:lineTo x="9784" y="18924"/>
                      <wp:lineTo x="12277" y="18924"/>
                      <wp:lineTo x="12741" y="18924"/>
                      <wp:lineTo x="13518" y="18810"/>
                      <wp:lineTo x="14296" y="18810"/>
                      <wp:lineTo x="18179" y="17300"/>
                      <wp:lineTo x="18179" y="16951"/>
                      <wp:lineTo x="18334" y="16951"/>
                      <wp:lineTo x="20199" y="15212"/>
                      <wp:lineTo x="20355" y="15096"/>
                      <wp:lineTo x="21285" y="13352"/>
                      <wp:lineTo x="21285" y="13237"/>
                      <wp:lineTo x="21600" y="11497"/>
                      <wp:lineTo x="21600" y="11377"/>
                      <wp:lineTo x="21441" y="10099"/>
                      <wp:lineTo x="21285" y="9522"/>
                      <wp:lineTo x="20510" y="7892"/>
                      <wp:lineTo x="20355" y="7662"/>
                      <wp:lineTo x="18646" y="5922"/>
                      <wp:lineTo x="15228" y="3947"/>
                      <wp:lineTo x="17868" y="2202"/>
                      <wp:lineTo x="17868" y="2087"/>
                      <wp:lineTo x="18179" y="1506"/>
                      <wp:lineTo x="14140" y="227"/>
                      <wp:lineTo x="9634" y="227"/>
                      <wp:lineTo x="7921" y="227"/>
                    </wp:wrapPolygon>
                  </wp:wrapTight>
                  <wp:docPr id="13" name="Объект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Объект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0480" distB="427990" distL="193675" distR="116205" simplePos="0" locked="0" layoutInCell="1" allowOverlap="1" relativeHeight="15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35560</wp:posOffset>
                  </wp:positionV>
                  <wp:extent cx="2560320" cy="3084830"/>
                  <wp:effectExtent l="0" t="0" r="0" b="0"/>
                  <wp:wrapTight wrapText="bothSides">
                    <wp:wrapPolygon edited="0">
                      <wp:start x="8409" y="228"/>
                      <wp:lineTo x="6226" y="228"/>
                      <wp:lineTo x="6226" y="1273"/>
                      <wp:lineTo x="7321" y="2086"/>
                      <wp:lineTo x="6384" y="3364"/>
                      <wp:lineTo x="6537" y="3945"/>
                      <wp:lineTo x="3580" y="5805"/>
                      <wp:lineTo x="1711" y="7661"/>
                      <wp:lineTo x="773" y="9522"/>
                      <wp:lineTo x="773" y="13239"/>
                      <wp:lineTo x="1867" y="15092"/>
                      <wp:lineTo x="3891" y="17182"/>
                      <wp:lineTo x="8098" y="18810"/>
                      <wp:lineTo x="8873" y="18925"/>
                      <wp:lineTo x="9967" y="18925"/>
                      <wp:lineTo x="12146" y="18925"/>
                      <wp:lineTo x="12612" y="18925"/>
                      <wp:lineTo x="13396" y="18810"/>
                      <wp:lineTo x="14173" y="18810"/>
                      <wp:lineTo x="18221" y="17302"/>
                      <wp:lineTo x="18377" y="16950"/>
                      <wp:lineTo x="20246" y="15213"/>
                      <wp:lineTo x="20401" y="15092"/>
                      <wp:lineTo x="21334" y="13355"/>
                      <wp:lineTo x="21334" y="13239"/>
                      <wp:lineTo x="21651" y="11496"/>
                      <wp:lineTo x="21651" y="11380"/>
                      <wp:lineTo x="21334" y="9638"/>
                      <wp:lineTo x="21334" y="9522"/>
                      <wp:lineTo x="20401" y="7777"/>
                      <wp:lineTo x="20401" y="7661"/>
                      <wp:lineTo x="18688" y="5805"/>
                      <wp:lineTo x="15261" y="3945"/>
                      <wp:lineTo x="14948" y="3133"/>
                      <wp:lineTo x="14173" y="1739"/>
                      <wp:lineTo x="13085" y="228"/>
                      <wp:lineTo x="12768" y="228"/>
                      <wp:lineTo x="8409" y="228"/>
                    </wp:wrapPolygon>
                  </wp:wrapTight>
                  <wp:docPr id="14" name="Объект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Объект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0480" distB="450850" distL="193675" distR="116840" simplePos="0" locked="0" layoutInCell="1" allowOverlap="1" relativeHeight="16">
                  <wp:simplePos x="0" y="0"/>
                  <wp:positionH relativeFrom="column">
                    <wp:posOffset>1441450</wp:posOffset>
                  </wp:positionH>
                  <wp:positionV relativeFrom="page">
                    <wp:posOffset>36830</wp:posOffset>
                  </wp:positionV>
                  <wp:extent cx="2572385" cy="3328670"/>
                  <wp:effectExtent l="0" t="0" r="0" b="0"/>
                  <wp:wrapTight wrapText="bothSides">
                    <wp:wrapPolygon edited="0">
                      <wp:start x="7905" y="211"/>
                      <wp:lineTo x="1859" y="1836"/>
                      <wp:lineTo x="1859" y="2264"/>
                      <wp:lineTo x="5271" y="3667"/>
                      <wp:lineTo x="6199" y="3667"/>
                      <wp:lineTo x="4492" y="5399"/>
                      <wp:lineTo x="2168" y="7126"/>
                      <wp:lineTo x="1079" y="8853"/>
                      <wp:lineTo x="460" y="10583"/>
                      <wp:lineTo x="460" y="12309"/>
                      <wp:lineTo x="1079" y="14037"/>
                      <wp:lineTo x="2322" y="15767"/>
                      <wp:lineTo x="4647" y="17707"/>
                      <wp:lineTo x="8678" y="18899"/>
                      <wp:lineTo x="9452" y="18899"/>
                      <wp:lineTo x="12710" y="18899"/>
                      <wp:lineTo x="13642" y="18899"/>
                      <wp:lineTo x="17358" y="17707"/>
                      <wp:lineTo x="17358" y="17493"/>
                      <wp:lineTo x="17513" y="17493"/>
                      <wp:lineTo x="19682" y="15875"/>
                      <wp:lineTo x="19836" y="15767"/>
                      <wp:lineTo x="21081" y="14147"/>
                      <wp:lineTo x="21081" y="14037"/>
                      <wp:lineTo x="21544" y="12417"/>
                      <wp:lineTo x="21544" y="10583"/>
                      <wp:lineTo x="21390" y="9826"/>
                      <wp:lineTo x="21081" y="8853"/>
                      <wp:lineTo x="20152" y="7233"/>
                      <wp:lineTo x="15498" y="3667"/>
                      <wp:lineTo x="17358" y="2050"/>
                      <wp:lineTo x="17358" y="1942"/>
                      <wp:lineTo x="17673" y="1296"/>
                      <wp:lineTo x="14261" y="430"/>
                      <wp:lineTo x="10847" y="211"/>
                      <wp:lineTo x="7905" y="211"/>
                    </wp:wrapPolygon>
                  </wp:wrapTight>
                  <wp:docPr id="15" name="Объект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24130" distB="487680" distL="205740" distR="114935" simplePos="0" locked="0" layoutInCell="1" allowOverlap="1" relativeHeight="17">
                  <wp:simplePos x="0" y="0"/>
                  <wp:positionH relativeFrom="column">
                    <wp:posOffset>1088390</wp:posOffset>
                  </wp:positionH>
                  <wp:positionV relativeFrom="page">
                    <wp:align>top</wp:align>
                  </wp:positionV>
                  <wp:extent cx="2780030" cy="3298190"/>
                  <wp:effectExtent l="0" t="0" r="0" b="0"/>
                  <wp:wrapTight wrapText="bothSides">
                    <wp:wrapPolygon edited="0">
                      <wp:start x="9603" y="105"/>
                      <wp:lineTo x="6015" y="537"/>
                      <wp:lineTo x="4584" y="1185"/>
                      <wp:lineTo x="4728" y="1832"/>
                      <wp:lineTo x="5729" y="3561"/>
                      <wp:lineTo x="3007" y="5290"/>
                      <wp:lineTo x="1575" y="7017"/>
                      <wp:lineTo x="711" y="8747"/>
                      <wp:lineTo x="711" y="12204"/>
                      <wp:lineTo x="1286" y="13929"/>
                      <wp:lineTo x="2578" y="15658"/>
                      <wp:lineTo x="4873" y="17385"/>
                      <wp:lineTo x="5014" y="17709"/>
                      <wp:lineTo x="9173" y="18790"/>
                      <wp:lineTo x="10175" y="18790"/>
                      <wp:lineTo x="11898" y="18790"/>
                      <wp:lineTo x="13041" y="18790"/>
                      <wp:lineTo x="17058" y="17709"/>
                      <wp:lineTo x="17200" y="17385"/>
                      <wp:lineTo x="19351" y="15768"/>
                      <wp:lineTo x="19496" y="15658"/>
                      <wp:lineTo x="20639" y="14038"/>
                      <wp:lineTo x="20639" y="13929"/>
                      <wp:lineTo x="21361" y="12311"/>
                      <wp:lineTo x="21361" y="12204"/>
                      <wp:lineTo x="21647" y="10582"/>
                      <wp:lineTo x="21647" y="10474"/>
                      <wp:lineTo x="21361" y="8855"/>
                      <wp:lineTo x="21361" y="8747"/>
                      <wp:lineTo x="20496" y="7126"/>
                      <wp:lineTo x="20496" y="7017"/>
                      <wp:lineTo x="19210" y="5290"/>
                      <wp:lineTo x="17200" y="3994"/>
                      <wp:lineTo x="16485" y="3237"/>
                      <wp:lineTo x="14764" y="2048"/>
                      <wp:lineTo x="16337" y="1832"/>
                      <wp:lineTo x="16056" y="647"/>
                      <wp:lineTo x="10605" y="105"/>
                      <wp:lineTo x="9603" y="105"/>
                    </wp:wrapPolygon>
                  </wp:wrapTight>
                  <wp:docPr id="16" name="Объект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4:00Z</dcterms:created>
  <dc:creator>User</dc:creator>
  <dc:description/>
  <dc:language>en-US</dc:language>
  <cp:lastModifiedBy>User</cp:lastModifiedBy>
  <dcterms:modified xsi:type="dcterms:W3CDTF">2015-02-16T15:09:00Z</dcterms:modified>
  <cp:revision>1</cp:revision>
  <dc:subject/>
  <dc:title/>
</cp:coreProperties>
</file>