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бюджетное общеобразовательное учреждение средняя общеобразовательная школа № 66 города Тул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тоговый тест по теме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итическая карта мир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 – учитель географ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викова Альбина Дамиров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а 2015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4"/>
          <w:szCs w:val="23"/>
        </w:rPr>
      </w:pPr>
      <w:r>
        <w:rPr>
          <w:b/>
          <w:color w:val="000000"/>
          <w:sz w:val="24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Найдите правильные пары названий стран гигантов по площади и их столица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США — Нью-Йор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Великобритания — Лондо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Австралия — Канбер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) Канада — Отта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) Китай — Шанхай.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Найдите правильные пары названий стран гигантов по населению и их столица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Нигерия — Каир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Индонезия — Джакар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Пакистан — Исламаба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) Саудовская Аравия — Эр-Рия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) Канада — Оттава.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Выберите правильные пары названий государств и частей Мирового океана, к которым они имеют выход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Испания — Средиземное мор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Турция — Красное мор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Индия — Бенгальский зали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) Венесуэла — Карибское мор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) Эфиопия — Аравийское море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Названия каких стран гигантов (одновременно и по населению, и по площади) и их столиц указаны неверно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Россия  – Москва;       г) Китай – Пекин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Бангладеш – Дели;      д) Канада – Отта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) Испания – Мадрид;   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Какие из указанных государств не являются ключевыми развивающимися странам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Турц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Бразил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Инд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) Мексика;</w:t>
      </w:r>
    </w:p>
    <w:p>
      <w:pPr>
        <w:pStyle w:val="TextBody"/>
        <w:tabs>
          <w:tab w:val="clear" w:pos="2694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Индонезия.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Какие из указанных государств относятся к подгруппе наименее развитых стран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Мозамбик;                       г) Эфиоп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Саудовская Аравия;</w:t>
      </w:r>
      <w:r>
        <w:rPr>
          <w:sz w:val="28"/>
          <w:szCs w:val="28"/>
        </w:rPr>
        <w:t xml:space="preserve">         д) Чи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Индия;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Какие из указанных стран являются государствами с фе- деративным административно-территориальным устройство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Италия;                      г) Швец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США;                        д) Инд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Швейцария;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Выберите правильные утверждения.</w:t>
      </w:r>
    </w:p>
    <w:p>
      <w:pPr>
        <w:pStyle w:val="TextBody"/>
        <w:tabs>
          <w:tab w:val="clear" w:pos="2694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еликобритания — конституционная монархия, унитар- ное государст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Бельгия — республика, федеративное государст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США — республика, федеративное государст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) Индия — конституционная монархия, федеративное государст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) Саудовская Аравия —  абсолютная  монархия, унитарное государство.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 Установите соответствие:</w:t>
      </w:r>
    </w:p>
    <w:p>
      <w:pPr>
        <w:pStyle w:val="TextBody"/>
        <w:tabs>
          <w:tab w:val="clear" w:pos="2694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льша.           А. Государство в составе Содруж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Канада.            Б. Государство в составе СН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Россия.             В. Государство член НАТ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Франция.          Г. Самое большое федеративное государ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ство ми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 Украина.           Д. Одна из самых экономически развит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стран Европы.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 Выберите правильные утверждения.</w:t>
      </w:r>
    </w:p>
    <w:p>
      <w:pPr>
        <w:pStyle w:val="TextBody"/>
        <w:tabs>
          <w:tab w:val="clear" w:pos="2694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олитическая география изучает формирование политической карты ми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ООН играет активную роль в урегулировании глобальных конфликтов, но не вмешивается в решение региональных и локальны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) В последнее десятилети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на политической карте Африки не появилось ни одного нового государ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) Влияние Китая на события в мире будет усиливаться в связи с высокими темпами роста его экономики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 Какие из указанных стран являются одновременно гигантами и по площади, и по населению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Китай;            г) Пакиста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Канада;          д) СШ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Россия;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2. Какие из указанных городов являются столицами стран гигантов и по площади, и по населению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Абуджа;           г) Гава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Бразилиа;        д) Де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Вашингтон;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3. Выберите страну, имеющую выход к мор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Финляндия;       г) Нигер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Монголия;         д) Непа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Словакия;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Какие из перечисленных стран не входят в Содружество, возглавляемое Великобританией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) Азербайджан;        </w:t>
      </w:r>
      <w:r>
        <w:rPr>
          <w:sz w:val="28"/>
          <w:szCs w:val="28"/>
        </w:rPr>
        <w:t xml:space="preserve"> г) Новая Зеланд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Австралия;</w:t>
      </w:r>
      <w:r>
        <w:rPr>
          <w:sz w:val="28"/>
          <w:szCs w:val="28"/>
        </w:rPr>
        <w:t xml:space="preserve">             д) Кана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Египет;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5. Какие из указанных стран относятся к нефтеэкспортиру- ющим государства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Швеция;           г) Сингапур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Кувейт;         д) Саудовская Арав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Бруней;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6. Какие из указанных стран относятся к группе наиболее отсталых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Иран;                    г) Афганиста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) Бангладеш;  </w:t>
      </w: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д) Аргенти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Венгрия;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7. Какие из указанных стран имеют унитарное административно-территориальное устройств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Франц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Объединенные Арабские Эмира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Итал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) Швейцар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) Мексика.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8. Выберите варианты, в которых оба названных государства являются республиками с федеративным устройство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Финляндия, Мекси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Пакистан, Бразил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Индия, Малайз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) Швейцария, Швец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) Германия, США.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9. Какие из указанных стран отвечают одновременно трем условиям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) не являются членами СНГ; 2) не входят в Содружество, возглавляемое Великобританией; 3) не входят в военно-политические организац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Австралия;          г) Швец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Финляндия;        д) Д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Белоруссия;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. Выберите правильное утвержд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Геополитика не имеет ничего общего с политикой госу-дарства по отношению к его сосед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Влияние Германии на события в мире в ближайшее время будет усиливаться благодаря ее стабильному экономическому развитию.</w:t>
      </w:r>
    </w:p>
    <w:p>
      <w:pPr>
        <w:pStyle w:val="TextBody"/>
        <w:tabs>
          <w:tab w:val="clear" w:pos="2694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рисутствие войск ООН в ряде стран будет способство- вать нагнетанию напряженности между конфликтующими сторонами и осложнять обстановку в регио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) В начале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. на политической карте Южной Америки появится много новых государ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в;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б; 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а; в;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б; в; 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а; д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а; 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б; в; д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а; в; 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1 — В; 2 — А; 3 — Б, Г; 4 — В, Д; 5 — Б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а; г.</w:t>
      </w:r>
    </w:p>
    <w:p>
      <w:pPr>
        <w:pStyle w:val="TextBody"/>
        <w:tabs>
          <w:tab w:val="clear" w:pos="2694"/>
        </w:tabs>
        <w:rPr>
          <w:sz w:val="28"/>
          <w:szCs w:val="28"/>
        </w:rPr>
      </w:pPr>
      <w:r>
        <w:rPr>
          <w:sz w:val="28"/>
          <w:szCs w:val="28"/>
        </w:rPr>
        <w:t xml:space="preserve">11. а; в; д. </w:t>
      </w:r>
    </w:p>
    <w:p>
      <w:pPr>
        <w:pStyle w:val="TextBody"/>
        <w:tabs>
          <w:tab w:val="clear" w:pos="2694"/>
        </w:tabs>
        <w:rPr>
          <w:sz w:val="28"/>
          <w:szCs w:val="28"/>
        </w:rPr>
      </w:pPr>
      <w:r>
        <w:rPr>
          <w:sz w:val="28"/>
          <w:szCs w:val="28"/>
        </w:rPr>
        <w:t xml:space="preserve">12.б; в; д. </w:t>
      </w:r>
    </w:p>
    <w:p>
      <w:pPr>
        <w:pStyle w:val="TextBody"/>
        <w:tabs>
          <w:tab w:val="clear" w:pos="2694"/>
        </w:tabs>
        <w:rPr>
          <w:sz w:val="28"/>
          <w:szCs w:val="28"/>
        </w:rPr>
      </w:pPr>
      <w:r>
        <w:rPr>
          <w:sz w:val="28"/>
          <w:szCs w:val="28"/>
        </w:rPr>
        <w:t xml:space="preserve">13. а.  </w:t>
      </w:r>
    </w:p>
    <w:p>
      <w:pPr>
        <w:pStyle w:val="TextBody"/>
        <w:tabs>
          <w:tab w:val="clear" w:pos="2694"/>
        </w:tabs>
        <w:rPr>
          <w:sz w:val="28"/>
          <w:szCs w:val="28"/>
        </w:rPr>
      </w:pPr>
      <w:r>
        <w:rPr>
          <w:sz w:val="28"/>
          <w:szCs w:val="28"/>
        </w:rPr>
        <w:t xml:space="preserve">14. а; в. </w:t>
      </w:r>
    </w:p>
    <w:p>
      <w:pPr>
        <w:pStyle w:val="TextBody"/>
        <w:tabs>
          <w:tab w:val="clear" w:pos="2694"/>
        </w:tabs>
        <w:rPr>
          <w:sz w:val="28"/>
          <w:szCs w:val="28"/>
        </w:rPr>
      </w:pPr>
      <w:r>
        <w:rPr>
          <w:sz w:val="28"/>
          <w:szCs w:val="28"/>
        </w:rPr>
        <w:t xml:space="preserve">15. б; в; д. </w:t>
      </w:r>
    </w:p>
    <w:p>
      <w:pPr>
        <w:pStyle w:val="TextBody"/>
        <w:tabs>
          <w:tab w:val="clear" w:pos="2694"/>
        </w:tabs>
        <w:rPr>
          <w:sz w:val="28"/>
          <w:szCs w:val="28"/>
        </w:rPr>
      </w:pPr>
      <w:r>
        <w:rPr>
          <w:sz w:val="28"/>
          <w:szCs w:val="28"/>
        </w:rPr>
        <w:t xml:space="preserve">16. б; г. </w:t>
      </w:r>
    </w:p>
    <w:p>
      <w:pPr>
        <w:pStyle w:val="TextBody"/>
        <w:tabs>
          <w:tab w:val="clear" w:pos="2694"/>
        </w:tabs>
        <w:rPr>
          <w:sz w:val="28"/>
          <w:szCs w:val="28"/>
        </w:rPr>
      </w:pPr>
      <w:r>
        <w:rPr>
          <w:sz w:val="28"/>
          <w:szCs w:val="28"/>
        </w:rPr>
        <w:t xml:space="preserve">17. а; в. </w:t>
      </w:r>
    </w:p>
    <w:p>
      <w:pPr>
        <w:pStyle w:val="TextBody"/>
        <w:tabs>
          <w:tab w:val="clear" w:pos="2694"/>
        </w:tabs>
        <w:rPr>
          <w:sz w:val="28"/>
          <w:szCs w:val="28"/>
        </w:rPr>
      </w:pPr>
      <w:r>
        <w:rPr>
          <w:sz w:val="28"/>
          <w:szCs w:val="28"/>
        </w:rPr>
        <w:t xml:space="preserve">18. б; д. </w:t>
      </w:r>
    </w:p>
    <w:p>
      <w:pPr>
        <w:pStyle w:val="TextBody"/>
        <w:tabs>
          <w:tab w:val="clear" w:pos="2694"/>
        </w:tabs>
        <w:rPr>
          <w:sz w:val="28"/>
          <w:szCs w:val="28"/>
        </w:rPr>
      </w:pPr>
      <w:r>
        <w:rPr>
          <w:sz w:val="28"/>
          <w:szCs w:val="28"/>
        </w:rPr>
        <w:t xml:space="preserve">19. б; г. </w:t>
      </w:r>
    </w:p>
    <w:p>
      <w:pPr>
        <w:pStyle w:val="TextBody"/>
        <w:tabs>
          <w:tab w:val="clear" w:pos="2694"/>
        </w:tabs>
        <w:rPr>
          <w:sz w:val="28"/>
          <w:szCs w:val="28"/>
        </w:rPr>
      </w:pPr>
      <w:r>
        <w:rPr>
          <w:sz w:val="28"/>
          <w:szCs w:val="28"/>
        </w:rPr>
        <w:t>20. б.</w:t>
      </w:r>
    </w:p>
    <w:p>
      <w:pPr>
        <w:pStyle w:val="TextBody"/>
        <w:tabs>
          <w:tab w:val="clear" w:pos="2694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ок тестиров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ка «отлично» 20-18 правильных ответов из 20 предложенных вопро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ка «хорошо» 17-15 правильных ответов из 20 предложенных вопро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ка «удовлетворительно» 14-10  правильных ответов из 20 предложенных вопро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ка «неудовлетворительно» 0-9 правильных ответов из 20 предложенных вопро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i/>
      <w:iCs/>
      <w:color w:val="000000"/>
      <w:sz w:val="24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2694" w:leader="none"/>
      </w:tabs>
      <w:jc w:val="both"/>
    </w:pPr>
    <w:rPr>
      <w:color w:val="00000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09:00Z</dcterms:created>
  <dc:creator>админ</dc:creator>
  <dc:description/>
  <dc:language>en-US</dc:language>
  <cp:lastModifiedBy>админ</cp:lastModifiedBy>
  <dcterms:modified xsi:type="dcterms:W3CDTF">2015-02-25T13:21:00Z</dcterms:modified>
  <cp:revision>1</cp:revision>
  <dc:subject/>
  <dc:title/>
</cp:coreProperties>
</file>