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инистерство образования Пензенской области</w:t>
      </w:r>
    </w:p>
    <w:p>
      <w:pPr>
        <w:pStyle w:val="Normal"/>
        <w:jc w:val="center"/>
        <w:rPr/>
      </w:pPr>
      <w:r>
        <w:rPr>
          <w:rFonts w:eastAsia="Calibri"/>
        </w:rPr>
        <w:t>ГАПОУ ПО «Пензенский многопрофильный колледж»</w:t>
      </w:r>
    </w:p>
    <w:p>
      <w:pPr>
        <w:pStyle w:val="Normal"/>
        <w:jc w:val="center"/>
        <w:rPr/>
      </w:pPr>
      <w:r>
        <w:rPr>
          <w:rFonts w:eastAsia="Calibri"/>
        </w:rPr>
        <w:t>отделение машиностроения и металлообработки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Зам. начальника отд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Т.В. Кукольников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»__________2014 г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 Программное управление металлорежущими станк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профессии НПО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51902.03  Станочник (металлообработка)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за,  2014 г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rPr/>
      </w:pPr>
      <w:r>
        <w:rPr/>
        <w:t xml:space="preserve">ГАПОУ ПО «ПМПК»         преподаватель спец дисциплин          Е.А. Кузнецова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69" w:leader="dot"/>
            </w:tabs>
            <w:jc w:val="center"/>
            <w:rPr>
              <w:b/>
              <w:b/>
              <w:bCs/>
              <w:kern w:val="2"/>
              <w:lang w:val="en-US" w:eastAsia="en-US"/>
            </w:rPr>
          </w:pPr>
          <w:r>
            <w:fldChar w:fldCharType="begin"/>
          </w:r>
          <w:r>
            <w:rPr>
              <w:b/>
              <w:kern w:val="2"/>
              <w:bCs/>
              <w:lang w:val="en-US" w:eastAsia="en-US"/>
            </w:rPr>
            <w:instrText xml:space="preserve"> TOC \o "1-3" \h \z \u </w:instrText>
          </w:r>
          <w:r>
            <w:rPr>
              <w:b/>
              <w:kern w:val="2"/>
              <w:bCs/>
              <w:lang w:val="en-US" w:eastAsia="en-US"/>
            </w:rPr>
            <w:fldChar w:fldCharType="separate"/>
          </w:r>
          <w:r>
            <w:rPr>
              <w:b/>
              <w:bCs/>
              <w:kern w:val="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kern w:val="2"/>
            </w:rPr>
          </w:pPr>
          <w:r>
            <w:rPr>
              <w:kern w:val="2"/>
            </w:rPr>
            <w:t>I. Паспорт комплекта контрольно-оценочных средств</w:t>
            <w:tab/>
            <w:t>4</w:t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kern w:val="2"/>
            </w:rPr>
          </w:pPr>
          <w:r>
            <w:rPr>
              <w:kern w:val="2"/>
            </w:rPr>
            <w:t>1.1. Область применения</w:t>
            <w:tab/>
            <w:t>4</w:t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kern w:val="2"/>
            </w:rPr>
          </w:pPr>
          <w:r>
            <w:rPr>
              <w:kern w:val="2"/>
            </w:rPr>
            <w:t>2. Система контроля и оценки освоения программы ПМ</w:t>
            <w:tab/>
            <w:t>8</w:t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kern w:val="2"/>
            </w:rPr>
          </w:pPr>
          <w:r>
            <w:rPr>
              <w:kern w:val="2"/>
            </w:rPr>
            <w:t>2.1. Формы промежуточной аттестации по ОПОП при освоении профессионального модуля</w:t>
            <w:tab/>
            <w:t>8</w:t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kern w:val="2"/>
            </w:rPr>
          </w:pPr>
          <w:r>
            <w:rPr>
              <w:kern w:val="2"/>
            </w:rPr>
            <w:t>2.2. Организация контроля и оценки освоения программы ПМ</w:t>
            <w:tab/>
            <w:t>8</w:t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kern w:val="2"/>
            </w:rPr>
          </w:pPr>
          <w:r>
            <w:rPr>
              <w:kern w:val="2"/>
            </w:rPr>
            <w:t>2. Комплект материалов для оценки сформированности общих и профессиональных компетенций по виду профессиональной деятельности</w:t>
            <w:tab/>
            <w:t>12</w:t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kern w:val="2"/>
            </w:rPr>
          </w:pPr>
          <w:r>
            <w:rPr>
              <w:kern w:val="2"/>
            </w:rPr>
            <w:t>3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      <w:tab/>
            <w:t>10</w:t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kern w:val="2"/>
            </w:rPr>
          </w:pPr>
          <w:r>
            <w:rPr>
              <w:kern w:val="2"/>
            </w:rPr>
            <w:t>3.1.  Оценка освоения теоретического курса профессионального модуля</w:t>
            <w:tab/>
            <w:t>10</w:t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kern w:val="2"/>
            </w:rPr>
          </w:pPr>
          <w:r>
            <w:rPr>
              <w:kern w:val="2"/>
            </w:rPr>
            <w:t>4.  Оценка по учебной и производственной практике</w:t>
            <w:tab/>
            <w:t>13</w:t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kern w:val="2"/>
            </w:rPr>
          </w:pPr>
          <w:r>
            <w:rPr>
              <w:kern w:val="2"/>
            </w:rPr>
            <w:t>4.1. Общие положения</w:t>
            <w:tab/>
            <w:t>13</w:t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/>
          </w:pPr>
          <w:r>
            <w:rPr>
              <w:kern w:val="2"/>
            </w:rPr>
            <w:t xml:space="preserve">4. 2. Виды работ практики и проверяемые результаты обучения  по профессиональному модулю </w:t>
            <w:tab/>
            <w:t>13</w:t>
          </w:r>
        </w:p>
        <w:p>
          <w:pPr>
            <w:pStyle w:val="Normal"/>
            <w:rPr/>
          </w:pPr>
          <w:r>
            <w:rPr/>
            <w:t>5. Контрольно</w:t>
          </w:r>
          <w:r>
            <w:rPr>
              <w:bCs/>
            </w:rPr>
            <w:t>-</w:t>
          </w:r>
          <w:r>
            <w:rPr/>
            <w:t>оценочные материалы для экзамена (квалификационного)……………….14</w:t>
          </w:r>
        </w:p>
        <w:p>
          <w:pPr>
            <w:pStyle w:val="Normal"/>
            <w:rPr/>
          </w:pPr>
          <w:r>
            <w:rPr/>
            <w:t>5.1. Общие положения…………………………………………………………………….......14</w:t>
          </w:r>
        </w:p>
        <w:p>
          <w:pPr>
            <w:pStyle w:val="Normal"/>
            <w:rPr/>
          </w:pPr>
          <w:r>
            <w:rPr/>
            <w:t>5.2. Выполнение заданий……………………………………………………………………...15</w:t>
          </w:r>
        </w:p>
        <w:p>
          <w:pPr>
            <w:pStyle w:val="Normal"/>
            <w:rPr/>
          </w:pPr>
          <w:r>
            <w:rPr/>
            <w:t>5.3. Защита портфолио………………………………………………………………………...19</w:t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kern w:val="2"/>
            </w:rPr>
          </w:pPr>
          <w:r>
            <w:rPr>
              <w:kern w:val="2"/>
            </w:rPr>
            <w:t>ПРИЛОЖЕНИЕ 1. Форма аттестационного листа по практике</w:t>
            <w:tab/>
            <w:t>26</w:t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ПРИЛОЖЕНИЕ 2. Оценочная ведомость по профессиональному модулю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</w:t>
      </w:r>
      <w:r>
        <w:rPr>
          <w:rFonts w:cs="Times New Roman"/>
          <w:b w:val="false"/>
          <w:bCs w:val="false"/>
          <w:sz w:val="24"/>
          <w:szCs w:val="24"/>
        </w:rPr>
        <w:t>.27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ПРИЛОЖЕНИЕ 3. Варианты задания………………………………………………………..28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 комплекта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Комплект контрольно-оценочных средств предназначен для проверки результатов освоения профессионального модуля (далее ПМ)  основной профессиональной образовательной программы (далее ОПОП) по профессии НПО  151902.03  Станочник (металлообработк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овладения видом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sz w:val="28"/>
          <w:szCs w:val="28"/>
        </w:rPr>
        <w:t>Программное управление металлорежущими станками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Освоение  профессиональных компетенций (ПК), соответствующих виду профессиональной деятельности, и общих компетенций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у деталей на станках с программным управлением с использованием пульта управл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чтения черте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заготов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ущих и контро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 приборов и инструмент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стройки станка на заданный режим обработ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обработки детал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очности и качества обработанных деталей требованиям черте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равил безопасности труд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 Выполнять подналадку отдельных узлов и механизмов в процессе работ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поладок в работе инструмента и приспособл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блоков с инструмент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равил безопасности труд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 Осуществлять техническое обслуживание станков с числовым программным управлением и манипуляторов (роботов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служивания станков с ЧП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систем обслуживаемых станков по показателям цифровых табло 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х лам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равил безопасности труд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 Проверять качество обработки поверхности детале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именение контро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 приборов и инструмент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пределение причин возникновения бра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р по предупреждению и устранению бра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равил безопасности труд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упповых, общеколледжных и областных конкурсах профессионального мастерст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занятий кружка технического творчества, других форм внеучебной работы по профес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научного общества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дета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бучающимся портфолио личных достижений;</w:t>
            </w:r>
          </w:p>
          <w:p>
            <w:pPr>
              <w:pStyle w:val="ListParagraph"/>
              <w:spacing w:lineRule="auto" w:line="240" w:before="0" w:after="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принимать решения в стандартных и нестандартных</w:t>
            </w:r>
          </w:p>
          <w:p>
            <w:pPr>
              <w:pStyle w:val="ListParagraph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 и нести за них</w:t>
            </w:r>
          </w:p>
          <w:p>
            <w:pPr>
              <w:pStyle w:val="ListParagraph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и использ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для эффективног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и использ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е взаимодействие с обучающимися, педагогами, мастерами-наставниками, клиентами в ходе освоения профессионального модул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шное взаимодействие при работе в парах, малых группах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портивных и культурных мероприятиях различного уровня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ведении военных сбор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готовности к исполнению воинской обязанности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риобретение в ходе освоения профессионального модуля практического опы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О 1 - обработки деталей на металлорежущих станках с программным управлением (по обработке наружного контура на двухкоординатных токарных станках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ПО 2 - токарной обработки винтов, втулок цилиндрических, гаек, упоров, фланцев, колец, руче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ПО 3 - фрезерования наружного и внутреннего контура, ребер по торцу на трех координатных станках кронштейнов, фитингов, коробок, крышек, кожухов, муфт, фланцев фасонных деталей со стыковыми и опорными плоскостями, расположенными под разными углами, с ребрами и отверстиями для крепления, фасонного контура растачи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ПО 4 -  сверления, цекования, зенкования, нарезания резьбы в отверстиях сквозных и глух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ПО 5 - вырубки прямоугольных и круглых окон в труб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О 6 - сверления, растачивания, цекования, зенкования сквозных и глухих отверстий, имеющих координаты в деталях средних и крупных габаритов из прессованных профилей, горячештампованных заготовок незамкнутого или кольцевого контура из различных металл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ПО 7 - обработки торцовых поверхностей, гладких и ступенчатых отверстий и плоскост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8 - обработки наружных и внутренних контуров на трех- координатных токарных станках сложнопространственных детале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ПО 9 - обработки наружного и внутреннего контура на токарно-револьверных станках; обработки с двух сторон за две операции дисков компрессоров и турбин, обработки на карусельных станках, обработки на расточных станк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10 - подналадки отдельных узлов и механизмов в процессе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станков с числовым программным управлением и манипуляторов (робото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11 - проверки качества обработки поверхности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Освоение умений и усвоение зна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284"/>
        <w:rPr/>
      </w:pPr>
      <w:r>
        <w:rPr>
          <w:sz w:val="28"/>
          <w:szCs w:val="28"/>
        </w:rPr>
        <w:t>- определять режим резания по справочнику и паспорту станка;</w:t>
      </w:r>
    </w:p>
    <w:p>
      <w:pPr>
        <w:pStyle w:val="Normal"/>
        <w:ind w:firstLine="284"/>
        <w:rPr/>
      </w:pPr>
      <w:r>
        <w:rPr>
          <w:sz w:val="28"/>
          <w:szCs w:val="28"/>
        </w:rPr>
        <w:t>- оформлять техническую документацию;</w:t>
      </w:r>
    </w:p>
    <w:p>
      <w:pPr>
        <w:pStyle w:val="Normal"/>
        <w:ind w:firstLine="284"/>
        <w:rPr/>
      </w:pPr>
      <w:r>
        <w:rPr>
          <w:sz w:val="28"/>
          <w:szCs w:val="28"/>
        </w:rPr>
        <w:t>- рассчитывать режимы резания по формулам, находить требования к режимам по справочникам при разных видах обработки;</w:t>
      </w:r>
    </w:p>
    <w:p>
      <w:pPr>
        <w:pStyle w:val="Normal"/>
        <w:ind w:firstLine="284"/>
        <w:rPr/>
      </w:pPr>
      <w:r>
        <w:rPr>
          <w:sz w:val="28"/>
          <w:szCs w:val="28"/>
        </w:rPr>
        <w:t>- составлять технологический процесс обработки деталей, изделий на металлорежущих станках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выполнять процесс обработки с пульта управления деталей по квалитетам на станках с программным управлением; </w:t>
      </w:r>
    </w:p>
    <w:p>
      <w:pPr>
        <w:pStyle w:val="Normal"/>
        <w:ind w:firstLine="284"/>
        <w:rPr/>
      </w:pPr>
      <w:r>
        <w:rPr>
          <w:sz w:val="28"/>
          <w:szCs w:val="28"/>
        </w:rPr>
        <w:t>- устанавливать и выполнять съем деталей после обработки;</w:t>
      </w:r>
    </w:p>
    <w:p>
      <w:pPr>
        <w:pStyle w:val="Normal"/>
        <w:ind w:firstLine="284"/>
        <w:rPr/>
      </w:pPr>
      <w:r>
        <w:rPr>
          <w:sz w:val="28"/>
          <w:szCs w:val="28"/>
        </w:rPr>
        <w:t>- выполнять контроль выхода инструмента в исходную точку и его корректировку;</w:t>
      </w:r>
    </w:p>
    <w:p>
      <w:pPr>
        <w:pStyle w:val="Normal"/>
        <w:ind w:firstLine="284"/>
        <w:rPr/>
      </w:pPr>
      <w:r>
        <w:rPr>
          <w:sz w:val="28"/>
          <w:szCs w:val="28"/>
        </w:rPr>
        <w:t>- выполнять замену блоков с инструментом;</w:t>
      </w:r>
    </w:p>
    <w:p>
      <w:pPr>
        <w:pStyle w:val="Normal"/>
        <w:ind w:firstLine="284"/>
        <w:rPr/>
      </w:pPr>
      <w:r>
        <w:rPr>
          <w:sz w:val="28"/>
          <w:szCs w:val="28"/>
        </w:rPr>
        <w:t>- выполнять установку инструмента в инструментальные блоки;</w:t>
      </w:r>
    </w:p>
    <w:p>
      <w:pPr>
        <w:pStyle w:val="Normal"/>
        <w:ind w:firstLine="284"/>
        <w:rPr/>
      </w:pPr>
      <w:r>
        <w:rPr>
          <w:sz w:val="28"/>
          <w:szCs w:val="28"/>
        </w:rPr>
        <w:t>- выполнять наблюдение за работой систем обслуживаемых станков по показаниям цифровых табло и сигнальных ламп;</w:t>
      </w:r>
    </w:p>
    <w:p>
      <w:pPr>
        <w:pStyle w:val="Normal"/>
        <w:ind w:firstLine="284"/>
        <w:rPr/>
      </w:pPr>
      <w:r>
        <w:rPr>
          <w:sz w:val="28"/>
          <w:szCs w:val="28"/>
        </w:rPr>
        <w:t>-выполнять обслуживание многоцелевых станков с числовым программным управлением (ЧПУ) и манипуляторов (роботов) для механической подачи заготовок на рабочее место;</w:t>
      </w:r>
    </w:p>
    <w:p>
      <w:pPr>
        <w:pStyle w:val="Normal"/>
        <w:ind w:firstLine="284"/>
        <w:rPr/>
      </w:pPr>
      <w:r>
        <w:rPr>
          <w:sz w:val="28"/>
          <w:szCs w:val="28"/>
        </w:rPr>
        <w:t>- управлять группой станков с программным управлением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устранять мелкие неполадки в работе инструмента и приспособлений;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84"/>
        <w:rPr/>
      </w:pPr>
      <w:r>
        <w:rPr>
          <w:sz w:val="28"/>
          <w:szCs w:val="28"/>
        </w:rPr>
        <w:t>- основные понятия и определения технологических процессов изготовления деталей и режимов обработки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основы теории резания металлов в пределах выполняемой работы; </w:t>
      </w:r>
    </w:p>
    <w:p>
      <w:pPr>
        <w:pStyle w:val="Normal"/>
        <w:ind w:firstLine="284"/>
        <w:rPr/>
      </w:pPr>
      <w:r>
        <w:rPr>
          <w:sz w:val="28"/>
          <w:szCs w:val="28"/>
        </w:rPr>
        <w:t>- принцип базирова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>- общие сведения о проектировании технологических процессов;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орядок оформления технической документации;</w:t>
      </w:r>
    </w:p>
    <w:p>
      <w:pPr>
        <w:pStyle w:val="Normal"/>
        <w:ind w:firstLine="284"/>
        <w:rPr/>
      </w:pPr>
      <w:r>
        <w:rPr>
          <w:sz w:val="28"/>
          <w:szCs w:val="28"/>
        </w:rPr>
        <w:t>- основные сведения о механизмах, машинах и деталях машин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наименование, назначение и условия применения наиболее распространенных универсальных и специальных приспособлений; </w:t>
      </w:r>
    </w:p>
    <w:p>
      <w:pPr>
        <w:pStyle w:val="Normal"/>
        <w:ind w:firstLine="284"/>
        <w:rPr/>
      </w:pPr>
      <w:r>
        <w:rPr>
          <w:sz w:val="28"/>
          <w:szCs w:val="28"/>
        </w:rPr>
        <w:t>- устройство, кинематические схемы и принцип работы, правила подналадки металлообрабатывающих станков различных типов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правила технического обслуживания и способы проверки,  нормы точности станков токарной, фрезерной, расточных и шлифовальной группы; </w:t>
      </w:r>
    </w:p>
    <w:p>
      <w:pPr>
        <w:pStyle w:val="Normal"/>
        <w:ind w:firstLine="284"/>
        <w:rPr/>
      </w:pPr>
      <w:r>
        <w:rPr>
          <w:sz w:val="28"/>
          <w:szCs w:val="28"/>
        </w:rPr>
        <w:t>- назначение и правила применения режущего инструмента;</w:t>
      </w:r>
    </w:p>
    <w:p>
      <w:pPr>
        <w:pStyle w:val="Normal"/>
        <w:ind w:firstLine="284"/>
        <w:rPr/>
      </w:pPr>
      <w:r>
        <w:rPr>
          <w:sz w:val="28"/>
          <w:szCs w:val="28"/>
        </w:rPr>
        <w:t>- углы, правила заточки и установки резцов и сверл;</w:t>
      </w:r>
    </w:p>
    <w:p>
      <w:pPr>
        <w:pStyle w:val="Normal"/>
        <w:ind w:firstLine="284"/>
        <w:rPr/>
      </w:pPr>
      <w:r>
        <w:rPr>
          <w:sz w:val="28"/>
          <w:szCs w:val="28"/>
        </w:rPr>
        <w:t>- назначение и правила применения, правила термообработки режущего инструмента, изготовленного из инструментальных сталей, с пластинками твердых сплавов или керамическими, его основные углы и правила заточки и установки;</w:t>
      </w:r>
    </w:p>
    <w:p>
      <w:pPr>
        <w:pStyle w:val="Normal"/>
        <w:ind w:firstLine="284"/>
        <w:rPr/>
      </w:pPr>
      <w:r>
        <w:rPr>
          <w:sz w:val="28"/>
          <w:szCs w:val="28"/>
        </w:rPr>
        <w:t>- правила определения режимов резания по справочникам и паспорту станка;</w:t>
      </w:r>
    </w:p>
    <w:p>
      <w:pPr>
        <w:pStyle w:val="Normal"/>
        <w:ind w:firstLine="284"/>
        <w:rPr/>
      </w:pPr>
      <w:r>
        <w:rPr>
          <w:sz w:val="28"/>
          <w:szCs w:val="28"/>
        </w:rPr>
        <w:t>- грузоподъемное оборудование, применяемое в металлообрабатывающих цехах;</w:t>
      </w:r>
    </w:p>
    <w:p>
      <w:pPr>
        <w:pStyle w:val="Normal"/>
        <w:ind w:firstLine="284"/>
        <w:rPr/>
      </w:pPr>
      <w:r>
        <w:rPr>
          <w:sz w:val="28"/>
          <w:szCs w:val="28"/>
        </w:rPr>
        <w:t>- основные направления автоматизации производственных процессов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устройство, принцип работы обслуживаемых станков с программным управлением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правила управления обслуживаемым оборудованием; конструктивные особенности и правила проверки на точность обслуживаемых станков различной конструкции, универсальных и специальных приспособлений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условную сигнализацию, применяемую на рабочем месте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назначение условных знаков на панели управления станком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системы программного управления станками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правила установки перфолент в считывающее устройство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способы возврата программоносителя к первому кадру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основные способы подготовки программы; </w:t>
      </w:r>
    </w:p>
    <w:p>
      <w:pPr>
        <w:pStyle w:val="Normal"/>
        <w:ind w:firstLine="284"/>
        <w:rPr/>
      </w:pPr>
      <w:r>
        <w:rPr>
          <w:sz w:val="28"/>
          <w:szCs w:val="28"/>
        </w:rPr>
        <w:t>- код и правила чтения программы по распечатке и перфоленте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порядок работы станка в автоматическом режиме и в режиме ручного управления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конструкцию приспособлений для установки и крепления деталей на станках с программным управлением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технологический процесс обработки деталей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организацию работ при многостаночном обслуживании станков с программным управлением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начало работы с различного основного кадра; </w:t>
      </w:r>
    </w:p>
    <w:p>
      <w:pPr>
        <w:pStyle w:val="Normal"/>
        <w:ind w:firstLine="284"/>
        <w:rPr/>
      </w:pPr>
      <w:r>
        <w:rPr>
          <w:sz w:val="28"/>
          <w:szCs w:val="28"/>
        </w:rPr>
        <w:t>- причины возникновения неисправностей станков с программным управлением и способы их обнаружения и предупрежд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корректировку режимов резания по результатам работы станка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способы установки инструмента в инструментальные блоки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способы установки приспособлений и их регулировки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приемы, обеспечивающие заданную точность изготовления деталей; </w:t>
      </w:r>
    </w:p>
    <w:p>
      <w:pPr>
        <w:pStyle w:val="Normal"/>
        <w:ind w:firstLine="284"/>
        <w:rPr/>
      </w:pPr>
      <w:r>
        <w:rPr>
          <w:sz w:val="28"/>
          <w:szCs w:val="28"/>
        </w:rPr>
        <w:t>- устройство и кинематические схемы различных станков с программным управлением и правила их наладки;</w:t>
      </w:r>
    </w:p>
    <w:p>
      <w:pPr>
        <w:pStyle w:val="Normal"/>
        <w:ind w:firstLine="284"/>
        <w:rPr/>
      </w:pPr>
      <w:r>
        <w:rPr>
          <w:sz w:val="28"/>
          <w:szCs w:val="28"/>
        </w:rPr>
        <w:t>- правила настройки и регулировки контрольно- измерительных инструментов и приборов;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орядок применения контрольно-измерительных приборов и инструментов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способы установки и выверки деталей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ринципы калибровки сложных профил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2. Система контроля и оценки освоения программы ПМ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1. Формы промежуточной аттестации по ОПОП при освоении профессионального модул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. Технология металлообработки на металлорежущих станках с программным управление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контроля и оценки освоения программы П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ый контроль освоения вида профессиональной деятельности </w:t>
      </w:r>
      <w:r>
        <w:rPr>
          <w:b/>
          <w:sz w:val="28"/>
          <w:szCs w:val="28"/>
        </w:rPr>
        <w:t xml:space="preserve">программное управление металлорежущими станками </w:t>
      </w:r>
      <w:r>
        <w:rPr>
          <w:sz w:val="28"/>
          <w:szCs w:val="28"/>
        </w:rPr>
        <w:t>осуществляется на экзамене (квалификационном). Условием допуска к экзамену (квалификационному) является положительная аттестация по МДК, учебной практике и производственной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замен (квалификационный) проводится в виде выполнения практических заданий. 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ый контроль освоения профессионального модуля осуществляется при проведении экзамена по МДК и дифференцированного зачета по учебной и производствен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освоения МДК являются умения и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по учебной и производственной практике является приобретение практический опыта Контроль и оценка по учебной и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 </w:t>
      </w:r>
      <w:r>
        <w:rPr>
          <w:iCs/>
          <w:sz w:val="28"/>
          <w:szCs w:val="28"/>
        </w:rPr>
        <w:t>(образовательного учреждения для учебной практики, если она проводится на базе ОУ).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т материалов для оценки сформированности общих и профессиональных компетенций по виду профессиональной деятельности программное управление металлорежущими станками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3.1. </w:t>
      </w:r>
      <w:r>
        <w:rPr>
          <w:rFonts w:cs="Times New Roman" w:ascii="Times New Roman" w:hAnsi="Times New Roman"/>
          <w:i w:val="false"/>
        </w:rPr>
        <w:t>Оценка освоения теоретического курса профессионального модуля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Типовые задания для оценки освоения МДК </w:t>
      </w:r>
      <w:r>
        <w:rPr>
          <w:b/>
          <w:bCs/>
          <w:sz w:val="28"/>
          <w:szCs w:val="28"/>
        </w:rPr>
        <w:t>01.0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ВАРИАНТ№ </w:t>
      </w:r>
      <w:r>
        <w:rPr>
          <w:b/>
          <w:bCs/>
          <w:sz w:val="28"/>
          <w:szCs w:val="28"/>
        </w:rPr>
        <w:t>1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bCs/>
          <w:sz w:val="28"/>
          <w:szCs w:val="28"/>
          <w:u w:val="single"/>
        </w:rPr>
        <w:t>1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ряемые результаты обучения: У1-У7, З1-З4, З6-З10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>Текст задания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о обработать деталь «Штуцер». Изучить чертеж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али и выполнить следующие задания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писать технические требования, предъявляемые к детали, ее форме,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мерам, допустимой шероховатости поверхностей; указание отклонений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больших и наименьших предельных размеров и допусков; указание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ерхностей, не подлежащих механической обработке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босновать выбор заготовки (форма, размеры, материал, химический состав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механические свойства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босновать выбор оборудования, его краткая характеристик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босновать выбор приспособления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Обосновать выбор режущего инструмента, особенностей его геометри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Обосновать выбор контрольно - измерительного инструмент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Указать местонахождения нулевой точки на правом торце детали на ее ос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мметри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Определить недостающие координаты контура детали в системе координат и</w:t>
      </w:r>
    </w:p>
    <w:p>
      <w:pPr>
        <w:pStyle w:val="Normal"/>
        <w:autoSpaceDE w:val="false"/>
        <w:spacing w:lineRule="auto" w:line="276"/>
        <w:rPr/>
      </w:pPr>
      <w:r>
        <w:rPr/>
        <w:t>записать их в таблицу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Определить частоту вращения шпинделя, если известны код скорости S8 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апазон 2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Указать меры по предупреждению брака при обработке конических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ерхностей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Описать меры по выполнению правил безопасности труда при изготовлени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ой детал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При обработке детали выяснилось, что длина конуса больше заданной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шите действия, необходимые для устранения отклонений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а рисунке показан внешний вид токарного станка с ЧПУ модели СС-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6000Е. Указать назначение следующих узлов и механизмов станк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44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7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и механиз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43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на</w:t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баб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баб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р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управл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й откидной щито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На рисунке показан внешний вид пульта управления токарного станка с ЧПУ модели СС-D6000Е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408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азать наименование элементов пульта управления, пронумерованных на рисунке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о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 № 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 № 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 № 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 № 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 № 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 № 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 № 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а рисунке показан контур токарной обработки детали в декартовой системе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исать координаты точек в таблицу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Точка </w:t>
      </w:r>
      <w:r>
        <w:rPr>
          <w:bCs/>
          <w:sz w:val="28"/>
          <w:szCs w:val="28"/>
        </w:rPr>
        <w:t>X Z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Дано схематическое изображение токарного станка с нулевыми и исходным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чками системы координат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исать наименование нулевых и исходных точек напротив соответствующих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ловных обозначений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Дан чертеж ступенчатого вала. Заготовка – круг диаметром 70 мм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ческие параметры обработки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число черновых проходов -4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число чистовых проходов – 2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ва первых припуска на черновую обработку – по 6 мм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ва последующих припуска на черновую обработку – 5 мм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пуск на чистовую обработку по диаметру 45 мм – 0,5 мм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пуск на чистовую обработку по диаметру 25 мм – 0,5 мм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корость резания для чернового точения – 280 м/мин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корость резания для чистового точения – 400 м/мин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число оборотов шпинделя для каждого прохода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максимальную величину подачи, которая обеспечивает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лучение заданную шероховатость после чистовой обработки на диаметре 45 мм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КА ПО УЧЕБНОЙ И ПРОИЗВОДСТВЕННОЙ ПРАКТИК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бщее положения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ценка по учебной практике выставляется на основании данных аттестационного листа (характеристики профессиональной деятельности обучаемого /студента на практике) с указанием видов работ, выполнение обучающимся во время практики, их объема , качества выполнения в соответствии с технологией и (или) требованиями организации , в которой проходила практика 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     Виды работ практики и проверяемые результаты обуч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276" w:before="0" w:after="200"/>
        <w:rPr/>
      </w:pPr>
      <w:r>
        <w:rPr/>
        <w:t>4.2.1 Учебная практика:</w:t>
      </w:r>
    </w:p>
    <w:tbl>
      <w:tblPr>
        <w:tblW w:w="9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659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именяемых результатов</w:t>
            </w:r>
          </w:p>
        </w:tc>
      </w:tr>
      <w:tr>
        <w:trPr>
          <w:trHeight w:val="1390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токарного станка с ЧПУ для об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ей типа «Вал», «Втулка». «Фланец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,ПО1,ПО2,ПО3, ПО4, У2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З5,З6</w:t>
            </w:r>
          </w:p>
        </w:tc>
      </w:tr>
      <w:tr>
        <w:trPr>
          <w:trHeight w:val="420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рограммы для обработки дета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,У3, У4, З8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аладка и корректировка инструм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 ПК3, ПО6, У6,У7, З7,З9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ыполненных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, ПО8, У5, З1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КОНТРОЛЬНО</w:t>
      </w:r>
      <w:r>
        <w:rPr>
          <w:rFonts w:eastAsia="Calibri"/>
          <w:b/>
          <w:bCs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>ОЦЕНОЧНЫЕ МАТЕРИАЛЫ ДЛЯ ЭКЗАМЕНА (КВАЛИФИКАЦИОННОГО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5.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предназначен для контроля и оцен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результатов освоения профессионального модуля «Выполнение работ по профессии "Оператор станков с ПУ» </w:t>
      </w:r>
      <w:r>
        <w:rPr>
          <w:i/>
          <w:iCs/>
          <w:sz w:val="28"/>
          <w:szCs w:val="28"/>
        </w:rPr>
        <w:t>специальности СПО 151901 Технология машиностро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 включает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я, ориентированные на проверку освоения вида деятельности (всего модуля) в цело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ыставлении оценки учитывается роль оцениваемых показателей для выполнения вида профессиональной деятельности, освоение котор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. При отрицательном заключении хотя бы по одному показателю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и результата освоения профессиональных компетенций принимаетс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«вид профессиональной деятельности не освоен». При наличи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ых оценок по одному тому же показателю при выполнении разных видов работ, решение принимается в пользу студен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ды проверяемых профессиональных и общих компетенций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ПК1, ПК2, ПК3,ПК4, ОК2,ОК3,ОК4, ОК5, ОК6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сочетаний проверяемых показателей ПК и ОК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у деталей на станках с программным управлением с использованием пульта управл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чтения черте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заготов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ущих и контро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 приборов и инструмент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стройки станка на заданный режим обработ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обработки детал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очности и качества обработанных деталей требованиям черте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равил безопасности труд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 Выполнять подналадку отдельных узлов и механизмов в процессе работ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поладок в работе инструмента и приспособл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блоков с инструмент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равил безопасности труд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 Осуществлять техническое обслуживание станков с числовым программным управлением и манипуляторов (роботов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служивания станков с ЧП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систем обслуживаемых станков по показателям цифровых табло 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х лам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равил безопасности труд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 Проверять качество обработки поверхности детале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именение контро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 приборов и инструмент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пределение причин возникновения бра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р по предупреждению и устранению бра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равил безопасности труд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дета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бучающимся портфолио личных достижений;</w:t>
            </w:r>
          </w:p>
          <w:p>
            <w:pPr>
              <w:pStyle w:val="ListParagraph"/>
              <w:spacing w:lineRule="auto" w:line="240" w:before="0" w:after="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принимать решения в стандартных и нестандартных</w:t>
            </w:r>
          </w:p>
          <w:p>
            <w:pPr>
              <w:pStyle w:val="ListParagraph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 и нести за них</w:t>
            </w:r>
          </w:p>
          <w:p>
            <w:pPr>
              <w:pStyle w:val="ListParagraph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и использ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для эффективног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и использ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шное взаимодействие при работе в парах, малых группах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5.2. </w:t>
      </w:r>
      <w:r>
        <w:rPr>
          <w:b/>
          <w:sz w:val="28"/>
          <w:szCs w:val="28"/>
        </w:rPr>
        <w:t>Выполнение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ДАНИЕ ДЛЯ ЭКЗАМЕНУЮЩЕГОСЯ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Вариант№ </w:t>
      </w:r>
      <w:r>
        <w:rPr>
          <w:b/>
          <w:bCs/>
          <w:sz w:val="28"/>
          <w:szCs w:val="28"/>
        </w:rPr>
        <w:t>__1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ловия выполнения заданий (если предусмотрено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Время выполнения задания мин./час. 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если оно нормируется</w:t>
      </w:r>
      <w:r>
        <w:rPr>
          <w:iCs/>
          <w:sz w:val="28"/>
          <w:szCs w:val="28"/>
        </w:rPr>
        <w:t xml:space="preserve">) </w:t>
      </w:r>
      <w:r>
        <w:rPr>
          <w:iCs/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часов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охраны труда: выполнение правил охраны труда на предприятии согласно ТОИР-31-204-97 и правил охраны труда при работе на компьютере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</w:rPr>
        <w:t>1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Коды проверяемых профессиональных и общих компетенций: ПК1.1-ПК1.4, ОК1- ОК6, ПО1, ПО2, ПО6, ПО7, ПО8, У1-У7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нструкци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можете воспользоваться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8"/>
          <w:szCs w:val="28"/>
        </w:rPr>
        <w:t>Оборудование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К с выходом в интернет, рабочие места по количеству обучающихся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окарный станок с ЧПУ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нтрольно-измерительный инструмент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жущий инструмент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редства индивидуальной защиты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редства коллективной защиты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жарный щит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нструкционные карты, технологические инструкции, учебные пособия, справочная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тература и методические рекомендации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экзаменующихся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Справочник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йцев Б.Г. Справочник молодого токаря. М.: Высшая школа, 2005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метов М.Г. и др. Справочник токаря-универсала. М.: Машиностроение, 2007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еина Л.И. Справочник токаря: учеб. пособие для проф. образования. - 3-е изд., – М.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дательский центр «Академия», 2008. – 448с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еина Л.И. Справочник станочника: учеб. пособие для проф. образования. – М.: Издательский центр «Академия», 2008. – 560с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экзаменатора (учебная, нормативная и т.п.)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Учебники и учебные пособ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Босинзон М.А. Современные системы ЧПУ и их эксплуатация: учебник. Рекомендовано ФГУ «ФИРО». – 3-е изд., стер., 2010. – 192с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Вышнепольский И.С. Техническое черчение: Учебник для профессиональных учебных заведений. – 7-е изд., испр. – М.: Высшая школа, 2005. – 219с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йцев С.А., Куранов А.Д., Толстов А.Н. Допуски, посадки и технические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измерения в машиностроении: Учебник для нач. проф. образования. – 2-е изд., М.: Издательский центр «Академия», 2005. – 240с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Заплатин В.Н., Сапожников Ю.И., Дубов А.В. и др. Лабораторный практикум по материаловедению (металлообработка): учебное пособие: Рекомендовано ФГУ «ФИРО», 2010. – 192с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Куликов О.Н. Охрана труда в металлообрабатывающей промышленности. - М.: Машиностроение, 2005. – 180 с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арин И.С. Основы технической механики: Рабочая тетрадь: учебное пособие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комендовано ФГУ «ФИРО», 2005. – 80с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Сеферов Г.Г., Батиенков В.Т., Сеферов Г.Г., Фоменко А.Л., Материаловедение: Учебник/Под ред. В.Т.Батиенкова. – М.:ИНФА-М, 2005. – 150с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колова Е.Н. Материаловедение (металлообработка). Рабочая тетрадь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: Издательский центр «Академия», 2008. - 96 с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рин И.С. Учебное пособие / Токарь-универсал. М.: Дрофа, 2010. – 551 с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умаченкоЮ.Т. Материаловедение и слесарное дело. М.: Машиностроение, 2009. – 400 с.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Текст задан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обходимо обработать деталь «Вал» согласно чертежа (Приложение 3) и заданной управляющей программы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 детали – сталь 40 ГОСТ 1050-2010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– 2 шт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Описать технические требования, предъявляемые к детали, ее форме,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мерам, допустимой шероховатости поверхностей; указать отклонения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больших и наименьших предельных размеров и допусков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Охарактеризовать вид заготовки (форма, размеры, материал, химический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 и механические свойства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Обосновать выбор оборудования, дать краткую характеристику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Выбрать соответствующее приспособление для закрепления детали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Обосновать выбор режущего инструмента, особенностей его геометр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6. Обосновать выбор контрольно-измерительного инструмента</w:t>
      </w:r>
      <w:r>
        <w:rPr/>
        <w:t>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747"/>
        <w:gridCol w:w="258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оценки результа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да / нет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bCs/>
                <w:sz w:val="28"/>
                <w:szCs w:val="28"/>
              </w:rPr>
              <w:t>1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ботку деталей на станках с программным управлением с использованием пуль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а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чт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тежа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бо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готовки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жущих и контрольно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змерительных приборов и инструментов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строй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нка на заданный режим обработки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ботки деталей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оч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качества обработанных деталей требованиям чертежа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безопас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i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Выполнять подналад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узлов и механизмов в процессе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а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поладок в работе инструмента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способлений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ме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оков с инструментом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безопас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i/>
                <w:i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Осуществлят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 с числовым программным управл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служивания станков с ЧП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систем обслуживае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 по показател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х табло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гнальных ламп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безопас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iCs/>
                <w:sz w:val="28"/>
                <w:szCs w:val="28"/>
              </w:rPr>
              <w:t xml:space="preserve">4 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верять ка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 поверх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риме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но</w:t>
            </w:r>
            <w:r>
              <w:rPr>
                <w:i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х приб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инструментов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преде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рака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р по предупреждению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ранению брака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безопасности тру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i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рганизовы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ственную деятельность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цели и способов е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пределенных руководителе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iCs/>
                <w:sz w:val="28"/>
                <w:szCs w:val="28"/>
              </w:rPr>
              <w:t>3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 рабочую ситуацию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уществл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ценку и коррекцию собственной деятельности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ести ответственность за результаты своей рабо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каза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зультативности с поставленной задачей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последствий приняты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z w:val="28"/>
          <w:szCs w:val="28"/>
        </w:rPr>
        <w:t xml:space="preserve">5.3 </w:t>
      </w:r>
      <w:r>
        <w:rPr>
          <w:b/>
          <w:iCs/>
          <w:sz w:val="28"/>
          <w:szCs w:val="28"/>
        </w:rPr>
        <w:t>Защита портфолио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3.1. Требования к портфолио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Тип портфолио смешанный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3.2. Проверяемые результаты обучения: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Общие компетенции, для проверки которых используется портфолио:</w:t>
      </w:r>
    </w:p>
    <w:p>
      <w:pPr>
        <w:pStyle w:val="Normal"/>
        <w:kinsoku w:val="false"/>
        <w:overflowPunct w:val="false"/>
        <w:autoSpaceDE w:val="false"/>
        <w:spacing w:lineRule="auto" w:line="276"/>
        <w:ind w:right="101" w:hanging="0"/>
        <w:rPr>
          <w:sz w:val="28"/>
          <w:szCs w:val="28"/>
        </w:rPr>
      </w:pPr>
      <w:r>
        <w:rPr>
          <w:sz w:val="28"/>
          <w:szCs w:val="28"/>
        </w:rPr>
        <w:t>ОК1. Понимать сущность и социальную значимость своей профессии, проявлять к ней устойчивый интерес.</w:t>
      </w:r>
    </w:p>
    <w:p>
      <w:pPr>
        <w:pStyle w:val="Normal"/>
        <w:kinsoku w:val="false"/>
        <w:overflowPunct w:val="false"/>
        <w:autoSpaceDE w:val="false"/>
        <w:spacing w:lineRule="auto" w:line="276"/>
        <w:ind w:right="101" w:hanging="0"/>
        <w:rPr>
          <w:sz w:val="28"/>
          <w:szCs w:val="28"/>
        </w:rPr>
      </w:pPr>
      <w:r>
        <w:rPr>
          <w:sz w:val="28"/>
          <w:szCs w:val="28"/>
        </w:rPr>
        <w:t>ОК4.    Работать  в команде,  эффективно общаться  с коллегами, руководством, клиентами.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39" w:hanging="0"/>
        <w:rPr>
          <w:sz w:val="28"/>
          <w:szCs w:val="28"/>
        </w:rPr>
      </w:pPr>
      <w:r>
        <w:rPr>
          <w:sz w:val="28"/>
          <w:szCs w:val="28"/>
        </w:rPr>
        <w:t>ОК5.     Использовать    информационно-коммуникационные    технологии    в профессиональной деятельности.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7. Исполнять воинскую обязанность, в том числе с применением полученных знаний (для юношей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" w:leader="none"/>
        </w:tabs>
        <w:kinsoku w:val="false"/>
        <w:overflowPunct w:val="false"/>
        <w:autoSpaceDE w:val="false"/>
        <w:spacing w:lineRule="auto" w:line="276"/>
        <w:ind w:left="892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ртфоли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28" w:leader="none"/>
        </w:tabs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ттестационная ведомость выполнения практических рабо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29" w:leader="none"/>
        </w:tabs>
        <w:kinsoku w:val="false"/>
        <w:overflowPunct w:val="false"/>
        <w:autoSpaceDE w:val="false"/>
        <w:spacing w:lineRule="auto" w:line="276"/>
        <w:ind w:left="39" w:firstLine="387"/>
        <w:rPr>
          <w:sz w:val="28"/>
          <w:szCs w:val="28"/>
        </w:rPr>
      </w:pPr>
      <w:r>
        <w:rPr>
          <w:sz w:val="28"/>
          <w:szCs w:val="28"/>
        </w:rPr>
        <w:t>Сводная ведомость оценок выполнения тестовых заданий по каждой теме МДК.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" w:leader="none"/>
        </w:tabs>
        <w:kinsoku w:val="false"/>
        <w:overflowPunct w:val="false"/>
        <w:autoSpaceDE w:val="false"/>
        <w:spacing w:lineRule="auto" w:line="276"/>
        <w:ind w:left="840" w:hanging="360"/>
        <w:rPr>
          <w:sz w:val="28"/>
          <w:szCs w:val="28"/>
        </w:rPr>
      </w:pPr>
      <w:r>
        <w:rPr>
          <w:sz w:val="28"/>
          <w:szCs w:val="28"/>
        </w:rPr>
        <w:t>Аттестационная ведомость по учебной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" w:leader="none"/>
        </w:tabs>
        <w:kinsoku w:val="false"/>
        <w:overflowPunct w:val="false"/>
        <w:autoSpaceDE w:val="false"/>
        <w:spacing w:lineRule="auto" w:line="276"/>
        <w:ind w:left="828" w:hanging="348"/>
        <w:rPr>
          <w:sz w:val="28"/>
          <w:szCs w:val="28"/>
        </w:rPr>
      </w:pPr>
      <w:r>
        <w:rPr>
          <w:sz w:val="28"/>
          <w:szCs w:val="28"/>
        </w:rPr>
        <w:t>Дневник производственн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" w:leader="none"/>
        </w:tabs>
        <w:kinsoku w:val="false"/>
        <w:overflowPunct w:val="false"/>
        <w:autoSpaceDE w:val="false"/>
        <w:spacing w:lineRule="auto" w:line="276"/>
        <w:ind w:left="840" w:right="103" w:hanging="360"/>
        <w:rPr>
          <w:sz w:val="28"/>
          <w:szCs w:val="28"/>
        </w:rPr>
      </w:pPr>
      <w:r>
        <w:rPr>
          <w:sz w:val="28"/>
          <w:szCs w:val="28"/>
        </w:rPr>
        <w:t>Характеристика      профессиональной      деятельности      студента      при прохождении  производственной 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" w:leader="none"/>
        </w:tabs>
        <w:kinsoku w:val="false"/>
        <w:overflowPunct w:val="false"/>
        <w:autoSpaceDE w:val="false"/>
        <w:spacing w:lineRule="auto" w:line="276"/>
        <w:ind w:left="828" w:hanging="348"/>
        <w:rPr>
          <w:sz w:val="28"/>
          <w:szCs w:val="28"/>
        </w:rPr>
      </w:pPr>
      <w:r>
        <w:rPr>
          <w:sz w:val="28"/>
          <w:szCs w:val="28"/>
        </w:rPr>
        <w:t>Наряд на выполнение проб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" w:leader="none"/>
        </w:tabs>
        <w:kinsoku w:val="false"/>
        <w:overflowPunct w:val="false"/>
        <w:autoSpaceDE w:val="false"/>
        <w:spacing w:lineRule="auto" w:line="276"/>
        <w:ind w:left="840" w:right="101" w:hanging="360"/>
        <w:rPr>
          <w:sz w:val="28"/>
          <w:szCs w:val="28"/>
        </w:rPr>
      </w:pPr>
      <w:r>
        <w:rPr>
          <w:sz w:val="28"/>
          <w:szCs w:val="28"/>
        </w:rPr>
        <w:t>Грамоты,     дипломы     и     свидетельства     об     участии     в     конкурсах профмаст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" w:leader="none"/>
        </w:tabs>
        <w:kinsoku w:val="false"/>
        <w:overflowPunct w:val="false"/>
        <w:autoSpaceDE w:val="false"/>
        <w:spacing w:lineRule="auto" w:line="276"/>
        <w:ind w:left="828" w:hanging="348"/>
        <w:rPr>
          <w:sz w:val="28"/>
          <w:szCs w:val="28"/>
        </w:rPr>
      </w:pPr>
      <w:r>
        <w:rPr>
          <w:sz w:val="28"/>
          <w:szCs w:val="28"/>
        </w:rPr>
        <w:t>Грамоты за спортивные и общественные  дост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" w:leader="none"/>
        </w:tabs>
        <w:kinsoku w:val="false"/>
        <w:overflowPunct w:val="false"/>
        <w:autoSpaceDE w:val="false"/>
        <w:spacing w:lineRule="auto" w:line="276"/>
        <w:ind w:left="828" w:hanging="348"/>
        <w:rPr>
          <w:sz w:val="28"/>
          <w:szCs w:val="28"/>
        </w:rPr>
      </w:pPr>
      <w:r>
        <w:rPr>
          <w:sz w:val="28"/>
          <w:szCs w:val="28"/>
        </w:rPr>
        <w:t>Участие в волонтер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kinsoku w:val="false"/>
        <w:overflowPunct w:val="false"/>
        <w:autoSpaceDE w:val="false"/>
        <w:spacing w:lineRule="auto" w:line="276"/>
        <w:ind w:left="909" w:hanging="429"/>
        <w:rPr>
          <w:sz w:val="28"/>
          <w:szCs w:val="28"/>
        </w:rPr>
      </w:pPr>
      <w:r>
        <w:rPr>
          <w:sz w:val="28"/>
          <w:szCs w:val="28"/>
        </w:rPr>
        <w:t>Участие в военных сборах.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200" w:firstLine="226"/>
        <w:rPr>
          <w:sz w:val="28"/>
          <w:szCs w:val="28"/>
        </w:rPr>
      </w:pPr>
      <w:r>
        <w:rPr>
          <w:sz w:val="28"/>
          <w:szCs w:val="28"/>
        </w:rPr>
        <w:t>11.Участие во внеурочной научно-исследовательской деятельности.</w:t>
      </w:r>
    </w:p>
    <w:p>
      <w:pPr>
        <w:pStyle w:val="Normal"/>
        <w:autoSpaceDE w:val="false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4 Критерии оценки</w:t>
      </w:r>
    </w:p>
    <w:p>
      <w:pPr>
        <w:pStyle w:val="Normal"/>
        <w:autoSpaceDE w:val="false"/>
        <w:ind w:firstLine="200"/>
        <w:rPr>
          <w:sz w:val="28"/>
          <w:szCs w:val="28"/>
        </w:rPr>
      </w:pPr>
      <w:r>
        <w:rPr>
          <w:sz w:val="28"/>
          <w:szCs w:val="28"/>
        </w:rPr>
        <w:t>Оценка портфолио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да / нет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рупповых, общеколледжских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х конкурсах профессионального мастер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техниче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, других  форм внеучебной  работы по профе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научного обществ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методов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реш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 в области разработ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в обработ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ение обучающимся портфолио личных достиж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я в стандартных и нестандартных ситуациях и нести за них ответственность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хождение и использование информации для эффективного выпол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фессиональных задач,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хождение и использование информации для эффектив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фессиональных задач,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ректное взаимодействие с обучающимис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и, мастерами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ставниками, клиентами в ходе освоения профессион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пешное  взаимодейств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 работе в парах, малых групп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х мероприят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уровн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х сборов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нор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КЕТ ЭКЗАМЕНАТОРА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ПАКЕТ ЭКЗАМЕНАТОРА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вариантов для экзаменующегося – 5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Время выполнения задания – 6 часов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Оборудование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ПК с выходом в интернет, рабочие места по количеству обучающихся;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токарный станок с ЧПУ;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контрольно-измерительный инструмент;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режущий инструмент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средства индивидуальной защиты;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средства коллективной защиты;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пожарный щит;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инструкционные карты, технологические инструкции, учебные пособия, справочная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 и методические рекомендации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экзаменующихся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</w:rPr>
        <w:t>Справочники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Зайцев Б.Г. Справочник молодого токаря. М.: Высшая школа, 2005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Шеметов М.Г. и др. Справочник токаря-универсала. М.: Машиностроение, 2007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Вереина Л.И. Справочник токаря: учеб. пособие для проф. образования. - 3-е изд., – М.: Издательский центр «Академия», 2008. – 448с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Вереина Л.И. Справочник станочника: учеб. пособие для проф. образования. – М.: Издательский центр «Академия», 2008. – 560с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 для экзаменатора (учебная, нормативная и т.п.)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</w:rPr>
        <w:t>Учебники и учебные пособи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Босинзон М.А. Современные системы ЧПУ и их эксплуатация: учебник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овано ФГУ «ФИРО». – 3-е изд., стер., 2010. – 192с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Вышнепольский И.С. Техническое черчение: Учебник для профессиональных учебных заведений. – 7-е изд., испр. – М.: Высшая школа, 2005. – 219с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Зайцев С.А., Куранов А.Д., Толстов А.Н. Допуски, посадки и технические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измерения в машиностроении: Учебник для нач. проф. образования. – 2-е изд., М.: Издательский центр «Академия», 2005. – 240с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Заплатин В.Н., Сапожников Ю.И., Дубов А.В. и др. Лабораторный практикум по материаловедению (металлообработка): учебное пособие: Рекомендовано ФГУ «ФИРО», 2010. – 192с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Куликов О.Н. Охрана труда в металлообрабатывающей промышленности. - М.: Машиностроение, 2005. – 180 с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Опарин И.С. Основы технической механики: Рабочая тетрадь: учебное пособие. Рекомендовано ФГУ «ФИРО», 2005. – 80с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Сеферов Г.Г., Батиенков В.Т., Сеферов Г.Г., Фоменко А.Л., Материаловедение: Учебник/Под ред. В.Т.Батиенкова. – М.:ИНФА-М, 2005. – 150с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Соколова Е.Н. Материаловедение (металлообработка). Рабочая тетрадь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М.: Издательский центр «Академия», 2008. - 96 с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Стерин И.С. Учебное пособие / Токарь-универсал. М.: Дрофа, 2010. – 551 с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ЧумаченкоЮ.Т. Материаловедение и слесарное дело. М.: Машиностроение, 2009. – 400 с.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</w:rPr>
        <w:t>Текст задани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 обработать деталь «Вал» согласно чертежа и заданной управляющей программы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 детали – сталь 40 ГОСТ 1050-2010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– 2 шт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1.Описать технические требования, предъявляемые к детали, ее форме,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размерам, допустимой шероховатости поверхностей; указать отклонения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ьших и наименьших предельных размеров и допусков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2.Охарактеризовать вид заготовки (форма, размеры, материал, химический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 и механические свойства)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3.Обосновать выбор оборудования, дать краткую характеристику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4.Выбрать соответствующее приспособление для закрепления детали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5.Обосновать выбор режущего инструмента, особенностей его геометрии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6. Обосновать выбор контрольно-измерительного инструм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1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bCs/>
                <w:sz w:val="28"/>
                <w:szCs w:val="28"/>
              </w:rPr>
              <w:t>1.1.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у дета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нках с программ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с использова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а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bCs/>
                <w:sz w:val="28"/>
                <w:szCs w:val="28"/>
              </w:rPr>
              <w:t>1. 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алад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узлов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ов в процессе рабо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К 1.</w:t>
            </w: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 с числов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bCs/>
                <w:sz w:val="28"/>
                <w:szCs w:val="28"/>
              </w:rPr>
              <w:t>1.4 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качество обработки поверхностей дета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у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цел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е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стижения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туацию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уществл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итогов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ценку и коррекцию собственной деятельности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е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чтения черте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ильность выбора заготовки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жущих и контрольно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мерительных приборов и инструмен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стройки станка на заданный режим обработ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 обработки дета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очности и качества обработанных деталей требованиям черте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равил безопасности тру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поладок в работе инструмента и приспособ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мены блоков с инструмент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служивания станков с ЧП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систем обслуживаемых станков по показателям цифровых табло и сигнальных лам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ильное применение контрольно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змерительных приборов и инструмен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ределение време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оотвеству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ГО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0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описан точн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режущ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прибо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ы согласно технологическо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</w:t>
            </w:r>
          </w:p>
        </w:tc>
      </w:tr>
      <w:tr>
        <w:trPr>
          <w:trHeight w:val="19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ст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заданному режиму соглас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чертеж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зультаты своей работы процессу и паспорту ст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соглас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 (управляющ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азмеров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верх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чертеж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 оцен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тру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ГО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025 -8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ка инструме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чертеж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; корректировка  инструме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чертеж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ов производи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аспорту станка и технологическо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танков с ЧПУ производи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аспорту станка и технологическо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 (управляющ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 обслуживае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 по показател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х табл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лам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аспорту ст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прибо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струменты выбра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ребован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а и технологической кар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ределение времени Время на изгото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соответству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ю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ИЛОЖЕНИЕ 1. Форма аттестационного листа по практик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ттестационный лист по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бучающийся(аяся) на _____ курсе по профессии НПО / специальности С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ел(ла) учебную / производственную практику по профессиональному модулю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i/>
          <w:iCs/>
        </w:rPr>
        <w:t>наименование</w:t>
      </w:r>
      <w:r>
        <w:rPr/>
        <w:t xml:space="preserve"> </w:t>
      </w:r>
      <w:r>
        <w:rPr>
          <w:i/>
          <w:iCs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 объеме ______ часов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9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объем работ, выполненных обучающимся во время практик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 программе ПМ с указанием объема часов на каждый ви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о бально, либо выполнил/не выполнил. Либо в соответствии/не соответствии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учебной и профессиональной деятельности  обучающегося во время учебной / производственной практики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ополнительно используются произвольные критерии по выбору ОУ)_________</w:t>
      </w:r>
      <w:r>
        <w:rPr>
          <w:i/>
          <w:iCs/>
          <w:color w:val="000000"/>
          <w:sz w:val="28"/>
          <w:szCs w:val="28"/>
        </w:rPr>
        <w:t>для ОК</w:t>
      </w: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ПРИЛОЖЕНИЕ 2. 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од и наимен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  <w:sz w:val="28"/>
          <w:szCs w:val="28"/>
        </w:rPr>
        <w:t>ФИО _______________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бучающийся на _______ курсе по профессии НПО / специальности СПО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8"/>
          <w:szCs w:val="28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своил(а) программу профессионального модуля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по элементам профессионального модуля </w:t>
      </w:r>
      <w:r>
        <w:rPr>
          <w:i/>
          <w:iCs/>
          <w:sz w:val="28"/>
          <w:szCs w:val="28"/>
        </w:rPr>
        <w:t>(если предусмотрено учебным планом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и наименование МДК, код практ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 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n.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и защиты курсового проекта (работы) </w:t>
      </w:r>
      <w:r>
        <w:rPr>
          <w:i/>
          <w:iCs/>
          <w:sz w:val="28"/>
          <w:szCs w:val="28"/>
        </w:rPr>
        <w:t xml:space="preserve">(только для СПО, если предусмотрено учебным планом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Тема «__________________________________________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ценка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тоги экзамена (квалификационного) по профессиональному модулю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6"/>
        <w:gridCol w:w="315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926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892" w:hanging="704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92" w:hanging="704"/>
      </w:pPr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892" w:hanging="704"/>
      </w:pPr>
      <w:rPr>
        <w:sz w:val="28"/>
        <w:spacing w:val="1"/>
        <w:b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8" w:hanging="34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348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840" w:hanging="34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4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spacing w:val="1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36:00Z</dcterms:created>
  <dc:creator>user</dc:creator>
  <dc:description/>
  <cp:keywords/>
  <dc:language>en-US</dc:language>
  <cp:lastModifiedBy>1</cp:lastModifiedBy>
  <cp:lastPrinted>2014-03-27T22:45:00Z</cp:lastPrinted>
  <dcterms:modified xsi:type="dcterms:W3CDTF">2015-03-22T11:48:00Z</dcterms:modified>
  <cp:revision>5</cp:revision>
  <dc:subject/>
  <dc:title/>
</cp:coreProperties>
</file>