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 среднего профессионального образования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урманский строительный колледж им. Н.Е. Момота»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остранный (английский) язык</w:t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специальности </w:t>
      </w:r>
      <w:r>
        <w:rPr>
          <w:iCs/>
          <w:sz w:val="28"/>
          <w:szCs w:val="28"/>
          <w:u w:val="single"/>
        </w:rPr>
        <w:t>260807 Технология продукции общественного                        питания</w:t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</w:t>
      </w:r>
      <w:r>
        <w:rPr/>
        <w:t>Разработчики: Вдовина И.А.,</w:t>
      </w:r>
    </w:p>
    <w:p>
      <w:pPr>
        <w:pStyle w:val="Style16"/>
        <w:spacing w:lineRule="auto" w:line="276" w:before="0" w:after="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еподаватель английского языка </w:t>
      </w:r>
    </w:p>
    <w:p>
      <w:pPr>
        <w:pStyle w:val="Style16"/>
        <w:spacing w:lineRule="auto" w:line="276" w:before="0" w:after="0"/>
        <w:jc w:val="right"/>
        <w:rPr/>
      </w:pPr>
      <w:r>
        <w:rPr/>
        <w:t xml:space="preserve">ГАОУ СПО «Мурманский строительный </w:t>
      </w:r>
    </w:p>
    <w:p>
      <w:pPr>
        <w:pStyle w:val="Style16"/>
        <w:spacing w:lineRule="auto" w:line="276" w:before="0" w:after="0"/>
        <w:jc w:val="center"/>
        <w:rPr/>
      </w:pPr>
      <w:r>
        <w:rPr/>
        <w:t xml:space="preserve">                                                              </w:t>
      </w:r>
      <w:r>
        <w:rPr/>
        <w:t>колледж им. Н.Е. Момота»</w:t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урманск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sz w:val="28"/>
          <w:szCs w:val="28"/>
        </w:rPr>
        <w:t>2013 г.</w:t>
      </w:r>
    </w:p>
    <w:p>
      <w:pPr>
        <w:pStyle w:val="Style16"/>
        <w:spacing w:lineRule="auto" w:line="276"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Рабочая программа учебной дисциплины «Иностранный (английский) язык»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iCs/>
          <w:u w:val="single"/>
        </w:rPr>
        <w:t xml:space="preserve"> </w:t>
      </w:r>
      <w:r>
        <w:rPr>
          <w:i/>
          <w:iCs/>
          <w:u w:val="single"/>
        </w:rPr>
        <w:t>260807 Технология продукции общественного  питания.</w:t>
      </w:r>
    </w:p>
    <w:p>
      <w:pPr>
        <w:pStyle w:val="Style16"/>
        <w:spacing w:lineRule="auto" w:line="276" w:before="0" w:after="0"/>
        <w:rPr/>
      </w:pPr>
      <w:r>
        <w:rPr/>
        <w:t>Организация-разработчик: Государственное автономное образовательное учреждение среднего профессионального образования «Мурманский строительный колледж им. Н.Е. Момота» (ГАОУ МО СПО МСК)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/>
        <w:t>Разработчики:</w:t>
      </w:r>
    </w:p>
    <w:p>
      <w:pPr>
        <w:pStyle w:val="Style16"/>
        <w:spacing w:lineRule="auto" w:line="276" w:before="0" w:after="0"/>
        <w:rPr/>
      </w:pPr>
      <w:r>
        <w:rPr/>
        <w:t>Вдовина И.А., преподаватель английского языка ГАОУ СПО «Мурманский строительный колледж им. Н.Е. Момота»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/>
      </w:r>
    </w:p>
    <w:tbl>
      <w:tblPr>
        <w:tblW w:w="4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 xml:space="preserve">Рассмотрена и одобре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едметно-цикловой комисси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«Филологические дисциплин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едседатель Вдовина И.А.</w:t>
            </w:r>
          </w:p>
          <w:p>
            <w:pPr>
              <w:pStyle w:val="Style16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Протокол № _____</w:t>
            </w:r>
          </w:p>
          <w:p>
            <w:pPr>
              <w:pStyle w:val="Style16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от «___» _______________ 201__ года.</w:t>
            </w:r>
          </w:p>
        </w:tc>
      </w:tr>
    </w:tbl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Рекомендована Научно-методическим советом ГАОУ МО СПО МСК. </w:t>
      </w:r>
    </w:p>
    <w:p>
      <w:pPr>
        <w:pStyle w:val="Normal"/>
        <w:rPr/>
      </w:pPr>
      <w:r>
        <w:rPr/>
        <w:t>Заключение Научно-методического совета №_____  от «____»____________ 20__  г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Иностранный (английский)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 программы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i/>
          <w:iCs/>
          <w:sz w:val="28"/>
          <w:szCs w:val="28"/>
          <w:u w:val="single"/>
        </w:rPr>
        <w:t>260807 Технология продукции общественного 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  <w:vertAlign w:val="superscript"/>
        </w:rPr>
      </w:pPr>
      <w:r>
        <w:rPr>
          <w:b/>
          <w:i/>
          <w:sz w:val="12"/>
          <w:szCs w:val="16"/>
          <w:vertAlign w:val="superscript"/>
        </w:rPr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firstLine="720"/>
        <w:jc w:val="both"/>
        <w:rPr>
          <w:bCs/>
          <w:color w:val="FF0000"/>
          <w:sz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учебной дисциплины – 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jc w:val="both"/>
        <w:rPr/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ов  243 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ов  162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дифференцированного зачета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caps/>
          <w:sz w:val="28"/>
          <w:szCs w:val="28"/>
        </w:rPr>
        <w:t xml:space="preserve">2.2. Тематический план и содержание учебной дисциплины </w:t>
      </w:r>
      <w:r>
        <w:rPr/>
        <w:t>«Иностранный (английский) язык»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9680"/>
        <w:gridCol w:w="992"/>
        <w:gridCol w:w="1333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«Человек и общество»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Путешеств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Виды путешествий. Виды транспорта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утешествие на самолете. Путешествие на поезде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утешествие по морю. Особенности путешествия пешком. Мои каникулы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Достоинства и недостатки различных видов транспорта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рошедшее простое время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ремена группы Cont</w:t>
            </w:r>
            <w:r>
              <w:rPr>
                <w:lang w:val="en-US"/>
              </w:rPr>
              <w:t>inuo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ыполнение грамматических упражнений. Работа по карточкам. Чтение, перевод текстов по теме. Заполнение таблицы: «Достоинства и недостатки различных видов тран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Спорт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Виды спорта в России. Великобритании и США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лимпийские игры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Спорт в жизни человека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Мой любимый вид спорта.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Настоящее совершенное время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равнение прошедшего простого и настоящего соверше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ов.  Составление рассказа о своем любимом виде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Экологические проблемы современност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блемы окружающей сре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кологические организац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логические проблемы Мурманской обла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еминар: "Экологические организации Мурманской области"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стоящее совершенное врем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стоящее совершенное время и прошедшее простое врем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а. Составление рассказа о проблемах окружающей среды. Заполнение таблицы: «Экологические организации Мурма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Средства массовой информаци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редства массовой информации в жизни современного человек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левидение, его роль. Пресса в России, Великобритании, СШ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е отношение к средствам массовой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шедшее совершенное врем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шедшее совершенное время и настоящее совершенное врем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ремена группы Perfec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грамматических упражнений. Работа по карточкам. Чтение, перевод текста. Составление рассказа о современных средствах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5. Образование в разных странах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разование в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разование в Великобритан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разование в СШ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диции среднего профессионально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стоящее совершенное длительное врем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шедшее совершенное врем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астоящее совершенное длительное время и настоящее совершенное врем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полнение грамматических упражнений. Работа по карточкам. Чтение, перевод текстов по теме. Составление сравнительной таблицы систем образования России, США и Бри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1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 Изобретатели и изобретен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вестные учены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еные и их изобрет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ука и технология в нашей жизн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лияние научных открытий на жизнь современного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полнение грамматических упражнений. Работа по карточкам. Чтение, перевод текстов. Составление диалог. Составление монологического высказывания «Новые технологии в нашей жизн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 Культура и искусство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ино. Мой любимый филь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образительное искусство. Стили в искусст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зыка. Моя любимая группа, певец\певи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. Составление высказывания «Мой любимый филь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9680"/>
        <w:gridCol w:w="992"/>
        <w:gridCol w:w="1134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я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трановедение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1. Географическое положение государств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Географическое положение РФ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Географическое положение Соединенного королевств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Географическое положение СШ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Географическое положение Мурманской област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еминар: "Географическое положение государств"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Заполнение таблицы: «Географическое положение государств». Подготовить сообщение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2.  Политическое устройство государств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литическое устройство РФ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литическое устройство Великобритани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Политическое устройство СШ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Семинар: "Политическое устройство государств"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Заполнение таблицы: «Политическое устройство государств». Подготовить сообщение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3.3. Крупные города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сква и Санкт -Петербур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ондон - столица Соединенного королевс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ажные города Соединенного королевства: Эдинбург, Глазго, Бат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ашингтон - столица СШ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рманск - столица Аркти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Заполнение таблицы: «Крупные города». Подготовить сообщение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Деловой английский язык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1. Выбор профессии. Поиск работы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иск работ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нтервью при приеме на работу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обенности выбранной профессии: достоинства и недостатки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собенности телефонных переговоров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2. Заполняем резюме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езюме. Составление резюм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Заполнение резюме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ов. Заполнение резю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3. Деловая корреспонденция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ловые письм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имся писать деловые письма.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4. Деловое общение"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ловые поездки (в аэропорту, на ж\д вокзале, в отеле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пешное деловое общение - переговоры, презентации и т.д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Профессиональный английский язык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1.  Моя будущая професс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оя будущая профессия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фессиональные качества технолог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бязанности технолога.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высказывания «Моя будущая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2. Здоровое питание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готовление вкусной и здоровой пищ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ищевая ценность продук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тамины и минерал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Жиры, белки и углеводы.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ов. Составление высказывания «Здоровое пит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3.  Национальные кухн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усская национальная кухня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Английская кухня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Традиции американской кухн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ранцузская кухня.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. Составление сообщений: «Национальная кухня (по выбору студента», подготовка презентаций по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4.  Способы приготовления пищи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пособы и методы приготовления пищ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Заполнение таблицы: «Способы приготовления пищ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5. Кулинарная характеристика блюд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улинарная характеристика блюд из овощей и фруктов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нообразие салатов. Салаты-коктейл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инарная характеристика мясных блюд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инарная характеристика рыбных блюд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инарная характеристика хлебобулочных и кондитерских изделий. Многообразие изделий из теста.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рецептов различных блю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6. Сервировка стола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тили обслужива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вила поведения за столо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вила сервировки стола.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монологического высказывания: « Сервировка ст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7. Меню. Виды меню.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Виды меню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труктура меню.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диалогов.  Составление мен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8. Предприятия общественного питания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стораны с полным обслуживание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стораны быстрого пит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фе и ба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инар: «Виды предприятий общественного питания»</w:t>
            </w:r>
          </w:p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  <w:p>
            <w:pPr>
              <w:pStyle w:val="Normal"/>
              <w:rPr/>
            </w:pPr>
            <w:r>
              <w:rPr/>
              <w:t>Выполнение грамматических упражнений. Работа по карточкам. Чтение, перевод текстов. Составление высказывания «Предприятия общественного питания», заполнени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по иностранному язы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е место преподавател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-методическ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 с лицензионным или свободным программным обеспечением и средствами вывода звуковой информ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нитофон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Голубев А.П., Балюк Н.В., Смирнова  И.Б. «Английский язык», 4-е издание; М., изд. центр «Академия», - 2012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/>
      </w:pPr>
      <w:r>
        <w:rPr>
          <w:sz w:val="28"/>
          <w:szCs w:val="28"/>
        </w:rPr>
        <w:t>Н.Н. Колесникова, Г.В. Данилова, Л.Н. Девяткина «Английский язык для менеджеров», М., «Академия», - 2013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Щербакова Н.И., Звенигородская Н.С. «Английский  язык для специалистов сферы общественного питания», М.: Академия, 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English Vocabulary in use (pre-intermediate and intermediate)” Cambridge University Press 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bCs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rthy R. “Essential Grammar in Use (for elementary students of English)”. Cambridge University Press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В.А. Радовель «Английский язык для поступающих в ВУЗы». Главные устные темы  для подготовки к экзамену, Ростов-на-Дону, «Феникс», - 199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Гончарова Т.А. «Английский язык для гостиничного бизнеса» - М.: «Академия»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Ю. Б. Голицынский «Грамматика. Сборник упражнений»; 4-е издание, Спб, «Каро», - 200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  <w:t>www.study.ru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  <w:t>www.studyenglish.ru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  <w:t>www.1september.ru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  <w:t>http://www.visitbritain.co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567" w:hanging="283"/>
        <w:jc w:val="both"/>
        <w:rPr>
          <w:bCs/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britannica.com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567" w:hanging="283"/>
        <w:jc w:val="both"/>
        <w:rPr>
          <w:bCs/>
          <w:sz w:val="28"/>
          <w:szCs w:val="28"/>
        </w:rPr>
      </w:pPr>
      <w:r>
        <w:rPr>
          <w:sz w:val="28"/>
          <w:szCs w:val="28"/>
        </w:rPr>
        <w:t>www.answers.com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044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ы должны знать/понима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чения новых лексических единиц, связанных с тематикой данного этапа и с соответствующими ситуациями общ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зыковой материал: идиоматические выражения, оценочную лексику, единицы речевого этикета и обслуживающие ситуации общения в рамках изучаемых те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овые значения изученных глагольных форм (видо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ы должны уметь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right="176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бласти говор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095" w:leader="none"/>
                <w:tab w:val="left" w:pos="1007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ауд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ть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ценивать важность/новизну информации, определять свое отношение к н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чт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бласти письменной реч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полнять различные виды анкет, сообщать сведения о себе в форме, принятой в стране/странах изучаемого языка, рецензирование ста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81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ьзовать приобретенные знания и умения в практической и профессиональной деятельности, повседневной жизни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(фронтальный, индивидуа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составление диа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грамматике, самостоятельные работы; контрольные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нологов, написание эссе по пробл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текстов, техника перевода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(фронтальный, групповой, индивидуа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онологов, дискуссия по пробл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(фронтальный, групповой, индивидуа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делового письма, изложение, э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 (фронтальный, групповой, индивидуальный); техника пере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делового и личного  пись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нкет, написание рецензий на статьи профессионального харак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ОУ СПО МСК  преподаватель английского языка       Вдовина И.А.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ЛИСТ  ИЗМЕНЕНИЙ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ДОПОЛНЕНИЙ, ВНЕСЕННЫХ В РАБОЧУЮ ПРОГРАММ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УЧЕБНОЙ ДИСЦИПЛИНЕ/ПРОФЕССИОНАЛЬНОМУ МОДУЛЮ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именование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91"/>
        <w:gridCol w:w="1347"/>
        <w:gridCol w:w="1340"/>
        <w:gridCol w:w="1481"/>
        <w:gridCol w:w="1344"/>
        <w:gridCol w:w="136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Подпись лица, внесшего измен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ссмотрено  и одобре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заседании ПЦ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Филологические дисциплины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____ от  __________  2013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 на  заседании научно-методического сове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____ от ____________ 2013 г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значительных изменениях в рабочей программе (увеличение количества часов &gt;30, изменениях содержательной части) создаются новые разделы. Дополнительным пунктом могут быть изменения и дополнения в списке литератур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ritannica.com/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37:00Z</dcterms:created>
  <dc:creator>Ivdovina</dc:creator>
  <dc:description/>
  <cp:keywords/>
  <dc:language>en-US</dc:language>
  <cp:lastModifiedBy>Olaf</cp:lastModifiedBy>
  <dcterms:modified xsi:type="dcterms:W3CDTF">2015-05-31T17:37:00Z</dcterms:modified>
  <cp:revision>3</cp:revision>
  <dc:subject/>
  <dc:title/>
</cp:coreProperties>
</file>