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ЧАСТЬ ПЕРВ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БЩИЕ ВОПРОСЫ ДЕФЕКТ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СНОВНЫЕ ПРОБЛЕМЫ ДЕФЕКТ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сновные проблемы современной дефект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ще недавно  вся  та  область  теоретического  знания  и  научно-практи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которую мы  условно  называем  общим  именем  "дефектология",  считала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-то вроде малой педагогики,  наподобие  того,  как  медицина  выделяет  мал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рургию. Все  проблемы  в  этой  области  ставились  и  решались  как  пробле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. Со всей  справедливостью  М.  Крюнегель  (2)  констатирует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 распространенные  психологические  методы  исследования  ненорм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(метрическая шкала А. Бине  (3)  или  профиль  Г.  И.  Р  оссолимо  (4)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ваются на чисто количественной концепции детского  развития,  осложне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ом. При помощи этих методов определяется степень понижения интеллекта, 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арактеризуется самый дефект и внутренняя структура личности, создаваемая 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лед  за  О.  Липманном  (5)  эти  методы  можно  назвать  измерениями,  но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ми одаренности (Intelligentmessangen, но не Intelligentpruiungen (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pmann, H. Bogen, 1923), так как они устанавливают степень, но  не  род  и  ти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аренности (О. Lipm ann, 1924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о же справедливо  и  относительно  других  педологических  методов  из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ивного ребенка, методов  не  только  психологических,  но  и  охватывающ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стороны детского развития  (анатомическую  и  физиологическую).  И  зде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штаб, размер, шкала являю тся основными категориями исследования,  как  буд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блемы дефектологии суть проблемы пропорций, а все  многообразие  явлен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мых дефектологией, охватывается единой схемой: "больше-меньше". Считать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ить  в  дефектологии  начали  раньше,  чем  э  кспериментировать,  наблюд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, расчленять и обобщать, описывать и качественно определя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ктическая дефектология избрала тоже этот наиболее легкий путь числа и ме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ыталась осознать себя как малую педагоги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в теории проблема сводилась к количественно ограниченному,  уменьшенн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ропорциях  развитию,  то  на  практике,  естественно,  была  выдвинута  иде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го и замедленного обучения. В Германии тот же Крюнегель, а у нас А.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оедов (6) справедливо защищают мысль: "Необходим пересмотр и учебных план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тодов работы в наших вспомогательных школах" (А. С. Грибоедов, 1926, с. 98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"уменьшение учебного материала и удлинение времени его проработки" (т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), т. е. чисто количественные признаки,  составляют  до  сих  пор  характер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е специальной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исто арифметическая концепция дефективности - характерная черта  отживающ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й дефектологии.  Реакция  против  этого  количественного  подхода  ко  вс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м теории и практики составляет  самую  существенную  черту  дефект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й. Бо рьба двух дефектологических мировоззрений, двух  полярных  ид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 принципов составляет живое содержание того благотворного  кризиса,  котор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живает сейчас эта область научного зн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тавление о  дефективности  как  о  чисто  количественной  огранич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, несомненно,  находится  в  идейном  родстве  со  своеобразной  теори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ологического  преформизма,  согласно  которой  внеутробное  развитие  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ится исключительно к колич ественному нарастанию и увеличению органических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х функций. Дефектология проделывает сейчас идейную работу, похож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у, которую в свое время проделали педагогика и детская психология, когда о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ли положение: ребенок не есть мал енький  взрослый.  Дефектология  бор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за основной тезис, в защите  которого  видит  единственный  залог  сво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вания как науки, именно  тезис,  гласящий:  ребенок,  развитие  котор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ожнено  дефектом,  не  есть  просто  менее  развитой,  чем  его  но  рмаль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стники, ребенок, но иначе развит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никогда не получим по методу вычитания психологии слепого ребенка, если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и зрячего вычтем зрительное восприятие и все, что с ним связано.  То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и глухой ребенок не есть нормальный ребенок минус слух и речь.  Педолог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 давно  овл  адела  той  мыслью,  что  процесс  детского   развития,    ес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его с качественной стороны, есть, говоря словами  В.  Штерна  (7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пь метаморфоз  (1922).  Дефектология  сейчас  овладевает  сходной  идеей.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на каждой ступени развития, в каждой его фазе представляет  качествен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е, специфическую структуру организма и личности, так точно дефектив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представляет качественно отличный, своеобразный  тип  развития.  Как 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а и водорода возникает не смесь  газов,  а  вода,  так  же,  говорит 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юртлер (8), личность слабоумного  ребенка  есть  нечто  качественно  иное,  ч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сумма недоразвитых функций и свой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ецифичность  органической  и  психологической  структуры,  тип  развития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и,  а  не  количественные  пропорции  отличают  слабоумного  ребенка  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го. Давно ли педология поняла  всю  глубину  и  истинность  уподоб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х процессов развития ребенк а превращению гусеницы в куколку  и  куколки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очку? Сейчас дефектология устами Гюртлера объявляет детское слабоумие  особ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ью, особым типом развития, а не количественным вариантом норм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а. Это, говорит он, различные органические  формы,  наподобие  головастика  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ягуш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R. G urtler, I927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ть, действительно, полное соответствие между своеобразием каждой возраст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ени в развитии ребенка и. своеобразием различных типов развития. Как перех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олзания к  вертикальной  походке  и  от  лепета  к  речи  есть  метаморфоз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превращ ение одной формы в другую, так речь глухонемого  ребенка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ление имбецила суть качественно иные функции по сравнению с мышлением и реч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ых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олько с идеей качественного своеобразия (не  исчерпываемого  количественн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ями  отдельных  элементов)  тех  явлений  и  процессов,  которые  изуч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ология, она  впервые  приобретает  твердую  методологическую  основу,  иб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ая  теория  невозможна,  если  исходить  исключительно  из    отрицате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ылок, как невозможна никакая  воспитательская  практика,  Построенная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 отрицательных определениях и основах. В этой идее - методологический цент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й дефектологии; отношение к.  ней  опред  еляет  геометрическое  мес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ой  частной,  конкретной  проблемы.  С  этой  идеей   перед    дефектологи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тся  система  положительных  задач,  теоретических    и    практически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ология  становится  возможна  как  наука,    ибо    приобретает    особы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 отграниченный  объект  изучения  и  познания.  На  основе  чис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ой концепции детской дефективности возможна  только  "педагогиче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рхия", по выражению Б. Шмидта о лечебной  педагогике,  только  эклектическа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озненная сводка эмпирических дан ных  и  приемов,  но  не  система  науч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ыло бы, однако, величайшей ошибкой  думать,  что  с  нахождением  этой  иде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ое оформление новой дефектологии  закончено.  Напротив,  оно  лиш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. Как только определяется возможность особого  вида  научного  зна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сейчас  же  возникает  тенденция  к  его  философскому  обоснованию.  Поис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ой основы - чрезвычайно характерная черта  современной  дефектологии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ее научной зрелости. Как  только  утверждено  своеобразие  изучаем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ологией мира явлений, так сейчас  же  возни  кает  вопрос  о  принципах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х познания и изучения этого своеобразия, т. е. проблема  философская. 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юртлеру  принадлежит  попытка  найти  основу  дефектологии  в   идеалисти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и (R. Gurtler, 1927); X. Неллю - частной проблемы трудовой  подгот  ов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ов вспомогательной школы (Н. Noll,  1927),  опираясь  на  современ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философию ценности",  развитую  В.  Штерном,  А.  Мессером,  Н.  Мейнингом, 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ккертом (9) и другими авторами. Если такие попытки еще относительно редки,  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и к тому или иному философскому оформлению  легко  обнаружить  почти  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ой сколько-нибудь значительной новой научной работе по дефект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мимо тенденции к философскому оформлению, перед  современной  дефектологи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ют  совершенно  конкретные  отдельные  проблемы.  Их  разрешение  составля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большинства дефектологических исследов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фектология имеет свой, особый объект  изучения;  она  должна  овладеть  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детского развития, изучаемые  ею,  представляют  огромное  многообраз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, почти безграничное количество различных типов. Наука должна овладеть  эт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ем и объясн ить его, установить  циклы  и  метаморфозы  развития, 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ропорции и перемещающиеся центры, открыть законы многообразия. Далее  вста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практические: как овладеть законами этого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настоящей статье и сделана попытка критически  наметить  основные  пробле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й дефектологии в их внутренней связанности и единстве под углом зр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 философских идей и социальных предпосылок, которые положены в  основу  наш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и и практик и воспи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ой факт, с которым мы встречаемся  в  развитии,  осложненном  дефект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двойственная роль органического недостатка  в  процессе  этого  развития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личности ребенка. С одной стороны, дефект есть минус,  ограничен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сть, умаление  ра  звития;  с  другой  -  именно  потому,  что  он  созд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, он стимулирует повышенное,  усиленное  движение  вперед.  Централь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современной дефектологии следующее: всякий дефект создает стимулы 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и компенсации. Поэтому динамическое и зучение  дефективного  ребенка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ограничиваться установлением степени и тяжести недостатка,  но  непрем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  учет  компенсаторных-  замещающих,  надстраивающихся,    выравнивающ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в в развитии и поведении ребенка. Как для современной меди цины важна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, но больной, так для дефектологии объектом является не недостаток сам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, но ребенок, отягощенный недостатком. Туберкулез, например, характеризу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лько стадией процесса и тяжестью заболевания, но и  реакцией  организма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, степенью компенсации или декомпенсации процесса. Так, реакция организ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ичности ребенка  на  дефект  есть  центральный  основной  факт,  единствен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ость, с котор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. Штерн  давно  указал  на  двойственную  роль  дефекта.  Как   у    слеп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торно  повышается  способность  различения   при    осязании    не   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го  повышения  нервной  возбудимости,  но  через    упражнение  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сти и воспоминаниям, слабость воли  и  недостаточность  инициатив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ируются внушаемостью и тенденцией к подражанию и т. д.  Функции  лич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нополизированы таким образом, что при ненормально  слабом  развитии  од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-либо свойс тва непременно и при всех обстоятельствах страдает выполняем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 задача;  благодаря  органическому  единству  личности  другая    способ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на себя ее выполнение (W. Stern, 192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им  образом,  закон  компенсации  одинаково  приложим  к  нормальному  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ожненному развитию. Т. Липпс (10) видел в  этом  основной  закон  психи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:  если  психическое  событие  прерывается  или  тормозится,  то  там,  г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ает перерыв, задержка или  препятствие,  происходит  "затопление",  т.  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сихической энергии; препятствие играет роль запруды. Этот закон Липп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л законом психической запруды (Stauung). Энергия концентрируется в пункт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процесс встретил задержку, и может преодолеть задержку или  пойти  окольн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ями. Так на месте задержанного в развитии процесса образуются новые процесс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шие благодаря запруде (Т. Липпс, 1907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. Адлер (11)  и его школа в  основу  своей  психологической  системы  клад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е о  малоценных  органах  и  функциях,  недостаточность  которых  постоя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ет повышенное  развитие.  Ощущение  дефективности  органов,  по  слов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лера, является для индивида  постоянным  стимулом  к  развитию  психики.  Ес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-либо орган благодаря морфологической или функциональной неполноценности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ляется вполне со своими  задачами,  тогда  центральная  нервная  система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ий  аппарат  человека  принимают  на  себя  зад   ачу    компенсиров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енное функционирование органа. Они создают  над  малоценным  органом 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ей психологическую надстройку, стремящуюся обеспечить организм  в  слаб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ожаемом пункте. При соприкосновении  с  внешней  средой  возникает  конфлик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нный несоответствием недостаточного органа или функции стоящим  перед  ни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, что ведет к повышенной возможности заболевания и  смертности.  Этот  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  создает  повышенные  возможности  и   стимулы    к    компенсации  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хкомпенсации. Дефект ста новится, таким образом, исходной точкой  и  глав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ущей силой психического развития личности. Он устанавливает конечную целев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у, к которой стремится развитие всех психических  сил,  и  дает  напра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 роста  и  формирования  личности.  Пов  ышенная  тенденция  к  развит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ся дефектом, он развивает психические явления предвидения и предчувств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их действующие факторы (память,  внимание,  интуицию,  чувствительнос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-  словом,  все  обеспечивающие  психологические  моменты)  в  усиле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(A. Adler, 1928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жно и должно не соглашаться с Адлером в том, что  он  приписывает  процесс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и универсальное значение  во  всяком  психическом  развитии,  но  н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ется, сейчас дефектолога, который отрицал бы первостепенное значение  реа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и на дефект, компенсаторных процессов в развитии, т. е.  той  чрезвычай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й картины положительных влияний дефекта, обходных путей развития,  слож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зигзагов, картины, которую мы наблюдаем у каждого ребенка с дефектом.  Сам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то, что вместе с органическим дефектом даны силы, тенденции, стремления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преодолению или выравниванию. Вот этих тенденций к повышенному развитию и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ла прежняя дефектология.  А  между  тем  именно  они  придают  своеобраз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дефективного ребенка; они создают творческие, бесконечно разнообразны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глубоко причудливые формы развития, равных или  подобных  которым  мы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 даем в  типическом  развитии  нормального  ребенка.  Нет  надобности 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лерианцем и разделять принципы его школы, чтобы признать справедливость  эт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Он будет хотеть все видеть, - говорит Адлер про ребенка, - если он близору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лышать, если у него аномалия слуха; все будет хотеть говорить, если у  н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налицо затруднение в речи или есть заикание... Желание  летать  будет  выш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ыражено  у  тех  детей,  которые  уже  при  прыгании  испытывают  больш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ения. Противоположность органической недостаточности и желаний, фантаз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, т. е. психических стремлений к компенсации, столь всеобъемлюща, что  мо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основании  ее  вывести  основной  психологический  закон  о   диалектичес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щении  органической    неполноценности    через    субъективное    чув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оценности в  психические  стремления  к  компенсации  и  сверхкомпенсации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927, с. 57). Прежде полагали, что у слепого ребенка вся жизнь и  все  развит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строиться по линии слепоты;  новый  закон  говорит,  что  развитие  пойд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этой линии. Если есть слепота,  то  психическое  развитие  направлено 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оты, против слепоты. Рефлекс цели, по И. П. Павлову, нуждается для  полно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го, плодотворного проявления в известном  напряжении,  и  существ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ятствий - главное  условие  достижения  цели  (1951,  с.  302).  Современ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техника склонна рассматривать такую центральную  в  процессе  воспитания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личности функцию, ка  к  управление,  в  качестве  частного  случ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й сверхкомпенсации (И. Н. Шпильрейн, 1924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ние о компенсации открывает творческий характер развития, направленного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у пути.  Недаром  на  указанном  учении  частично  основывают  происхож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аренности такие психологи, как Штерн и Адлер. "То, что меня не  губит,  дел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сильнее", - фор мулирует эту идею Штерн; благодаря компенсации из  слаб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ет сила, из недостатков - способности" (W. Stem, 1923, с. 145).  Было  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ой полагать, что процесс компенсации всегда  непременно  кончается  удач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ом, всегда приводит к формированию таланта из дефекта. Как  всякий  проце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я и борьбы, и компенсация может иметь два крайних исхода  -  победу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, между которыми располагаются все возможные степени перехода от од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юса к другому. Исход зависит от многих причин, но в основном  от  соотнош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недостатка и богатс тва компенсаторного фонда.  Но  какой  бы  исход  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л  процесс  компенсации,  всегда  и  при  всех  обстоятельствах   развит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ожненное  дефектом,  представляет  творческий   процесс    (органический  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й)  созидания  и  пересозидания  личности  ребенка  н  а    осно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ройки всех функций приспособления, образования новых  -  надстраивающих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х,  выравнивающих  процессов,  порождаемых  дефектом,  и  проклады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х, обходных путей развития. Мир новых, бесконечно разнообразных форм и пу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 я открывается перед дефектологией. Линия дефект, -  компенсация  и  е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тлиния развития ребенка с дефектом какого-либо органа или функ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ожительное своеобразие дефективного ребенка и создается в  первую  очеред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ем, что у него выпадают те или иные функции, наблюдаемые у  нормального, 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, что выпадение функций вызывает к жизни новые образования, представляющие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м единстве реакцию личности на дефект, компенсацию в процессе развития. Ес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ой или глухой ребенок достигает в развитии того же,  что  и  нормальный,  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дефектом достигают этого иным способом, на ином пути, иными средствами,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дагога особенно важно  знать  своеобразие  пути,  по  которому  он  долж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и ребенка. Ключ к своеобразию дает закон превращения минуса дефекта в плю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оеобразие  в  развитии  дефективного  ребенка  имеет  пределы.  На   осно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ного дефектом равновесия в приспособительных функциях перестраивается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х началах вся система приспособления, которая стремится к новому равновес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я, как реак ция  личности  на  дефект,  дает  начало  новым,  обход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ам развития, замещает, надстраивает, выравнивает психологические функ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е из того, что присуще  нормальному  развитию,  исчезает  или  свертыв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 дефекта.  Создается  новый,  особенный  тип  развития.  "Параллельно, 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ением моего сознания, -  рассказывает  о  себе  А.  М.  Щербина  (13), 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-помалу, можно сказать, органически вырабатывалось своеобразие моей психи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лась как бы вторая природа, и при  таких  условиях  своего  физи  че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а непосредственно я ощущать не мог". (1916, с.  10).  Но  органическ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ю, созиданию "второй природы" положены границы  социальной  средой,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й  протекает  процесс  развития.  Прекрасно  сформулировал  эту  идею  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ю к пси хологическому развитию слепых К. Бюрклен (14); в  сущности,  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 распространена и на всю дефектологию. "У них развиваются,  -  говор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о слепых, - такие особенности, которых мы не можем  заметить  у  зрячих,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полагать, что в случае  исключительного  общения  слепых  со  слепыми,  бе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ого сношения со зрячими,  могла  бы  возникнуть  особая  порода  людей"  (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klen, 1924, с. 3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сль Бюрклена можно пояснить следующим  образом.  Слепота  как  органиче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оценность дает толчок процессам компенсации, приводящим, в свою очередь,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ю  особенностей  в  психологии  слепого  и  перестраивающим  все  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функции под уг лом основной жизненной задачи. Каждая отдельная функ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о-психического  аппарата  слепого  обладает  особенностями,  часто    оч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ыми  по  сравнению  со  зрячим.  Предоставленный  сам    себе,    эт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й процесс образования и накопления  особен  ностей  и  уклонений 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го типа (в случае жизни слепого в мире слепых) с  неизбежностью  приве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 к созданию особой породы  людей.  Под  давлением  же  социальных  требован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аковых для слепых и зрячих, развитие этих особенностей складывается так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личности слепого в целом имеет тенденцию  к  достижению  определе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го социального тип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цессы компенсации, созидающие своеобразие  личности  слепого  ребенка,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т  свободно,  а  направлены  на   определенные    цели.    Эта    социаль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ловленность развития дефективного  ребенка  складывается  из  двух  основ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-первых,  само  действие  дефекта  всегда   оказывается    вторичным,  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м,  отраженным.  Как  уже  сказано,  своего    дефекта    ребен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не ощущает. Он воспринимает те затруднения, которые  проистека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ефекта. Непосредственное следст вие дефекта -  снижение  социальной  пози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; дефект реализуется как  социальный  вывих.  Все  связи  с  людьми,  в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ы, определяющие место человека в социальной среде, его роль и  судьбу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-жизни, все функции общественного бытия перестр аиваются. Органическ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жденные причины действуют, как подчеркивается в  школе  Адлера,  не  сами 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, не прямо, а косвенно, через вызываемое  ими  снижение  социальной  пози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. Все наследственное и  органическое  должно  быть  еще  истолковано  пс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гически, для того чтобы можно было  учесть  его  истинную  роль  в  развит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. Малоценность органов, по  Адлеру,  приводящая  к  компенсации,  созд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ую психологическую позицию для ребенка. Через эту позицию,  и  только  чере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е,  дефект  влияет  на  развитие  ребенка.  Этот  психологический    комплекс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ющий на основе снижения социальной позиции из-за дефекта, Адлер  назыв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м  неполноценности  (Mindenwentigkeitsgefuhl).  B   двучленный    проце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ефект-компенсация"  вносится  третий,  промежуточ  ный  член:  "дефект-чув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ценности - компенсация". Дефект вызывает компенсацию не прямо,  а  косвен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 создаваемое  им  чувство  малоценности.  Что  чувство  малоценности  е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 оценка  собственной  социальной  позиции,  легко  пояснить 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ах. В Германии  поднят  вопрос  о  переименовании  вспомогательной 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Hilfsschule кажется оскорбительным и родителям, и  детям.  Оно  как  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гает на учащегося клеймо неполноценности. Ребенок не хочет идти в "школу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раков". Социальное снижение позиции, вызываемое "школой для  дураков",  дейст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ет отчасти и на учителей, ставя их как  бы  на  низшее  место  по  сравнению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и нормальной школы. Лечебно-педагогическая, особая школа (Sonderschule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для слабоумных другие новые названия - таковы предложения  Понсенса  в  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ш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пасть в "школу для дураков" - значит, для ребенка  встать  на  затруднен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ую позицию. Поэтому для Адлера и его школы  первым  и  основным  пунк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оспитания является борьба с  чувством  малоценности.  Надо  не  дать  е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ся, овладеть реб енком и привести его к болезненным  формам  компенс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понятие индивидуально-психологической лечебной педагогики,  говорит  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дман (15), - это  ободрение  (Ermutigung).  Ее  методы  представляют  техни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дрения. Ее область охватывает все, что  угрожает  человеку  потерей  муж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ntmu-tigung). Предположим, что органический дефект не приведет  по  социаль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м к возникновению чувства малоценности, т. е.  к  низкой  психологи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е своей социальной позиции. Тогда не будет и психологи  ческого  конфликт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 на  наличие  органического  дефекта.  У  некоторых  народов,    скаж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ледствие суеверно-мистического отношения к слепым, создается особое  почит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ого, вера в его духовную прозорливость. Слепой там становится  прорицател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дьей, мудрецом, т. е. занимает вследствие своего  дефекта  высшую  соци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. Конечно, при таких условиях не может быть речи о чувстве  малоценно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ивности и т. д. Решает судьбу личности в последнем счете не дефект сам 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, а его соц иальные последствия, его  социально-психологическая  реализ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компенсации тоже направлены не на прямое восполнение  дефекта,  котор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й частью невозможно, а на преодоление затруднений, создаваемых дефектом.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, и воспитание слепо го ребенка имеют дело не столько со слепотой  сам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ебе, сколько с социальными последствиями слеп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 Адлер рассматривает  психологическое  развитие  личности  как  стрем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ь определенную позицию по отношению  к  "имманентной  логике  человече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а",  к  требованиям  социального  бытия.  Оно  развертывается  как   цеп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мерных, хотя и бессознате льных, действий, определяемых в конечном счете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й необходимостью требованием социального приспособления. Поэтому Адл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. Adier, 1928) с глубоким  основанием  называет  свою  психологию  позицио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ей, в отличие от диспозиционной:  пер  вая  исходит  в  психологичес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и из социальной позиции личности, вторая -  из  органической  диспози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развитию дефективного ребенка не были поставлены  социальные  треб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цели), если бы эти процессы были отданы во власть биологических  законов,  ес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 дефективный ребенок не стоял перед необходимостью превратиться в определен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ую единицу, социальный тип личности, тогда его  развитие  привело  бы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ю новой породы человека. Но так  как  цели  развитию  поставлены  заран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обходимостью  прис  пособиться  к  социально-культурной  среде,  созданной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е на нормальный человеческий тип), то и компенсация его течет не свобод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 определенному социальному рус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им  образом,  процесс  развития  дефективного  ребенка  двояким    образ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обусловлен: социальная реализация дефекта (чувство малоценности)  е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сторона  социальной  обусловленности  развития,  социальная  направле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и на приспособле ние к тем условиям среды, что созданы и  сложились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е на нормальный человеческий тип, составляет ее вторую сторо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убокое своеобразие пути и способа развития при общности  конечных  целей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 у дефективного и нормального ребенка - вот наибол  ее  схематическая  фор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обусловленности этого процесса. Отсюда двойная перспектива прошлого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щего в  изучении  развития,  осложненного  дефектом.  Поскольку  конечный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 пункты этого развития обусловлены социально,  постольку  обязател  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аждого его момента не только в связи  с  прошлым,  но  и  в  связи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щим. Понятием компенсации как основной  формы  подобного  развития  вводи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направленности на будущее, и весь процесс в целом предстает  перед  н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единый  процесс,  стремящийся  вперед   с    объективной    необходимость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й к конечной точке,  заранее  поставленной  требованиями  соци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ия. В связи  с  этим  стоит  понятие  единства  и  целостности  развивающей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и ребенка. Личность развивается как единое целое, имеющее особые  закон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 как сумма или пучок отдельных функций, из которых каждая развивается в сил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й тенден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от закон одинаково приложим к соматике и психике, к медицине и  педагог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дицине все тверже устанавливается  взгляд,  согласно  которому  единствен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здоровья или болезни  является,  целесообразное  или  нецелесообраз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е цел ого организма, а единичные ненормальности оцениваются  лиш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льку, поскольку нормально компенсируются или не компенсируются через друг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организ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. Штерн выдвигает положение: частные функции могут представлять уклонение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и все же личность или организм в целом  могут  принадлежать  к  соверш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му типу. Ребенок с дефектом не есть непременно дефективный ребенок. 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а социальной компенсации, т.  е.  конечного  формирования  его  личности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м, зависит степень его дефективности и нормальности. Сама по  себе  слепот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та и другие частные дефекты не  делают  еще  своего  носителя  дефектив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ение и компенсация функций не то лько  имеют  место,  не  только  достига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огромных размеров, создавая из дефектов таланты,  но  и  непременно,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, возникают в виде стремлений и тенденций там, где есть  дефект.  Поло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ерна есть положение о принципиальной возможности социальной  компенсации  та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прямая компенсация невозможна,  т.  е.  о  возможности  полного  в  принцип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жения дефективного ребенка к нормальному тип у,  к  завоеванию  социа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учшей иллюстрацией социальных  вторичных  осложнений  развития  дефектив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и их роли  может  служить  компенсация  моральной  дефективности  (mor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anity), рассматриваемой как особый тип органического дефекта или болезнь. 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ой концепции отх одят все последовательно мыслящие психологи; в частно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пересмотр этого вопроса и выяснение ложности и  научной  несосто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го понятия моральной дефективности в работах. П. П. Блонского  (16),  А.  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кинда (17) и других имели большое теоретическое и  практическое  значение.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у же выводу приходят и западноевропейские психологи. То, что  принималось  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ий дефект или болезнь, есть  симптомокомплекс  особой  психологи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и  выбитых  из  социальной  колеи  детей,  есть  явл  ение   социо-  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генного,  а  не  биогенного  порядка. Всякий  раз,  когда  идет   речь   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ом признании тех или иных ценностей, говорил Л. Линдворский (18) на  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грессе по лечебной педагогике в Германии (19), причину этого  следует  иск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 врожденной аномалии воли  и  не  в  определенных  извращения  х  отде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й, но в том, что в индивиде ни окружающая среда, ни он  сам  не  воспита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я этих ценностей. Вероятно, никогда бы не пришли к мысли выдавать  mor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anity  за  душевную  болезнь,  если  бы  прежде  была  предпринята    попы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сводку всех выпадений ценностей и мотивов, которые встречаются сред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ых. Тогда можно было бы открыть, что каждый индивид имеет свою insani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акому же выводу приходит М. Вертгаймер (20). Если  рассматривать  личность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м,  в  ее  взаимодейст  вии  со  средой,  врожденная  психопатичность  де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зает, утверждает  Вертгаймер,  ссылаясь  на  Ф.  Крамера  и  В.  К.  Жарис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теля гештальтпсихологии в САСШ. Он подчеркивает, что известный тип дет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патии  обнаруживает  следующие  симптомы:  грубую   небрежность,    эгоиз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интересов на удовлетворение элементарных потребностей; такие де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нтеллигентны  (unintelligent),  мало  подвижны,  телесная   чувствительнос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 по отношению к болевым раздражениям и т. п., сильно понижена. В э том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ят особый тип, который с рождения предназначен  для  асоциального  поведе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  дефективен  по  задаткам  и  т.  д.  (более  ранний    термин    mor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anity-неизлечимые свойства). Однако перемещение детей в  другую  среду  час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ет,  что  мы  име  ем  дело  с  особо  повышенной  чувствительностью 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упление чувствительности  есть  самозащита,  самозамыкание,  окружение  себ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м  защитным  панцирем  от  условий  среды.  В  новой   среде    де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ют  совсем  другие  свойства.  Такой  результат  получа  ется,    ес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свойства и поступки детей не  разрозненно,  а  в  их  отношении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му, в динамике их развития (Si duo paciunt idem non est ide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оретически этот  пример  показателен.  Он  объясняет  возникновение  мним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патии, мнимого дефекта (moral insanity), который был создан  в  воображ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ей,  почему  они  и  не  могли   объяснить    глубокой    социа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способленности детского раз вития в подобных  случаях.  Значение  социо-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генных факторов в развитии ребенка  столь  велико,  что  могло  привести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зии дефекта, к подобию болезни, к мнимой психопат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оследние два десятилетия научная дефектология познакомилась с новой форм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й дефективности. Сущность ее сводится к двигательной  недостаточности  (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Гуревич) (21). В то время  как  олигофрения  характеризуется  всегда  глав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м  теми  или  и  ными  дефектами  интеллекта,  новая  форма  неправи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, сделавшаяся  в  последнее  время  предметом  пристального  изучения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го педагогического и лечебного воздействия, сводится  к  недоразвит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рного аппарата ребенка. Эту форму детской дефективности называют по-разн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пре (22) назвал ее debilitetmotrice, т. е. моторной дебильностью, по  ана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теллектуальной дебильностью; Т. Геллер (23)  -  моторной  отсталостью,  а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их формах - моторной идиотией; К. Якоб (24) и  Ф.  Гомбур  гер  -  мотор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антилизмом; М. О. Гуревич - двигательной недостаточностью. Сущность  явлен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ывающихся за различными  обозначениями,  сводится  к  более  или  менее  яр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ой  недостаточности  развития  моторной  сферы,  во  многом  аналогич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 туальной недостаточности при олигофр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торная недостаточность в огромной мере  допускает  компенсацию,  упражн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рных функций, выравнивание дефекта (Гомбургер, М. Надолечный (25),  Геллер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рная отсталость часто и легко поддается,  в  известных,  конечно,  предела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му и л ечебному воздействию. Поэтому взятая сама по  себе  мотор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лость нуждается в 'двойной характеристике  по  схеме  "дефект-компенсация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этой формы недостаточности, как и всякой  другой,  раскрывается 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ете вызываемых ею положительных ответных реакций организма, компенсирующ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убокое принципиальное значение, которое имело введение  в  инвентарь  нау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й новой  формы  недостаточности,  заключается  не  только  в  том,  что  наш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 о  детской  дефективности  расширилось  и  обогатилось    зна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ектологии - теоретической и практической - факт, что эта форма дефектив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связана  необходимо  с    интеллектуальной    отсталостью.    "Этого    р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сть, -говорит Гуревич, - нередко сочетается с  интеллектуальной, 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может  быть  выражена  самостоятельно,  так  же  как  и  интеллектуаль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сть может быть налицо при хорошо развитом двигательном аппарате"  (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.: Вопросы  педологии  и  детской  психоневрологии,  1925,  с.  316).  Поэт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ую важность при изучении  дефективного  ре  бенка  представляет 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рная сфера. Моторная отсталость может в различных степенях комбинироваться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ственной отсталостью всех .видов, придавая  своеобразную  картину  развитию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ю ребенка. Часто наблюдают эту форму дефективности у слепого  р  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дачер дает цифры для характеристики комбинации этой формы  недостаточности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и формами:  моторная  дебильность  -  у  75%  исследованных  идиотов,  44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бецилов, 24% дебилов и 2% нормальных детей (там ж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нципиально  важным  и  решающим  является  не  статистический  расчет,  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мненное положение, что моторная отсталость может  быть  относительно  широ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а от интеллектуального дефекта; она может отсутствовать при  умстве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лости и, наоборот, быть в наличии при отсутствии интеллектуального дефе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комбинированной моторной  и  интеллектуальной  недостаточности  кажд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имеет свою динамику и компенсация в одной сфере  может  протекать  в  и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, в ином направлении,  чем  в  другой,  в  зависимости  от  чего  созд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о интересное соотношение этих сфер в  развитии  дефективного 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чи относительно  самостоятельной,  независимой  от  высших  интеллектуа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й и легко управляемой, моторная сфера,  представляет  часто  ц  ентр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у  для  компенсации  интеллектуального  дефекта  и  выравнивания  по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 при  изучении  ребенка  мы  должны  требовать   не    только    двой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(моторной и интеллектуальной), но и установления отношения  меж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й и другой сферой развития.  Очень  часто  это  отношение  бывает  результа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 многих случаях, по  мысли  К.  Бирнбаума,  даже  настоящие,  заложенные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альных особенностях дефекты интеллектуального поведения в  извест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ах могут быть компенсированы тренировкой и развитием  замещающих  функц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  столь  ценным  теперь  "моторным  воспитанием".    Это    подтвержда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ые исследования и школьная практика. М. Крюнегель,  производивш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ее  по  времени  экспериментальное  исследование  моторной    одар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ственно отсталых детей (М.  Kriinegel,  1927),  при  менил  метрическую  шкал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рной одаренности Н. И. Озерецкого (26),  который  поставил  задачу  соз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уированного по возрастным ступеням метода  определения  моторного 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показало,  что  моторная  одаренность,  высшая  по  сравнению  с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теллектуальной на 1-3 года,  была  найдена  у  60%  всех  обследованных  де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падала с интеллектуальным развитием в 25% и  отставала  от  нее  в  15%. 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чает, что моторное  развитие  умственно  отсталого  ребенка  большей  част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ежает его интеллектуальное развитие на 1-3 года и то лько в четверти случа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падает с ним, На оснований опытов Крюнегель приходит к выводу: около 85% все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 во  вспомогательной  школе   слабоумных    детей    способны    п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ем воспитании к труду (ремесленному, индустриальному, техническом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ому и т. д.). Легко  представить  себе  большое  практиче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развития моторной  одаренности,  компенсирующей  до  известной  степе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й дефект у слабоумных детей. М. Крюнегель  вместе  с  К.  Бартш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ют создания  осо  бых  классов,  для  трудового  обучения,  для  про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рного воспитания умственно отсталых детей (там ж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блема  моторной  недостаточности - прекрасный  пример  того  единства  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и, которое наблюдается  в  развитии  дефективного  ребенка.  Лич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тся как единое целое, как единое  целое  реагирует  она  на  дефект,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емое им нарушение равно весия и вырабатывает новую систему приспособ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овое равновесие вместо нарушенного. Но именно благодаря  тому,  что  лич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 единство  и  действует  как  единое  целое,   она    в    развит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порционально выдвигает те или иные функции, многооб разные  и  относит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ые друг от друга. Эти положения - многообразие относительно независим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витии функций и единство всего процесса развития личности -  не  только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ат друг другу, но,  как  показал  Штерн,  взаимно  обусловливают  дру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. В усиленном и повышенном  развитии  одной  какой-либо  функции,  наприм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рной одаренности, находит выражение компенсаторная  реакция  всей  лично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емая дефектом в другой сфе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раженное в учении  о  моторной  одаренности  представление  о  многообраз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функций личности и о сложности ее структуры проникло в последнее врем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 области развития. Не только личность в целом, но и отдельные  ее  сторо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нимательном ис следовании обнаруживают то же единство в многообразии, ту 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ую структуру, то же взаимоотношение отдельных функций.  Можно  сказать,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аясь впасть в ошибку, что развитие и углубление научных идей  о  личности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время движется в  этих  дв  ух,  с  первого  взгляда  противоположны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х:  1)  раскрытия  ее  единства  и  2)  сложной  и  многообразной  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ы.  В  частности,  новая  психология,  идя  в  этом  направлении,  поч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о  разрушила  прежнее  представление  о  единстве  и  однородност 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а и той функции, которую по-русски не совсем верно обозначают  терми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даренность" и которую немецкие авторы называют Intelligenz*. (* Н. Е. Румянц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 это слово как "интеллигентность". В дальнейшем мы употребляем  в  э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е не вполне точно передающий значение термин "интеллект"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 и личность, интеллект,  несомненно,  представляет  единое  целое,  но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одное и не простое, а многообразное и сложное  структурное  единство.  Та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дворский сводит  интеллект  к  функции  восприятия  отношений;  эта  функц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ющая в его глазах чел овека от животных,  и  есть  то,  что  делает  мыс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ью; эта функция (так понимаемый интеллект) присуща Гёте н(r) в большей мер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идиоту; вся огромная разница, которую  мы  наблюдаем  в  мышлении  различ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ей, сводится к жизни представлений и памяти (L. Lindworsky, 1923).  Мы  поз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емся  к  этой  парадоксально  выраженной,  но  очень   глубокой    концеп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дворского. Сейчас  нам  важен  вывод,  который  этот  автор  на  II  немец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грессе по лечебной педагогике сделал из такого понимания  интеллекта.  Вся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й дефект, утверждал Линдворский, основан в конечном счете на  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ном факторе восприятия отнош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риантов  интеллектуальных  недостатков  столько  же,    сколько    факто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я  отношений.  Слабоумный  никогда  не  может  быть  предста  влен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умный  вообще.  Всегда  надо  спрашивать,  в  чем  заключается   недостат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а, потому что есть возможности, замещения, и их надо сделать доступн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умному. Уже в этой формулировке вполне ясно выражена та мысль, что в соста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го с ложного образования входят различные факторы,  что  в  соответствии  с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ю его структуры возможен не один, но много качественно различных  тип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й недостаточности и что, наконец, благодаря сложности  интелле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структура допускает широкую компенсацию отдельных функ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о учение встречает  сейчас  всеобщее  признание.  О.  Липманн  схематичес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чает  следующие  ступени,  через  которые  прошло  развитие  идеи  об  общ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аренности. В самом  начале  ее  отождествляли  с  одной  какой-либо  функци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 памятью, следующим шагом было признание, что одаренность проявляется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й  группе  психических  функций  (внимание,   комбинаторная    деятельнос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и т. д.). Ч. Спирмен (27) во всякой разумной  деятельности  различ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фактора: один - специфический для данного вида  дея  тельности  и  другой 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, который он считает  одаренностью.  А.  Бине,  наконец,  свел  опреде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аренности к средней целого ряда  гетерогеннных  функций.  Только  в  последн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пыты Р. Иеркса (28) и В. Келера (29) над обезьянами, Е. Штерн и X.  Бог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д нормальными и  слабоумными  детьми  установили,  что  существует  не  од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аренность, но много типов одаренности, в частности наряду с разумным позна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разумное действие. У одного и того же индивида один тип  интеллекта  мож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развит хорош о и одновременно другой  -  очень,  слабо.  Есть  и  два  ти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умия  -  слабоумие  познания  и  слабоумие  действия  ("es    gibt,-говор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манн</w:t>
      </w:r>
      <w:r>
        <w:rPr>
          <w:rFonts w:cs="Times New Roman" w:ascii="Times New Roman" w:hAnsi="Times New Roman"/>
          <w:sz w:val="24"/>
          <w:szCs w:val="24"/>
          <w:lang w:val="en-US"/>
        </w:rPr>
        <w:t>,-einen Schwachsinn des Erkennens und einen Schwachsimi  des  Handelns"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не необходимо совпадают. Это же  признают  в  более  или  менее  близ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е Хенмон, М. Н. Петерсон, Р. Пинтер, Г. Томпсон, Э. Торндайк  (30)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(О. Lipmann, 1924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кспериментальные исследования всецело подтверждают  существование  различ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 интеллекта и интеллектуальных дефектов. Э. Линдеман (31) применил методи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елера, выработанную для опытов  над  обезьянами,  к  слабоумным  в  глубо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детям. Сред и исследованных им детей нашлась  группа  глубоко  отсталы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вшихся способными к разумному действию; только  память  на  новые  дейст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у них чрезвычайно слабой (Е. Lindemann, 1926). Это означает, что у  глубо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лых детей обнаружилась способно сть к изобретению орудий, к целесообразн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ю, выбору орудий,  нахождению  обходных  путей,  т.  е.  к  разумн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ю. Поэтому мы должны выделить в особую  сферу  исследования  практиче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,  т.  е.  способность,  к  разумному,  целесообразн    ому    действ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aktische, naturliche  Intelligenz),  которая  -  по  психологической  приро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а как от моторной одаренности, так и от теоретического интелле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хемы  исследования  практического  интеллекта,  предложенные  Липманном  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ерном, базируются на критерии практического  интеллекта,  выдвинутого  Келер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мения целесообразно употреблять орудия, умения, несомненно, сыгравшие решающ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ри переходе от о безьяны к человеку и явившиеся первой предпосылкой  тру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ультур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тавляя  особый  качественный  тип  разумного  поведения,    относит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ый от других форм интеллектуальной деятельности, практический интелле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в различной степени комбинироваться с другими формами, создавая всякий р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ную картин у развития и поведения  ребенка.  Он  может  явиться  точ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омпенсации, средством выравнивания других интеллектуальных дефек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учета этого фактора вся картина развития, диагноз и прогноз будут  наверня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ы. Оставим сейчас вопрос о т ом, сколько главнейших типов интеллектуа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мы должны различить - два,  три  или  больше,  каковы  качествен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аждого типа, каковы критерии, позволяющие отграничить один  тип 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го. Ограничимся указанием на глубокое качеств енное различие  практиче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  теоретического    (гностического)    интеллекта,    установленное     ря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ых  исследований.  В  частности,  блестящие  опыты  Богена    на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ыми и слабоумными детьми с несомненностью  вскрыли,  что  способность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ном у практическому действованию  представляет  особый  и  независимый  ти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а; очень -интересны устанавливаемые автором  различия  в  этой 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ых и дебильных детей (О. Lipmann, Н. Bogen, 1923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ние  о  практическом  интеллекте  сыграло  и  еще  долго   будет    игр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олюционизирующую роль в теории и практике дефект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но ставит проблему  качественного  изучения  слабоумия  и  его  компенсац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го определения общего  интеллектуального  раз  вития.  У  глухонем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, например, в сравнении со  слепым,  умственно  отсталым  или  нормаль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ся различие не в степени, но в типе интеллекта. О существенной  разниц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де и типе интеллекта, когда у одного индивида превалирует один, у друг ого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тип, говорит Липманн (О. Lipmann,  1924).  Наконец,  и  представление  о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м  развитии  изменяется:  последнее  теряет    характер   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ого  нарастания,  постепенного  усиления  и  повышения    умстве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, но сводится  к  идее  перехода  от  одного  качественного  типа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му, к цепи метаморфоз. В  этом  смысле  Липманн  выдвигает  глубоко  важ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у качественной характеристики' интеллектуального возраста по  аналогии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ами речевого развития, установленными Штерном  (  1922):  стадия  субстанц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, отношений и т.  д.  Проблема  сложности  и  неоднородности  интелле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ет и новые возможности компенсации внутри самого интеллекта,  а  налич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к разумному действию у глубоко отсталых детей открывает огр омные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новые перспективы перед воспитанием такого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амую глубокую и острую проблему современной дефектологии составляет  истор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го  развития  дефективного  ребенка.  Она  открывает    для    науч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совершенно новый план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растание нормального ребенка в цивилизацию представляет обычно единый  спла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цессами его органического созревания. Оба плана развития -  естественный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ый  -  совпадают  и  сливаются  один  с  другим.  Оба  ряда    измен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ргируют, взаимопроник ают один в другой и образуют в  сущности  единый  ря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биологического формирования личности. Поскольку органическое  развит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ается  в  культурной  среде,  постольку  оно  превращается  в  историчес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ловленный биологический процесс. Развитие р  ечи  у  ребенка  может  служ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м примером слияния двух планов развития - натурального и культурн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 дефективного ребенка такого слияния  не  наблюдается;  оба  плана  разви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 более  или  менее  резко  расходятся.  Причиной    расхождения    служ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ий дефект. Культура  человечества  созидалась  при  условии  извест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сти и  постоянства  биолог  ического  человеческого  типа.  Поэтому  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е орудия и приспособления, ее  социально-психологические  аппараты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ы рассчитаны на нормальную психофизиологическую организацию. Польз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и орудиями и аппаратами предполагает  в  качестве  обязательной  предпосыл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войственных человеку интеллекта, органов, функций. Врастание ребенка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вилизацию  обусловлено  созданием  соответствующих  функций  и  аппаратов;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й стадии ребенок о владевает языками, если его мозг  и  речевой  аппара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тся нормально; на другой  высшей  ступени  развития  интеллекта  ребен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ет десятичной системой счета и арифметическими операциями. Постепе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последовательность  процесса  врастания   в    ц    ивилизацию    обусловле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стью органического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фект, создавая  уклонение  от  устойчивого  биологического  типа  челове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я выпадение отдельных функций, недостаток или повреждение  органов,  бол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енее существенную перестройку всего развития на новых основаниях, по нов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у, естественно, нарушает тем  самым  нормальное  течение  процесса  врас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в  культуру.  Ведь  культура  приноровлена  к  нормальному,  типическ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у, приспособлена к его конституции, и атипическое развитие, обусловлен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ом, не может непосредственно и пр ямо, как это имеет место  у  норм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, врастать в культу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ухота как органический дефект,  рассматриваемый  исключительно  со  сторо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развития и формирования ребенка, не  является  недостатком  особ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ым. Большей частью этот недостаток остается более или менее  изолированны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прямое влияние на развитие в целом  сравнительно  невелико;  он  не  созд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каких-либо особо тяжелых  нарушений  и  задержек  в  общем  развитии. 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емая этим дефектом немота,  отсутствие  человеческой  речи,  невозмож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я языком создают одно из самых тяже  лых  осложнений  всего  культур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. Все культурное развитие  глухого  ребенка  будет  протекать  по  ин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лу, чем нормального; не только количественная значимость дефекта различна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их планов развития, но, что самое главное, качественный хар актер развития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их планах будет существенно различным. Дефект создает  одни  затруднения 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ого развития и совершенно другие - для культурного; поэтому оба  пла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будут существенно расходиться Друг с другом;  степень  и  характер  р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ждения будут определяться и измеряться всякий  раз  различным  качественным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м значением дефекта для каждого из. этих двух план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асто бывают нужны особые, специально созданные культурные  формы  для  то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 осуществить  культурное  развитие  дефективного  ребенка.  Наука    зн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о искусственных культурных систем, представляющих теоретический интере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о зрительным ал фавитом, которым пользуется все человечество, для слеп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 особый осязательный алфавит, точечный шрифт. Наряду  со  звуковым  язы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 человечества  создана  дактилология,  т.   е.    пальцевая    азбука  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икулярно-мимическая речь глухонемых. Процессы овладения и пользования  эти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ыми  вспомогательными  системами  отличаются  глубоким  своеобразием 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ю с пользованием обычными средствами культуры. Читать рукой, как  дел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ой ребенок, и читать глазом - различные психологические  процессы,  несмотр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о, что они выполняют одну и ту же культурную функцию в поведени и ребенка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в основе сходный физиологический механиз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тановка проблемы культурного развития  дефективного  ребенка  как  особ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 развития, подчиненного особым законам, обладающего особыми  трудностями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ми средствами их преодоления, составляет серьезное  завоевание  совреме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ологии. Основ ным здесь является понятие  примитивности  детской  псих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 особого   типа    детского    психологического    развития,    им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-примитива, не встречает, кажется, сейчас возражения ни с  чьей  сторон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в  содержании  этого  понятия  есть  еще  кое-что  спорное.  Смысл  пон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ся в противоположении примитивности - культурности. Как дефективность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отрицательный полюс одаренности, так  примитивность  -  есть  отрицатель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юс культур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бенок-примитив - это ребенок, не  проделавший  культурного  развития,  и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ее, находящийся на самых низших ступенях культурного  развития.  Примитив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ка - здоровая психика; при известных условиях ребенок-примитив  проделыв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е культур ное развитие, достигая интеллектуального  уровня  культур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. Это отличает примитивизм от  слабоумия.  Последнее  -  есть  результа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ого дефекта,  слабоумный  ограничен  в  естественном  интеллектуаль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и  и  вследствие  этого  не  проделыв  ает  обычно  полностью    разви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го. Примитив же в естественном развитии  совершенно  не  уклоняется 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, его практический интеллект может достигнуть  очень  высокой  ступени, 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ется  только  вне  культурного  развития.  Примитив  -  это  тип  чистог  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ированного естественного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чень долгое время примитивизм детской психики  принимали  за  патологическ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детского развития и смешивали со слабоум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амом  деле,  их  внешние  проявления  часто  чрезвычайно  схожи.  Бед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й   деятельности,    недоразвитие    интеллекта,    неправи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озаключений, нелепость понятий, внушаемость и т. д. могут быть симптомами т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ого. При существующих в настоящее время  методиках  исследования  (Бине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.) ребенок-примитив может дать картину, сходную с умственной  отсталостью;  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ны  особые  приемы  исследования  для  того,  чтобы  вскрыть  истинную  причи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енных симптомов и различить примитивизм и слабоумие. В  частности,  мет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практического, естественного  интеллекта  (naturliche  Inteliigenz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легко вскрыть пр имитивизм при вполне  здоровой  психике.  А.  Е.  Пет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2), давшая прекрасное  исследование  детской  примитивности  и  наметившая  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 типы,  показала,  что  примитивизм  может  одинаково  сочетаться  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аренной, средней и патологической детской психикой (Дети - примитивы. - В кн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едологии и детской психоневрологии. М., 1925, вып. 2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дефектологического исследования чрезвычайно  интересны  случаи  соче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итивности с той  или  иной  патологической  формой  развития,  так  как 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встречается чаще всего в  истории  культурного  развития  дефектив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.  Примитивность  пси  хики  и  задержка  в  культурном  развитии  могу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очень часто сочетаться с умственной отсталостью;  правильнее  было  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ть, что вследствие умственной отсталости возникает  задержка  в  культур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и ребенка. Но и при  такой  смешанной  форме  п  римитивизм  и  слабоум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ются двумя различными по природе явлениями. Точно так же врожденная или ра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ная глухота обычно сочетается с примитивным типом  детского 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 примитивизм  может  встречаться  без  дефекта,  может  сочетаться  даже  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одаренной психикой, как и дефект не обязательно приводит  к  примитивизм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ожет сочетаться и с типом глубоко культурной психики. Дефект и примитив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ки - две совершенно различные вещи, и  там,  где  они  встречаются  вмест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их разделять и различать каждую в отд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обенный  теоретический  интерес  представляет  мнимая  патология  на   фо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итива. Петрова, анализируя примитивную девочку, говорившую  одновременно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м и русском языках и признанную психически ненормальной,  показала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симптомокомплекс, заставивший заподозрить болезнь, определялся  в  основ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итивностью, обусловленной  в  свою  очередь  отсутствием  твердого  вла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-либо  языком.  "Наши  многочисленные  наблюдения  доказывают,  -   говор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,  -  что  полная  замена  одного  неокрепшего  языка   другим,    такж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ершенным, не проходит безнаказанно для  психики.  Эта  замена  одной  фор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ления другою особенно понижает психическую деятельность там, где она без т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гата" (там же, с.  85).  Этот  вывод  позволяет  установить,  в  чем  им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ся с психологической стороны процесс культурного развития и  отсутств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 создает  примитивность  детской  психики.  В  данном  случае  примитив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ловлена неполным овладением языком. Но и вообще процесс культурного разви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ится в основ ном к овладению культурно-психологическими орудиями, созданн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твом  в  процессе  исторического    развития    и    аналогичными   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й природе языку; примитивность же сводится к неумению пользова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ого рода орудиями  и  к  естественным  формам  проявления  психологиче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й. Все высшие формы интеллектуальной деятельности, равно как и все  проч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е  психологические  функции,  становятся  возможными  только   на    осно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я подобного рода  орудиями  культуры.  "Язык,  -  говорит  Ште  рн, 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ится орудием мощного развития его (ребенка. - Л.В.) жизни,  представлен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й и воли; только он делает, наконец, возможным всякое  настоящее  мышл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сравнение, заключение, комбинирование и понимание" (W. Stern,  192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, 73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и искусственные приспособления,  которые  иногда  по  аналогии  с  техни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ют психологическими орудиями, направлены на овладение процессами по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жого или своего, так же  как  техника  направлена  на  овладение  процесс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ы. В этом смысле  Т.  Рибо  (33) (1892)  называл  непроизвольное  вним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м, а произвольное - искусственным, видя в нем  продукт  историче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. Пользование психологическим орудием видоизменяет все протекание и  вс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психологических функций, прида вая им новую фор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витие многих естественных психологических  функций  (памяти,  внимания)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м возрасте или не наблюдается в сколько-нибудь значительном  размере, 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место в столь незначительном объеме, что за его счет никак не  может 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а  вся  огромн  ая  разница  в  соответствующей  деятельности  ребенка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ого.  В  процессе  развития  ребенок   вооружается    и    перевооруж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ейшими орудиями, ребенок  старшей  ступени  от  ребенка  младшей  ступе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ется как взрослый от ребенка не только большим р азвитием функций, но  ещ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ю и характером культурного вооружения, инструментарием, т.е.  степенью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ю  овладения  деятельностью  собственных  психологических  функций.  Та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ребенок от младшего, как и взрослый от ребенка или нормальный  ре  бен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ефективного, отличается не только более развитой памятью, но и тем,  что 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че запоминает, иным способом, иными приемами, в иной степени использует  спо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умение  использовать  естественные  психологические  функции  и    овладе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ми  орудиями  определяет  в  самом  существенном  тип  культур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дефективного ребенка. Овладение психологическим орудием  и  посредств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собственной естественнопсихологической функцией создает всякий  раз  как  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цию развития, т.е. поднимает данную функцию на высшую ступень, увеличивает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ет ее деятельность. Значение использования при помощи орудия естестве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экспериментально выяснил Би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следуя память выдающихся счетчиков,  он  натолкнулся  на  лицо,  обладающ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й памятью, но  обнаружившее  силу  запоминания,  равную  силе  запомин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ющихся счетчиков и даже во многом превосходившую их. Бине назвал это 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уляцией выдающейся памяти. "Большинство психологических операций  могут 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улированы, - говорит он, - т. е. заменены другими,  которые  походят  на  н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нешне и отличаются по природе" (A. Binet, 1894, с.155). В данном  случа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лась разница между естественн ой памятью и  памятью  искусственной, 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мотехнической, т. е. между двумя формами использования памяти. Каждая из ни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мнению  Бине,  обладает  своего  рода    рудиментарной    и    инстинктив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мотехникой; мнемотехнику следовало бы ввести в  школе  наравне  с  умствен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ом и стенографией - не для того, чтобы развивать  интеллект,  но  для  то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дать в руки инструмент для использования памяти (там же, с. 164). На  э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е  легко  видеть,  как  может  не  совпадать  естественное   развитие  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ое использование какой-либо функ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епень    примитивности    детской    психики,    характер        воору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психологическими  орудиями  и   способ    использования    собстве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х функций  -  вот  три  основных  момента,  определяющих  пробле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го развития дефективного  ребенка.  Прим  итив  отличается  не  меньш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ом накопленного опыта, но иным (естественным) способом  его  накопления.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итивностью можно бороться, создавая  новые  культурные  орудия,  польз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ми приобщит ребенка, к культуре. Шрифт JI. Брайля (34), дактило логия су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ейшие средства, преодоления примитивности. Мы знаем, как часто у слабоум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встречается не только нормальная, но и повышенно развитая  память,  одна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ее остается почти всегда на самой низкой ступени; очевидно, одно 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о степень развития памяти, другое - степень ее исполь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вые экспериментальные исследования по использованию психологических оруд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ивным ребенком сделаны в последнее время в школе  Н.  Аха  (35).  Сам  А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ший метод для исследования функционального, использования слова в качест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или ор удия, для выработки понятия, указал на принципиальное  сход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процесса с процессом овладения языком  у  глухонемых  (1932).  Бахер  (3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acher, 1925) применил этот метод к исследованию слабоумных (дебильных) детей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,  что  это  лучшее  средств  о  качественного  исследования   слабоум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ляция между теоретическим и практическим интеллектом оказалась невелика,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ственно отсталые  дети  (в  степени  дебильности)  обнаружили  гораздо  лучш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 практическим, нежели теоретическим, интеллект ом. Автор видит в э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падение с подобными же результатами, полученными Ахом при  опытах  с  лица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есшими мозговое ранение. Так как слабоумные не используют слова в  качест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удия для выработки понятия, у них невозможны высшие  формы  интеллекту  а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, основанной на пользовании  абстрактными  понятиями  (там  же).  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сследований Бахера выяснилось, как влияет на проведение  интеллектуа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и овладение собственной психологической  деятельностью.  Но  это  и  е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. Эт и два способа пользования языком  Штерн  считает  двумя  различн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хами в развитии речи. "Но затем  еще  раз  наступает  решительный  поворот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и речи, - говорит он, - пробуждается темное  сознание  значения  языка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я к его завоеванию" (1922, с. 89). Ребенок делает  важнейшее  в  своей  жиз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, что "каждая вещь имеет название" (там же), что слово есть знак, т.  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 называния и  сообщения.  Вот  этого  полного,  сознательного,  волев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я речью не достигает, видимо, слабоумный реб енок,  и  уже  вследств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высшая интеллектуальная деятельность остается для него закрытой. Ф.  Рима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7) с полным основанием избрал этот же метод как тест при испытании  умстве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аренности: умение и неумение пользоваться словом есть  решающий  критерий 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го развития (F. Rimat, 1925). Судьба  всего  культурною  разви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т от того, делает ли ре бенок для себя  то  открытие,  о  котором  говор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ерн, или нет, т. е. овладевает или не овладевает ребенок словом  как  основ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м оруд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уквально  то  же  самое  обнаруживают  исследования  детей-примитивов,  "Ч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хожи дерево и бревно?" -  спрашивает  Петрова  такого  ребенка.  "Дерево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л, ей-богу, не видал... Дерева не знаю. Ей-богу, не видал..."  (Перед  ок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т липа). На вопрос с указанием на липу: "А это что?" - ответ:  "Это  липа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итивный ответ, в духе тех примитивных народов, на языке  которых  нет  с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ерево", слишком абстрактного для  конкретной  психики  мальчика.  Малыш  пра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а никто из нас не видел; мы видели бере зу, липу, сосну и т. п.,  -  т.  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 роды деревьев" (А. Е.  Петрова,  1925,  с.  64).  Или  другой  прим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у "с двумя языками" спрашивают:  "В  одной  школе  некоторые  дети  хорош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шут, а некоторые хорошо рисуют. Все ли дети в  этой  школе  хорошо  пиш  ут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ют?" - "Откуда я знаю? Что  я  не  видела  своими  глазами,  то  я  не  маг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, если бы я видела своими глазами..." (примитивная зрительная  реакц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ам же, с. 86). Девочке  9  лет,  она  вполне  нормальна,  но  примитивна.  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ет  полное  н  еумение  пользоваться  словом  как  средством   реш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ственной задачи, хотя  она  говорит,  т.  е.  умеет  пользоваться  словом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сообщения. Она может объяснить только то, что видела  своими  глаз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точно и дебильный ребенок заключает от кон кретного  к  конкретному. 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особность к высшим формам абстрактного мышления не есть прямое следствие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го дефекта, он вполне способен к логическому  мышлению  в  друг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х, к практически интеллектуальным операциям и т.  д.  Он  лишь  не  овладе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м как орудием абстрактного мышления: эта  неспособность  есть  следствие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 его примитивности, но не его слабоум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юнегель  (М.  Kriinegel,  1926) со  всей  справедливостью  указывает, 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аксиома Г. Кершенштейнера (38)  не  применима  к  культурному  развит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умного ребенка. Аксиома гласит, что в  основе  культурного  развития  леж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груэнтность  той  или  иной  культурной  формы  и  психологической  струк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и ребенка: духовная структура культурной  формы  полностью  или  част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быть адекватна духовной структуре индивидуальности  (G.  Kerschensteiner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4). Основным  актом  культурного  развития  дефекти  вного  ребенка  явля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декватность, инконгруэнтность его  психологической  структуры  со  структур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ых форм. Остается создавать особые культурные орудия, приспособленные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й структуре такого ребенка, или .овладевать  общими  культу  рн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при  помощи  особых  педагогических  приемов,  потому  что  важнейшее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ющее  условие  культурного  развития   -    именно    умение    пользова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ми орудиями - у таких  детей  сохранено,  их  культурное  развит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может пойти иным путем, оно принципиально вполне возможно. В.  Элиасбер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9)  справедливо  видит  в  упо  треблении  искусственных  средств    (Hilfer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ых  на  преодоление  дефекта,  дифференциальный  симптом,  позволяющ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ь слабоумие  (dernenz)  от  афазии  (W.  Eliasberg,  1925).  Употреб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х орудий есть, действительно, самое  существенн  ое  в  культур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и человека. Оно отсутствует только у слабоум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жнейшие проблемы современной дефектологии, намеченные выше,  взяты  нами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м  разрезе.  Это  объясняется  тем,  что  теоретическая   постано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позволяет в наиболее общем и чистом виде, в наиболее полной,  и  чет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е представить самую суть,  ядро  вопроса.  Но  на  деле  каждая  из  пробл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стает рядом практически-педагогических  и  конкретно-методических  вопрос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, точнее, сводится к ряду отдельных, конкретных  вопросов.  Чтобы  разверну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ряды, потребовалось бы особое  обсуждение  к  аждою  вопроса.  Ограничивая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  общей  постановкой  проблем,  мы  сжато  укажем  на  наличие  конкретны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задач в каждой  проблеме.  Так,  проблема  моторной  одаренности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сти непосредственно  связана  с  вопросами  физического  воспита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го и профессионального обучения дефективных детей. Проблема практиче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а так же тесно связана с трудовой подготовкой, с практически  жизне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ой всего обучения. Проблема культурного развития  включает  в  себя  в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ейшие во просы  школьного  обучения,  в  частности  волнующая  дефектолог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аналитического  и  синтетического  методов  обучения  глухонемых,  ре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ся как вопрос: следует ли детям механически прививать простейшие  элемен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ых навыков, как воспитывают чи сто двигательные умения, или  следует  де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 учить умению пользоваться речью, функциональному употреблению  с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"интеллектуальных " орудий", по выражению Д. Дьюи (40). Проблема компенс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витии дефективного ребенка и проблема, соц  иальной  обусловленности  эт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включает в себя все проблемы организации детского коллектива,  дет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, общественно-политического воспитания, формирования личности и т. 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ше изложение основных проблем дефективности было бы не  закончено  в  сам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ом  пункте,  если  бы  мы  не  попытались  наметить  основную    ли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дефектологии, которая с неизбежностью вытекает из такой  постанов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х проблем. В п олном соотношении с тем, что в теоретической 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 обозначили  как  переход  от  количественной  к    качественной    концеп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ивности, главной чертой  современной  практической  дефектологии  явля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положительных задач, стоящих перед специальной школой.  Нельзя  бол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ьствоваться в специальной школе просто сокращенной программой общей школы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облегченными и упрощенными метод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ециальная школа стоит перед  задачей  положительного  творчества,  соз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х форм работы, отвечающих своеобразию ее воспитанников. Никто из писавших  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по этому вопросу не выразил более четко эту мысль, чем А. С. Грибоедов,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же отмеча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 мы  отказываемся  от  представления  о  дефективном  ребенке  как    о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ном подобии нормального, мы неизбежно должны  отказаться  и  от  пон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й школы как удлиненной по времени и сокращенной по учебному  материал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школы. Конечно, чрезвычайно  важно  установить  с  наивозможной  точност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отличия дефективного ребенка, но на этом нельзя останови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 узнаем,  например,  из  современных  массовых  наблюдений  над  умств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лыми детьми, что это дети с меньшей окружностью че репа, меньшего роста,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й емкостью груди и мышечной силой,  с  пониженной  моторной  одаренность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женной   сопротивляемостью    неблагоприятным    воздействиям,    повыше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мляемостью и истощаемостью, с замедленными ассоциациями, пониженным внима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амятью, пониженной способностью к волевому усилию и т. д. (А,  С.  Грибоед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6). Но мы ничего еще не узнаем о положительных  особенностях,  о  своеобраз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; такие исследования - дело будущего. Характеризовать такого ребенка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анного в физическом и психическом развитии, ослабленного и т. д.  -  вер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 наполовину,  потому  что  отрицательной  характеристикой  нисколько 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ется положительное своеобразие этого ребенка. Отсутствие положите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а есть не частная вина то го или иного исследователя, а общая беда  вс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ологии, которая только перестраивает  свои  принципиальные  основы  и  т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 дает новое направление педологическому  исследованию.  Во  всяком  случа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вывод Грибоедова  вполне  точно  формулирует  е  ю  воззрение:  "Изуч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ологию отсталого ребенка, мы видим ясно, что отличие его от нормального -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количественное, но и качественное и что он, следовательно, нуждается не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длительном пребывании  в  школе,  не  в  нахождении  только  в  классах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ьшим числом детей и не в соединении с себе подобными  по  уровню  и  темп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ого развития, а в специальной школе,  со  своей  программой,  со  сво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й  методикой,  со  своим  бытом  и  со  своим  специальным   педагогическ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ом" (1927, с. 19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такой постановке вопроса есть, однако, серьезная  опасность.  Подобно  т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- в области теоретической было бы ошибкой абсолютизировать своеобразие  ти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ребенка  с  тем  или  иным  дефектом  и  забывать,  что  пределы  эт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ю положены соци альной обусловленностью такого развития, так же  то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рно забывать о том,  что  границы  своеобразия  специальной  школы  лежат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ности социальных целей и задач  общей  и  специальной  школ.  Ведь,  как  у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но, дети с дефектом не создают –«особенной породы людей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ражению К. Бюрклена, но при всем своеобразии развития  обнаруживают  тенд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ю приближения к определенному нормальному  социальному  типу.  И  вот  в  э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жении школа должна сыграть решающую ро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ециальная школа может ставить себе общую цель; ведь ее  воспитанники  буд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ь и действовать не в  качестве  "особенной  породы  л  юдей",  а  в  качест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, ремесленников и т. п., т. е.  определенных  социальных  единиц.  Им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ность цели при своеобразии средств достижения этой цели составляет величайш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ь и  глубочайшее  своеобразие  специальной  школы  и  всей  практи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ологии, как общность конечной точки при  своеобразии  развития  составля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айшую особенность дефективного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бы особые средства (специальная школа) применялись для особых  целей,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м не было бы ничего, заслуживающего названия проб лемы: все  дело  в  видим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ии особых средств, применяемые для достижения тех  же  целей,  котор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 себе и общая школа.  Это  противоречие,  действительно,  только  видимо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для того, чтобы дефективный  ребенок  мог  достичь  того  же,  что  и 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мальный, следует  применять  совершенно  особые  средства.  «Цель  еди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школы создать строителя  новой  жизни  на  коммунистических  началах 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 Грибоедов.- Цель вспомогательной школы такой  быть  не  может,  так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ственно  отсталый,  хотя  бы  и  получивший  образование  и    приспособлен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 но к обществу, его окружающему, и вооруженный средством для борьбы 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 существование, не может быть  строителем,  творцом  новой  жизни,  от  н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лишь не мешать строить другим». (1926, с. 99). Такая  постано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роблемы лече бной педагогики представляется нам несостоятельной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ой и психологической точки з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амом деле, может ли педагогика на такой чисто негативной задаче  постав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работу ("не мешать строить другим")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обные  задачи  решаются  не  посредством  педагогики,  а  совсем   други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.    Никакое    воспитание,    не    ставящее    себе     определе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-положительных задач, невозможно, в то же время нельзя признать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чивший  вспомогательную  школу  ребенок  должен  ограничить  свою   роль  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й жизни подобным невмешательством. По  данным,  приводимым  самим  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оедовым (1926), свыше 90% умственно отсталых детей, получивших  образован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способны  и  заняты  ремесленным,  индустриальным  и  сельскохозяйствен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м.  Разве  быть  сознательным  трудящимся-рабочим,  сельским    труженик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есленником - не значит быть  строителем,  твор  цом  новой  жизни?  Ведь 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надо понимать  как  общественное,  коллективное  строительство,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м участвует в меру  своих  сил  каждый  трудящийся.  Данные  германской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анской статистики трудового устройства умственно отсталых говорят  о  т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кончившие вспомогательную школу могут быть строителями, а вовсе не обрече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оль "не мешать строить другим". Со  стороны  психологической  также  невер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ь наличие творческих процессов  у  умственно  отсталого  ребенка.  Не 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ости, но  по  интенсивности  протекания  эти  процессы  часто  выше  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умного ребенка,  чем  у  нормального.  Чтобы  достигнуть  того  же,  что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ый ребенок, слабоумный должен проявить  больше  творч  ества.  Например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четырьмя арифметическими действиями есть более творческий процесс 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ственно отсталого, чем для нормального  школьника.  Грибоедов  с  сочувстви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 мнение Крюнегеля о лечебной педагогике, которая  сводится  главным'  о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м к 1) упражнению остаточных психических функций и 2) к развитию  замещающ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й (там же). Но  ведь  это  и  значит  основывать  педагогику  на  принцип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и, т. е. творческого развития. В этом взгляде  сказывается  переоц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и в общем тип е развития  умственно-отсталого  ребенка.  "Лечебный  факт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пропитывать и налагать свой отпечаток на всю  работу  школы",  -  требу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оедов (там же, с. 98) в  полном  согласии  с  общим  взглядом  на  умств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лого ребенка как на больн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ще П.  Я.  Трошин  (41) предостерегал  против  воззрения,  которое  «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ормальных детях видит только болезнь, забывая, то в них, кроме болезни,  е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нормальная психическая жизнь» (1915, с. 2). Поэтому нам представля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 верным  положе  ние,  выдвинутое  в  программах  вспомогательной    шко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мпроса: "Общие  цели  и  задачи,  стоящие  перед  единой  трудовой  школ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вместе о  тем  целями  и  задачами  вспомогательной  школы"  (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ой школы, 1927, с. 7). Само построение п рограмм на основе програм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а для общей  школы  является  выражением  основной  цели  школы  -  возмож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жение умственно отсталого ребенка, к норме; строить  план  вспомогате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 "вне зависимости от плана единой трудовой школы", как требует  Гриб  ое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926, с. 99),- значит по существу выключить  практику  лечебной  педагогики 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круга социального воспитания. Ведь и заграничная школа  приходит  к  ид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, как указывает сам Грибоедов (там же). "Урок  с  носовым  платком" 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юртлера явл яется комплексом случайным и примитивным, между тем  как  в  основ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 ГУСа положено "отражение связей между основными  жизненными  явлени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рода, труд, общество)" (Программы вспомогательной школы, 1927, с. 8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мственно отсталый ребенок более, нежели нормальный,  нуждается  во  вскрыт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х связей в процессе школьного обучения. То обстоятельство, что этот  комплек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ее  комплекса  "носового  платка",  -   его    программное    положитель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инство, ибо ставить пр еодолимые трудности и значит осуществлять творческ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воспитания по отношению к развитию. Мы считаем симптоматичным  и  глубо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едливым выступление  Элиасберга,  так  много  поработавшего  над  проблем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и и патологии абстракции, против исключительного господства нагляд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помогательной школе. Именно потому,  что  умственно  отсталый  ребенок  т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 в своем опыте от наглядных, конкретн ых впечатлений и так мало развив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й сам себе абстрактное мышление, школа должна  освободить  его 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лия  наглядности,  служащей  помехой  развитию  отвлеченного   мышления,  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эти процессы. Иначе говоря, школа должна не только  при  меняться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ам такого ребенка, но и  бороться  с  ними,  преодолевать  их.  В  э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ся третья основная черта  практической  проблемы  дефектологии:  помим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ности  целей,  стоящие  перед  нормальной  и  специальной   школой,    помим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 своео бразия применяемых в специальной школе  средств,  творче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 всей  школы,  делающий  эту  школу  школой  социальной    компенсац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 воспитания,  а  не  "школой  слабоумных",  заставляющий    ее  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абливаться к дефекту, но побеждать его,  входит  как  необходимый  мом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практической дефектологии. Вот те три точки,  которые  определяют  ве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практической дефект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к сказано, мы ограничиваемся  здесь  постановкой  проблем  в  самой  общ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е. Мы указали, что это проблемы, к разрешению  которых  дефектология 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 приступать, обращены к будущему больше, нежели к прошлому и  настояще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й науки. Мы стреми лись  показать,  что  дефектология  изучает  развитие,  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есть свои законы,  свой  темп,  свои  циклы,  свои  диспропорции,  сво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морфозы, свое перемещение центров, свои структуры; что  это  есть  особая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 самостоятельная область знания о гл убоко своеобразном предмете.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 практической,  в  области  воспитания,  как  стремились  мы   показ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ология стоит перед задачами, разрешение которых требует творческой работ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особых, форм.  Для  разрешения  тех  и  других  проблем  дефектол  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найти прочный фундамент и  для  теории,  и  для  практики.  Чтобы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на песке, чтобы  избежать  эклектического  и  поверхностного  эмпиризм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отличал ее в прошлом, чтобы перейти к творчески положительной педагоги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больнич  но-лекарственной,  дефектология  должна  опереться  на  философ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ектико-материалистический  фундамент,  на  котором  строится   наша    общ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а, и на фундамент  социальный,  на  котором  строится  наше  социаль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. Это и есть проблема нашей деф ект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Глава перв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ефект и компенс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екоторые авторы употребляют в том же смысле термин "перекомпенсация"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тех системах психологии, которые в центр ставят понятие целостной лично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сверхкомпенсации играет доминирующую роль. "Что меня не губит, делает  ме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ее", - формулирует эту идею В. Штерн, указывая, что из  слабости  возник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,  из  недос  татков  -  способности  (W.  Stern,  1923,  с.  145).   Широ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ное  и  очень  влиятельное  в  Европе  и  Америке   психологиче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, созданное школой австрийского психиатра Адлера  и  называющее  себ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й психологией, т. е. психологией л  ичности,  развило  эту  идею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ую  систему,  в  законченное  учение  о  психике.  Сверхкомпенсация  не  е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-либо редкое или исключительное явление  в  жизни  организма.  Примеров  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ривести бесконечное множество. Это, скорее,  в  высшей  степени  общая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чайше распространенная черта органических процессов, связанная  с  основн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ми  живой  материи.  Правда,  мы  до  сих  пор  не  имеем   сколько-нибуд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ей и всеохватывающей биологической теории сверхкомпенсации, но в ря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областей ор ганической жизни эти явления изучены  столь  основатель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использование их столь значительно, что мы с  полным  правом  мож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ь о сверхкомпенсации как о научно установленном фундаментальном  факте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 организ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прививаем здоровому ребенку оспенный яд. Ребенок переносит легкую  болез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 выздоровлении становится на много лет защищенным против оспы. Его  организ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л иммунитет, т. е. не только справился с легким заболеванием, которое 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ли привив кой, но вышел из этой болезни более здоровым,  чем  был  до  н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  сумел  выработать  противоядие  в  гораздо  больших   размерах,    ч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лось дозой внесенного в него яда. Если мы теперь сравним нашего ребенка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и, не испытавшими прививки, то у видим, что он в отношении  этой  страш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и является сверх здоровым: он не  только  не  болеет  сейчас,  как  друг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е дети, но он и не может заболеть, он останется здоровым и  тогда,  ко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 снова попадет ему в кров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т этот, с первого взгляда парадоксальный органический процесс, превращающ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 в сверхздоровье, слабость  в  силу,  отравление  в  иммунитет,  и  нос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сверхкомпенсации. Сущность ее сводится к следующему: всякое повреж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вредоносное воздействие на организм вызывает со стороны последнего  защит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, гораздо более энергичные  и  сильные,  чем  те,  которые  нужны,  что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изовать  непосредственную  опасность.  Организм  представляет  относит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кнутую и внутренн е связанную систему  органов,  обладающую  большим  запас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ой энергии, скрытых сил. Он действует в минуты опасности  как  еди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е,  мобилизуя  скрытые  запасы  накопленных  сил,  сосредоточивая  в   мес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и с большей расточительностью горазд о  большие  дозы  противоядия,  ч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а  грозящего  ему  яда.  Таким  путем,  организма  не  только    компенсиру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енный ему вред, но всегда вырабатывает излишек,  перевес  над  опасность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ящий его в более высокое состояние защищенности, чем то,  которое  у  н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до .возникновения опас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месту, в которое проникла зараза,  белые  кровяные  шарики  устремляются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здо большем количестве, чем нужно для того, чтобы справиться с заразой. 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сть сверхкомпенсация. Если  лечат  туберкулезного  больного,  впрыскивая  е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беркулин, т.  е.  тубе  ркулезный  яд,  то  рассчитывают  на  сверхкомпенсац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а. Это несоответствие раздражения  и  реакции,  неравенство  действия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я в организме, излишек противоядия, прививка  сверхздоровья  чере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, поднятие на высшую ступень  через  прео  доление  опасности  важны 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ы и педагогики, для лечения и воспитания.  И  в  психологии  это  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о широкое применение, когда стали  изучать  психику  не  изолированно 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а, как  отрешенную  от  тела  душу,  а  в  системе  организма,  как 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ную  и  высшую  функцию.  Оказалось,    что    в    системе    лич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хкомпенсация играет не меньшую роль.  Достаточно  обратиться  к  совреме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технике.  Согласно  ее  взгляду,  такая  важнейшая  в  процессе  вос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и  функция,  как  упражнение,  в    сущности    сводится    к    явлени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хкомпенсации. Адлер  обратил  внимание  на  то,  что  неполноценные  орган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ирование  которых  затруднено  или  нарушено    вследствие    дефект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вступают в борьбу, в конфликт с внешним миром, к которому они долж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пособиться. Эту борьбу сопровождает повышенное заболевание и смертность,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ьба же таит в себе повышенные возможности сверхкомпенсации (A. Adler, 1927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бно тому как в случае заболевания или удаления  одного  из  парных  орг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чки,  легко  го)  другой  член  пары  принимает  на  себя  его  функции  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нсаторно развивается, подобно этому компенсацию  непарного  неполноце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 принимает на себя центральная нервная система, утончая  и  совершенству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 органа.  Психический  аппарат  создает  над  таким  органом  психическ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стройку из  высших  функций,  облегчающих  и  повышающих  эффективность 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.  "Ощущение  дефективности  органов  является  для  индивида  постоян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ом к развитию его психики", - цитирует Адлер О. Рюле (2) (1926, с. 10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увство или сознание малоценности, возникающее у индивида вследствие дефект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оценка своей социальной позиции, И она становится  главной  движущей  сил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ого  развития.  Сверхкомпенсация,   "развивая    психические    я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чувствия и предвиден ия,  а  также  их  действующие  факторы  вроде  памя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уиции, внимательности, чувствительности, интереса - словом,  все  психическ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ы в усиленной степени" (там же, с. 11), приводит к сознанию  сверхздоров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ьном организме, к  выработке  сверхполно  ценности  из  неполноценности,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щению дефекта в одаренность, способность, талант. Страдавший  недостатк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 Демосфен становится величайшим оратором Греции. Про него рассказывают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ладел своим  великим  искусством,  специально  увеличивая  св  ой  природ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, усиливая и умножая  препятствия.  Он  упражнялся  в  произнесении  реч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яя рот камешками и стараясь преодолеть шум морских волн,  заглушающих 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. "Se поп  ё  vero,  e  ben  trovato"  ("если  это  и  неверно,  то  хорош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умано"), как говорит итальянская пословица. Путь к совершенству  лежит  чере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 препятствий,  затруднение  функции  есть  стимул  к  ее  повыш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ом могут служить также Л. В. Бетховен, А. С. Суворов. Заика К. Демулен бы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ющимся оратором; слепоглухон емая E. Келлер  (3)  -известной  писательниц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ведницей оптимиз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ва обстоятельства заставляют нас с особым вниманием взглянуть на это у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его связывают часто, особенно в кругах немецкой социал-демократии,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ем К. Маркса; во-вторых, оно внутренне связано с педагогикой, с  теорией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ой восп итания. Мы оставим в стороне вопрос о  том,  насколько  соединим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е индивидуальной психологии с марксизмом; этот  вопрос  потребовал  бы 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особого исследования. Укажем только, что  попытка  синтеза  Маркса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лера,  попытки  включить  учение  о  личности  в  контекст    философской  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ческой системы  диалектического  материализма  делались,  и  попытаем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ь, какие основания могли побудить к сближению двух рядов ид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же возникновение нового направления, выделившегося из школы З.  Фрейда  (4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вызвано  разницей  в  политических  и  социальных  взглядах  представ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анализа. Политическая сторона  здесь  тоже  имела,  по-видимому,  значен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ет  Ф.  Виттельс  об  уходе  Адлера  и  части  его   сторонников   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аналитического кружка. Адлер и его 9 друзей были  социал-демократы.  Мног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последователи любят подчеркивать этот момент. "Зигмунд  Фрейд  доныне  дел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 чтобы  его  учение  оказалось  полезным  для  интере  сов  господствующ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троя. В противовес  этому  индивидуальная  психология  А.  Адле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 революционный характер  и  выводы  из  нее  вполне  совпадают  с  вывод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олюционной социологии Маркса", -  говорит  О.  Рюле  (1926,  с.  5),  котор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ся к синтезу Маркса и Адлера  в  своей  работе  о  психике  пролетар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это, как уже сказано, спорно, но два  момента,  которые  делают  подоб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лижение психологически возможным, привлекают вним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вое - диалектический характер нового учения; второе  -  социальная  ос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и личности. Адлер  мыслит  диалектически:  развитие  личности  движ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ием; дефект, неприспособленность,  малоценность  -  не  только  минус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, отрицательная  величина,  но  и  стимул  к  сверхкомпенсации.  Адл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ит  «основной  психологический  закон  о  диалектическом  превращ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ой  неполноценности  через  субъективное  чувство  неполноценности 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ие стремления к компенсации  и  сверхкомпенса  ции».  (А.  Adler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7,  с.  57).  Этим  он  позволяет  включить  психологию  в  контекст  широ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х и социальных учений; ведь все истинно  научное  мышление  движ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диалектики. И Ч. Дарвин (5) учил, что приспособление возникает из  неприс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ленности, из борьбы, гибели и отбора. И Маркс,  в  отличие  от  утопиче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ма, учил, что развитие капитализма  неизбежно  ведет  через  преодо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изма диктатурой пролетариата к коммунизму, а не уводит от него в сторон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ажется пове рхностному взгляду. Учение  Адлера  тоже  хочет  показать,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е и  высшее  с  необходимостью  возникает  из  нецелесообразного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ш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сихология  личности  окончательно  порывает  с  "биологическим  статизмом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е  к  характеру",  как  правильно  отмечает  А.  Б.  Залкинд,  и  явля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ействительно революционным характерологическим течением" (1926, с.  177),  т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, в противовес учению Фрейда, на место биологического фатума ставит  движущ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ормирующие силы истории и социальной жизни (там же). Учение Адлера станови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позицию не только к реакционно-биологическим схемам  Э.  Кречмера  (6), 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врожденная  конституция  определяет  строение  тела,  характер  и  "в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человеческого характера есть  лишь  пассивное  разверты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 основного биологического типа, который врожденно присущ человеку" (там  ж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174), но учение Адлера оппозиционно и по отношению к характ ерологии  Фрей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отделяют от последнего две идеи: идея социальной основы развития личности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финальной направленности этого процесса. Индивидуальная психология отриц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ую связь характера и  вообще,  психологического  развития  личности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им субстратом.  Вся  психическая  жизнь  индивида  есть  смена  боев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ок, направленных к разрешению единой задачи - занять определенную позиц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отношению  к  имманентной  логике  человеческого  общества,  к   требовани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бытия. Реш ает судьбу личности в последнем счете не  дефект  сам 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, а его социальные последствия, его социально-психологическая реализация.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  с  этим  для  психолога  становится  обязательным    понимание    кажд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го акта не только в связи с прошлым, но и с будущим личности. 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жно назвать фин альной направленностью  нашего  поведения.  В  сущности 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сихологических явлений не только из прошлого, но и из их будущего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чает ничего другого, кроме диалектического  требования  понимать  явления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ном движении, вскрывать их  тенденци  и,  их  будущее,  детерминированное 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. В учение о структуре личности, о  характере  новое  понимание  ввод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чайше ценную для психологии перспективу будущего. Оно  освобождает  нас 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ервативных, обращенных назад учений Фрейда и Э. Кречм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  жизнь  всякого  организма   направляется    биологическим    требова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ия, так жизнь  личности  направляется  требованиями  ее  соци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ия. "Мы не в состоянии думать, чувствовать,  хотеть,  действовать  без  то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еред нами была какая-ниб удь цель", - говорит Адлер (A. Adler,  1927, 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И отдельный поступок, и развитие личности  в  целом  могут  быть  поняты 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женных в них тенденций  к  будущему.  Другими  словами:  "Психическая  жиз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 стремится, как действующее лицо,  созданное  хо  рошим  драматургом,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му V акту" (там же, с. 2-3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спектива будущего,  вводимая  этим  учением  в  понимание  психологиче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в, подводит нас к индивидуально-психологической педагогике как к  одн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вух моментов, приковывающих наше внимание к методу Адлера. Виттельс назыв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у главной областью приложения адлеровской  психологии.  В  самом  дел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а для описанного психологического направления  составляет  то  же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а для наук  биологических,  техника  -  физико-химических  и  политика 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х; она здесь высший критерий ис  тины,  так  как  практикой  доказыв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 истину  своих  мыслей.  С  самого  начала  ясно,  почему  именно   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 течение  помогает  понять  детское  развитие  и  воспитание: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способленности детства заложен, следовательно, источник сверхкомпенса  ц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е. сверхполноценного развития функций.  Чем  более  приспособлено  детство  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-либо вида животных,  тем  меньше  потенциальные  возможности  развития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. Залог сверхценности дан в наличии неполноценности; поэтому движущи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ми развития ребенка являются неприспособленность и  сверхкомпенсация.  Та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дает нам ключ к классовой психологии и педагог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 течение потока  определяется  берегами  и  руслами,  так  психологиче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тлиния, жизненный план  развивающегося  и  растущего  человека  определены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й необходимостью социальным руслом и социальными берегами лич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теории и практики воспитания ребенка с дефектами слуха, зрения  и  т.  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е о сверхкомпенсации имеет фундаментальное значение, служит психологическ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ом. Какие перспективы открываются перед педагогом,  когда  он  узнает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 есть не тол ько минус, недостаток, слабость, но и плюс, источник  силы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ей,  что  в  нем  есть  какой-то  положительный  смысл!  В   сущно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давно учила этому, педагоги давно  это  знали,  но  только  теперь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й точностью сформулирован главнейший за  кон:  ребенок  будет  хотеть  в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, если он близорук, все слышать, если у него аномалия слуха; будет  хоте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ь, если у него затруднения в речи  или  заикание.  Желание  летать  буд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о у детей, которые испытывают большие трудности уже  при  пр  ыгании  (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ler,  1927,  с.  57).  В   этой    "противоположности    органически    да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сти и желаний,  фантазий,  снов,  т.  е.  психических  стремлений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и..." (там  же)  заложены  исходный  пункт  и  движущие  силы  вся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. Практика воспит ания  на  каждом  шагу  подтверждает  это.  Если 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им: мальчик хромает и поэтому бегает лучше всех - мы понимаем, что речь ид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 том же законе. Если экспериментальные исследования показывают, что реа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протекать с большей скоростью и силой при наличии препятствий по сравн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аксимальными при нормальных условиях, то перед нами все тот же зак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сокое представление о  человеческой  личности,  понимание  ее  органи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тности и единства должны лечь в основу воспитания ненормального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. Штерн, который глубже других психологов  заглянул  в  структуру  лично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агал: "Мы не имеем никакого права заключать от  установленной  ненорма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 или иного свойства к ненормальности его носителя  так  же,  как  невозмо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ую ненорма льность личности сводить к единичным свойствам как  еди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причине" (W. Stern, 1921, с. 163-164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от закон приложим к соматике и психике, к медицине и педагогике. В медици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ольше укрепляется взгляд, согласно которому единственным критерием здоров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болезни является целесообразное или нецелесообразное функционирование цел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а, а единичные  ненормальности  оцениваются  лишь  постольку,  посколь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 компенсируются или не компенсируются через  другие  функции  организ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ам же, с. 164). И в психологии микроскопический анализ ненормальностей  приве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х  переоценке  и  рассматрив  анию  их  как  выражений  общей  ненорма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и. Если эти идеи Штерна применить к воспитанию, то придется отказаться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онятия, и от термина дефективные дети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. Липпс видел в  этом  общий  закон  психической  деятельности,  который 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л законом запруды. "Если психическое событие прерывается или тормозится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м течении или если в последнее вступает в  каком-либо  пункте  чужд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,  то  там,  где  наступает  перерыв,  задержка  или  возмущение  те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ого события, там происходит  затопление"  (Т.  Липпс,  1907,  с.  127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 концентрируется в данном пункте, повышается и может преодолеть задерж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может пойти окольным путем. "Среди многого другого  сюда  относится  высо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того, что утрачено или даже только повреждено" (там же,  с.  128).  Зде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 содержится  вся  идея  сверхкомпенсации.  Липпс  придавал   этому    зако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ое значение. Вообще всякое стремление он  рассматривает  как  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пления. Не только переживание комического  и  трагического,  но  и  процес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ления  Липпс  объяснял  действием  этого  закона.   "Всякая    целесообраз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необходимо совершается по  путям  предшествующего  бесцельного 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ого события" тогда, когда возникает  препятствие.  Энергии  в  мес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уды присуща "тенденция к движению в сторону...  Цель,  которую  нельзя  бы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уть прямым путем, достигается благодаря силе затопления  одним  из  та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ходных путей" (там же, с. 274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олько благодаря затруднению, задержке, препятствию  и  становится  возмож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 для  других  психических  процессов.  Точка  перерыва,  нарушения    од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-нибудь автоматически действующей функции  становится  "целью"  для  друг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й,  направленных  к  этой  точке  и  потому  имеющих  вид   целесообраз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. Вот почему дефект и создаваемые им  нарушения  в  функциониров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и становятся конечной целевой точкой для развития  всех  психических  си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а; вот почему Адлер называет дефект основной д вижущей силой  развития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, финальной точкой жизненного плана. Линия "дефект - сверхкомпенсация"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ейтлиния развития ребенка с дефектом какой-либо функции или органа.  Так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м, "цель" дана заранее, и в сущности только по видимости цель, на деле  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первопричина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спитание детей с различными  дефектами  должно  базироваться  на  том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 с  дефектом  даны  и  психологические  тенденции  противополож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, даны компенсаторные возможности для преодоления дефекта, что им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выступают на первый план  в  развитии  ребенка  и  должны  быть  включены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й процесс как его  движущая  сила.  Построить  весь  воспитатель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о линии естественных тенденций к сверхкомпенсации - значит не  смягч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 трудностей, которые возникают из дефекта,  а  напрягать  все  силы  для 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и, выдвигать  только  те  задачи  и  в  том  порядке,  какие  отвеча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сти становления всей личности под новым угл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ая  освобождающая  истина  для  педагога:  слепой  развивает   психическ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стройку над выпавшей функцией, которая имеет одну задачу - заместить  зр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й всеми способами выраба тывает средства, чтобы преодолеть  изолирова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ъединенность немоты! До сих пор у нас оставались втуне, без употребления,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лись в расчет эти психические  силы,  эта  воля  к  здоровью,  социа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ости, которая бьет ключом у  такого  р  ебенка.  Дефект  рассматривал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и только как  дефект,  как  минус.  Положительные  силы,  приводимые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дефектом, были в стороне от воспитания. Психологи и педагоги  не  зна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 Адлера  о  противоположности  органически  данной   недостаточности  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х  стремлений  к  компенсации,  учитывали  только  первое, 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. Не знали, что дефект не только психическая бедность, но  и  источ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ства; не только слабость, но и источник силы. Думали, что развитие  слеп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направле  но  к  слепоте.  Оказывается,  оно  направлено  к  преодол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оты. Психология слепоты есть в сущности психология преодоления слеп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верное понятие психологии дефекта послужило причиной неудачи  традицио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 слепых  и  глухих  детей.  Прежнее  понимание  дефекта  как  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а похоже на то, как если бы, глядя на прививку оспы здоровому  ребенк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и, что ему привив ают болезнь. На деле ему прививают сверхздоровье.  Сам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, что воспитание опирается не только на естественные силы развития,  но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ечную целевую точку, на  которую  оно  должно  ориентироваться  Социаль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ость есть конечная целевая точк а  воспитания,  так  как  все  процес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хкомпенсации направлены на завоевание социальной позиции.  Компенсация  ид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 дальнейшему уклонению от нормы,  хотя  бы  в  положительном  смысле,  но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хнормальному, односторонне уродливому, гипертрофированному развитию лич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отдельных  отношениях,  но  в  сторону  нормы;  в  сторону   приближения  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ому социальному типу. Нормой  сверхкомпенсации  является  определен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тип личности. У глухонемого ребенка,  как  бы  отрезанного  от  мир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ключенног о из всех социальных связей, мы найдем не  понижение,  но  повы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 инстинкта,  воли  к  общественной  жизни,  жажды    общения.   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 способность  к  речи  обратно  пропорциональна  его  физи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говорить. Пусть покажется пара  доксом,  но  глухой  ребенок  больш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го хочет говорить и тяготеет  к  речи.  Наше  обучение  проходило  мим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, и глухие без всякого воспитания, вопреки ему, развивали и создавали  с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, который возникал  из  этого  тяготения.  Здесь  есть  над  чем  п  одум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у. Здесь причина нашей неудачи в  развитии  устной  речи  у  глухонем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 так же и слепой  ребенок  обладает  повышенной  способностью  к  овлад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ом, большим по сравнению со зрячим ребенком тяготением к  тому  мир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нам б ез труда дан благодаря зрению. Дефект есть не только слабость, 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ла. В этой психологической истине альфа и омега социального воспитания де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фек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идеях Т. Липпса, В. Штерна, А. Адлера заключено  здоровое  ядро  псих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детей с дефектами. Однако эти идеи окутаны некоторой  неясностью,  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владеть ими вполне, надо точно уяснить, в каком  отношении  они  стоят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 психологическ им теориям и взглядам, близким к ним по форме или по дух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-первых, легко возникает подозрение, что  эти  идеи  порождены  не  науч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мом. Если вместе с дефектом даны и силы для его  преодоления,  то  вся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 есть благо. Разве не так? Но сверхкомпенсация есть только  крайняя  точ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го из двух возмож ных исходов этого процесса, один из  двух  полюсов  та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ожненного дефектом развития.  Другой  полюс-неудача  компенсации,  бегство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,  невроз,  полная  асоциальность  психологической  позиции.  Неудавшая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я превращается в защитную борьбу п  ри  помощи  болезни,  в  фиктив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, направляющую весь жизненный  план  по  ложному  пути.  Между  этими  двум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юсами, крайними случаями, расположены все возможные степени компенсации - 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х до максималь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-вторых, эти идеи легко смешать  с  прямо  противоположными  по  смыслу,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еть в  них  возвращение  глубоко  назад,  к  христианско-мистической  оцен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а и страдания. Не проникает ли вместе с указанными идеями и высокая оц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и во вред здоровью, признание пользы страдания -  вообще,  культивир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ых, убогих, немощных форм жизни в ущерб сильным, ценным, мощны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т, новое учение положительно оценивает не страдание само  по  себе,  а 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; не смирение перед дефектом, а бунт против него; не слабость саму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, а заключенные в ней импульсы и источники силы. Так  что  оно  диаметра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ложно  христианским  идеям  о  немощах.  Не  нищета,  но  потенциаль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ство духа, нищета как импульс к ее преодолению, к  накоплению  называ  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благом. Идеал силы и мощи сближает Адлера  с  Ф.  Ницше  (7),  у  котор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психология показана как воля к власти, могуществу, как  первич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.  Учение  о   социальной    полноценности    как    конечной    точ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хкомпенсации одинаково четко отделяет психологию и от  христианского  иде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сти, и от ницшеанского культа индивидуальной си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-третьих, учение о сверхкомпенсации дефекта необходимо отграничить от стар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вно-биологической теории компенсации органов, или, иначе, от теории викари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 чувств.  Несомненно,  что  в  ней  уже  заключалось   первое    науч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чувствие той истины, что выпадение функции дает  толчок  к  развитию  друг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ающих ее место функций. Но это предчувствие выражено наивно  и  искажен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между органами чувств прямо приравниваются к отношениям между  парн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; осязание и слух якобы прямо компенсируют выпавшее зрение, как здоров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ка заболевшую; органический минус  механически  покрывается  органическим  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юсом,  и  остается   неясным    при    таком    перепрыгивании    через    в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ие инстанции, что побуждает ухо  и  кожу  к  компенс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выпадение зрения не затрагивает жизненно необходимых отправлений.  Практ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а давно разоблачили несостоятельность этого 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актическое исследование  показало,  что  у  слепого  ребенка  не  происход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ого повышения осязания или слуха за счет недо  стающего  зрения  (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ürklen, 1924). Напротив, не зрение само по себе замещается, а  возникающ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его отсутствия затруднения разрешаются путем развития психической надстрой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 мы  встречаемся  с  мнением  о  повышенной  памяти,  повышенном  вниман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ых речевых способностях слепых. Именно в этом  видит  А.  Петцельд  (8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му принадлежит лучшая работа по  психологии  слепых  (A.  Petzeld,  1925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ую  черту  сверхкомпенсации.  Самое  характерное  для  личности   слепо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агает он, возможность при помощи речи  усвоить  социальный  опыт  зрячих.  X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збах показал, что догма викариата чувств не выдержала критики, и "слепой  бы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ко же приближен к обществу  зрячих,  насколько  он  был  удален  от  н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ей викариата" (там же, с. 30-31). Зерно истины действительно  есть  в  э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и; оно заключено в понимании того,  что  всякий  дефект  не  ограничив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ированным выпадением функции, но влечет  за  собой  радикальную  перестрой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й личности  и  вызывает  к  жизни  новые  психические  силы,  дает  им  нов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.  Только  наивное  представление  о  чисто   органической    приро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и, только  игнорирование  социально-психологического  момента  в  э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е, только незнание конечного направления и общей природы сверхкомпенс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яют старое у чение от нов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-четвертых, наконец, надо установить  истинное  отношение  учения  Адлера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вающейся  в  последние  годы  советской  лечебной  социальной  педагогик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ной  на  данных  рефлексологии.  Разграничение  этих  двух  кругов  ид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ится к тому, что учение  об  условных  рефлексах  дает  научную  основу 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я самого механизма воспитательного процесса, учение о  сверхкомпенс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нимания самого процесса развития ребенка. Многие авторы, в том числе и  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ли обучение слепых или глухих с точки  зрения  условных  рефлексов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ли к глубочайше важному выводу: нет никакой принципиальной разницы  меж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м  зрячего  и  слепого  ребенка,  новые  условные  связи  завязыва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аковым способом  с  любого  анализатора,  влияние  организованных  внешн 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й является определяющей силой воспитания. Целая школа под руководств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А. Соколянского (9) разрабатывает новую методику обучения глухонемых речи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е  этого  учения  и  достигает  при  этом  и  поразительных    практиче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,  и  те  оретических  положений,  предвосхищающих  построения  сам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ессивной европейской сурдопедагогики. Но ограничиваться этим нельзя. Нельз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агать, что теоретически снимается всякая разница между  воспитанием  слепо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го и нормального ребенка, нельзя потому, что на деле эта разница существу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ет себя знать. Весь исторический опыт сурдо- и тифлопедагогики гово  рит  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. Необходимо еще учесть особенности развития ребенка с дефектом.  Воспита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знать, в чем коренится своеобразие специальной педагогики, какие факты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и ребенка отвечают этому своеобразию и требуют его. Что слепой или глух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 енок  с  точки  зрения  педагогики  принципиально  может  быть  приравнен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му - это истина; но он достигает того  же,  чего  достигает  нормаль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, иным способом, на ином пути, иными средствами. И для педагога  особ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знать именно это сво еобразие пути, по  которому  нужно  повести 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графия слепого не похожа на  биографию  зрячего;  невозможно  допустить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ота не вызовет глубокого своеобразия всей линии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ущности финальный характер психологических  актов,  их  направленность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щее выступают уже в самых элементарных формах поведения.  Уже  в  простейш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х поведения, с которыми  имеет  дело  школа  И.  П.  Павлова  при  изуч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а условных рефлекс ов, обозначается целеустремленность поведения.  Сред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жденных рефлексов Павлов различает особый рефлекс цели. Этим противоречив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м он, вероятно, хочет указать на два момен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то, что и здесь мы имеем дело с рефлекторным механизм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то, что этот механизм принимает видимость целесообразной деятельности,  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становится понятным в связи с будущим. "Вся жизнь  есть  осуществление  од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- говорит Павлов, - именно охранения самой жизни..." (1951, с. 308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н же называет этот рефлекс рефлексом жизни. "Вся жизнь,  все  ее  улучше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ее культура делается рефлексом цели, делается только людьми, стремящимися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й или другой поставленной ими себе в жизни цели"  (там  же,  с.  310).  Пав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 формулирует значение этого рефле кса для воспитания, его идеи совпадают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ем о  компенсации.  "Для  полного,  правильного,  плодотворного  проя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а цели, - говорит он, - требуется известное  его  напряжение.  Англосакс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воплощение этого рефлекса, хорошо знает это,  и  вот  почему  на  вопрос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главное условие достижения цели, он отвечает неожиданным, невероятным 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го глаза и уха образом: "существование препятствий". Он  как  бы  говори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усть напрягается в ответ на препятствия мой рефлекс цели  -  и  тогда-то  я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у цели, как бы она ни была  трудна  для  достижения".  Интересно,  что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е совсем игнорируется невозможность достижения  цели"  (там  же,  с.  31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 сожалел, что у нас "отсутствуют практические сведения относительно та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го фактора жизни, как рефлекс цели. А эти сведения  так  нужны  во  все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ях  жизни,  начиная  с  капитальнейшей  области-воспитания"  (там  же, 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1-312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о  же  самое  говорит  о  рефлексе  Ч.  Шерринггон  (10).  По  его   мнени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торная реакция не может быть действительно понята физиологом без знания 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а он может узнать  цель,  только  рассматривая  реакцию  в  свете  вся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ого комплекса нормальных функций как целого. Это дает и право  синте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их пс ихологических теорий. "Стратегическая установка" адлеристов, -  говор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. Залкинд, -  это  та  же  доминанта,  но  не  в  общефизиологических,  а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х,  психотерапевтических  формулировках"  (цит.  по  кн.:   Новое  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ологии..., 1925 с. VI). В теоре тическом и деловом совпадении  этих  дву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й автор видит подтверждение "правильности  того  основного  пути",  котор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ут они оба (там ж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кспериментальные исследования,  на  которые  мы  ссылались  выше  и  котор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и,  что  реакция  может  выиграть  в  силе  и  скорости    при    налич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ующих  и  препятствующих   раздражении,    могут    рассматрива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и как явления доминанты, и  как  явления  сверхкомпенсации.  Л.  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 и я описали эти явления под именем доминантных процессов (В. Бехтерев"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Л. Васильев, 1926; Л. С. Выготский, 1982). В. П. Протопопов показал,  что 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й    устойчивости    и    интенсивности    реакции    сосредоточе      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матически-дефективные превосходят нормальных" (1925, с. 26); он объясняет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ями  доминантного  процесса.  Это   и    означает,    что    потенци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хкомпенсации у дефективных выш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льзя рассматривать вопросы воспитания без  перспективы  будущего.  Об  э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 те выводы, к которым неизбежно приводит нас подобное рассмотрение.  Та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А. Соколянский приходит к парадоксальному выводу: воспитание  слепоглухонем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че, чем воспит ание глухонемых, глухонемых - легче, чем слепых; слепых -  ч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ых.  По  степени  сложности  и  трудности    педагогического    проце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ся  именно  такая  последовательность.  Он  видит  в  этом   прям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ие применения рефлексологии к пересмотру взглядов на дефективность.  "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арадокс, - говорит Соколянский, - но естественный вывод из новых взглядов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у человека и на сущность речи" (в кн.: УкраiньскIi  вiсник  рефлексологi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6). Протопопов также заключает из этих исследований, что  у  слепоглухонем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  чрезвычайной  легкостью  устанавливается  возможность  социального  общения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925, с. 10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 могут дать  педагогике  подобные  психологические  положения?  Соверш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, что всякое сравнение воспитания слепоглухонемого и нормального ребенка 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и сложности только тогда целесообразно, когда мы имеем в  виду  рав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 зада  чи,  выполняемые  при  разных  условиях   (нормальный  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ивный  ребенок);  только  общая  задача,  единый  Уровень   педагогиче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й могут служить общей  мерой  трудности  воспитания  в  обоих  случа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епо спрашивать,  что  труднее:  научить  способного  во  сьмилетнего  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е Умножения или отстающего студента высшей математике.  Здесь  легкость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м случае обусловлена не способностями, а легкостью задачи. Слепоглухонем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че обучать, потому что уровень  его  развития,  требования  к  его  развити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воспитания, которые оно хочет достигнуть,  минимальны.  Если  мы  захот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 нормального  ребенка  этому  же  минимуму,  едва  ли  кто-то  ст   а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ть, что это потребует больше труда. Наоборот, если бы мы поставили пере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ем слепоглухонемого такие же огромные по объему задачи,  что  стоят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оспитателем нормального ребенка, едва ли кто взялся бы не только прове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 меньшим  трудом,  но  и  вообще  осуществить.  Из  кого  легче  выработ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ую  социальную  единицу  рабочего,  приказчика,  журналиста    -   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го или слепоглухонемого? На этот вопрос едва ли можно дать  больше  ч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 ответ.  У  слепоглухонемого  с  чре  звычайной  легкостью  устанавлив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остального общения, как говорит Протопопов, но только в  минима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луб глухонемых и  интернат  слепоглухонемых  никогда  не  сделается  центр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й жизни. Или  пусть  сперва  докажут,  что  сле  поглухонемого  легч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читать газету и вступать в социальное общение,  чем  нормального.  Так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 непременно  возникнут,  если  мы  будем  рассматривать  только  механи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без учета линии развития самого ребенка и его перспектив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сверхкомпенсации определяется двумя  моментами:  диапазоном,  размер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способленности ребенка, углом расхождения его поведения и  предъявляемых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воспитанию социальных требований, с одной стороны, и компенсаторным  фонд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ством и разн ообразием функций -с  другой.  Этот  фонд  у  слепоглухонем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о беден; его неприспособленность очень велика. Поэтому  не  легче, 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змеримо труднее воспитание слепоглухонемого, чем нормального, если оно  хоч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те же результаты. Но что остае тся и имеет решающее значение как итог  все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х разграничении для воспитания, так это возможность социальной  полноц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ерхценности для детей, обладающих  дефектами.  Это  достигается  чрезвычай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о, но сама возможность такой счастливой  сверхк  омпенсации  указывает,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як, путь нашему воспит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умать, что всякий дефект непременно будет счастливо  компенсирован,  так  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вно, как думать, что всякая болезнь непременно кончается выздоровлением.  Н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ы прежде всего трезвость взгляда и реализм  оценки;  мы  знаем,  что  зада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хкомпенсации  так  их  дефектов,  как  слепота  и  глухота,    огромны,   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торный фонд беден и скуден;  путь  развития  чрезмерно  труден,  но  т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е знать верное направление. На деле это учитывает и Соколянский, и этому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 большими успехами  своей  системы.  Для  его  метода  не  так  важен 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й парадокс, как его великолепная практическая условная  установка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и. При его методе, говорит он, не только мимика  становится  соверш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цельной, но сами дети не употребляют ее и по собственной инициати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против,  устная  речь  становится  для  них  непреодолимой  физиологи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ю (в кн.: УкраiньскIi вiсник рефлексологii 1926). Вот  чем  не  мож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вастаться ни одна методика в мире и вот где  ключ  к  воспитанию  глухонем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стная речь становится потребностью и вытесняет у детей мимику,  то  знач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 направле  но  по  линии  естественной  сверхкомпенсации  глухоты;  о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о по линии детских интересов, а не против н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адиционное воспитание  устной  речи,  как  стершееся  зубчатое  колесо,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ватывало всего механизма естественных сил и импульсов ребенка, не приводило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внутреннюю компенсаторную деятельность и  вертелось  вхолостую.  Уст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, вбиваемая в уче ников с классической жесткостью,  становилась  для  глух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м языком; все силы техники уходили  в  мимику.  Но  задача  вос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и сводилась к тому, чтобы овладеть  этими  внутренними  силами 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цепной метод Соколянского сделал это, значит, он  на  деле  учитывает  си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хкомпенсации и овладевает ими. Достигнутые  успехи  не  являются  на  перв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х  верным  показателем  пригодности  метода:  это  вопрос  техники   и    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я, наконец, вопрос практической удачи. Принципиальное зн  а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только одно:  физиологическая  потребность  в  речи.  Если  найден  секр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потребность, т. е. поставить цель, будет и сама реч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тифлопедагогики такой же смысл  и  цену  имеет  установленное  Петцель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: возможность знания для слепого есть возможность  полного  знания  об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, его понимание есть  в  основе  возможность  полного  понимания  всего  (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zeld, 1925). Автор  видит  характерологическую  особенность  всей  псих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ого  и  структуры  его  личности  не  только  в  необычной  пространстве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ости, но и в обладании полной речью. Из борьбы этих двух сил слаг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слепого. Насколько это положение будет  претворено  в  жизнь,  в  ка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ах и в какой срок оно будет осуществлено - вопрос  практического  разви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и, которое зависит от очень многих  обстоятельств.  Ведь  и  нормаль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чаще всего не осуществляют в ходе воспитания всех или даже бол  ьшей  ч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х возможностей. Разве пролетарский ребенок достигает той  степени  развит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й он мог бы достигнуть? Так и со слепыми. Но  для  правильного  постро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скромного воспитательного  плана  чрезвычайно  важно  снять  ограничивающ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зор пределы, которые якобы самой природой поставлены специальному  развит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го ребенка. Важно, чтобы воспитание взяло курс на социальную полноценность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ло ее реальной и определяющей точкой, а не питалось мыслью об  обреч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ого на неполн оцен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ведя итоги, остановимся на одном примере. Хотя в последнее  время  науч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ка сильно поработала над разрушением легендыо Е. Келлер, тем  не  менее  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ба лучше всего поясняет весь ход развитых здесь мыслей. Один  из  психолог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верно заметил, что  если  бы  Келлер  не  была  слепоглухонемой,  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достигла бы того развития, влияния и известности, которые  выпали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долю. Как это поним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-первых, это значит, что ее серьезные дефекты вызвали к жизни огромные си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хкомпенсации. Но это еще не все: ведь ее компенсат орный фонд был  беден  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ости. Во-вторых, это означает, что не будь того  исключительно  счастлив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чения обстоятельств, которое превратило ее дефект  в  социальные  плюсы,  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ась бы малоразвитой и неприметной обывательницей провинциальной  Ам  ер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. Келлер сделалась сенсацией, она стала в центр общественного внимания,  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тилась  в  знаменитость,  в  национального  героя,  в  божье   чудо   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миллионного американского  обывателя;  она  сделалась  народной  гордость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тишем. Ее дефект стал  для  нее  социально  выгодным,  он  не  создал  чув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ценности.  Ее  окружили  роскошью  и  славой,  даже    отдельные    парох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лись для ее образовательных экскурсий. Ее  обучение  сделалось  дел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й страны. Ей были  предъявлены  огромные  социальные  требования:  ее  хот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доктором, писательницей, проповедницей -  и  она  ими  сделалась.  Сейч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нельзя отличить то, что принадлежит действительно ей и что сделано для н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казу обывателя. Этот факт  лучше  всего  показывает,  какую  роль  сыг  р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заказ в ее воспитании. Сама Келлер пишет, что  родись  она  в  друг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е, она бы вечно сидела во мраке и жизнь ее была бы пустыней,  отрезанной 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ого общения  с  внешним  миром  (1910).  В  ее  истории  все  увидели  жив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о самос тоятельной силы  и  жизни  духа,  заключенного  в  телес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ицу. Даже при "идеальных внешних воздействиях на Елену, - пишет один автор"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не увидели бы ее редкой книги, если бы живой, мощный, хотя и  замуравлен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 ее не рвался бы неудержимо навс тречу влиянию извне" (Е.  Келлер,  1910, 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. Автор, понимающий, что слепоглухонемота есть не только сумма двух слагаемы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"сущность понятия слепоглухонемоты много глубже" (там же, с.  6),  вслед  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ей видит эту сущность  в  религиозно-спиритуа  листическом  понимании  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и. Между тем жизнь Е. Келлер не содержит в себе ничего таинственного.  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 показывает, что процесс  сверхкомпенсации  всецело  определяется  двум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ми: социальными требованиями, предъявляемыми к развитию  и  воспита  нию,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ными  силами  психики.  Исключительно    высокий    социальный    заказ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ный к развитию Е. Келлер, и счастливая  социальная  его  реализация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х дефекта определили ее судьбу. Ее дефект не только не был  тормозом, 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 импульсом и об еспечил развитие. Вот  почему  прав  Адлер,  когда  совету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всякий акт в его связи с единым жизненным планом  и  его  конеч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(A. Adler, 1927). И.  Кант  полагал,  говорит  А.  Нейер,  что  мы  пойм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, если будем рассматривать его как р  азумно  сконструированную  машин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лер советует рассматривать индивида как воплощенную тенденцию к развит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*  *  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традиционном воспитании детей с дефектами психики нет ни  грана  стоициз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 расслаблено  тенденциями  жалости  и  филантропии,  оно   отравлено    я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енности и слабости. Наше воспитание пресное; оно не  задевает  ученика  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е; в воспитании нет соли. Нам нужны  закаляющие  и  мужественные  идеи.  На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ал не обкладывать больное место ватой и беречь его всеми мерами от ушибов, 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ь преодолению дефекта, его сверхкомпенсапии широчайший путь. Для этого н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усвоить социальную направленность э тих процессов.  Но  в  психологичес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и воспитания мы начинаем терять грань между  воспитанием  животного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ого детеныша, между дрессурой и истинным воспитанием.  Вольтер  шути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, прочитав Ж.-Ж. Руссо (14), ему захотелось пойти на че твереньках. Вот та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  чувство  возбуждает  почти  вся  наша  новая  наука  о  ребенке:  она  час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ребенка на четвереньках. Это примечательно,  что  П.  П.  Блон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ется: "Я очень  люблю  беззубого  ребенка  ставить  в  позу  четвероног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ого: мне лично всегда это очень много говорит" (1925, с. 97).  Собствен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этой позе наука о ребенке и знает  его.  А.  Б.  Залкинд  называет 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ологическим подходом к детству (1926). Спору нет: такой  подход  очень  важе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человека как один из видов животного, как  высшее  млекопитающее,  оч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. Но это не все и даже не главное для теории и практики воспи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. Л. Франк (15), продолжая символическую шутку  Вольтера,  говорит,  что,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ложность  Руссо,  природа  у  Гёте  "не  отрицает,  а  прямо    требу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икального положения человека; она зовет человека не назад к  упрощенности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бытности, а вперед к развитию и усложнению человечности" (1910, с. 358).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х двух полюсов развитые здесь идеи приближаются к Гёте, а не к Русс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учение об условных рефлексах  рисует  горизонталь  человека,  то  теор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хкомпенсации дает его вертика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вто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нципы воспитания физически дефективных де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волюция,  перестроившая  нашу  школу  сверху  донизу,  почти  не  коснула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й  школы  для  дефективных  детей.  В  школах,  воспитывающих  слепы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немых и умственно отсталых детей, все сейчас  обстоит  точно  так  же,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ло до революции, если не  с  читать  некоторых  несущественных  изменен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возникли механическим путем. Работа, таким образом, остается до сих  п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вязанной ни теоретически,  ни  практически  с  общими  основами  соци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и с системой народного просвещения нашей Республики. Задача состоит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, чтобы связать педагогику дефективного детства (сурдо, - тифло -,  олиго-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п. педагогику) с общими принципами и методами социального  воспитания,  най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ую систему, в которой удалось бы органически увязать специальную педагогику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ой  нормального  детства.  Пр  едстоит  большая  творческая  работа 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ройке нашей школы на новых началах. Мы  должны  наметить  основные  лин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, вернее говоря, отправные точки для этой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 всех  достоинствах  наша  специальная  школа  отличается  тем   основ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ом, что  она  замыкает  своего  воспитанника-слепого,  глухонемого 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ственно отсталого  ребенка  -  в  узкий  круг  школьного  коллектива,  созд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занный и замкнутый мирок, в ко тором  все  приноровлено  и  приспособлено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у ребенка, все фиксирует его внимание на телесном недостатке и  не  ввод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в настоящую жизнь.  Наша  специальная  школа  вместо  того,  чтобы  вывод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из изолированного мира, обычно развивает в этом р ебенке навыки, котор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т его к еще большей изолированности и усиливают его сепаратизм.  Из-за  эт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ов  не  только  парализуется  общее  воспитание  ребенка,  но  и   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выучка иногда сводится почти на нет. Например, речь у глухонемых.  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мотря на хорошо поставленное преподавание устной речи, у  глухонемого  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остается в зачаточном состоянии, потому что  замкнутый  мир,  в  котором 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ет, не создает в ней потреб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ая замкнутая система воспитания слепых, глухонемых  и  умственно  отстал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перешла  к  нам  из  Германии,  где  указанная  система  достигла  высш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цвета, развилась до логических пределов и поэтому  с  первого  взгляда  мог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ить заманчивым примером. Если вы прочитаете  описание  немецких  специа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, то увидите, что они представляют собой далеко не  обычную  школу.  На  н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с ряд очень сложных учреждений, имеющих конечной задачей расширить и выне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вперед те особенные приспособлен ия для слепых и глухонемых  детей,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м они систематически приучаются в школе и  обойтись  без  которых  уже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личество  учреждений  часто  превышает  несколько   десятков.    Если    в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нтересуетесь, то узнаете, что некоторые хорошо поставленные шко лы имеют да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ие банки, чтобы открывать кредит  слепым  и  глухонемым  для  торговой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есленной деятельности в дальнейшей их жизни. Все прочие учреждения служат 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 цели - социального призрения. Таким образом, создается своего рода  крепос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очно отвоевавшая себе кусочек во внешнем мире, но  все  же  создающая  особ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для дефективного ребенка даже после того, как он выходит из школы.  Да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ское образование для слепых в Германии до сих пор  еще  выделяется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ую систему, ку да входят и знаменитые Марбургские университетские курсы 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ых,  которые  гостеприимно  приглашают  слепых  из  СССР  получать    высш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полагается, что слепые, желающие  специализироваться  в  области  высш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, должны быть выделены из общей массы  нормал  ьного  студенчества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ы в какие-то  особые  условия.  Именно  благодаря  тому,  что  Герм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агает незначительным числом дефективных детей, с одной стороны и, с друг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даря тому, что Германия  до  максимума  довела  изолированность  этих  у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дений, у многих создается мнение о  могущественности  и  ценности  герман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а система в корне  противоположна  нашей  педагогической  практике.  У  н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и воспитание слепых и дефективных  детей  должны  быть  поставлены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социального воспитания; и  психологически,  и  педагогически  это  е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социального воспит ания. В самом деле, чрезвычайно легко заметить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ий телесный недостаток - будь то слепота, глухота или умственная  отстал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зывает как бы социальный вывих. Слепой ребенок с первых дней  рождения,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замечается в нем этот недостаток, даже в  собственной  семье  приобрет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-то особую социальную позицию, и его отношения с окружающим миром  начина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кать по иному, чем у нормальных детей, руслу. Можно сказать, что слепота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та означают не только нарушение деятельности ребе нка по отношению  к  мир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му, но прежде всего-разрыв, смещение тех систем, которые определяют в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общественного поведения ребенка.  Что  это  действительно  так,  стан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, совершенно ясным, если мы до конца разъясним эту  точку  зрения.  Сам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й разумеется, что слепота и глухота есть факты биологические, а  ни  в  ко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е не социальные. Но все дело в том, что воспитателю приходится иметь дело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ько с этими биологическими фактами, сколько с их социальными последств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гда перед нами слепой ребенок как объект воспитания,  то  приходится  име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не столько со слепотой самой по себе, сколько с теми  конфликтами,  котор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ют у слепого ребенка при вхождении его в жизнь, когда происходит смещ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 систем, кото рые определяют все функции общественного поведения  ребенка.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, мне кажется, с педагогической точки зрения  воспитание  такого  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ится к тому, чтобы эти социальные вывихи выпрямить совершенно. Дело  обсто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, как если бы перед нами был физический вывих руки, вышедшей  из  суста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вправить больной орган. Задача воспитания заключается в том,  чтобы  вве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ого ребенка в жизнь и создать компенсацию его физического недостатка. Задач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ится к тому,  чтобы  нарушение  социальной  связи  с  жизнью  было  наложе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-то другим пут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не буду вдаваться в научный анализ психологических понятий глухонемоты 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оты. Позволю себе остановиться только на общепринятых мыслях, которые обы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найти в литературе. Слепота  или  глухота  как  факты  психологические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для самого слепого  или  глухого.  Мы  напрасно  представляем,  буд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ой погружен во мрак, что он ощущает темноту так, будто попал в  черную  я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авторитетные исследовател и свидетельствуют о том (как  показывает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ый  анализ,  и  субъективные  впечатления  самих  слепых),  что   та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совершенно ложно. Слепые не ощущают непосредственно своей слепот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как и глухие не ощущают гнетущего безмолвия, в ка ком  они  пребывают.  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 бы показать, что и для  педагога,  для  человека,  подходящего  к  слеп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у  с  намерением  воспитать  его,  существует  не  столько  слепота  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 физиологический  факт,  сколько  социальные  последствия  эт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а, с к оторыми приходится счита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научной литературе  и  в  общественном  мнении  твердо  укоренилось  лож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некоторой биологической  компенсации  дефекта.  Полагают,  буд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, лишая нас одного из чувств, как бы вознаграждает необычайным  развит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х чувств, что с лепые необычайно остро осязают,  что  глухие  отлича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й силой зрения. В зависимости от этого ложного убеждения задачи  педагог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ют медицинско-лечебный характер, сводятся к развитию оставшихся чув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ота и глухота понимались узкоорг анически, и педагогика  подходила  к  так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также с точки зрения биологической компенсации  (например,  если  вырез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у почку, то другая почка принимает на себя ее функцию). Иначе говоря,  вопро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фектах ставился  всегда  грубо  физически.  Отсюда  в  ся  наша  специаль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а - лечебная или лекарственная педагогика. Между тем ясно  для  вся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, что слепой или глухонемой ребенок есть в первую очередь ребенок, а  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ую линию, как говорят немецкие психологи, уже ребенок особенный, сле пой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нем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вы возьмете добросовестно сделанный психологический анализ  переживан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й со слепотой и глухотой  (я  сошлюсь  на  самую  основательную  в  э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работу по психологии слепых Бюрклена, вышедшую в этом году), вы  сумее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еть, что  психика  слепого  возникает  не  первично  из  самого  физиче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а,  но  вторично  из  тех  социальных  последствий,  которые    вызыва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м дефектом.  И  задача  заключается  в  том,  чтобы  эта  лекарствен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а, лечебная педагогика не  подрывала  у  ребенка  нормального  пита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плох тот врач, который, прописывая больному лекарство, забывает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ой должен и нормально питаться и что жить  одной  микстурой  нельзя.  Та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а дает воспитание, ориентирующееся с самого начала на инвалиднос ть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нцип, в  результате  получается  нечто,  в  корне  противоречащее  основ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 воспитания.  Место  специального  воспитания  в   системе    общ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чрезвычайно легко и просто определить, если исходить из его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ношению к воспитанию в целом. Всякое воспитание в конечном счете сводится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ю некоторых новых форм поведения, к  формированию  условных  реакц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 условных  рефлексов,  как  говорят  сейчас  физиологи.  Но    со    сторо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ой, со стороны наиболее  опасной  в  этом  отношении  для  нас,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 принципиально  никакой  разницы  между  воспитанием  дефективного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м нормального ребенка. Слепота и глухота  с  физической  точки  зр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чают просто отсутствие одного из орг анов чувств, как  говорили  мы  прежд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дного из анализаторов, как говорят физиологи теперь. Это означает, что од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утей, при помощи которых замыкается связь с  внешним  миром,  отсутствует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щий путь может быть в огромной мере компенсиро ван другими пут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но  из  важнейших  для  педагогики  положений  внешней    эксперимента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и гласит,  что  условные  формы  поведения  завязываются  принципиа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аковым путем с различных органов чувств, с различных анализаторов.  Услов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 может быть воспитан с глаза так же, как с уха, с уха так же, как с кож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следовательно, когда в воспитании мы имеем замену одного анализатора  други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го из путей другим путем, мы вступаем на путь  социальной  компенсации  т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ного дефе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жно ведь не то, чтобы слепой видел буквы,  важно,  чтобы  он  умел  чит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, что слепой читает совершенно таким же  образом,  каким  читаем  и  мы,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ется этому так же, как нормальный ребенок. Важно, чтобы слепой умел пис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все не водить пером по бумаге. Если он научается писать,  прокалывая  бумаг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ом, мы опять-таки имеем тот же принцип и практически  тождественное  яв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формула Куртмана,  гласящая,  что  слепого,  глухонемого  и  слабоум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мерить той же меркой, что и норма льного, должна быть  заменена  как  р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ной. К слепому и глухонемому ребенку,  с  точки  зрения  психологической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й, должно и можно подходить с той же мерой, что и к нормальн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существу нет разницы ни в воспитательном подходе к ребенку дефективному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му, ни в  психологической  организации  их  личности.  Эту  чрезвычай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ую мысль заключает в себе известная  у  нас  книга  П.  Я.  Трошина  (1915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очно видеть в ненорма льности только  болезнь.  В  ненормальном  ребенке 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матриваем только дефект, и потому наше  учение  о  ребенке  и  подход  к  не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иваются  констатированием  такого-то  процента  слепоты,   глухоты   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ращений вкуса. Мы останавливаемся на золотниках боле зни и не замечаем  пу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я. Мы подмечаем крупицы дефектов  и  не  замечаем  колоссальных,  богат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ю  областей,  которыми  обладают  дети,  страдающие  ненормальностями.  Э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чные истины, которые, казалось бы, трудно оспаривать, идут коренным образ 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зрез с тем, что мы имеем в теории и практике нашей специальной педагог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 меня в руках памятка, изданная в Швейцарии в этом году.  В  ней  мы  чита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,  которые  звучат  для  нашей  педагогики  большим  и  очень    важ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вением: со слепым ребенком надо обращаться так же, как со зрячим, учить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тогда же, когда и з рячего,  как  можно  больше  давать  ему  возмож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 со  всеми  детьми.  Там  считается  это  азбучной  истиной.  У  нас   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ся прямо противоположное. Мне кажется, что  здесь  два  направления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й педагогике: одно - ориентирующееся на болезнь, другое - на здоровь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нные нашей практики, и данные научной теории одинаково  заставляют  призн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ной первую точку зрения в нашей специальной педагогике. Я мог бы сослаться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данные в этой области, но ограничусь ссылкой  на  отчеты  по  следн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гресса в г. Штутгарте (3), имевшего место в этом году, по вопросам вос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еспечения слепых. Здесь столкнулись немецкая и  американская  системы.  Од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иентируется в воспитании на недостатки слепого ребенка,  другая  -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 шееся у него здоровье. Хотя встреча двух систем и происходила в  Герман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оказалась сокрушительной для немецкой. Последняя не имеет оправдания в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позволю себе иллюстрировать на одном пункте  специального  обучения  тезис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я выдвигаю. Его можно сформулировать  так:  всякий  вопрос  специ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 есть в то же время вопрос специального воспитания в целом. У глухонем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 орган  слуха,  все  остальные  органы  здоровы.  Из-за  поражения  слух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, будучи глухим, не может научиться  человеческой  речи.  Глухих  уд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устной речи, считывая с губ, связывая различные  представления  с  ря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й, иначе говоря - научить "слышать глазами". Так, удается научить  глух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ь не только на каком-нибудь одном языке, но и на  нескольких  при  помощ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стетических  (двигательных)  ощущений,  которые  у  него   вызываются    п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ош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учение это (немецкий метод) имеет все преимущества перед другими  метода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 методами  мимики  (французский  метод),  перед  методом  ручной    азбу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ктилология, письмо в воздухе), потому что такая речь делает возможным общ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го с нормальными людьми и служит орудием выработки мышления и сознания.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не было никакого сомнения в том, что именно устная речь, устный метод долж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поставлен во главу  угла  при  воспитании  глухонемых.  Но  как  только  в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есь к практике, сейчас же увиди те,  что  этот  специальный  вопрос  е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социального воспитания в целом. На  практике  оказывается,  что  обу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й речи дает чрезвычайно плачевные результаты. Обучение отнимает очень м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, обычно не научает логически строить  фразы,  дает  произношение  вмес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, ограничивает словар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им образом, получается чрезвычайно трудная и запутанная ситуация,  кото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теории  разрешается  благополучно  одним  методом,  а  на    практике    д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ложные результаты. В немецкой школе, где  наиболее  распространен  эт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обучения глухонемых ус тной  речи,  наблюдаются  и  наибольшие  извращ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й педагогики. Благодаря исключительной жесткости и  насилию  над  ребен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удается обучить устной речи, но личный интерес ребенка идет по другому пу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мика в этих школах запрещается,  преследуется,  но  у  педагогов  нет  способ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нать  мимику.  Знаменитое  училище  для  глухонемых  И.  Фаттера   отличало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лучшими успехам в этом деле, но  уроки  устной  речи  проводились  с  больш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окостью. Учитель, заставляя усвоить трудный звук, мог выбить зуб у уче  н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вытерев кровь с руки, перейти к другому ученику или к другому зву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им образом, жизненная практика расходится с методом. Педагоги  утверждаю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устная  речь  для  глухонемого  противоестественна,    что    этот    мет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естествен, так как  противоречит  природе  ребенка.  В  таком  случае  в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ждаетесь в том, что ни француз ская, ни немецкая, ни итальянская системы,  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й метод не могут дать выхода из положения, что только социа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может дать выход. Если у ребенка есть потребность в устной речи, ес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а потребность в мимике, только тогд а вы можете быть уверены, что уст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разовьется. Мне приходилось говорить со специалистами, и они  находят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метод лучше проверяется жизнью. После окончания  школы,  через  неск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, когда ученики собираются  вместе,  оказывается:  если  у  стная  речь  бы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м существования для детей, тогда этой речью они овладели вполне, если  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не имели нужды в устной  речи,  то  возвращались  к  своей  немоте,  котор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дали при поступлении в школу. Ситуация, оказывается, разрешается не тем 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ым методом, а жизн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наших школах для глухонемых все направлено против  детских  интересов.  В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инстинкты и стремления не союзники наши  в  деле  воспитания,  а  вра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специальный метод, который заранее направлен против ребенка,  заран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 изломать ребен ка, чтобы привить немому речь. И этот насильственный  мет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ке оказывается  неприемлемым,  силой  вещей  обрекается  на  отмир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юда я не делаю вывода, что устный метод непригоден для школы. Я хочу  сказ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, что ни один вопрос о специаль ном методе не может быть поставлен в узк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ки специальной  педагогики.  Вопрос  обучения  устной  речи  не  есть  вопро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артикуляции. К нему нужно подойти с другой, неожиданной сторо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вы обучаете глухонемого труду, если он научается делать тряпичных нег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давать их, если он делает "сюрпризы" и потом  разносит  их  по  ресторана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я посетителям, это  не  трудовое  воспитание,  а  воспитание  нищенст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удобнее с чем-нибудь в руках просить милостыню. Глухонемым в подоб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 быть выгоднее, чем говорящим, потому что скорее купят у него. Но если  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подсказала необходимость устной речи, если бы  вообще  нормально  ставил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трудового обучения, тогда можно было  бы  быть  уверенным,  что  усво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й р ечи в школе глухонемых не представляло такой  трудности.  Всякий  мет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 доведен до абсурда. Это и случилось с устным методом в  нашей 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разрешен этот вопрос может быть только тогда, когда мы поставим его 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й широте, как  вопро  с  социального  воспитания  в  целом.  Вот  почему  м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ся, что вся наша работа должна быть пересмотрена с начала до кон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 же выводы заставляет сделать и постановка трудового воспитания  у  слеп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 преподносится  детям  в  искусственно  препарированном  виде,  из    тру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аются его организационно-коллективные элементы: эти функции  принимают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зрячие, а слепой тол ько исполняет работу в одиночку. Какие  же  результ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быть, когда ученик  -  только  исполнитель,  за  которого  организацион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исполняется  другим  и  который  не  привык  к  сотрудничеству  в  труд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ся инвалидом по выходе из школы? Если бы б ыла школа, вводящая в  жиз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ого производственно-профессиональный труд, из  которого  не  был  бы  изгн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ценный в воспитательном отношении социально организованный  момент,  то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мели бы совсем  другой  эффект  в  трудовой  выучке  слепых.  Поэтому  м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ся, что широчайшая ориентировка на нормальных детей  должна  служ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ой  точкой  нашего  пересмотра  специальной  педагогики.   Вся    пробле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о  проста  и  ясна.  Никто  и  не  вздумает  отрицать    необходим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ейдем к умственно отсталым детям. И здесь основная проблема та  же:  связ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го и общего воспитания. Здесь как будто воздух свежее,  сюда  проник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новые  идеи  из  общей  школы.  Но  и  здесь  основной  вопрос  остается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ым до сих пор, и здесь, тощие  коровы  специального  обучения  пожира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чных коров общего воспитания всякого  человеческого  ребенка.  Чтобы  показ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, остановлюсь на том, как разрешается этот вопрос в  книге  А.  Н.  Грабо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спомогательная школа" (1925), в  лучшей  книге  ,  самой  передовой  из  все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ми мы располагаем в данной области. Скажу заранее: и здесь вопрос реш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м по старинке - в пользу тощих коров. Автор глубоко прав,  говоря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, выработанные в практике воспитания  умственно  отсталых  де  тей,  име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не только для вспомогательной школы, но и для общей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м важнее возможно отчетливее и яснее  отчеканить  принципиальные 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ой педагогики и еще важнее для этой последней окончательно  уясн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основные законы общей педагогики. К сожалению, ни того, ни другого, 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остранной, ни  в  русской  литературе  не  сделано.  Научная  мысль  еще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омила стены между теорией воспитания нормального и ненормального ребенка.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тех пор, пока это не будет сделано, пока не будут сведены счеты до последн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а между дефектологической и о бщей педагогикой, обе они останутся неполны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ефектология  будет  по  необходимости  беспринципной.  Это  как  нельзя  ярч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ось на книге Граборова. Книга свежая, вне всякого сомнения, и автор  хоч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ти в ногу с новой педагогикой - хочет, но не мож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т несколько мелочей, которые при внимательном рассмотрении  оказываются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деталями, но симптомами той беспочвенности и беспринципности,  о  котор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но только что. В самом  учении  о  дефективности  и  ее  видах  различ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и психичес кая дефективность; во вторую группу входят  как  умств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е  дети  (а  физически  они  здоровы?),  так  и  дети  "с  частич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м лишь эмоционально-волевой  области".  "Причем  в  этом  случае  поч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 удается  констатировать  недостаточное  разв  итие  интеллекта"  (А.  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боров, 1925, с. 6).  Вот  образец  неясности  мысли  в  вопросе  о  мора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ивности. Тут же, в  тех  же  пяти  строках,  упомянуты,  и  педагогиче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щенность, и беспризорность, и неуравновешенность, и слабость. Тут же дана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теорийка происхождения  поражения  эмоционально-волевой 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ледствие недостаточного развития интелле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При обсуждении, принятии решения борьба мотивов бывает незначительна, мотив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-правового характера субъектом обычно игнорируются,  и  эгоистическ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и оказываются превалирующими" (там ж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 чего просто! Беда не в том, что здесь запутанно и неясно кое-где выражен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а в том, что здесь нет четкого понятия детской дефективности, и  в  том  ещ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 таком тумане никакой  педагогической  теории  построить  нельзя.  С  эт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евалированием" эг оистических мотивов к воспитанию  ребенка  подойти  нельз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этого нас не удивит утверждение автора: "Дефективный в классе -  это  оча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ой заразы в школе"  (там  же,  с.  20).  Не  неожиданно  пристрастие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ой системе изолированного воспитания, при которой "вспомогательная школа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ремится к тому, чтобы доверенных  ей  детей  через  некоторое  время  с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в нормальную школу" (там же, с. 29). И принципиальное понимание дет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ивности,  как  оно  производится  в  английском  законе,  в   американ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й и судебной практике, при  всей  его  органической  разноприродно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переносится в новую педагогическую  теорию.  Педагогическая  сторона  де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полна не ошибочности суждений, нет: все они приблизительно верны, взят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ьности, т. е. и верны и не верны одновременно,  -  а  полна  она  той  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ой беспочвенности, что и психологическая теория. В-третьих,  говор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, "мы должны привить ему (ребенку.- Л.В.)  за  школьный  период  достато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ные навыки общественного поведения" (там же, с. 59). И наконец, в-четверты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еобходимо достаточно ориентировать ре бенка в окружающем" (там ж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о - в-третьих и в-четвертых. Ну, а во-первых  и  во-вторых  что?  Сенсор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психическая ортопедия. Вот опять не деталь,  а  краеугольный  кам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енсорная культура и психическая ортопедия - это  во-первых,  а  социаль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и ориентировка в окружающем - в-четвертых,  мы  ни  на  шаг  не  ушли 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лассической" системы лечебной педагогики с ее гошпитализмом, с ее скрупулез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м к крупицам болезни, с ее наивной уверенностью в том, что психику мо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, лечить, "согармонировать" и пр. лечебными мерами вне общего  разви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авыков общественного поведения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том, как наша система решает этот главный вопрос  всякой  дефектологи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и - взаимоотношение общего и специального воспитания, - сказывается  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взгляд на дело.  Надо  ли  "в  дефективном  ребенке"  лечить  дефект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ится ли воспитание такого ребенка на три четверти к исправлению дефекта 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развивать те огромные  залежи  и  глубокие  пласты  психического  здоровь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в ребенке есть? "Вся работа носит компенсаторно-коррективный  характер"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ворит автор (там же, с. 60), и этим о его  системе  сказано  все.  В  пол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и с этим стоит и биогенетическая точка зрения, и "дисциплина естестве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й" (там же, с. 64, 72), и смутная  фразеология  при  попытке  намет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онечную" цель "трудового воспитания",  которая  оказывает  ся  "гармоничност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", и пр. (там же, с. 77). Спрашивается, детали ли это, сохранившиеся 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режности редактора, или необходимые элементы теории, обреченной на научную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ую беспринципность, раз она строит систему и теорию воспитан ия,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канив точно исходных позиций? За разрешением вы обращаетесь, естественно,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имоходом сделанным замечаниям, а к главам,  разрабатывающим  этот  вопрос,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е  систему  "упражнений  психической  ортопедии"  (там  же,  гл.  XIV)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ими  "уроками  тишины"  и  т.  п.  "египетской  работой"  для   дет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мысленной, тягостной, искусственно-аптекарской, бесплод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писываю для примера несколько деталей: "1-е  упражнение...  По  счету  раз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, три устанавливается полная тишина.  Конец  упражнения  по  сигналу  -  сту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по столу. Повторить 3-4 раза, выдерживая 10,  затем  15,  20,  30  с.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державшим (повернулся, заговорил и т. д.) - сейчас же индивидуальные зан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ке, возьми мел и положи на стол. Затем сядь на место. Тихо". И т.д. и т.  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другое упражнение: "сохранить возможно дольше принятое положение"  (там  ж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158-159). "Каждого ребенка снабжать тонкой книгой  в  твердом  переплете 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 ей величины досточкой, которую нужно держать горизонтально. На э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скость  устанавливается  конический  мелок  или,  что  лучше,  выточенная 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го дерева палочка около 10-12  см  длины  и  около  1-1,5  см  в  диамет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. Малейшее движение опрокинет эту палочку, 1-е положение: ребенок сто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винув ноги (пятки вместе, носки врозь) и держит досточку в обеих руках; друг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устанавливает палочку (сфотографировать бы! - Л. В.)... 4-е положение: 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 упражнения... только не развертывая ступни: носки вместе" и т. п. (там же,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). Без тени полемического задора и преувеличения следует все же сказать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мыслица этих упражнений бьет в глаза и превосходит во много раз  бессмыслиц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ой книги для переводов старого  времени,  хотя  и  одной  с  ней  природ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граете ли вы на скрипке?" - "Нет, мой маленький друг, но тетя  этого  челов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ет за границу". Точь-в-точ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вся психологическая ортопедия и сенсорная культура составлены  из  подоб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мыслицы: ставить точки  с  возрастающей  быстротой,  переносить  наполнен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й сосуды, нанизывать бусы, метать кольца, разбирать бусы, вычерчивать букв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таблицы, принимать выразительную  позу,  изучать  запахи,  сравнив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у запахов - кого все это  может  воспитать?  Не  сделает  ли  это  скорее 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го ребенка умственной отсталого, чем разовьет в отсталом не захвачен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цами жизни механизмы поведения, пси хики, личности? Чем все это отличается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стрых зубов маленьких мышей нашего соседа" из французского вокабула? Если  ещ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ь, что  "каждое  упражнение  многократно  "повторяется  в  течение  ря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ов" (там же, с. 157) и что эти  именно  занятия  соста  вляют  "во-первых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" задачи школы (там же, с. 59), станет ясно: пока мы не  разделаемся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аучной педагогикой и пока мы не повернем на 180°  всю  вспомогательную  школ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руг ее оси, мы ничего не разовьем конической палочкой (10-12 см длины и 1-1,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 в диаметре основания) на тонкой досточке и ничего  не  воспитаем  в  отстал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е, но еще глубже вгоним его в отстал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десь не место развивать положительные возможности полного  растворения  вс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педии и сенсорной  культуры  в  игре,  трудовой  Деятельности,  обществен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и ребенка, но как не сказать, что те же уроки тишины, но не по команде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ез умысла Устан овленные, а в игре  -  вызванные  известной  необходимость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енные смыслом, регулируемые механизмом игры -  вдруг  утрачивают  характ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ипетской казни и могут быть прекрасным  воспитательным  средством.  Не  о  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, нужно ли ребенка научить  соблюдать  тишину  или  нет,  а  о  том,  каки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 это сделать: уроками ли по сигналу или целевой, осмысленной  тиши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частном примере сказывается общее расхождение двух  различных  систем 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й и новой, лечебной и социальной педагогики. И чем, кроме резких отходов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ь старой теории и отступления на ее  отдельные  позиции,  отзывается  защи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го воспитания полов для умственно отсталых (А. Н. Граборов, 1925)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ыдно повторять те азбучные истины о бесполезном разделении полов и о прям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е совместного привыкания мальчиков, и девочек друг  к  другу,  которые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то в удесятеренной степени приложимы к  отсталому  ребенку.  Где,  как  не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е, завяжет отстал ый мальчик живые  человеческие  связи  с  девочками;  чт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обострения инстинкта, дает его  изолированность  в  его  крайне  бедной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дной жизни? И все мудрые рассуждения о "правильном пользовании удовольствием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пасут теории в этом самом больном ее месте. "Нельзя дать ребенку конфетку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побудить его к совершению того или иного справедливого  поступка.  Отнош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быть обратны... Страдание предшествует удовольствию" (там  же,  с.  100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, что конфетка после, только и вс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т, нельзя строить теорию и систему воспитания на одних  добрых  пожелания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ельзя строить дом на песке. Если мы будем говорить и  сейчас,  что  "задач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- гармоническое  воспитание",  а  гармония  -  "выявление  твор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сти" и т. д. (там  же,  с.  103),  мы  ничего  не  создадим.  Нов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а дефективного ребенка требует, во-первых, мужественного и решите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 от всего ветхого Адама  старой  системы  с  ее  уроками  тишины,  буса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педией  и  сенсорной  культурой,  а  во-вторых,   сурового    и    трезво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го учета реальных задач социального воспитания  такого  ребенка.  В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и неизбежные предпосылки запоздавшей  и  медленнейшей  революцио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ы дефективного ребенка". Такие же книги, как книга А.  Н.  Граборова,  п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й их свежести остаются на полпути. На этих примерах вы ясно видите, что так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вопросы, как обучение глухонемых устной  речи,  трудовое  воспит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ых,  сенсомоторное  воспитание  умственно  отсталых,  да  и  решительно  в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вопро сы специальной педагогики получают правильное решение только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е социального воспитания в целом. Нельзя решать их в одиноч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не  думается,  что  развитие  нашей  школы  представляет  собой  чрезвычай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лую форму по сравнению с западноевропейской и  американской  практикой. 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ли на  добрый  десяток-другой  лет  по  сравнению  с  техникой  и  прием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ноевропейской школы, и нам, казалось бы, нужно сравняться с ними. Но,  ес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ить, в чем успехи  Европы  и  Америки,  вы  узнаете,  что  они  чрезвычай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ственны. С одной  стороны,  эти  успехи  заключают  такие  моменты,  котор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ивить нашей школе, с другой - они сделаны в таком  направлении, 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нам нужно самым категорическим образом отказаться. Например, дости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со слепыми в Германии (я остановлюсь  на  этом  факте,  потому  что 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 в вышедшей книге С. С. Головина) нашумели на весь мир. Работа связана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инженера П. Перльса, и результаты ее могут быть  сформулированы  в  од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е: введение слепых в виде опыта, и очень успешного, в крупную индустр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лепые первый раз в истории  человечества  приступили  к  работе  на  слож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ах, и этот опыт оказался чрезвычайно плодотворным. Вместо того узкого кру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й для слепых, который только и знали, когда готовили слепых  музыкант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вчих, ремесленни ков, часто беспомощных. Берлинская комиссия  по  исследова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й, годных для слепых, установила 122 профессии, большей частью связа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работами  в  крупной  индустрии.  Иначе   говоря,    высшая    форма    тру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итехнические знания  и  социально-организац  ионный  опыт)  оказывается 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ых  совершенно  доступной.  Нечего  говорить  о  колоссальной  ценности 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и  такого  утверждения.  Оно  равносильно  той  мысли,  что    возмо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дефекта полным вхождением слепых в трудовую жиз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до учесть, что указанный опыт был поставлен в  Германии  над  ослепшими  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ойны и при  переходе  к  слепорожденным  мы,  конечно,  будем  испытыв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новые затруднения в этом деле, но нет сомнения в том, что теоретичес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актически этот опы т в основе  приложим  и  к  слепорожденным.  Отметим  д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х принципа, на которых эта работа  строилась.  Первый:  слепые  работа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емежку со зрячими. Ни в одном предприятии слепые не  работают  изолирован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 по себе, но непременно вместе и в сотр удничестве со  зрячими.  Развив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форма сотрудничества, при которой легче найти  приложение  работе  слеп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принцип: слепые не специализируются на одной машине или на одной  работ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едагогических соображений они переходят из одного  маши  нного  отделения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, меняют одну машину на другую, потому что для участия  в  производстве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 сознательного рабочего необходим общий политехнический фундамент. Я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ой индустрии оказывается вполне применим труд слеп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о и есть то здоровое, сильное  в  европейской  и  американской  специа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е, на что я ссылался. Это необходимо усвоить в нашей специальной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адо сказать, что все Достижения направляются до сих пор во всех  странах 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и, глубоко чуж дой нам в своей основе. Вы знаете,  под  каким  резким  угл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наше социальное воспитание  к  воспитанию  американскому  и  немецкому.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и от общего направления использование новой педагогической  техники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 пойти по совершенно иному пути, оно должно быть повернуто на 180°.  Я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у сейчас намечать конкретно, в чем этот путь будет  выражаться,  потому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ось бы повторять азбучные истины общей  социальной  педагогики,  на  осно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строится и утверждается в ся  наша  система  социального  воспитания.  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ю только указать, что единственным принципом  здесь  остается  преодо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 компенсация  соответствующих  дефектов  и   что    педагогике    приходи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е столько на недостаток  и  болезнь,  сколько  на  норму  и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, сохранившееся у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чем же наше самое коренное расхождение с Западом в этом вопросе?  Только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, что  там  это  вопросы  социального  призрения,  для  нас  же  это  вопро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воспитания. Там это вопрос помощи калеке и социальная  страховка 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ника и нищего, у н  ас  это  общий  закон  трудового  воспитания.  Изж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антропически-инвалидный взгляд крайне трудно. Часто встречаются  утвержде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биогенные  случаи  представляют  интерес  не  столько   для    специ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, сколько для социального призрения. В  этом  и  заключается  корен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да прежней постановки вопроса.  Вопрос  воспитания  физически  дефектив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находится до сих пор в загоне главным образом потому,  что  более  спеш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в первые годы революции требовали нашего внимания. Сейчас настало  врем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 поставить этот вопрос в поле общественного вним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трет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 психологии и педагогике детской дефектив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який  телесный  недостаток - будь  то  слепота,  глухота  или    врожден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умие - не только изменяет  отношение  человека  к  миру,  но  прежде  вс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ывается на отношениях с людьми. Органический дефект, или порок,  реализу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циальная ненормальнос ть поведения. Даже в семье слепой и  глухой  ребен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прежде всего особенный ребенок, к нему возникает исключительное, необычно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акое, как к другим детям, отношение. Его  несчастье  раньше  всего  изменя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ую позицию в семье. И это складыва ется не только в тех семьях,  где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го ребенка смотрят, как на тяжелую обузу и наказание, но и в тех, где слеп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тя окружают удвоенной любовью, удесятеренной заботливостью и нежностью. Им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эти повышенные дозы внимания и жалости есть тяжел  ый  груз  для  ребенка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да, отделяющая его от остальных детей.  В.  Г.  Короленко  (2)  в  извест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и о слепом музыканте правдиво показал, как  слепой  ребенок  стал  центр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,  ее  бессознательным   деспотом,    с    малейшей    прихотью    котор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разовывалось все в до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 дальнейшем  телесный  недостаток  вызывает  совершенно  особую  соци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у,  чем  у  нормального  человека.    Нарушение    в    "соотносите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", по выражению В. М. Бехтерева, человека в мире оказывается на де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ким нарушением всей системы социальных соотношений. Все связи с  людьми,  в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ы, определяющие "геометрическое" место человека в  социальной  среде, 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 судьбу как участника жизни, все функции бытия перестраиваются  под  нов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ом.  Физический  дефект  вызывает  как  бы  социа  льный  вывих,   соверш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ый телесному вывиху, когда поврежденный член - рука или нога -  выход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устава, когда нарушается правильное питание и нормальные отправления,  ко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о  разрываются  обычные  связи  и  сочленения  и  функционирование  орг  а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ается болью и воспалительными процессами. Об этом  свидетельствуют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умчивые признания  самих  слепых  и  глухих,  так  и  простейшее  повседнев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 жизнью  дефективных  детей  и  данные  психологического  науч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. К сожалению, до сих пор и в  научной  педагогической  литературе,  и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м представлении вопросы детской дефективности ставились и  решались  больш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ю  как  биологическая  проблема.  Физический  недостаток  изучался  глав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м со стороны тех  изменений,  которые  он  вносит  в  биологический  стр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и, в ее отношения с природно-физическим миром. Педагоги всегда говорили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 случае о той компенсации,  которой  воспитание  может  возместить  одно 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ных отправлений  организма.  Вопрос,  таким  образом,  ставился  в  уз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ах  данного  организма,  в  котором  с  помощью  воспитания  должны  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ы известные навыки, компенсирующие недостаток  вроде  того,  как  п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ной почке другая принимает на себя часть ее функ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ще говоря, и психологически и педагогически вопрос ставился  обычно  груб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, по-медицински;  физический  дефект  изучался  и  компенсировался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вой; слепота означала просто отсутствие зрения, глухота - слуха,  как  буд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шло о слепой соб аке или глухом шакале." При этом упускалось из виду,  чт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животного, органический дефект человека никогда не может  сказа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чности непосредственно, потому что  глаз  и  ухо  человека  не  только 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органы, но и органы социальн ые, потому что между миром  и  челове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еще социальная среда, которая преломляет и направляет все, что исходит 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 к миру и от мира к человеку. Голого,  несоциального,  непосредстве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ить и осмыслить как социальную проблему, потому что не замечаемый  преж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 ее  момент,  считавшийся  обычно  второстепенным,  на  самом    де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ся первостепенным, пивным. Его и надо поставить  во  главу  угла.  На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о  взглянуть  в  глаза  этой  проблеме,  как  проблеме   социальной.    Ес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 телесный недостаток означает социальный вывих,  то  педагогичес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такого ребенка - значит вправить его в жизнь, как вправляют вывихнут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ольной орган. Несколько простейших  соображе  ний  призваны  подтвердить  э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жде всего надо расстаться с уже давно оставленной наукой, но еще  живой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ной в  общем  сознании  легендой  о  биологической  компенсации  телес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ов. Существует мнение, будто  мудрая  природа,  лишая  человека  од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-нибудь органа чувс тв (глаза или уха), наделяет его, как бы  вознагражд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основной  дефект,  большей  восприимчивостью  других  органов.  Так,   час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ют получудесные истории о необыкновенном чувстве осязания у слепых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ния у глухонемых. В основе этих рассказов лежит только то верное  наблюден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и выпадении одного какого-нибудь органа восприятия другие как бы заступа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место и начинают исполнять такие функции, которые не исполняются ими  обы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ормального человека. Слепой узнает  при  помощи  руки  о  вещах  больше,  ч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ячий. Глухой считывает человеческую речь по движениям губ, чего не сделает  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нормально слышащий. Но и осязание  у  слепого,  и  зрение  у  глухого,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и исследования, не представляют никаких особенностей по сравнению с  нор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ным развитием этих чув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Во всех тех случаях, - говорит по этому поводу А.  В.  Бирилев  (3),  -  г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язание слепых испытывается на элементарно простых осязательных ощущениях,  о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наруживает значительного отличия от чувства нормальных людей" (1901, с. 5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е в тонкос ти осязательных ощущений у зрячих и слепых не  устанавлив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ым исследованием. Если оно в отдельных случаях и может быть  констатирова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в таком незначительном размере, что никак не может  объяснить  нам  всей  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ой  разницы  между  осязанием  слепого  и  зрячего,  которую  легко  мож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кажд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вным образом и зрение у глухонемого позволяет ему видеть многое такое, ч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 замечаем, но зрительные восприятия скорее у него ниже,  чем  у  норма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ей, или во всяком случае не выше. У глухонемых, говорит Н. М. Лаговский  (4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 редких случа ях он (глаз. - Л.  В.)  может  быть  доведен  до  такой  степе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, которая превосходила бы обыкновенное зрение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ключительное осязание у слепых и зрение у глухих вполне объясняются особ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и, в которые бывают поставлены эти органы. Иными словами, причины  эт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онституциональные  и  органические,  заключающиеся  в  особенности  стро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нер вных  путей,  а  функциональные,  появляющиеся  в  результа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го использования  данного  органа  в  иных  целях,  чем  это  бывает  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ых люд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слепой умеет читать рукой и прекрасно разбирается в том  хаосе  выпукл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ек, которым непременно представится всякому  зрячему  страница,  напечатан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ифтом Брайля, то это происходит только потому, что у слепого каждая комбин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ек, составляю щая отдельную букву, многократно сопровождалась соответствующ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м, обозначаемым этой буквой, и ассоциировалась с ним так же  тесно,  как  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зрительное начертание буквы - со звуком. Следовательно, прежний опыт слеп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ой, чем у зрячего, в отно шении осязании) определяет то, что  при  ощупыв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йлевских точек каждая их комбинация вызывает у  слепого  в  качестве  реа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й звук; звуки слагаются в слова, и точечный  хаос  организуется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ное чтение. Этот  процесс  совершенно  ан  алогичен  зрительному  чт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ых людей, и с психологической стороны здесь нет никакого принципи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грамотному человеку обыкновенная страница нашей книги  покажется  таким  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рядочным нагромождением непонятных значков, как наше му пальцу брайлевск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здесь не в лучшем и худшем осязании, а  в  грамотности,  т.  е.  в  прежн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е, расчленившем, воспринявшем и осмыслившем наши ли  буквы,  брайлевские  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и. Зрячий может легко выучиться читать пальцем  точечный  шрифт,  как  и  с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пой. Совершенно аналогично происходит  считывание  с  губ  речи  по  движения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ящим тот  или  иной  звук.  Глухой,  который  таким  способом  науч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лышать глазами", опять-таки основывает это умение  не  на  особенном  развит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ния, а на особой грамоте, т. е. на ассоциировании, на связывании определе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й с видом известного предмета и т. п. Все эти процессы  совершенно  то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быть представленье как процессы выработки условных рефлексов на  извест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знаки и сигналы (раздражения) и вполне подчиняются всем тем  механизм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 воспитания условных реакций, которые устано влены И.  П.  Павлов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951) и В. М.  Бехтеревым  (1928).  Многократное  совпадение  во  времени  дву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ражении (определенный звук плюс известная комбинация точек) приводит к том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последствии новое раздражение само по себе  (точки)  может  вызвать  ту  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ую реакцию, что и звук, совпадающий с ним по  времени.  Новый,  осязательны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ражитель явился, как бы заместителем прежнего, звукового.  Процесс  быстр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я точечных букв вполне объясняется законами торможения, дифференциров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х рефл ек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ин из принципиально важнейших выводов объективного изучения высшей  нерв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животных и человека устанавливает, что условный рефлекс может 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 на любой внешний раздражитель, идущий с глаза, уха, кожи и  пр.  Соба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аково науча ется реагировать слюнным рефлексом и на синий свет,  и  на  сту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нома, и на почесывание  кожи,  важно  только,  чтобы  этот  новый  услов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дитель реакции совпал несколько раз с действием  основного,  прирожденно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словного возбудителя. Любой элемент среды, любая частица мира, любое 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выступить в роли  условного  раздражения.  Процессы  воспитания  услов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а во всех случаях  будут  одни  и  те  же.  В  этом.  законе  заключ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е принципиальное положение педагогики дефективного  детства,  а  имен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сущность воспитания условных реакций у слепого  (осязание  точе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чтении) и у глухого (чтение с губ) совершенно та же, ч то  и  у  норм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, а следовательно, и природа воспитательного процесса дефективных детей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м существенном та же, что и при воспитании  нормальных  детей.  Вся  разн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том, что в отдельных случаях  (при  слепоте,  глухоте)  один  орган  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ятия (анализатор)  заменяется  другим  -  само  же  качественное  содерж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 остается тем же, как  и  весь  механизм  ее  воспитания.  Иначе  говор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слепого и глухонемого может быть с  психологической  и  педагоги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ек зрения вполне прира внено к  нормальному;  воспитание  слепого  и  глух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о" ничем не отличается от воспитания нормального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до усвоить ту мысль, что слепота и глухота не означают  ничего  иного,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отсутствие одного из путей для образования  условных  связей  со  сред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 и ухо, называемые в физиологии, рецепторами;  а  в  психологии  -  орган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я,  или  внешних  чувств,  имеют    биологическое    назначение:    о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ают организм об отдаленных изменениях  среды.  Это,  по  выражению 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кера, как бы форпосты нашего организма в борьбе за существование.  Их  прям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- воспринимать и анализировать внешние эл ементы среды, разлагать ми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тдельные части, с которыми связываются наши целесообразные реакции, для т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озможно точнее приспособить поведение к среде.  Само  по  себе  пове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  как  совокупность  реакций  при  этом,  строго  говоря,   остает    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рушенным. Слепой и глухой способны ко всей палитре человеческого  поведе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е. активной жизни. Особенность их воспитания сводится только к  замене  одн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й для образования условных связей другими.  Еще  раз  повторяем:  принцип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 ий механизм воспитания здесь те же, что и у  нормального 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аким путем объясняется чрезмерное развитие осязания у слепых  и  зрения  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их, то особенности этих чувств обязаны своим возникновением  функциональн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ству условных связей, п ереданных на эти органы с других, не действующ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язание в системе поведения слепого и зрение у глухого играют  не  ту  рол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 нормально видящих и слышащих людей; обязанности осязания  и  поведения 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ю  к  организму,  их  функции  другие:  они  должны  провести   огром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таких связей со средой, которые у нормальных людей  проходят  други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ями. Отсюда - их функциональное, приобретенное  в  опыте  богатство,  котор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лось по ошибке за прирожденное, структурно-органическ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каз  от  легенды  о  биологической  компенсации  дефекта    и    правиль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физиологическое представление о природе воспитания  компенсирующих  реакц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ют нам подойти вплотную к  самому  основному  и  принципиальному  вопрос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учения  о  дефек  тивности  -  о  роли  и  значении  специа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и (тифло-, сурдопедагогики) в системе воспитания  дефективных  детей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 этой педагогики с общими началами всякого воспитания.  Прежде  чем  реш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 вопрос,  подведем  итоги.  Мы  можем  сказать,  что  при   психологичес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и  никакой  особой,  принципиально  отличной,  отдельной   педагог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ивного детства не оказыв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спитание дефективного ребенка составляет предмет всего только  одной  глав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педагогики. Отсюда непосредственно следует, что все вопросы  этой  труд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должны быть пересмотрены в свете общих принципов педагог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ое положение традиционной специальной педагогики  дефективного  дет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но Куртманом. Он считает, что  слепого,  глухонемого  и  слабоум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мерить той же мерой, что и нормального. В этом альфа и  омега  не 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аспространенных теорий, но  и  почти  всей  европейской  и  нашей  прак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дефективных детей. Мы же утверждаем как раз обратное  психологиче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дагогическое положение: слепого, глухонемого и  слабоумного  можно  и  ну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ить той же мерой, что и нормального.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существу между нормальными и ненормальными детьми, нет разницы, -  говор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Я. Трошин, - те и другие - люди, те и  другие  -  дети,  у  тех  и  у  друг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дет по одним законам. Разница заключается. лишь  в  способе  развития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915, с. XIII). Это ут верждение принадлежит исследователю,  стоящему,  скоре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иологической, нежели на социальной точке  зрения  в  вопросах  психологии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и. Тем не менее он не может не отметить,  что  "детская  ненорма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в громадном большинстве  случаев  продукт  ненормальных  обществе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" (там же, с. XV), и величайшая ошибка в том, что "в  ненормальных  дет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ят только болезнь, забывая, что в них, кроме  болезни,  есть  еще  нормаль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ая  жизнь,  которая  -  в  силу  особых  условий  -  получает,    та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итивный, простой и понятный вид, которого мы не встретим у нормальных детей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ам же, с. 2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а величайшая ошибка-воззрение  на  детскую  ненормальность  только  как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 - и привела  нашу  теорию  и  практику  к  опаснейшим  заблуждениям. 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ательно изучаем крупицы Дефекта, те золотники болезни, которые  встречаются  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ормальных детей,  -  столь  ко-то  слепоты,  столько-то  глухоты,  столько-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ров евстахиевой трубы, столько-то извращений вкуса и т. д. - и  не  замеча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 пудов здоровья, которые  заложены  в  каждом  детском  организме,  каким  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ом он ни страд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постижимо, что такая простая мысль  до  сих  пор  не  вошла,  как  азбуч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а, в науку и практику, что до сих пор на 9/10 воспитание  ориентируется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, а не на здоровье. "Сперва человек, а уж затем особенный человек, т.  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ой" - вот лозунг научной психологии слепых, которая есть прежде всего  общ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нормального человека и уж "во второй линии""  специальная  психолог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ых (F. Gerhardt, 1924, К. Burklen, 1924). Надо сказать  прямо,  что  слеп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 глухоты) как психологического фактора для самого слепого (или  глухого)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 вовсе.  Представление  зрячих  о  том,  что  слепота  -   постоян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бывание во тьме (или глухота-погружение в тишину и безмолвие), есть  невер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ивное мнение и совершенно ложная попытка зрячих  прон  икнуть  в  психолог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ых. Мы  непременно  хотим  представить  себе,  как  слепой  переживает  сво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оту, и производим для этого как бы мысленное вычитание из нашего обычного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го самочувствия, исключая из него свет и зрительное восприятие ми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. М. Щербина, сам слепой, показал достаточно убедительно и наглядно, что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е представление ложно и,  в  частности,  с  психологической  точки  зр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 неверна  та  картина  внутренней  жизни  слепого  ребенка,   котор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тывает В. Королен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лепой не ощущает тьмы непосредственно и вовсе не чувствует себя  погружен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рак, "не силится освободиться от мрачной завесы",  вообще  никак  не  ощущ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 слепоты.  "Необъятная  тьма"  вовсе  не  дана  слепому  в    опыте  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переживание, и состояние его психики  нисколько  не  испытыв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и от того, что его глаза не видят. Тьма не только  не  является  для  слеп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й реальностью, но даже постигается им "при  известном  напряж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и", по свидетельству Щербины (1916, с. 5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лепота как факт психологический не есть вовсе несчастье. Она  становится  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факт социальный. Слепой не видит света не  так,  как  зрячий  с  завязанн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ми, но "слепой так же не видит света, как зрячий человек не видит его сво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й", по прекрас ному сравнению А. В. Бирилева (1924, с. 81). Поэтому  глубо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ается тот, кто думает,  как  Короленко,  будто  инстинктивное,  органиче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чение к свету составляет  основу  психики  слепого.  Слепой,  конечно,  хоч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, но способность эта имеет для не го значение не органической, неутоляем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, а "практическое и прагматическое". Психика слепого,  как  прави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Щербина, ее своеобразие  вырабатываются,  создается  "как  бы  вто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, и при таких  условиях,  -  свидетельствует  он,  -  своего  физиче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а непосредственно я ощущать не мог" (1916, с. 10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этом главное. Слепота есть  нормальное,  а  не  болезненное  состояние 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ого ребенка и ощущается им лишь опосредованно, вторично, как  отраженный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 самого результат его социального опы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 же переживают слепые свою слепоту? По-разному, в зависимости от  того,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 социальных формах этот дефект реализуется. Во всяком случае тот камень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е, то огромное горе, то невыразимое страдание, которое заставляет нас  жале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ого и с ужасом думать о его жизни, - все это  обязано  своим  происхожд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ам вторичным, социальным, а не биологическ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тавления  слепого  о  мире  не  лишены  предметной  реальности;  мир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тся слепому сквозь дымку или завесу. Мы  совершенно  не  учитываем,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и и естественно развивают слепые почти чудесные возможности  осяз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ранице научной истины стоит та мысль, что слепые не только не беднее,  но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че зрячих. Знаменитая слепоглухонемая Е. Келлер писала, что чувство осяз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слепому некоторые сладостные истины, без которых  приходится  жить  зрячи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у них это чувство не усовершенс твовано (Н. Keller, 1920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  называемое  шестое  чувство  (тепловое) у  слепых,  позволяющее  им 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и замечать предметы, и седьмое  чувство  (вибрационное)  у  глухонемы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ющее им улавливать движения, музыку  и  т.  п.,  не  представляют  соб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ничего специфически н  ового  для  нормальной  психики,  но  есть  лиш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ные до совершенства ощущения, имеющиеся и у нормальных детей. Однако мы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себе не можем, какой существенный момент в процессах  познания  ми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чувства могут играть. Разумеется, нам покаже тся  жалким  заявление  глух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авшей пьесу, разыгранную на пианино: "О, как хорошо!  Я  чувствовала 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ами" (Г. Деккер, 1923, с. 91), но факт очень важен сам по  себе:  для  глух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музыка, гром, шум моря, как свидетельствует и Е. Келлер, для слепых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 и день, предметы на расстоянии, их величина и форма и т. д. (А. А.  Крогиу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, 1907)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чальная участь слепых обусловлена не физической  слепотой  самой  по  себ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не есть трагедия. Слепота есть только предлог и повод для  возникнов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гедий. "Причитания и вздохи, - говорит  Щербина,  -  сопровождают  слепого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ние всей его жизни; таким образом, медленно, но верно  совершается  огром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ительная работа" (1916, с. 39). Он же описывает случай,  когда  в  училищ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ых "служителю приходилось кормить 8-летнего мальчика с ложки просто  потом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семье не решались ему предста вить возможности научиться есть самому" (т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, с. 40). Вот почему совершенно правильно педагогическая гигиена  предписыв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со слепым ребенком так же, как если  бы  он  был  зрячим,  в  том  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е учить его ходить, что и всех детей, обслужи вать себя,  заставлять 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со зрячими детьми (lasset es soviel  als  moglich  mit  sehenden  Kinder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elen), никогда не выражать в его присутствии Жалости к нему из-за его слеп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 д. Тогда слепота переживается самими слепыми как "ряд мелких  не  удобств"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ражению Щербины (там же,  с.  35).  И  многие  слепые  подпишутся  под 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м: "При всем этом в моей жизни для  меня  есть  своеобразная  прелес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ся от которой, думаю, я не согласился бы ни за какие личные блага"  (т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). На частном, но глубоко поучительном вопросе о том, надо  ли  слепому  зн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,  А.  В.  Бирилев,  сам  слепой,  показывает,  какие  принципиально  важ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выводы должны быть сделаны из психологического утверждения: с в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адо. Надо  не  потому,  что  у  слепого  есть  инстинктивно  органиче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свету, при знакомстве со светом не следует переводить мир цветов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звуков и пр. "Свет представляет собой условия деятельности всех других лиц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 практичес кую обстановку, влияние которой надо себе точно представлять, что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ависящие от нее чужие и собственные приемы и правила поведения" (А. 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илев, 1924, с. 83). Слепому важно знать, что  за  оконной  занавеской  его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ы не видно, что, когда в комнате горит огонь  и  окна  не  завешены,  вся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т его и т. п. Ему надо иметь те важнейшие  знания  о  мире,  которые  добы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ом при помощи глаза. Мир устроен людьми главным  образом  как  зритель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мен, и к жизни в этом общем мире мы должны  п  одготовить  слепого 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он должен знать свет. В самом больном вопросе  воспитания  слеп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о правильная реальная точка зрения подсказывает нам этот  выход.  Да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света в воспитании слепого ребенка получает правильное  решение,  ко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ставится не как проблема биологическая, а как проблема  социальная.  В  э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м случае, думается нам, основная линия развиваемых здесь  мыслей  получ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 крайн ее выраж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так, с психологической точки зрения  физический  дефект  вызывает  нару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х  форм  поведения.  Если  поведение  живого   организма    есть   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миром, система приспособительных реакций к среде, то  изме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й системы раньше всего ска зываются на  перерождении  и  смещении  социа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ей и условий, в которых совершается  и.  осуществляется  нормальный  проце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. Решительно все психологические особенности дефективного ребенка име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не биологическое, а социальное ядр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лепота в разной социальной среде  психологически  неодинакова.  Слепота 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ки американского фермера,  сына  украинского  помещика,  немецкой  герцогин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го крестьянина, шведского пролетария -  психологически  совершенно  раз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ы. Психологически с лепота не означает изъяна в душевной  жизни.  Воспит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ивного ребенка (слепого, глухого) есть точно такой  же  процесс  выработ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х форм поведения, установки условных реакций, что и у  нормального.  Вопро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дефективных детей, следовате  льно,  могут  быть  решены  только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социальной  педагогики.  Социальное  воспитание  дефективного  ребен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ное на  методах  социальной  компенсации  его  природного  недостатка, 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ый научно состоятельный и идейно верный путь. Специально е  воспит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 быть подчинено социальному, должно быть увязано с ним  и  даже  больше 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и слиться с ним, войти в него как его составная  часть.  Лекарствен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дефективного ребенка не должно подрывать его нормального общего пи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 тот врач, который бы оставил больного без  нормальной  пищи,  полагаясь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 микстуры и пилюли. Так именно и поступает наша специальная школа, в котор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ilpadogogik (лечебная педагогика) пожрала нормальную,  специальное  воспит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лотило социаль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обходимость специального воспитания и обучения дефективных  детей  нами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ется. Напротив, мы утверждаем, что обучение слепых чтению  или  глухонем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й  речи  требует  специальной  педагогической  техники,  особых  приемов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в. И только научное знание техники может  создать  настоящего  педагога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й области. Однако мы не должны забывать и того, что надо воспитывать не  сле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, но ребенка  прежде  всего.  Воспитывать  же  слепого  и  глухого  -  знач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лепоту и глухоту и из педагогики детской  дефективности  превращ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в дефективную педагоги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 нас специальная школа как раз и приносила  ребенка  в  жертву  слепоте 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те. Здорового, полноценного в ребенке школа не замечала. Это она получила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ие от европейской специальной школы, которая по своим социальным корням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дагогическом у направлению насквозь буржуазно-филантропична и религиоз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вы прочтете отчеты о состоянии германских школ для слепых и  глухих,  в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е  поражены  высотой  специальной  педагогической  техники,   гигиени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ановкой  и  пр.  Но  невыносимый  душок  богадельни,  но  затхлая  атмосфе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-то склепа, но нездоро вый моральный воздух веют с каждой страницы.  Сам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в воспитании и образовании слепоглухонемых в Германии, полагает Н. Хопп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ни несли с  верой  и  терпением  возложенный  на  них  господом  крест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лись в своей тьме уповать на вечный св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только для самого слепого его слепота есть факт социальный, но и для цел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х и стран известная система воспитания  слепых  и  известный  взгляд  на  н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ятся социально неизбежными. Раскрепостить, специальную школу  от  рабст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е. от физическог о дефекта, которым она закабалена и подчинена, питая его, 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еча; освободить ее от всякого следа филантропически-религиозного воспит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роить ее на здоровых основах педагогики; освободить ребенка от непоси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ссмысленной тяготы специа льной выучки - вот задачи, выдвигаемые перед наш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ой и научным пониманием предмета, и требованиями действи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о, о чем всегда мечтало человечество как о религиозном  чуде:  чтобы  слеп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рели и немые  заговорили,  -  осуществить  призвано  социальное  воспитан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ющее в величайшую эпоху окончательного переустройства человеч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оятно, человечество победит раньше или  позже  и  слепоту,  и  глухоту,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умие. Но гораздо раньше оно победит их в социальном и педагогическом план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в плане медицинском и биологическом. Возможно, что недалеко то время,  ко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а будет стыдиться самого понятия "дефективный ребенок" как указания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-то неустранимый  недостаток  его  природы.  Говорящий  глухой,  трудящий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ой - участники общей жизни во всей ее полноте, не будут сами  ощущать  сво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оценности и не дадут для этого повода другим. В наших руках  сделать  та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глухой, слепой и слабоумный ребенок не были дефективными. Тогда исчезнет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  это  понятие,  верный  знак  нашего  собственного  дефе  кта.    Благодар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геническим мерам,  благодаря,  изменившемуся  социальному  строю  человеч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ет к иным, более здоровым условиям жизни. Число слепых и  глухих  сократи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моверно. Может быть, слепота и глухота исчезнут окончательно. Но  задолго  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 ого они будут побеждены социально. Физически  слепота  и  глухота  еще  дол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дут на земле. Слепой останется слепым и глухой-глухим,  но  они  перестан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дефективными, потому что дефективность есть понятие  социальное,  а  дефе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нарост на слепоте, на глухоте, на немоте. Сама по себе  слепота  не  дел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 дефективным,  не  есть   дефективность,    т.    е.    недостаточнос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оценность, болезнь. Она становится  ею  только  при  известных  социа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х существования слепого. Она есть знак разницы  между  его  поведением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м друг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циальное воспитание победит дефективность. Тогда, вероятно, нас не  пойму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ы скажем о слепом ребенке, что он дефективный, но о слепом скажут, что 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ой и о глухом - глухой и ничего больш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лепота означает отсутствие одного из органов чувств  (анализаторов).  Ошиб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ют те педагоги, которые полагают,  что  сущность  воспитательной  работы  с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ыми  заключается  в  развитии  у  них  остальных,   сохранившихся    орг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я-  слуха,  осязания  и  т. д.  В  научной   литературе    неоднократ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лось: чрезвычайно распространенное общее мнение,  будто  слепые  облада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ыми музыкальными способностями, особо тонким слухом и будто все  о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жденные музыканты, глубоко ошибочно. Всякий слеп ой есть непременно  слеп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нт - так думают обычно. Между тем слепые не выдвинули до сих пор ни од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го музыка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даже посредственные музыканты нечасто выходят из их среды. Только  огром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церковных певчих, уличных  музыкантов,  таперов  и  оркестрантов 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шевой эстрады плодило  прежнее  музыкальное  образование  слепых.  Оно  идей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о с легендой о биологической  компенсации  физического  дефекта  и  дол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реть вместе с последней. П. Трошин, наблюдая ощущения  дефективных  д  ет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ет,  что  обычные  представления  в  педагогике   о    первостепенной  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ой важности развития органов чувств сильно преувеличены. Сохран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торов  и  даже  развитие  их  совершенно  не  гарантируют  сколько-нибуд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го и сложного строя лич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чевидно, речь должна идти не о развитии  органов  восприятия  как  о  пер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 тифло- и сурдопедагогики, но  о  некоторых  более  сложных  и  целостны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х и действенных формах детского опыта. Кто полагает, что  дефект  слеп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ируется воспитан ием слуха и осязания, тот заблуждается и  стоит  всеце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арой точке зрения и вне круга социальной педагог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здание  социальной  тифлопедагогики  вместо  медицински-филантропической 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величайшей научной важности  и  огромной  практической  ценности.  Сейч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идти речь только о том, чтобы попытаться нащупать некоторые  ее  отдель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и. Этой попытке  и  п  освящена  настоящая  глава.  На  место  биологи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и должна  выступить  идея  социальной  компенсации  дефекта.  Психи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разум-функция социальной жизни. Голый физический стимул света  не  е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 реальность;  истолкование,  даваемое  ему  по    средством    социа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и мысли, придает ему все богатство его значения, по мысли  Д.  Дью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907). Таким образом, слепота, лишающая только "голого физического стимула",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вает наглухо окон в мир, не лишает "полной реальности". Она лишь заставля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истолкование этих физических стимулов перенести на другие  стимулы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ть с ними. Она может быть компенсирована в большей мере другими  стимул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научиться читать, а  не  просто  видеть  буквы.  Важно  узнавать  людей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х состояние, а не смотреть им в глаза. Работа глаза выступает в  конц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ов в подчиненной роли  орудия  для  какой-либо  деятельности  и  может 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ена работой другого орудия. Совершенно справедлива мысль  А.  В.  Бириле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лепой может пользоватьс я глазом другого человека, чужим опытом как оруд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ния. Здесь чужой  глаз  выступает  в  роли  прибора  или  инструмента,  вро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копа или телескопа. Когда нам говорят, что изучение оптических явлений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ого "возможно при условия использования д ругого человека в качестве  оруд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а, для ознакомления с исследуемым явлением" (А. В. Бирилев, 1924, с. 90), 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 утверждается  гораздо  более  широкая  и  важная  истина,  нежели 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равило, как проходить в школах для слепых  одну  из  глав  физ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устанавливается, независимо от ближайших практических выводов,  та  важ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ь, что такие  вопросы,  которые  кажутся  абсолютно  неразрешимыми  в  круг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воспитания слепого ребенка, оказываются разрешимыми, как 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 екается другой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этом заключается целительный прыжок (salto vitale) тифлопедагогики и вся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й педагогики - выход за пределы  индивидуалистической  педагогики, 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 "дуэта" между учителем и учеником, который  лежал  в  основе  традицио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. Как то лько к тифлопедагогическому процессу привлечен новый  элем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другого человека, использование чужого глаза, сотрудничество со зрячим,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сейчас же мы оказываемся на принципиально новой почве и  слепой  приобрет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микроскоп и телескоп, которые безмерно расширяют его опыт и тесно вплета 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в общую ткань ми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сихологически задача воспитания слепого сводится теперь к  тому,  чтобы  вс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ую символику и сигнализацию связать с другими анализаторами -  кожны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овыми и т. д. Только этим и отличается тифлопедагогика от общей  педагог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условных с вязей передается на кожный или  другой  какой-либо  анализат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ой читает, ощупывая пальцами выпуклые точки, - важно, что он читает,  чит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 таким же образом, как и мы, а то,  что  он  делает  это  другим  способ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цем, а не Глазом, конечно же, н е может иметь принципиального  значения.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  равно:  читать  немецкий  текст,  написанный  латинским  или  готическ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ифтом. Важно значение, а не знак. Переменим знак, сохраним  значение.  Отсю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следует, что  необходимо  специальное  воспитание  слепых,  специаль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,  формирующая  навыки  этой  особой  символики.  Разница  символики    п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ом  тождестве  содержания  всякого  воспитательного  и  образовате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а - вот основн ой принцип тифлопедагог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нако специальная школа создает систематический отрыв от  нормальной  сред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ирует слепого и помещает его в узкий, замкнутый мирок, где все приспособле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дефекту,  где  все  рассчитано  на  него,  где  все  напоминает  о  нем.  Э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ая среда не им еет ничего общего с тем нормальным  миром,  в  котор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ется жить слепому.  В  специальной  школе  очень  скоро  создается  затхла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итальная атмосфера, больничный режим. Слепой вращается в узком кругу слеп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реде  дефект  все  питает,  все  фиксирует  слепого  на  его  слепоте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травмирует" его именно в этом пункте. Слепота не преодолевается в такой  школ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оспитывается и усиливается. Не только не развиваются в такой школе  те  си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ого, которые помогли бы  ему  впоследствии  войти  в  обычную  жизнь,  но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 атрофируются.  Душевное  здоровье,  нормальный  строй    псих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организуются и расщепляются, слепота обращается в психическую травму. Но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важное,  специальная  школа  усиливает  ту  "психологию  сепаратизма", 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ю Щерби ны, которая и без того сильна у слеп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ециальная  школа  по  своей    природе    антисоциальна    и    воспитыв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социальность. Нам надо думать не о том, чтобы как можно раньше изолировать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лепых из жизни, но о том, как раньше и  теснее  вводить  их  в  жиз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ому придется жить в общей ж изни со зрячими, надо и учить его в общей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 известные  элементы  специального  образования  и  воспитания    ну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 за специальной школой или  внести  в  общую  школу.  Но  принципиа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быть  создана  такая  комбинированная  система  специ  ального  и  общ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,  которую  выдвигает   Щербина.    Для    того    чтобы    преодоле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социальность специальной школы, необходимо провести научно обоснованный опы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го обучения и воспитания слепых со зрячими,  опыт,  имеющий  громадно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щее.  Круг  развития  здесь  идет  диал  ектически:  сначала  тезис   общ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 ненормальных  с  нормальными,  затем  антитезис    -    специаль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. Задача нашей эпохи - создать синтез, объединив в  некоторое  высш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здоровые элементы тезиса и антитези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ругая мера заключается в том, чтобы разбить стены  наших  специальных  шко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нее входить в контакт со зрячими, глубже в жизнь. Широкое  общение  с  мир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ное не на пассивном изучении, а  на  активном  и  действенном  участии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. Широкое обществе нно-политическое воспитание, выводящее слепого из уз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а, отведённого ему его недостатком, участие в детском и юношеском движении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величайшие рычаги социальною воспитания, при помощи которых можно пустить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огромные До сих пор в  отчетах  школ  мы  читаем,  что  "комсомол  чурается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ых. Здесь уже задача не столько воспитания  слепых,  сколько  перевос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ячих.  Зрячим  необходимо  переменить  отношение  к  слепоте  и   к    слеп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спитание зрячих составляет огромн ой  важности  общественно-педагогическ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до в корне перестроить и труд в школах для слепых. До сих пор  он  строил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ах инвалидности и филантропии. Слепого  обучают  обычно  вспомогатель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, ведущим к нищенству. В обучении музыке, плетении безделушек и пр.,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и труду не принимается в расчет то, что должно составить  будущую  основ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жизни. Обычно труд  в  школах  слепых  преподносится  детям  в  искусств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ированном  виде.   Из    него    тщательно    удаляются    все    элемен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организационного порядка, которые о бычно  передаются  зрячим.  Слеп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ются  исполнителями.  Вот  почему  такое  "трудовое   воспитание"    готов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ов. Оно не только не' приучает к тому, чтобы  организовать  труд,  суме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для него место в жизни, но  заведомо  атрофирует  это  умение.  Между  т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социальный и организационный моменты  труда  имеют  для  слепого  больш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значение. Трудиться - вовсе не  значит  уметь  делать  щетки 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сти корзину, но нечто неизмеримо больш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  стороны  образовательной  труд  и  обучение  носят  обычно  индивидуа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есленнический,    кустарнически-предметный    характер.    Ни    достаточ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трудового    политехнического    фундамента,     ни        производстве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е со зрячими, я труд окажется той узкой дверью, через которую слепой войдет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. Создайте здоровый труд - остальное приложи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уд в школах слепых имеет еще одно огромное значение. Дело в том, что  ниг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ализм,  голая  словесность  не  пустили  таких  глубоких  корней,   как  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флопедагогике.  Слепой  все  получает  в  разжеванном  виде,  ему  обо    вс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ют. Здесь грозит особая  о  пасность  помимо  тех  общих  соображен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всегда выдвигаются против словесного метода. Слова особенно не точны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ого, поскольку опыт его складывается иным образом (вспомним, как в стари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мной басне зрячий поводырь объясняет  слепому,  к  акое  молоко),  слово 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ого особенно часто "звук пустой". Преподнося  все  в  разжеванном  виде, 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м к тому, что сам слепой разучивается  жевать.  Получая  в  готовом  ви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ое знание, он сам разучивается понимать  его.  Зрячий  ребенок  найдет,  г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свои исследовательские способности, слепого же мы обрекаем на то, что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но будет нуждаться в поводыре. Конечно,  способы  самодеятельного  вос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ее изыскать для слепого, чем для зрячего, но они существуют и  должны 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. Мы д олжны все время помнить, что слепота есть" постоянное,  нормаль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для данного организма и не означает психологически ничего  иного,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 некоторое  изменение  в  общей  линии  социального  приспособления. 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е обучение  в  сущности  т  ак  легко,  что  не  может  создать  оч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ьезного уклона в сторону от общей линии. Все же оно уводит в сторону от общ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. Поэтому оно должно быть компенсировано удесятеренным выгибом в  обрат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у к жизни. Воспитание слепого должно  ориентиров  аться  на  зрячего.  В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"норд" нашего педагогического компаса. До сих пор мы обычно поступа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з наоборот: мы ориентировались на  слепоту,  забывая,  что  только  зряч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ввести слепого в жизнь и что если слепой поведет слепого, то не  об  а  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упадут в я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блема  воспитания  глухонемых  составляет,  по  всей  вероятности,   сам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лекательную  и  трудную  главу  педагогики.   Глухонемой    физически    бол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 к познанию мира и к активному  участию  в  жизни,  чем  слепой.  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м некоторых, обычно не очень значительных, расстройств в области  т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, которое дает сведения  об  определенных  изменениях  положения  тела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, в области равновесия (Н. А. Попов (6), 1920), глухонемой сохраня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все возможности физических реакций, как и норм альный человек.  Что  сам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, глухонемой сохраняет глаз и  благодаря  этому  возможность  контроля  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ми движениями, которые у  него  могут  быть  выработаны  с  соверш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й точностью.  Как  трудовой  аппарат,  как  человеческая  машина,  те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немого немногим разнится от тела нормального  человека,  и,  следователь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лухого сохраняется вся полнота физических возможностей, телесного развит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я навыков и трудовых умений. В этом  смысле  глухонемой  не  явля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деленным, и поэтому он в неизмеримой  степени  счастливее  слепого.  Все  ви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еятельности могут быть  доступны  глухонемому,  за  исключением  оч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ногих областей, связанных непосредственно со  звуком  (настройка  музыка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ов и т. п.). Если, несмотря на  это,  в  сурдопедагогике  до  сих  п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уются обычно узким кругом большей  частью  бесполезных  ремесел,  то  ви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у близорукость и филантропически-инвалидный подход к воспитанию глухонем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правильном подходе к делу именно здесь  открывается  широчайшая  дверь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, возможность участия в комбинированном труде  с  нормальными,  возмож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х форм сотрудничества, которое, избегнув паразитических  опасностей,  мож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жить социальному моменту, стать основой всей сурдопедагогики.  Но  об  э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. Здесь же скажем до конца о труде. Изготовление безделушек  и  продажа  и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 расчета    на    последующую    жизнь,    кустарнически-ремесленны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-замкнутый труд является ничем не  оправдываемым  с  научной  Точ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ния пережитком прошлого. Отсутствие слуха  означает  меньшее  поражение,  ч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зрения. Мир представлен в человеческом сознании  преимущественно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ый феномен. Звуки в природе человека играют неизмеримо  ме  ньшую  ро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й в конце концов не теряет ни одного существенного элемента мира.  Казало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, глухонемота и должна составлять неизмеримо меньший недостаток, чем  слеп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иологической точки зрения так оно действительно и есть, и глухое животное,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оятно, менее беспомощно, чем  слепое.  Не  то  человек.  Глухонемота  челов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ся неизмеримо большим несчастьем, чем слепота, потому что она изолиру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от  общения  с  людьми.  Немота,  лишая  человека  "речи,  отрывает  его 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опыта, выклю чает из общей связи. Глухонемота-недостаток  социаль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имуществу. Она прямее, чем слепота, нарушает социальные связи лич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так, первая  проблема  сурдопедагогики  заключается  в  том,  чтобы  верну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немому речь.  Это  возможно.  Дело  в  том,  что  глухота  означает  обы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только слуховых, но не речевых  нервов  или  центров.  Органы  речи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е с ними нервные пути и  ц  ентры  обычно  сохраняются.  Таким  образ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ота здесь не органическое поражение, а просто недоразвитие  вследствие  то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глухой  не  слышит  слов  и  не  может  выучиться  речи.  Поэтому  обу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немого устной речи сводится не только к замене одного ан ализатора другим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а глазом, когда глухой научается считывать с губ говорящего и как  бы  слыш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ми, но и к еще одному важному психологическому механизму, лежащему в осно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, именно механизму, возвращающему на самого говорящего раздражения е  го  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 и позволяющему контролировать и регулировать течение речи (Л. С. Выготск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 сб.:  Психология  и  марксизм,  1925).  Здесь  этот  механизм   заменя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стетическими  ощущениями,  возникающими  при  произносительных    движе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ущения эти крайне слабы, движен ия губ далеко не  точно  передают  все  зву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кулирование при речи требует невидимых  движений  внутри  закрытого  рта,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обучение устной речи превращается  для  глухонемого  в  каторжно-тяжел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ряду с обучением глухонемых устной речи (так называемый немецкий  метод)  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немых существует еще два языка: 1) язык естественной мимики, язык жестов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тодический язык знаков, условная азбука, состоящая  из  различных  движ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и рук и пальц ев, так называемая дактилология, или письмо в воздухе. Оба э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а  неизмеримо  легче  для  глухонемого;  а  язык  жестов   составляет   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й язык. Устная речь, напротив, противоестественна для глухонемого (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Лаговский, 1911). Однако из этих  тр  ех  возможных  языков  мы,  несомнен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отдать предпочтение самому трудному и противоестественному - устной ре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неизмеримо труднее дается, но и неизмеримо больше даёт. В самом  деле,  хот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мика и составляет первоначальный язык немого и основу французского метода  (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Лаговский, 1910), тем не менее она должна быть отброшена,  так  как  явля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м бедным и ограниченным. Она  замыкает  глухого  в  узкий  и  тесный  мир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щих этот примитивный язык. Мимика очень  скоро  вырождается  в  жаргон,  п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тный только данной школе, и допускает  общение  лишь  с  небольшим  количеств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ей. Мимика позволяет давать  только  самые  грубые  предметные  и  конкрет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я. До абстрактных понятий, до отвлеченных представлений она никогда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ит. Ведь речь есть не только орудие общения, но и  орудие  мысли,  созн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тся главным образом при помощи речи и возникает  из  социального  опы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юда ясно, что мимика обрекает глухого на полнейшее недоразвит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ногие исследователи утверждали,  что  сознание  глухонемых,  лишенных  реч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ногим превышает  сознание  человекоподобных  обезьян.  Можно  оспаривать 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, но во всяком случае  согласиться  с  мнением  Цеха,  что  "мыш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немых, ограничивающееся его собственными наблюдениями, познанием и  опыт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только по форме, а не по материалу человеческое мышление" (цит. по кн.:  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Лаговский, 1911, с.  116).  Прав  П.  Наторп,  когда  говорит,  что  "челове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ится  человеком  только  благодаря  человечес  кой  общности...  Отдель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- это, собственно, лишь абстракция, подобно атому в физике..." (1911,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-77).  Даже  человеческое  восприятие  не  развивалось  бы  у  человека    в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ой общности. Именно  речь  является  основой  и  носительницей  та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опыта; даже размышляя в одиночестве, мы  сохраняем  фикцию  общ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че говоря, без речи нет ни сознания, ни самосознания. Что сознание  возник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оциального опыта, можно легко убедиться именно на примере глухонемых. Так 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или не так - во всяком случае обучать глухонемого речи  означает  не 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ему возможность общаться с людьми, но и развивать в. нем сознание, мысл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ознание. Это возвращение его в человеческое состоя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так,  мимика  осуждена  с  научной  и  социальной  точек  зрения.  Однако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ктилология (письмо в воздухе, методический язык знаков, ручная азбука) сама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 оказывается недостаточной для обучения глухонемого.  Она  все  же  ост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м, не понятным для о кружающих, и ставит между немыми и  миром  посредующ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но в виде человека, понимающего эту речь и служащего как бы  переводчиком  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ий язы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лагалось вводить ручную  азбуку  и  мимику  в  качестве  вспомогате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 обучения речи. Таковы были теоретические соображения В. Штерна и  други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ва же была практика  некоторых  американских  школ.  Опыт  с  несомненност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, что мимика несо вместима с устной речью,  что  по  психофизиологическ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м мимика вытесняет  устную  речь.  И.  Гейдзик  (7),  прежде  сам  горяч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ник мимики, позже называл мимику в школах глухонемых "лисой в  курятнике"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школы с комбинационными методами - "ни рыбой ни мясом" (цит. по кн.: Ф. Верн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), 1909, с. 48), потому что в них нет метода. Ф. Вернер достаточно убедит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, что средство мышления и средство общения должно быть  одним  и  тем  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909). Аббат Ш. Делепе (9) говорил: "Наш язык - не их яз ык"  (цит.  по  кн.: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ер, 1909). Задача чистого устного метода в  том  и  состоит,  чтобы  прив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им наш язык. Итак, остается чистый  устный  метод  как  единственно  могущ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ить глухонемого человечеству. Однако этот метод бесконечно труден для  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й.  Только  благодаря  исключительной  жестокости  он  мог   удерживаться  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ся  в  немецкой  школе.  Исключительная  и  неслыханная  жестокость  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збежный спутник чистого устного метода, ибо, как признают сами его защитни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з всех методов  обучения  ус  тный  метод  более  всего  противоречит  приро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немого, но ни  один  из  методов  не  в  состоянии  возвратить  глухонем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ому обществу так, как это может  сделать  устный  метод"  (Ф.  Вернер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9, с. 55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учение глухонемого и строится  в  противоречии  с  природой  ребенка.  На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мать природу ребенка, чтобы  обучить  его  речи.  Вот  поистине  трагиче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 сурдопедагогики.  Гейдзик  был  глубоко  прав,  когда  говорил,  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ледовало бы полиции закрыть все те училища глухонемых,  в  которых  соверш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а мимика" (цит. по кн.: Ф. Вернер, 1909, с. 48). И в самом Деле,  мими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нать невозможно: она  -  естественный  язык  Ребенка.  Ее  запрещают,  за  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наказывают, но это не значит, что ее побе жда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специально остановились на этом труднейшем вопросе, чтобы показать, что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центральный, но специальный вопрос обучения глухонемого есть вместе с тем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вопрос социально воспитания и только как таковой он  получает  возмож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. Если мы хотим привить устную речь глухому ребенку, мы должны став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тире, чем только в плоскости обсуждения специальных свойств Метода. Мет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ен, но он заставляет выбивать зубы ученикам, он приводит к тому, что уче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учивае тся немногим словам, из которых обычно не  умеет  построить  логическ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у, что  ребенок  тайком  говорит  мимикой,  что  преподаватели  должны 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цейскими и ловить учеников, прибегающих к мимике, и т. 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чем же выход? Конечно, единственно в том, чтобы  вынести  вопрос  из  уз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ок уроков артикуляции и поставить его как вопрос в целом. Ни один нож сам 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 ни плох, ни хорош - все зависит от того употребления, которое ему дается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е хирурга или разбойника. Ни один метод сам по себе ни плох, ни хорош,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й системе воспитания он получает свое оправдание или осуждение.  В  стар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е устный метод  был  убийствен,  в  новой  он  может  стать  спаситель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мы должны совершенствовать самый метод,  технику  обучения.  Мы  долж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ться против аналитического метода обучения отдельным звукам, должны боро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целую фразу, искать путей для подчинения мимики устной ре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этом отношении едва ли не самое интересное представляет  собой  монораль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Г.  Форхгаммера  (10),  который  прежде  выдвигал  письменную  речь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е средство обучения речи. Объединение рта и руки в  произношении  нем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и замечательно, что впервые ставит движения руки в подчиненное по  отнош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стной речи положение, вводя эти движения для обозначения невидимых  элемен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. Психологически эта система многое обещает, так  как  облегчает  усво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й речи, позволяет перейти к чист ой речи и т. 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ни эта система, ни какая-либо  другая  сама  по  себе  не  есть  выход 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. Нужно организовать жизнь ребенка так, чтобы речь  была  ему  нужна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а, а мимика не интересна и не нужна. Обучение следует направить по ли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х интересов, а не против нее. Из инстинктов  ребенка  надо  сделать  сво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ников, а не врагов. Надо создавать потребность  в  общечеловеческой  речи 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появится и речь. Опыт говорит за это. Когда ученики, выпущенные из  школ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ят туда через 5-б лет, то обычно ок азывается, что  жизнь  довершает  де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. Если глухонемые бывают поставлены в такие жизненные условия, что речь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х необходима, они ее развивают  и  овладевают  ею  всецело.  Если  же  они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ворках жизни остаются приживалами, то возвращаются к немо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ша специальная школа не только  не  может  "окунуть  ребенка  в  речь", 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ю Штерна, но все в ней  организовано  так,  чтобы  убить  потребность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й речи. Речь рождается из потребности общения и.  мысли;  мысль  и  общ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в результате приспо собления к сложным жизненным  условиям.  А.  Гуцм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едливо говорит, что большинству выпущенных  из  школ  глухонемых  недост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справляться с явлениями и требованиями общественной жизни (1910,  с.  6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 это, конечно, от того, что сама школа изолирует детей  от  мира.  В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 в общем оставаться  по-старому,  формулирует  Ф.  Вер-нер  итог  спора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никами чистого устного метода. Все должно быть перестроено  по-новому 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, чтобы устный метод мог принести плоды, говорим мы. Совместное  обучение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ыми детьми, выдвигавшееся много раз (Гразер и др.), сейчас, к сожалени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еще стать вопросом ближайшей очереди, но  лозунг  Гразера  есть  и  на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зунг: "Мы должны дойти до того, чтобы каждый начальный учитель умел об учать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немых и, следовательно, чтобы каждая начальная юкола вместе с  тем  была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лищем для глухонемых" (цит. по кн.: Ф. Вернер, 1909, с. 35). Пока мы не дош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этого, мы должны всячески приближать школу  к  жизни,  училище  глухонемых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кнове нной школе (на  последнем  конгрессе  социального  обеспечения  слепы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вшем в Штутгарте в августе 1924 г. (см.: "Жизнь слепых" 1924  г.  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,  немецкая  система  отдельного   воспитания    слепых    была    подвергну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ушительной  критике.  Ей  была  против  опоставлена  американская   практ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теснейшего общения  и  сотрудничества  со  зрячими.  То  же  несомн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ойдёт и с глухими). Мы должны вернуться к положению М. Гилла  (11)  о  т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ледует развивать речь у глухонемого ребенка так же, как жизн ь создает ее 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го. Выход  здесь  не  в  немецкой,  или  французской,  или  итальян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е, а только в приближении к жизни. Г. Венде  (12),  делая  обзор  разви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 глухонемых в Германии, правильно отмечает три эпохи: 1) Am  Anfang  w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Wor t; 2) Am Anfang war die Sache; 3) Аm Anfang steht die Tat, das  Ereign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G. Wende, 1915). (1. Вначале было слово; 2. вначале было дело; 3. вначале сто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или событи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и речь сама по  себе,  ни  наглядное,  предметное  обучение  речи  не  мог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ь нас. Артикуляция не есть  самоцель.  Речь  всегда  есть  плюс  ещ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то, речь как часть целого поведения, поступка, действия, опыта. Все осталь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ециальные и общие соо  бражения  о  воспитании  подчиняются  этому  главн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ражению и требованию раннего (с двух лет) обучения глухих детей речи и связ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 с другими предметами и т. д. Участие в жизни, активное и  трудовое,  дол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ся в школе; на нем должно быть пос троено все остальное. Если школь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учить делать тряпичных негров и продавать их на  улице,  дети  никогда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атся устной речи, потому что просить подаяния легче немому.  Через  актив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жизни в школе ученик  придет  к  умению  войти  в  жизнь.  Нам  на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ться с идеалом немецкой школы - ее семейственностью, бесконечной  мелоч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ой над учеником (глухих детей в некоторых школах не оставляют ни минуты  бе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зора), с ее механическим обучением артикуля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прос обучения глухонемых устной речи, таким образом, оказывается не 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м вопросом метода, но  и  центральным  вопросом  принципиальных  ос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допедагогики. Только  наметив  центр,  можно  верно  начертить  окружность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ить ее радиусами о центральной точкой. Все определяющая центральная  точ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допедагогики есть социальное воспитание глухонемого во всем огромном знач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нятие умственной отсталости есть самое  неопределенное  и  трудное  понят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й педагогики. Мы до сих пор не  имеем  сколько-нибудь  точных  науч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в для распознавания  истинного  характера  и  степени  отсталости  и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м в этой области за пределы самого приблизительного и  грубого  эмпириз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 для  нас  несомненно:  умственная  отсталость  есть  понятие,  покрывающ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ую  группу  детей.  Здесь  мы  встретим  детей  патологически   отсталы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 недостаточных и отсталых вследствие этого. В этой группе мы встретим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разнообразные формы и явления. Так, наряду с  патологической  отсталост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видим физически вполне  нормальных  детей,  отсталых  и  недоразвитых  из-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ых и неблагоприятных условий жизни и воспитания. Это  социально  о  тстал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так,  отсталость  далеко  не  всегда  факт,  обусловленный  длинным    ряд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ственных изменений, но очень часто результат несчастного детства. В том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угом случае о педагогической точки  зрения  мы  имеем,  можно  предположи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ьно сходные явления, к оторые могут быть охарактеризованы  как  полное 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е недоразвитие всего организма, проявляющееся в самых  разных  степен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ключением заболеваний, в явлениях детской умственной  отсталости  мы  име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с фактами недоразвития, и ни с чем больш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 таких детей основные жизненные процессы могут протекать  вполне  нормаль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что они могут служить источником наших знаний  о  детской  природе.  Глубо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а мысль Трошина о том, что у детей в самом чистом, нормальном, прозрачном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м виде  проте  кают  основные  процессы  и  что  изучение  ребенка  дол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ся с этих самых чистых и простых форм.  Очень  частая  в  педагогичес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ходе и литературе формула определяет задачу воспитания глубоко отсталых де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формирование из них "социально нейтральных личностей". Речь идет о том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воспитание в данном  случае  как  будто  может  пресле  довать  чис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ые цели. Не говоря уже о том, что "социально  нейтральных  личностей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ще  не  существует,  было  бы  величайшей  ошибкой  закрывать  глаза  на  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е задачи, которые встают здесь перед педагогикой.  Жизнь  бесконе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а и дифференцированна, в ней всегда может найтись место для активного, а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трального, ребенка даже пониженной одаренности. В самом ребенке есть все 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, чтобы стать активным участником социальной  жизни.  Легенда  о  понижен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м инстинкте и ли  "определенном  понижении  общественных  импульсов"  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ственно отсталого (А. Н. Граборов, 1925)  должна  быть  оставлена.  Факт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личность отсталого ребенка ущербна и не развита. Но нигде  социаль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дефективности не обнаруживается  с  такой  очевидностью,  как  им  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. Отсталый ребенок сам собой выпадает из среды сверстников.  Клеймо  дура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дефективного ставит его в совершенно новые социальные  условия,  и  все 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текает уже в совершенно новом направл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циальные последствия дефекта усиливают, питают и закрепляют сам  дефект.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й проблеме нет ни одной стороны, где бы биологическое можно было отделить 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. Нигде это не  видно  с  такой  ясностью,  как  в  вопросе  полов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. Многие авт оры (например, А. Н.  Граборов,  1925)  высказываются  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воспитание полов во вспомогательной школе. Но половой инстинкт скор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жен, чем обострен и повышен у таких детей. Вся возникающая ненормальность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ого  поведения  имеет  вторич  ный    характер.    Поэтому    прави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ое  социальное  воспитание  во  вспомогательной  школе  предполаг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менно совместное обучение мальчиков и девоч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нтральная педагогическая  проблема  и  в  этой  школе - связь  специ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 с общими  началами  социального  воспитания.  "Психическая  ортопедия"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енсорная культура", проходимые на особом дидактическом материале,  должны  бе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ка раствориться в и гре,  в  занятиях,  труде.  Классические  уроки  тиш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мысленны и тягостны, когда они  преподносятся  как  уроки.  Но  при  игре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ку или при целевой тишине, когда  дети  знают,  для  чего  надо  сохраня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шину, это прекрасное воспитательное средство. "Спе циальное"  обучение  дол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ить  свой  "специальный"  характер,  и  тогда  оно  станет  частью    общ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й  работы.  Оно  должно  пойти  по   линии    детских    интере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ая школа, созданная только в помощь нормальной, не  должна  нико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в чем порывать связи с последней. Специальная школа должна часто забирать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тсталых и возвращать их вновь. Установка на норму, полное изгнание все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ягощает дефект и отсталость, - вот задача школы. Обучаться там  не  дол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стыдно, и на ее дверях не должно быть надписи: "Оставь  надежду,  кто  сю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тавим  себе,  что  в  какой-нибудь  стране  благодаря  особым   услови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ивные дети представляли бы исключительную ценность, на их долю выпадала 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-то особая миссия или социальная роль.  Представить  себе  это  трудно, 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олне возможно: ведь ког да-то слепой казался рожденным для  того,  чтобы 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ей, мудрецом, прорицателем. Вообразим, что слепота  была  бы  для  чего-либ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а, социально полезна. Ясно, что тогда слепота  означала  бы  совсем,  друг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ую судьбу для человека и из дефекта с тала  бы  достоинством.  Посколь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а та мысль, что субъективно для самого слепого слепота не составляет изъя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льку мы должны принять, что в такой стране слепота (или глухота) никогда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ла  бы  стать  дефектом  и  слепой  ребенок  -  дефективным.   Следователь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ефективность" уже есть социальная оценка слепоты  и  глухоты.  Время  подоб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ражаемых стран в научном рассуждении давно прошло, и такие примеры  потеря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билу доказательности. Такой страны,  конечно,  нигде  нет,  она  есть  чис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ая конструкция. Но мы сочли возможным воспользоваться в заключение так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ждением потому, что наша задача не ввести и  подтвердить  новую  мысль, 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ь до конца основную мысль Настоящей статьи: слепота и глухота могут и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дефективностью. Если мы создадим такую страну, где слепой я  глухой  найд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 жизни, где слепота не будет  означать  непременно  недостаточности,  т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ота не будет дефективностью" Социальная педагогика  и  призвана  осуществ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у мысль дефектологической психологии. Преодолеть дефективность - вот  основ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ь. Приведенным примером нам хотелось показать, что это утверждение  не  е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докс, но мысль, прозрачная насквозь и ясная до самого д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ЧАСТЬ ВТО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ПЕЦИАЛЬНЫЕ ВОПРОСЫ ДЕФЕКТ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ЛЕПОЙ РЕБЕН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 них (слепых. - Л. В) развиваются такие особенности,  которых  мы  не  мож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тить у зрячих, и надо полагать, что в случае исключительного общения  слеп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лепыми, без всякого сношения со зрячими, могла бы возникнуть  особая  пор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. Бюркл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K. Burklen, 1924, с. 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оставить в стороне частности и пренебречь  деталями,  можно  представ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учных взглядов на психологию слепых в виде одной линии, которая  ид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лубокой древности до  наших  дней,  то  теряясь  во  тьме  ложных  идей,  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яясь  опять  с  каждым  новым  завоеванием  науки.  Как  магнитная  стрел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 на север, так эта линия указывает на истину и позволяет оценить вся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заблуждение степенью его отклонения от этого пути углом искри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ли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ущности наука о слепом человеке, поскольку она шла к истине, вся  своди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звертыванию  одной  центральной  идеи,  которой  человечество  тысячелети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тается овладеть, потому что она не  только  идея  о  слепом,  но  и  вообще 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й природе че ловека. В психологии слепых, как и во всяком  знан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луждаться можно по-разному, но идти к истине только  одним  путем.  Эта  иде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ится к тому, что слепота есть не только отсутствие зрения (дефект отде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); она вызывает глубочайшую перест ройку всех сил организма и лич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лепота, создавая новый, особенный склад личности,  вызывает  к  жизни  нов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ы,  изменяет  нормальные  направления  функций,  творчески   и    органичес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оздает и формирует психику человека. Следовательно, слепота есть не 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, минус, слабость, но и в каком-то смысле источник выявления способност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юс, сила (как это ни странно и ни похоже на парадокс!). Эта идея пережила  т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этапа, из сопоставления которых становится ясным направление,  тенден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развития. Первая эпоха  может  быть  обозначена  как  мистическая,  вторая 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вно-биологическая и третья,  современная  -  научная  или  социально-психоло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ческ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вая эпоха охватывает древность, средние века и значительнейшую часть но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и. До сих пор пережитки этой эпохи видны в народных взглядах на слепого,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ендах, сказках, пословицах. В слепоте видели прежде всего огромное несчасть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торому относились с суеверным страхом и уважением.  Наряду  с  отношением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ому как к беспомощному,  беззащитному  и  заброшенному  существу,  возник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убеждение в том, что у слепых развиваются высшие  мистические  силы  душ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м доступно духовное знание и видение вместо утраченного физического з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их пор еще многие говорят о стремлении слепых к духовному свету:  видимо,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  заключена  доля  истины,  хотя  и  искаженная  страхом   и    непонима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о-мыслящего ума. Хранителями народной мудрост и, певцами, прорицател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щего, по преданию, часто были  слепые.  Гомер  был  слепцом.  Про  Демокри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ют, что он сам ослепил себя, чтобы отдаться вполне философии. Если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верно, то  во  всяком  случае  показательно:  сама  возможность  подобно  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ания, которое никому не казалось нелепым, свидетельствует о таком  воззр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епоту, согласно которому философский дар может усилиться с потерей  з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пытно, что талмуд, который приравнивает слепых, прокаженных  и  бездетных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твым, г оворя о слепых,  употребляет  эвфемистическое  выражение  "человек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илием света". Немецкие народные поговорки и изречения традиционной  мудр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ят следы этого же взгляда: "Слепой хочет видеть все" или  "Соломон  нашел  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ых мудрость, потому что они не делают шага, не исследовав почвы, по  котор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ают". О. Ванечек (2) (О. Wanecek, 1919) в  исследовании  о  слепом  в  саг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е и легенде показал, что народному творчеству присущ взгляд на слепого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ловека с пробудившимся внутренним зрен ием,  одаренного  духовным  знани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ждым другим люд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ристианство, которое принесло  с  собой  переоценку  ценностей,  в  сущ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ло только моральное содержание этой идеи,  но  оставило  неизменной  сам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. "Последним здесь", к которым, конечно, относились и слепые,  было  обеща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 "первыми там". В средние века это была важнейшая догма философии  слепот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торой, как во всяком лишении, страдании, видели духовную ценность; церков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ерть  была  отдана  в  безраздельное  владение  слепым.    Это    знаменова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и нищенство в земной жизни, и б лизость к богу.  В  немощном  тел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ли  тогда,  живет  высокий  дух.  Опять  в  слепоте  открылась    какая-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тическая вторая сторона, какая-то духовная ценность,  какой-то  положитель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. Мистическим следует назвать этот этап в развитии психологии  сл  епых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 из-за  того,  что  он  был  окрашен  религиозными   представлениями  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ваниями, не только потому, что слепых всячески приближали к  богу:  видимы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видящих - к видящему, но невидимому, как говорили еврейские мудре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 сути  дела  способности,  которые   приписывались    слепым,    считал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хчувственными  силами  души,  связь  их  со  слепотой  казалась  загадочн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ной, непонятной. Эти воззрения возникли не из опыта,  не  из  свидетель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х слепых о себе, не из научног о исследования  слепого  и  его  обществе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и, а из учения о духе и теле и веры в бестелесный дух. И все же, хотя истор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тла разрушила, а наука до конца разоблачила несостоятельность этой  философ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е глубочайших основах была скрыта частица ист 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олько эпоха просвещения (XVIII в.) открыла новую эру в понимании слепоты.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мистики была поставлена наука, на место предубеждения - опыт  и  изу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айшее историческое значение этой эпохи для  рассматриваемой  нами  пробле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ся в том, что новое  понимание  психологии  создало  (как  свое  прям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ие) воспитание и образование слепых, приобщая их  к  социальной  жизни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я доступ к культу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теоретическом плане новое понимание выразилось в учении о викариате орг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.  Согласно  этому  воззрению,  выпадение  одной  из  функций  восприят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одного органа компенсируется повышенным функционированием и развит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органов. Как в случае отсутствия или болезни одного из парных  органов 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 почки или легкого, другой, здоровый  орган  компенсаторно  развивает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ся и заступает место больного, принимая на себя  часть  его  функц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и дефект зрения вызывает  усиленн  ое  развитие  слуха,  осязания  и  друг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шихся чувств. Создавались целые легенды о сверхнормальной остроте  осяз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лепых; говорили о мудрости благой природы, которая одной  рукой  отбирает, 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отдает назад забранное и заботится о своих создан иях; верили в  то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ий слепой, уже благодаря одному этому факту, есть  слепой  музыкант,  т.  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одаренный повышенным и исключительным слухом; открывали новое,  особо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упное зрячим шестое чувство у слепых. В основе всех этих  легенд  ле  жа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ные наблюдения и факты из жизни слепых, но  ложно  истолкованные  и  пот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женные до неузнаваемости. К. Бюрклен собрал мнения различных авторов (X.  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че, Л. Бачко, Щтукэ, X. В. Ротермунд,  И.  В.  Клейн  и  других),  которые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х формах развивали эту идею  (К.  Burklen,  1924).  Однако  исслед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скоро обнаружили несостоятельность такой  теории.  Они  указывали  как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ложно установленный факт, что сверхнормального развития функций осязания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 у слепых нет; что, напротив, очень  часто  эти  функции  бывают  у  слеп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ы в меньшей мере, чем  у  зрячих;  наконец,  там,  где  мы  встречаемся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ой по сравнению с нормальной функцией осязания, это явление  оказыв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ичным, зависимым, производным, скорее следствием развития, чем его причи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е явление возникает не из  прямой  физиологической  компенсации  дефе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ния (как увеличение  почки),  а  очень  сложным  и  к  освенным  путем  общ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ой компенсации, не замещая выпавшую функцию и не заступ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едостающего орга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ледовательно, не может быть  речи  ни  о  каком  викариате  органов  чув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тмечал Люзарди, что палец никогда  не  научит  слепого  действит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. Е. Биндер  вслед  за  Аппиа  показал,  что  функции  органов  чувств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ятся в одного органа на другой и что выражение "викариат чувств",  т.  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ение органов  чувств,  неправильно  употребляется  в  физиологии.  Решающ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для опровержения этой догмы имели исследования Фисбаха,  опубликован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зиологическом архиве Э. Пфлюгера и показавши е  ее  несостоятельность.  Сп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ла  экспериментальная  психология.  Она  указала  путь  для   прави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тех фактов, которые лежали в основе этой теор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. Мейман (3) оспаривал положение Фисбаха, что  при  дефекте  одного  чув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дают все чувства. Он утверждал, что  на  деле  есть  своего  рода  замещ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й восприятия (Е. Meumann, 1911). В. Вундт (4) пришел к выводу, что  заме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области  физиологичес  ких  функций  есть  частный  случай    упражнения  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ия. Следовательно, замещение  надо  понимать  не  в  смысле  прям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на себя другими органами  физиологических  функций  глаза,  но  слож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ройки всей  психической  деятельности,  вызванной  на  рушением  важнейш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направленной при посредстве ассоциации, памяти, внимания к созданию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е нового вида равновесия организма взамен нарушенн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если такая наивно-биологическая концепция и оказалась неверной и вынужде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уступить свое место другой теории, все же она сделала огромный  шаг  впере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ути к завоеванию научной истины о слепоте. Она впервые  с  мерилом  науч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и с к ритерием опыта подошла к тому факту, что слепота не есть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, только недостаточность, но и вызывает к жизни и деятельности новые сил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функции и исполняет какую-то творчески-созидательную органическую  работ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эта теория и не могла указать,  в  чем  именно  такая  работа  заключ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огромно и велико практическое значение такого  шага  к  истине,  мо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ить по тому факту, что эта эпоха создала  воспитание  и  образование  слеп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точка  Брайля  сделала  для  слепых  больше,  чем  тысячи  благотворите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 читать  и  писать  оказалась  важнее,  чем  "шестое   чувство"  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щренность осязания и слуха. На памятнике В. Гаюи (5), основателя 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ых, написаны слова. Обращенные к слепому ребенку: "Ты найдешь свет  в  обр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ании и в труде". В знании и труде видел Гаюи  разрешение  трагедии  слепоты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л  этим  путь,  по  которому  мы  идем  сейчас.  Эпоха  Гаюи  дала   слеп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? наша эпоха должна дать им тру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ука нового времени подошла ближе к овладению истиной о  психологии  слеп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.  Школа  венского  психиатра  А.    Адлера,    разрабатывающая    мет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й психологии, т. е.  социальной  психологии  личности,  указала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 психологическую роль органического  дефекта  в  процессе  развития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 личности.  Если  какой-либо  орган  из-за   морфологической   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ой неполноценности  не  справляется  вполне  со  своей  работой,  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ая нервная система и  психический  аппарат  принимают  на  себя  задач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ировать затрудненное функционирование органа. Они создают над  малоцен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 или функцией психическую надстройку, стремящуюся обеспечить  организм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м и угрожаемом пунк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 соприкосновении  с  внешней  средой  возникает    конфликт,    вызван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м недостаточного органа или функции с их  задачами,  что  ведет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ой  возможности  заболевания  и  смертности.  Этот  конфликт  создает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ые возможности, и стимулы к сверхкомпенсации. Дефект  становится,  так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м,  исходной  точкой  и  главной  движущей  силой  психического   разви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и.  Если  борьба  кончается  для  организма  победой,  то  он  не 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ляется с созданными дефектом затруднениями, но и поднимает ся сам  в  сво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и на высшую ступень, создавая из недостаточности одаренность, из  дефе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и, из слабости-силу, из малоценности - сверхценность. Так, слепой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я Н. Соундерсон составил  учебник  геометрии  (A.  Adler,  1927).  Ка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ого напряжения должны были достигнуть у него психические силы и  тенден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верхкомпенсации вызванные к жизни дефектом зрения, чтобы  он  мог  не 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иться с пространственной ограниченностью, которую влечет за собой  слепот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и ов ладеть пространством в высших формах, доступных  человечеству  только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м мышлении, в геометрических построениях. Там, где мы имеем гораздо  бол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степени этого процесса, основной закон остается тот же. Любопытно, что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х живописи Адлер нашел 70%  учащихся  с  аномалиями  зрения  и  столько  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с дефектами речи в школах драматического искусства  (А.  Adler.-В  кн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ilen und Bilder, 1914, с. 21). Призвание к живописи, способности к ней вырос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ефектов  глаза,  артистическая  одаренн  ость  -  из  преодоленных  дефек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го аппара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нако счастливый исход  вовсе  не  единственный  или  даже  наиболее  част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борьбы за преодоление дефекта.  Было  бы  наивно  думать,  что  вся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  непрерывно  кончается  благополучно.  Что  каждый   дефект    счастли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щается в талант. Всякая борь ба имеет два исхода. Второй исход  -  неудач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хкомпенсации,  полная  победа  чувства  слабости,  асоциальность  поведе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защитных позиций из своей слабости, превращение ее в оружие,  фиктив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существования, в сущности  безумие,  невозможность  нормальной  психи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 личности -  бе  гство  в  болезнь,  невроз.  Между  этими  двумя  полюс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агается огромное и неисчерпаемое многообразие различных степеней  удачи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ачи, одаренности и невроза - от минимальных до  максимальных.  Существ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их точек обозначает пределы самого я вления и дает  крайнее  выражение 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и и прир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лепота создает затруднения при вхождении слепого ребенка в  жизнь.  По  э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и возгорается конфликт. Фактически дефект реализуется как социальный  выв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ота ставит,  своего  носителя  на  определенную  и  затрудненную  соци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. Чувство малоц енности, неуверенность и слабость возникают как результа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лепым своей  позиции.  Как  реакция  психического  аппарата  развива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и  к  сверхкомпенсации.  Они  направлены  на   формирование    социа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ой  личности,  на  завоевание  позиции  в  о  бщественной  жизни.   О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ы на преодоление конфликта и,  следовательно,  не  развивают  осязан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 и т.  п.,  а  захватывают  всю  личность  без  остатка,  начиная  с  сам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ее ядра; они стремятся не заменить зрение, а преодолеть и сверхкомп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сировать социальный  конфликт,  психологическую  неустойчивость  как  результа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дефекта. В этом суть нового взгляда. Прежде думали,  что  у  слеп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вся жизнь и все развитие будут идти по линии его  слепоты.  Новый  зак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, что они пойдут против этой линии. Тот, кто захочет  постичь  психолог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и слепого прямо из факта слепоты, как непосредственно опре деленную  эт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м, поймет ее столь же 'неверно, как тот, кто в прививке оспы увидит 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. Верно, прививка оспы есть прививка болезни,  но  в  сущности  она  е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ка сверхздоровья. В свете этого закона  получают  объяснение  все  част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 ологические наблюдения над слепыми в их отношении к лейтлинии  развития,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му жизненному плану, к конечной  цели,  к  "пятому  акту",  как  выраж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лер. Не в связи с прошлым, а с направленностью на будущее должны  быть  поня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психологическ ие  явления  и  процессы.  Для  полного  понимания  все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ей слепого мы должны вскрыть заложенные в  его  психологии  тенденц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одыши будущего. В сущности это общие требования  диалектического  мышления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е: для полного освещения какого-нибудь яв ления надо рассмотреть его в связ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го прошедшим и  будущим.  Вот  такую  перспективу  будущего  вносит  Адлер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сихологи давно отметили тот факт, что слепоты своей слепой вообще  никак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живает  вопреки  ходячему  мнению,  будто  он  постоянно   чувствует    себ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уженным  во  тьму.   По    прекрасному    выражению    А.    В.    Бириле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образованного слепого,  слепой  не  видит  света  не  так,  как  зрячий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язанными глазами. Слепой так же не видит света, как зрячий не видит его сво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й, т. е. он не ощущает  и  не  чувствует  непосредственно  того,  что  лиш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ния. "Своего физического недостатка непосредственно  я  ощущать  не  мог", 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ует А. М. Щербина (1916; с. 10). Основу психики  слепого  составля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"инстинктивное органическое вл ечение к свету", не  стремление  "освободи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рачной завесы", как изобразил  ее  В.  Г.  Короленко  в  знаменитой  пове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лепой  музыкант".  Способность  видеть  свет  для  слепого   имеет    зна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и прагматическое, а  не  инстинктивно-органическое,  т.  е.  слеп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косвенно, отраженно, только в социальных следствиях ощущает свой  дефек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бы наивной ошибкой зрячего человека  полагать,  что  мы  найдем  в  психи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ого слепоту или ее психическую тень, проекцию, отображение;  в  его  психи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 н  ичего,  кроме  тенденций  к   преодолению    слепоты    (стремлений  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хкомпенсации)  и  попыток  завоевать  социальную    позицию.    Почти    в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и сходятся, например, в том, что у  слепого  мы  встречаем  в  общ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 высокое,  чем  у  зрячих,  развитие  памяти.   Последнее    сравнитель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Э. Кречмера (1928) показало, что слепые обладают лучшей  словесн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ой  и  рассудочной  памятью.  А.  Петцельд  приводит  тот  же    фак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й рядом исследований  (A.  Petzeld,  1925).  Бюрклен  собрал  м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х авторов, совпадающих в одном -  в  утверждения  особой  силы  развития  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ых памяти, превосходящей обычно память зря чих  (К.  Burklen,  1924).  Адл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ил бы, для чего у слепых сильно развита память, т. е. чем  обусловлено 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звитие,  какие  функции  в  поведении  личности  оно   исполняет,    ка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отвеч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ильнее было бы  сказать,  что  у  слепых  есть  тенденция  к  повышенн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памяти; развивается ли она на деле очень высоко - это зависит от мног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ложных обстоятельств. Тенденция, установленная  с  несомненностью  в  психи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ого, становится сов ершенно объяснимой в свете компенсации. Чтобы  завоев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в  общественной  жизни,  слепой  человек  вынужден  развивать  все  сво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ирующие функции. Память у слепого развивается под давлением  тенденций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и малоценности, создаваемой слепо той. Это можно видеть из  того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развивается совершенно специфическим образом,  определенным  конечной  цел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процесса. О внимании слепых имеются  различные  и  противоречивые  дан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 авторы (К. Штумпф (7) др.) склонны видеть у слепого повышенную дея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я; другие (Шредер, Ф. Цех) и главным образом учителя слепых,  наблюдающ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учащихся во время з анятий, утверждают, что  внимание  слепых  разви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, чем у зрячих. Однако  неверно  ставить  вопрос  о  сравнительном  развит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их функций  у  слепых  и  зрячих  как  количественную  проблему.  Ну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шивать не о количественном, а о качественном, функциональном различии  од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й же деятельности  у  слепых  и  зрячих.  В  каком  направлении  развив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  у  слепого?  Вот  как  надо  спрашивать.  И  здесь,  в    установл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х особенностей, сходятся все.  Точно  так  же,  как  у  слепого  е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я к развитию памяти специфическим  образом,  у  него  есть  тенденция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ому развитию внимания. Или вернее: как одним, так и другим  процесс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 ает  общая  тенденция  к  компенсации  слепоты  и  дает  им  обоим  од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.  Своеобразие  внимания  у  слепого  заключается  в   особой    си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редоточения последовательно вступающих в поле сознания  раздражении  слуха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язания, в отличие от  симультанно,  т.  е.  сразу  вступающих  в  поле  зр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ых ощущений, вызывающих быструю смену и рассеивание внимания  вследств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ции многих одновременных стимулов. Когда мы хотим собрать наше вниман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овам К. Щтумпфа, мы прикрываем глаза и искусственно превращаемся  в  слеп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913).  В  связи  с  этим  стоит  и   противоположная,    уравновешивающая  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ивающая особенность внимания у слепого: полнейшей концентрации  на  од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е до полного забвения об окружающем, полного погружения в предмет (что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 тречаем  у  зрячих)  у  слепых  не  может  быть;  слепой  вынужден  при  все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х сохранять известный контакт с внешним миром через ухо  и  пот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известной степени всегда должен распределять свое слуховое внимание  в  ущер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концентрации (там ж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жно было бы показать на каждой главе психологии слепых то же самое, что 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тили сейчас на примерах памяти и внимания. И эмоции, и чувства, и  фантаз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шление и прочие процессы психики слепого подчинены одной общей  тенденции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и сле поты.  Это  единство  всей  целевой  жизненной  установки  Адл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лейтлинией жизни -  единым  жизненным  планом,  который  бессознат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во внешне отрывочных эпизодах и периодах  и  пронизывает  их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нить, служа основой для биографии личности. "Поскольку с течением  време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ушевные функции протекают в избранном направлении,  все  душевные  процес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ют свое  типическое  выражение,  постольку  образуется  сумма  тактиче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в, устремлений и способностей,  которые  покрывают  соб  ой  и  очерчива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вшийся жизненный план. Вот это мы и называем характером" (О. Рюле, 1926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12). Вопреки теории Кречмера,  для  которого  развитие  характера  есть  лиш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ивное развертывание того основного биологического типа, который врожденно  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щ человеку, учение Адлера выводит и объясняет структуру характера и лич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  пассивного  развертывания  Прошлого,  а  из  активного  приспособления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щему. Отсюда основное правило для психологии слепых: не из частей может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о и поня то  целое,  а  из  целого  могут  быть  постигнуты  его  ч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слепых может быть сконструирована не из суммы отдельных особенност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ых уклонений, единичных  признаков  той  или  иной  функции,  но  сами  э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 уклонения  становятся  понятными  только  тогда,  когда  мы  буд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ить из единого и целого жизненного плана, из лейтлинии слепого и определя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значение каждой особенности и отдельного признака в этом целом и в связ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, т. е. со всеми остальными призна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 сих пор наука располагает очень немногими попытками  исследовать  лич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ого в целом, разгадать его  лейтлинию.  Исследователи  подходили  к  вопрос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й частью суммарно и изучали частности. К числу таких синтетических опыт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удачных, относится упоминавшаяся выше работа А. Петцельда. Его основ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: у слепых на первом месте стоит  ограниченность  в  свободе  движен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мощность в  отношении  пространства,  которая,  в  отличие  от  глухонемы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сейчас же узнать слепого. З ато остальные, силы и  способности  слеп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полноценно функционировать в такой мере, в  какой  мы  не  можем  замет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у глухонемых. Самое  характерное  в  личности  слепого-противоречие  меж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й  беспомощностью  в  пространственном  отношении  и    возможност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речи полного и совершенно адекватного общения и взаимного  поним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зрячими (A. Petzeld, 1925), что вполне укладывается в  психологическую  схе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а и компенсации. Этот пример - частный случай противоположности, котору  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основной диалектический закон психологии между органически  да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стью и психическими стремлениями. Источником компенсации при слепо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не развитие осязания или утончение слуха, а речь-пользование социаль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ом, общение со зрячими. Петцельд с насмешкой приводит мнение глазного  Врач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Дюфура, что слепых надо делать рулевыми на  судах,  так  как  они  вследств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нченного слуха должны в тумане улавливать  всякую  опасность.  Для  Петцель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925) невозможно серьезно искать  компенсацию  слепоты  в  развитии  слуха 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отдельных функций. На основе  психологического  анализа  пространстве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й слепых и природы нашего зрения он приходит к выводу, что  основ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ущая сила компенсации слепоты - приближен ие через речь к социальному  опы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ячих - не имеет естественных, заключенных в самой природе слепоты  границ 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го развития. Есть ли нечто такое, чего слепой не может знать из-за  слепот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шивает .он и приходит к выводу, имеющему огромное прин  ципиальное  зна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ей психологии и педагогики слепых: способность к  знанию  у  слепого  е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знанию всего, его понимание в основе есть способность к  понима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(там же). Это значит, что перед слепым открывается возможность дости 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ценности в полной ме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чень поучительно сопоставить психологию и  возможности  развития  слепого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го. С точки Прения чисто органической, глухота  есть  меньший  дефект,  ч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ота. Слепое животное, вероятно, более беспомощно, чем  глухое.  Мир  прир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в нас через глаз больше, чем через ухо. Наш  мир  организован  более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ый феномен, чем звуковой. Почти нет таких биологически  важных  функц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испытывали бы нарушение в  связи  с  глухотой;  со  слепотой  же  пад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ая ориентировка и  свобода  движений,  т.  е.  важнейшая  живот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так, со стороны биологической слепой потерял  больше,  чем  глухой.  Но 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,  у  которого  на  первый  план  выступили  искусственные,  социальны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функции, глухота означает гораздо больший недостаток,  чем  слеп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та вызывает немоту, л ишает речи,  изолирует  человека,  выключает  его 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контакта, опирающегося на речь. Глухой как организм, как тело  име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е возможности развития, чем слепой; но слепой как личность, как социаль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находится в неизмеримо более благ оприятном положении: у него есть реч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 ней вместе и возможность социальной полноценности. Таким образом,  лейтли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сихологии слепого  человека  направлена  на  преодоление  дефекта  через 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ую компенсацию, через приобщение к опыту зрячих, ч  ерез  речь.  Слепо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дает сло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перь мы можем обратиться  к  основному  вопросу,  намеченному  в  эпиграф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ли слепой в глазах науки представителем особенной  породы  людей.  Ес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то каковы границы, размеры и значения всех  особенностей  его  личности?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 кого слепой при нимает участие в общественной  и  культурной  жизни?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м мы ответили на этот вопрос всем сказанным выше. В сущности он дан уже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ивающем  условии  самого  эпиграфа:  если  бы  процессы  компенсации 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лись общением со  зрячими  и  требованием  приспособиться  к  социа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, если бы слепой жил только среди слепых - только в этом случае из него мо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 выработаться особый тип человеческого су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и в конечной точке, к которой направлено  развитие  слепого  ребенка,  ни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м механизме, приводящем в движение силы развития, нет принципиальной разниц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зрячим и слепым ребенком. Это важнейшее положение психологии и  педагог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ых. Всякий ре бенок наделен относительной  органической  неполноценностью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 взрослых, в котором он растет  (A.  Adler,  1927).  Это  позволяет  н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всякое детство как возраст неуверенности,  малоценности  и  вся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ак направленное на преодолен ие  этого  состояния  путем  компенс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я конечная точка развития - завоевание социальной позиции, и весь  проце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одинаковы у слепого и зрячего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сихологи  и  физиологи   одинаково    признают    диалектический    характ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х  актов  и  рефлексов.  Это  есть  общий  тип  высшей  нервной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ой  деятельности.  Необходимость  побороть,   преодолеть    препятств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ет  повышение  энергии  и  силы.  Вообраз  им  себе  существо    абсолют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ное, не встречающее решительно ни в чем  препятствий  для  жизне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ений. Такое  существо  по  необходимости  будет  неспособно  к  развити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своих функций и движению вперед, ибо что будет толкать  его  на  та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вижение?  Поэтому  именно  в  неприспособленности  детства,  лежит  источ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ых  возможностей  развития.  Эти  явления  принадлежат  к   числу    сто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х, общих всем формам поведения от низших и До высших,  что  их  ни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 считать  каким-то  исключительным  свойством  психики    слепого,   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. Верно обратное: повышенное развитие  этих  процессов  в  повед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ого - частный случай общего закона. Уже в инстинктивных, т.  е.  простейши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х поведения мы встречаемся с обеими особенно стями,  которые  описали  выш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новные черты психики слепого: с целенаправленностью психологических  ак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х нарастанием при наличии препятствий. Так что и направленность на будущее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исключительной принадлежности психики  слепого,  а  яв  ляется  общ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по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. П.  Павлов,  изучая  самые  элементарные  условные  связи,  наткнулся  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х  на  этот  факт  и  описал  его,  назвав  рефлексом  цели.    Эт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доксальным с виду выражением он хочет указать на два момента: 1) на то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процессы протекают по типу реф лекторного акта; 2) на то, что они направле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дущее, в связи с которым и могут быть поняты. Остается  прибавить,  что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конечная точка и ведущие к ней пути развития общие у слепого  и  зряче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и главный источник, из которого это развитие черпает свое содержание, один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же у обоих--язык. Мы уже привели выше мнение Петцельда, что  и  менно  язы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 речью есть орудие преодоления последствий слепоты. Он же  установи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цесс пользования речью принципиально одинаков у слепых  и  у  зрячих: 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л при этом теорию суррогатных представлений Ф. Гитшманна:  "Красное 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 пого, - говорит он, - такое же отношение значения, как и для  зрячего,  хот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ля него может быть только предметом значения, а  не  восприятия.  Черное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е в его понимании  такие  же  противоположности,  как  и  у  зрячего,  и 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ость как  отношений  об  ъектов  тоже  не  меньшая...  Язык  слепых,  ес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ть фикцию, был бы совершенно другим только в  мире  слепых.  Дюфур  пра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говорит, что язык, созданный слепыми, мало походил бы на  наш.  Но  мы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м согласиться с ним, когда он говорит:  "Я  видел,  что  в  сущности  слеп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ют на одном языке, а говорят на другом" (A. Petzeld, 1925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так, главный источник, откуда компенсация черпает  силы,  оказывается  опя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 тем же у  слепых  и  зрячих.  Рассматривая  процесс  воспитания  слеп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с точки зрения учения об условных рефлексах, мы пришли в  свое  время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му:  со  стороны  физиологической  нет  принципиальной  разницы    меж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м слепого и зрячего ребенка. Такое совпадение не должно нас  удивля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мы заранее должны были ожидать,  что  физиологическая  основа  по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т ту же структуру, что и психологическая надстройка. Так с  двух  раз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ов мы подходим к одному и тому ж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впадение физиологических и психологических данных должно еще более  убед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в правильности основного вывода. Мы можем сформулировать его  так:  слепот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органическая  неполноценность,  дает  толчок  для  процессов   компенсац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ящих  к  образован  ию  ряда  особенностей  в   психологии    слепого  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раивающих все отдельные, частные  функции  под  углом  основной  жизне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. Каждая отдельная функция психического аппарата слепого представляет сво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, часто очень значительные по сравнению со  зрячими;  предоставлен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себе, этот биологический процесс образования  и  накопления  особенностей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онений от нормального типа в сторону в случае' жизни слепого в мире слепых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збежностью привел бы к  созданию  особенной  породы  людей.  Под  дав  л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х требований зрячих, процессов сверхкомпенсации  и  пользования  речь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аковых у слепых и зрячих, все развитие этих особенностей  складывается  та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структура  личности  слепого  в  целом  имеет  тенденцию    к    достиж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ого норма льного социального типа. При  частных  уклонениях  мы  мож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 нормальный  тип  личности  в  целом.  Заслуга  установления  этого  фа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ит Штерну (W. Stern, 1921). Он принял учение о компенсации и  объясни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 слабости рождается  сила,  из  недоста  тков  -  достоинства.  У  слеп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торно  утончается  способность  различения  при  осязании  -  не   чере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е повышение нервной возбудимости, но через упражнения в наблюден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е и понимании различий. Так же и  в  области  психики  малоценность  од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-нибудь свойства может быть  частично  или  полностью  замещена  усилен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м  другого.  Слабая  память,  например,   уравновешивается    выработ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, которое ставится на службу наблюдательности и  запоминанию;  слаб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и и недостаток инициативы могут быть компенсированы внушаемостью и тенденци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ражанию и т. д. Аналогичный взгляд  укрепляется  в  медицине:  единствен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 здоровья  и  болезни  есть   целесообразное    или    нецелесообраз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е всего организма,  а  частич  ные  отклонения  оцениваются  лиш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льку, поскольку они компенсируются или не компенсируются другими  функци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а. Против "микроскопически утонченного  анализа  ненормальностей"  Штер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ет положение: частные функции могут представлять значи тельное  уклон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нормы и  все-таки  личность  или  организм  в  целом  могут  быть  соверш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ыми. Ребенок с дефектом  не  есть  непременно  дефективный  ребенок. 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а компенсации, т. е.  от  конечного  формирования  его  личности  в  цел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т степень его дефективности и норма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. Бюрклен намечает два основных типа слепых: один стремится  по  возмож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ь и свести на нет  пропасть,  отделяющую  слепого  от  зрячего;  друг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отив, подчеркивает различия  и  требует  признания  особой  формы  лично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ющей переживаниям с лепого. Штерн полагает, что эта противоположность то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 психологическую  природу;  оба  слепых,  вероятно,  принадлежат  к   дву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м типам (К. Burklen, 1924). Оба типа  в  нашем  понимании  означают  д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их исхода компенсации: удачу и неудачу этого основного процесса. Что сам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 этот процесс, независимо от плохого исхода,  не  заключает  в  себе  нич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го, присущего только психологии слепого, мы уже  говорили.  Добав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, что такую элементарную и основную для всех форм деятель ности и разви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ю,  как  упражнение,  современная  психотехника  считает  частным  случа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и. Поэтому  одинаково  ошибочно  как  относить  слепого  на  основ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и господства этого процесса в его психике к  особенному  типу  челове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и за крывать глаза на те глубокие особенности,  которые  характеризуют  эт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процесс у слепых.  В.  Штейнберг  справедливо  оспаривает  ходячий  лозун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ых: "Мы не слепые, мы только не можем видеть" (К. Burklen, 1924, с. 8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функции, все  свойства  перестраиваются  в  особенных  условиях  разви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ого: нельзя сводить все различие к одному пункту. Но вместе с тем личность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м у слепого и зрячего может принадлежать к одному  и  тому  же  типу.  Вер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, что слепой бо льше понимает мир зрячих, чем зрячие - мир слепого. Та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было бы невозможно, если бы слепой в развитии не  приближался  к  тип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го человека. Возникают вопросы: чем же объясняется  существование  дву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  слепых?  Не  обусловлено  ли  это  органическими  или    психологически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ми? Не опровергает ли это выдвинутые  выше  положения,  или,  по  крайн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е, не вносит ли в них существенных ограничений и поправок?  У  одних  слепы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екрасно описал Щербина, органически компенсируется дефект, "создается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 вторая природа" (1916, с. 10), и они находят в жизни при  всех  затруднения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о слепотой, и своеобразную прелесть, отказаться  от  которой  они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лись бы ни за какие личные блага. Это значит, что  у  слепых  психиче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стройка так гармонически компенсировала малоценность, что  стала  основой 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и; отказаться от нее значило бы для них отказаться от  себя.  Эти  случа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олне  подтверждают  учение  о  компенсации.  Что  касается  случаев    неуда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и,  то  здесь  пс  ихологическая  проблема  переходит    в    пробле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ую: разве здоровые дети огромнейших масс человечества достигают все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 они могли бы и должны были бы достигнуть по психофизиологической структур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ш обзор закончен; мы у берега. В  наши  задачи  не  входило  сколько-нибуд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 осветить психологию слепых; мы хотели только  наметить  центральную  точ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, тот узел, в котором завязаны все нити  их  психологии.  Этот  узел 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ли в научной идее ком  пенсации.  Что  же  отделяет  научную  концепцию  э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от  донаучной?  Если  древний  мир  и  христианство  видели  раз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лепоты в мистических  силах  духа,  если  наивно-биологическая  теор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ла его в автоматической органической компенсации, то научное  выражение  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  идеи  формулирует  проблему  разрешения  слепоты    как    общественную  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ую.  Поверхностному  взору  легко  может  показаться,   что    иде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и возвращает  нас  назад,  к  христиански  средневековому  взгляду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ую  роль  страдания,  немощи  плоти.  На  самом  деле  нельзя    себ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 две  более  противоположные  теории.  Новое  учение    положит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 не самое по себе слепоту, не  дефект,  а  заключающиеся  в  нем  сил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его преодоления, стимулы к развитию. Не слабость просто,  но  слаб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уть к силе отмечается здесь положительным знаком. Идеи, как и  люди,  лучш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знаются по их делам. Научные теории  надо  судить  по  тем  практическ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, к которым они приводя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ова же практическая  сторона  всех  затронутых  выше  теорий?  По  верн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ю Петцельда, переоценка слепоты в теории  создала  на  практике  Гомер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езия, Эдипа как живое свидетельство безграничности и беспредельности разви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ого человека. Древ ний мир создал  идею  и  реальный  тип  великого  слеп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е века, напротив, идею недооценки слепоты воплотили в  практику  призр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ых. По верному  немецкому  выражению:  "Verehrt-ernahrt"-древность  почит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ых,  средневековье  их  подкармливало.  И  то  и  другое  было    выраж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особности  донаучного  мышления  подняться  над  односторонней    концепци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слепоты: она признавалась или силой, или слабостью,  однако  то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ота есть и то и другое, т. е. слабость, ведущая к силе, - эта  мысль  б  ы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жда той эпох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чало  научного  подхода  к  проблеме  слепоты  ознаменовалось  на  практи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ыткой создать планомерное воспитание всякого слепого. Эта была великая  эпох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тории слепых. Но верно говорил  Петцельд:  "Сам  факт,  что  было  возмож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количественно вопр ос о дееспособности оставшихся чувств у слепого и 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мысле экспериментально исследовать,  Указывает  в  принципе  на  тот  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состояния проблемы, который был присущ древности и средним  векам"  (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zeld, 1925, с. 30). В эту же эпоху Дюфур советовал из слепых делать  кормч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эпоха пыталась подняться над односторонностью  Древности  и  средних  век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вые соединить обе идеи о слепоте -  отсюда  необходимость  (из  слабости)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(из силы) воспитания слепых;  но  тогда  не  сумели  со  единить 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ектически и представляли связь силы и слабости чисто механичес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конец, наша эпоха понимает проблему слепоты как социально-психологическую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 в  своей  практике  три  рода  оружия  для  борьбы  со  слепотой  и    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ми. Правда, и в наше время  нередко  всплывают  мысли  о  возмож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й победы над слепотой. Лю ди  никак  не  хотят  расстаться  с  тем  древн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щанием,  что  слепые  прозреют.  Еще  совсем  недавно  мы  были   свидетел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дившихся обманутых надежд, будто наука возвратит  слепым  зрение.  В  та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ышках несбыточных надежд  оживают  в  сущности  ветхие  пережи  тки  глубо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ости и жажда чуда. Не в них новое слово нашей эпохи, которая, "как сказа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агает  тремя  родами  оружия:  общественной   профилактикой,    социаль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м и общественным трудом слепых - вот  те  три  практических  кита,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с тоит современная наука о слепом человеке. Все эти формы  борьбы  нау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завершить, доведя до конца то здоровое, что создали  в  этом  направл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ние эпохи. Идея профилактики слепоты должна быть привита  огромным  народ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м. Необходимо также ликвидировать изолированно-инвалидное воспитание слеп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ереть грань  между  специальной  и  нормальной  школой:  воспитание  слеп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 должно  быть  организовано  как  воспитание  ребенка,   способного  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му развитию;  воспитание  должно  действитель  но  создать  из  слеп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го,  социально  полноценного  человека  и  вытравить  слово  и  понят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ефективный" в приложении к слепому. И наконец, современная наука  должна  д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ому право на общественный труд не в  его  унизительных,  филантропически-ин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дных формах (как он культивировался до  сих  пор),  а  в  формах,  отвечающ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ной сущности труда, единственно способного создать для личности необходим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ую позицию. Но разве не ясно,  что  все  эти  три  задачи,  поставлен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отой, по природе суть  задачи  общественные  и  что  только  новое  об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о может их  разрешить?  Новое  общество  создает  новый  тип  слеп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. Сейчас в СССР закладываются первые камни нового  общества  и,  значи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ваются первые черты этого нового тип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нципы социального воспитания глухонемых де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истема социального воспитания  глухонемых  детей,  на  принципах  которой  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н  остановиться,  не  является  только  теоретическим   построением,   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собой реальный  факт  педагогической  практики,  складывающейся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х глазах в СССР,  и  в  частнос  ти  в  РСФСР.  Правда,  и  теоретическая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зработка этой системы далеко не доведена до  конца,  и  я  скор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 поделиться опытом первых шагов в этом направлении,  первых  усилий  науч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и  и  педагогического  творчества,  направленных  на  создан  ие  социа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допедагогики, чем итогами и конечными выводами.  Но  основные  принципы  э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же сейчас могут быть сформулированы с такой полнотой  и  ясностью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зволяет мне рассчитывать на некоторый успех попытки ознакомить с  основ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ого направления, которого мы придерживаемся. Это намерение  продиктовано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желанием дополнить нашим опытом обзор мировой сурдопедагогики, но  и  ещ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мя, на мой взгляд, вескими соображе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вое состоит в том, что мы до сих  пор  не  имеем  научно  разработанной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итетной системы - ни в виде педагогической  теории  воспитания  глухонем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,  ни  в  виде  психологической  теории  его  возрастного   развития  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ей физических, связанн ых с недостатком слуха и социальным дефектом 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м устной речи.  Все  блестящие  успехи  сурдопедагогики  и  в 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и, и в области практики до сих пор остаются более или менее  фрагментарн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уждаются в приведении их в стройную научную сис тему. Поэтому всякая  попы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йти к занимающей нас проблеме со стороны  основных,  формирующих  Принцип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ющих развернуть систему сурдопедагогики, Думается  мне,  вполне  отвеч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му научному состоянию этого вопро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торое соображение заключается в том, что в процессе выработки новой  систе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толкнулись на  необходимость  Коренным  образом  пересмотреть  ряд  част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в,  приемов,  положений  и  законов  сурдопедагогики,  в  том   числе  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динального вопроса в воспит ании глухонемых детей - обучения их Устной  ре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выдвигаемых нами принципов нам пришлось во многом не только критичес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тись к традиционным приемам обучения глухонемых, но и  вступить  с  ними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е и резкое противоречие в ряде пунктов. Самое замечательное  в  продела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и работе, мне кажется, то совпадение, которое всякий раз обнаруживалось меж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ми,  сделанными  на  основании  наших  предпосылок,  с  одной  стороны,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ми,  к  которым  приходит  научное  исследование  вопроса  и  передов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мысль во всех странах, - с другой. Это совпадение убеждает лиш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в правильности занимаемых нами позиций  и  позволяет  обобщить  и  свести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все то прогрессивное и жизнеспособное, что дает в этой  области  миро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жде  чем  перейти  к  изложению  самих  принципов  социального  вос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немых  детей,  следует  остановиться  на   некоторых    исходных    науч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ылках  новой  системы.    Предпосылки    касаются    психофизиологиче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ей глухонемого ребенка и процесс а его воспитания.  Всякий  физиче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- будь то слепота или глухота - не только изменяет отношение  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иру, но прежде всего сказывается на отношениях с людьми. Органический  дефе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ся как социальная ненормальность поведения. Ра зумеется, что слепота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та сами по себе факты биологические и ни в  коей  мере  не  социальные. 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ю приходится иметь дело не столько с этими  фактами  самими  по  себ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 их социальными  последствиями.  Когда  перед  нами  слепой  ребенок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 объекта воспитания, тут приходится иметь дело не  столько  со  слепо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 по себе, сколько с теми конфликтами, которые возникают у  слепого  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хождении его в  жизнь.  Ведь  его  сношения  с  окружающим  миром  начина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кать по иному, ч ем у нормальных людей, рус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лепота или глухота есть нормальное, а не болезненное состояние  для  слеп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глухого  ребенка,  и.  указанный  порок  ощущается  им  лишь  опосредован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ично, как отраженный на него самого результат его социального опыта. Что  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чает сам по себе д ефект слуха? Надо усвоить ту мысль, что слепота и глух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значают ничего иного, как только отсутствие одного из путей для 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х связей со средой. Эти органы  -  глаз,  ухо,  называемые  в  физи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пторами или анализаторами, а в пс ихологии - органами восприятия или внешн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, воспринимают и анализируют .внешние элементы среды, разлагают мир на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 части,  на  отдельные  раздражения,  с  которыми  связываются    наш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ые  реакции.  Все  это  служит  наиболее  точном   у    и    тонк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ию организма к сре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сская физиологическая школа, школа И. П.  Павлова,  установила  при  помощ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ов над собаками, что всякий прирожденный, наследственный  рефлекс,  если 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ется с посторонним, индифферентным раздражителем,  может  ассоциировать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ываться с послед ним и возбуждаться одним новым воздействием  без  основ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а.  Новый  рефлекс  называют  условным  в   противоположность    прежнем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словному. Подходя  к  поведению  животного  в  целом  и  даже  к  поведени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, эта  школа  склонна  рассматривать  все  поведение  как  состоящее 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словных (наследст венных) рефлексов и условных, приобретенных в личном опы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а. Последние и будут условными реакциями в точном смысле слова,  ибо  о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ят исключительно от  условий,  в  которых  находился  организм  собаки 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. В таком различении наследстве нных и условных реакций с русской школ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олне совпадает американская психологическая  школа  –  бихевиоризм  (2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мненно, что в учении об условных рефлексах мы имеем ключ  к  физиологи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е всякого воспитательного процесса. С точки зрения физиологической, вся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й процесс может быть представлен  как  процесс  выработки  услов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ов на и звестные условные знаки и сигналы (раздражения, подчиненные  вс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механизмам образования и воспитания  условных  реакций,  которые  вскрыты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ах Павлов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ва вывода огромной важности мы можем сделать из  этого  учения  в  отнош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ующей нас темы. Один  из  принципиально  важнейших  выводов  объектив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я высшей нервной деятельности животных и человека устанавливает: услов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 может быть в оспитан на любой внешний раздражитель, идущий с глаза, ух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и и пр. Любой элемент среды, любая частица мира, любое  явление,  любой  зн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выступить в роли  условного  раздражения.  Процессы  воспитания  услов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а во всех случаях будут одни и те же.  Это  значит,  что  физиологиче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трат воспитательного процесса, т. е. те физиологические  изменения,  котор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воспитательное воздействие в организм ребенка, будут  по  существу  и 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е совершенно тождественными  во  всех  случаях;  и  свет,  и  звук  могу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выступать в совершенно аналогичной физиологической роли.  В  э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е заключается важнейшее принципиальное  положение  педагогики  дефектив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амом существенном та же, что и при воспитании детей нормаль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я разница в том, что в отдельных случаях (при слепоте, глухоте) один  орг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я (анализатор)  заменяется  другим,  само  же  качественное  содерж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 остается тем же, как  и  весь  механизм  ее  воспитания.  Иначе  говор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слепого и глухо немого может быть с психологической  и  педагоги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ек зрения вполне приравнено  к  нормальному;  воспитание  слепого  и  глух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о ничем не отличается от воспитания  нормального  ребенка.  Само 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  доведение  человека  как  совокупность  реакц  ий  при    этом    ост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рушенным. Слепой и глухой способны ко всей полноте человеческого  поведе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е. к активной жизни. Вся особенность в их воспитании сводится только к заме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х путей для образования условных связей другими. Еще раз повторяю: принцип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й механизм воспита ния здесь те же, что и у нормального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торой практически не менее важный для сурдопедагогики  вывод:  всякая  нов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ая  реакция  может  быть  привита  не  иначе  как  на   основе    прежн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ственно данной или уже выработанной в прежнем  опыте,  достаточно  проч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. Строго говоря, воспит ание не может сообщить организму ни одного нов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,  оно  может  только  модифицировать,   видоизменять,    перестраив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ть имеющиеся в распоряжении организма реакции. По  верному  выраж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ессинга (3), "воспитание не дает человеку ниче го такого, чего он не мог  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себе сам; оно дает ему то, что он сам себе может дать, но только  скорее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че" (цит. по кн.:  Ф.  Вернер,  1909,  с.  18).  Для  педагога  это  означ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при всяком воспитательном воздействии брать за отправную точ  ку,  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естественные стремления ребенка. И обратно: никакое  стремление  ребен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один его естественный инстинкт не могут  быть  просто  подавлены,  запрещен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ены педагогом. Нельзя Ниагару вернуть вспять в озеро Эри, говорит по  эт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ду Э. Торндайк, и удержать ее  там;  но  можно,  построив  отводные  канал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авить ее вращать колеса фабрик и зав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блему детской, дефективности в психологии и педагогике  надо  поставить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ить  как  социальную  проблему,  потому  что  не  замечавшийся  прежде  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момент, считавшийся обычно второстепенным  и  производным,  на  сам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 оказывается первичным и главным. Надо смело взглянуть в глаза этой пробле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проблеме  социальной.  Если  психологически  телесный  недостаток  означ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вывих, то педагогически: воспитать такого ребенка -  значит  вправ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в жизнь, как вправляют  вывихнутый  и  боль  ной  орган.  Здесь,  формулиру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к педагогу опираться на естественные задатки  тех  форм,  которые 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 воспитать, мы подходим к отправному  пункту,  к  начальной  точке  систе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воспитания глухонемых  детей,  именно  к  дошкольному  воспита  ни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сть которого, насколько я знаю, еще недостаточно оценена и в теории,  и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е в ряде стр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дошкольном воспитании, в детском доме, закладывается фундамент всей будущ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й работы, в частности обучения речи.  Именно  на  этом  централь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е я постараюсь показать принципиальную  важность  дошкольного  воспита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 мы ставим во главу угла всей системы. Здесь начинается обучение  речи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естественных задатков: детский лепет, естественная мимика и жесты кладутся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 воспитания  речевых  навыков.  Речь  рассматривается  как  часть   общ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жизни ребенка. Обычно при традиционном обучении глухонемых  речи  э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е  задатки  очень  скоро  отмирали,  исчезали,  как  бы  отсыхали 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аливались под влиянием неблагоприятных  внешн  их  условий.  Затем  следов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ха  бессловесного  развития,  когда  речь  и  сознание  ребенка  окончат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ились в развитии, и только к началу школьного  возраста  ребенка  начина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 обучать речи, ставить ему звуки. К этому времени  развитие  реб  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настолько уходит вперед, что медленное обучение его речи  превращается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гостную и не имеющую никакого практического применения  работу.  Это  с  од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. С другой -  мимико-жестикуляторные  навыки  уже  оказываются  нас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ыми, что бороться с ними не под силу устной речи. Всякий  живой  интерес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 убит, и только искусственными мерами, исключительной строгостью, а иногда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окостью, обращаясь к сознанию ученика, удается его обучить речи. Но  все 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аково хорошо знаем, как ая это ненадежная  вещь  -  опираться  в  воспит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на сознательные усилия ученика, идущие вразрез с его основными интерес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выч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дошкольном детском доме с двух лет начинается живой  разговор  с  ребен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тическое чтение с губ целых слов, фраз, имен,  приказаний  и  рефлекторно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ознательное подражание устной речи  -  вот  два  основных  метода.  Здесь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его возраста привива ется привычка выражать свое желание и мысль устно. Реч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ся сразу во всем практическом, социальном содержании  ее  функций.  В  игр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е, в ежедневной жизни ребенок  научается  -  незаметно  для  самого  себя 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 речью,  понимать  ее,  фиксировать  свое   внимание    на    реч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вою  жизнь  и  поведение  так,  что  без  речи  они  оказыва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ыми. На младшей ступени, для детей двух-пяти лет, нет постановки зву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х отделки. Упражнения заключаются в  лепете  как  подготовке  каждого  нов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и в чтении с губ. При этом естественным путем упражняются дыхание, голос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ые  органы.  Мы  не  боимся  неправильного  произношения,  невыговарива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ения отдельных звуков и т. п. Мы знаем, что и  нормальный  ребенок  проход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уть, Прежде  чем  овладевает  правильной  речью.  Но  его  речь  сразу  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и развивается из его лепета, она  сразу  осмысленна,  приспособлена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ю своей функции. Если бы мы  ждали,  пока  ребенок  научится  прави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варивать каждый звук, и только после это го обучали его складывать  звуки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ги, а слоги в слова, если бы мы шли  от  элементов  речи  к  ее  синтезу, 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 не  услышали  бы  от  ребенка  живой  и  настоящей  речи.  Естествен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аздо  большими  целыми,  чем  предложение.  Детям  поэтому   сразу    д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ная,  нужная,  жизненно  необходимая  речь  -  логическая  речь,  а 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куля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ль рефлекторного подражания и автоматизма при первоначальном обучении  ре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ивается и в системе К. Малиша (4). "Чем автоматичнее  происходит  проце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 произношению, - говорит он, - тем больше будет достигнуто  результат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сознате льное отношение  ученика  тормозит  работу.  В  этом  приходи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ждаться на практическом опыте. Если бы мать при  первых  попытках,  в  ходьб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го ребенка ставила ему ножки и обращала на них  внимание  ребенка,  то  эт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 она только замедлила бы естестве нный процесс  заучивания.  Следователь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первом  обучении  произношению  не  должно  быть  никакого    сознате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я" (цит. по кн.: Г. И. Кюльпе, 1926, с.  82).  Путь  подражания 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самый естественный. Точно так же, как в процессе овладения ходьбой  ребен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збежно должен пройти через стадию неправильной  ходьбы  и  приобрести  вер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у ног только в самом процессе ходьбы, и в процессе овладения  речью 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пройти через стадию своего особого, неправильного детского языка и  прио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ти постановку звуков в процессе  речи.  Речь  должна  предшествовать  звук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мы стремимся  возможно  скорее  вызвать,  развить  и  закрепить  речь  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,  не  боясь,  а  приветствуя  даже  своеобразные  особенности,    форм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ия речи ребенка. Мы не боимся звукоподражаний у глухого ребенка, как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имся их у нормально слышащего. Если корова для него "му",  а  собака  "ав-ав"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двигает его вперед, и это плюс. Попутно идет развитие слухового  внима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процент абсолютно глухих невелик.  Зд  есь  используются  и  развива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ки или зачатки слуха, упражняются  дыхание  и  голос.  На  старшей  ступе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уется и закрепляется речь, шлифуются имеющиеся звуки и ставятся нов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вах и фразах; дается грамота. Но принципом остается то же требование  жи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,  не  возникающей  на  уроках  искусственного  артикулирования,  а   восп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ывающейся всей жизнью ребенка. Это то же требование, которое в более общей фор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л М. Гилль: "Следует развивать речь у  глухонемого  ребенка  так  же,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создает ее у нормального" (цит. по кн.: Ф. Вернер,  1909,  с.  38).  Мы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мся провести это правило в жиз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Последовательность в развитии речи у глухонемого, - говорит Н. A.  Pay  (5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тельница первого детского сада для глухонемых  в  России,  -  должна 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ком с развития речи нормального ребенка. Стадии, этапы развития речи  долж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одни и те  же,  что  и  у  нормального  ребенка;  разница  будет  только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х, способах и времени-глухонемой ребенок в состоянии  будет  говорить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 года, что нормальный говорит уже на первом году своей жизни" (1926, с. 59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же здесь закладываются основы будущей речи. Речь не только исполняет функц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 между детьми, но и является  орудием  мысли.  "Синтетическое  чтение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...-говорит Н. A. Pay,-является началом мышления посредством  устного 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чтении с губ, замечая картину рта и движения речевых  органов,  ребенок  у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но связывает эту  картину  с  понятием,  понятие-с  движ  ением  рта,  язы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ему знакомо уже выражение "поди сюда!" и, когда ему приходится  сам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ти или мысленно звать другого, он видит "внутри себя" произнесение этой фраз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 непроизвольно  у  ребенка  напрягаются  произнесшие  эту  фразу 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е мускулы речевых органов. Постепенно, по мере частого  чтения  с  гу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х и тех же слов, фраз, приказаний, у ребенка укрепляются как понятия, так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произношение; не будучи еще в состоянии  произносить  устно,  он  у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  мысленно.  Тут  образуется  самое  драгоценное  в  нашей    работе  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иками - привычка понимать, мыслить и выражать свою мысль устным  словом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ам же, с. 63). Таким образом, живая речь сразу выступает во всем  многообраз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функций, органически врастает в жизнь ребенка и сама- начинает формировать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, и поведение ребенка вокруг оси его социального опыта, главнейшим  орга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она является. Вот почему, суммируя то, что детский сад дает ребенку, 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ay правильно говорит: "Опыт доказал, что дошк ольное воспитание  глухонем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прочной .базой живой устной речи  и  единственным  способом  приобщ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немого к обществу слышащих. Только через  дошкольное  воспитание  к  жив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му слову, только через устное слово в среду слышащих" (там же, с. 67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льнейшее обучение глухонемых детей устной речи, уже  на  школьной  ступен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 развивать те же самые начала и  стороны,  которые  намечаются  уже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м саду. Основным, объединяющим принципом и здесь  остается  борьба  проти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ого, искусс твенного, мертвого, звукового  метода,  борьба  за  цел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, за осмысленную фразу, за логическую живую речь. Из новых  и  оригина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в, практикуемых в нашей  школе  и  отвечающих  этому  принципу,  я  крат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люсь только на Двух. Метод учителя Мо сковского института для  глухонем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Голосова (6) представляет первую и оригинальную  попытку  построить  обу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й речи целыми словами. Основная мысль автора - попытаться учить  глухонем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 тем же путем, каким учатся ей наши  маленькие  дети.  В  1910  г.  начала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разработка метода, в 1913 г. в Варшаве - практическая работа,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годы революции в  Москве  разработка  теории  и  практики  метода  бы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ты: так, в 1923/24 учебном году в 1-й группе с октября по май дети, занимая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тому методу, овладели 22 звуками. Чтению с лица отводится главное  место,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е от аналитического метода, в основе которого лежит техника  произно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читывани ем с лица связывается чтение по печатным буквам и письмо.  Звук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ся отдельно, а прорабатывается в целых, сначала односложных словах,  зат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ых фразах и даже рассказ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до сказать, что метод Голосова в существенных чертах  совпадает  с  мето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х слов Малиша, хотя и возник совершенно независимо от него,  самостоятель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оригинальным  путем.  Совпадение  говорит  о  том,  что  мы  идем  в   вер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и. Метод Малиша т ребует прежде всего живой речи.  Общение  начин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с обучения логической  речи.  "Преподается  детям  только  то,  что  име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ое значение, что ученики могут понимать и сейчас же  могут  использов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щения с окружающей средой" (цит. по кн.:  Г.  И.  Кюльпе,  1926,  с.  8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 лица, письмо, артикулирование и чтение букв - все  эти  четыре  сторо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 речи тесно слиты и здесь, но во главу угла поставлено все же  чтение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. "Удовлетворительное произношение достигается чисто  рефлектор  ным  путем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ам  же),  в  то  время  как  в  основе  аналитического  метода  лежит   им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е  выделение  каждого  звука  и  связанного  с  ним  кинестетиче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ущ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удя  по  последнему  Всегерманскому  съезду  по  просвещению  глухонемых 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йдельберге  в  июне  1925  г.,  этот  метод,  родившийся  в  Германии,  роди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ого аналитического звукового метода, не получил никакого существе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. Г. Леман  (7)  в  докла  де  указал,  что  ни  сейчас,  ни,  вероят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-нибудь нельзя будет  объявить  какой-либо  первоначальный  метод 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й речи единственно правильным. Однако Леман  признал,  что  методом  Малиш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на возможность обучения глухонемых речи с целых фраз и что общее и речев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бенка благодаря этому методу продвигается быстрее, чем  при  звуков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и. Далее, Леман допускает и мимику на первоначальной  ступени, 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евания нового метода огромные! Но и сам автор, и  его  критики  идут  не  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а в выводах и половинчато формулируют свои требования: "Располагай  матери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ения до степени трудности произношения! При этом по возможности принима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нимание потребности детей в речи! Одновременно приучай детей к чтению с губ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 му и чтению слов и фраз!" (К. Малиш, 1926, с.  87).  Эти  оговорки  умаля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ое значение метода, он теряет свою революционно-преобразующую силу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ится  к  простой  технической  реформе.  Если  потребность  детей  в    ре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ся во внимание лишь попутно и "по возможности",  а  основным  принцип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я материала, т. е. путеводной нитью обучения речи, остается труд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ошения, если артикуляция остается в  основе,  а  чтение  с  губ  наряду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м является вспомогательным средством, то  мы  возвращаемся  далеко  назад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ходим  вспять  к  чистому  звуковому  методу,  вернее,  к  его  педагогическ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ылкам.  И  критик  Малиша  Леман  уже  прямо  и  открыто  опасается    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ливость и внятность артикуляции при этом методе  и  признает,  что  "пол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 ование обучения речи с  умственным  развитием  детей  на  первой  ступе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 глухонемых невозможно" (1926, с. 88). Речь опять отрывается  от  общ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ребенка. Метод Малиша, таким образом, оставляет нас на полпу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мы не  можем  довольствоваться  одной  технической  реформой  и  частич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овершенствованием.  Наши  принципы  толкают  нас  к  полному  пересмотру  вс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. Мы должны иметь мужество,  не  останавливаясь  на  полдороге,  идти  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а. Такую попытку и делает ме тод И. А.  Соколянского.  Этот  метод  ведет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ю речи преимущественно через  чтение  с  губ.  В  основу  мышления  зде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таются положить не речевые ощущения,  крайне  неясные,  а  более  рельефные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ые глухонемому зрительные ощущения от образов слов на  губах  говоряще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лов, написанных на доске, и моторные ощущения от  работы  руки  при  пись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немому во всех трех видах  дается  целая  фраза,  осмысленная,  полноцен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, подобранная не по звуковому родству слов. Задача заключается  в  т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кунуть  в  нашу  речь  глухонемого.  Он  вживается  совершенно  для  себ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тно, механически в логическую речь, и ему не приходится  после  чудовищ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й переходить от идеи  графической  речи  к  логической.  Эта  механичнос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торность есть важне йшее отличие мет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начале даются  фразы  исключительно  в  повелительной  форме  и  обязат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е с действием. "Воспитываются условные рефлексы.  По  принятому  поряд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вые фраза дается в чтении с губ с прямой инструкцией, т. е.  с  естествен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мическим жестом. "Дет и, встаньте!" -  учитель  показывает  рукой,  что  ну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. Это повторяется 2-3 раза. Затем ту же фразу читают  только  с  губ  бе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а, как мы  говорим,  с  условной  инструкцией,  и  дети  выполняют  то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сделать.  7-8  повторений  с  условной  инстр  укцией  достаточны 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ного воспитания рефлекса. Фраза  усваивается  прочно.  С  течением  времен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у детей накопится достаточный запас фраз в  повелительной  форме,  тот  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материал будет проработан в форме описательной - настоящего и прошедше  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" (М. Н. Котельников, 1926, с. 74). Но  самое  замечательное,  что  мет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 еще гораздо дальше. Целиком дается не только фраза, но на одном  и  том  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е в среднем в течение 12 минут усваивается ряд знаков-фраз - целая  цепь 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10 звеньев. Например: "Дети, встаньте! Дети, идите сюда! Дети, поднимите рук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опустите руки! Дети, идите на свои места! Дети, сядьте!"  После  того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а цепь по чтению с губ, проведен контроль путем чтения звеньев в  разбив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становлено, что дети пр авильно реагируют на каждый знак, та  же  самая  цеп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ся в письменной форме. Цепь либо пишется на доске, либо вывешивается заран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товленный плакат. Усвоение цепи в письменной форме  требует  3-4  повтор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ам же, с. 74-75). Усвоение цепи в чтении с губ занимает в среднем 12 минут,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и с плаката-6-7 минут! "Проходит 1-1,5  месяца,  дети  начинают  выделя  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слова в звеньях и по ним в  новых  звеньях  догадываются  о  том,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реагировать на новый  знак.  Последующие  цепи  составляются  на  осно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ыдущих, повторяя, раскрывая, исчерпывая, закрепляя и развертывая заключен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х материал" ( там же, с. 75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 этом  методе  поражает  очень  быстрое  овладение  письмом.  Техниче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произношения  проходит  своим  путем,  на  особых  уроках,  но  все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ена основным занятиям в обучении речи-чтению с губ, которому  отводится 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а ежедневно. Нельзя еще ус тановить точно, когда речь и чтение с губ соль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тей воедино, но не забудем, что и у нормально слышащего ребенка есть период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ребенок понимает больше, чем может произнести; в  таком  периоде  разви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 находятся длительное время глухонемы е дети при подобном методе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описанные нами  методы  и  нуждаются  еще  в  многолетней  разработке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е  на  опыте,  то  одно  во  всяком  случае  несомненно  уже  сейчас:  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, в  котором  пойдет  будущая  сурдопедагогика.  Принципу  логи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ной речи бесспорно принадлежит б удущ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очень далеки от того, чтобы  считать  указанные  выше  методы  или  вообщ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-либо методы спасительными и окончательными.  Напротив,  мы  держимся  т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я, что ни один метод сам по себе, как бы он ни отвечал психофизиологическ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ям ребенка, не может решить проблемы развития устной речи глухонем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 общей системы воспитания невозможно решение этого вопроса.  Метод  Малиша 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тому пример: будучи включен в традиционную систему, он  теряет  все  св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. Обучение речи зависит от р ешения  более  общих  вопросов  воспи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ы говорим, что звуковой немецкий метод  осужден  на  исчезновение,  то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, что он плох сам по себе. Сам по себе он очень остроумен. Но  он  требу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воего осуществления исключительной жестокости, он д ержится на механичес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лении  и  запрещении  мимики;  он  годен  для  воспитания  произношения 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куляции, а не речи, потому что дает  мертвую,  искусственно-препарированну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на что не нужную речь и т. д. Ф. Вернер, один из самых сильных  и  честных  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щитников этого метода, говорит: "Из всех методов обучения  устный  метод  бол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отиворечит природе глухонемого" (1909, с. 55). Обучение  глухонемого 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у методу и строится в противоречии с природой ребенка. Надо изломать прир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,  чтоб  ы  обучить  его  речи.  Вот  поистине    трагическая    пробле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допедагог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остановились на этом труднейшем вопросе, чтобы показать: этот центральны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пециальный вопрос обучения глухонемого есть вместе  с  тем  и  общий  вопро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воспитания и только как  таковой  получает  возможность  разре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ы хотим ставить устную речь глухому ребенку, мы должны брать вопрос  шир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только в плоскости обсуждения специальных свойств метода. Метод чудесен, 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н заставляет жестоко обращаться с учеником, если  он  не  дает  логи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, его надо отставить. В чем же выход?  Конечно,  единственно  в  том,  что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ти вопрос из узких рамок уроков артикуляции  и  поставить  его  как  вопро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в целом. Ни один нож сам по себе ни плох, ни хорош - все  зависит 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я, которое ему дается в руке хирурга или раз бойника. Ни  один  мет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по себе ни плох, ни хорош. Только в общей системе  воспитания  каждый  мет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 свое оправдание или осужд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тарой  системе  устный  метод  был  убийствен,  в  новой  он  может  ст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тельным. Нужно организовать жизнь ребенка так, чтобы речь была ему нужна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а, а мимика неинтересна и не нужна. Обучение следует направить по  ли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х интересов, а не против нее. Из инстинктов  ребенка  надо  сделать  сво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ников, а не врагов. Надо создавать потребность  в  общечеловеческой  речи 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появится и речь. Опыт говорит за это. Жизнь говорит за  это.  Традицион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не только не может, по выражению В. Штерна, окунуть ребенка в речь,  но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 ней организовано так, чтоб убить потребность в устной речи. Речь рожд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требности  общения  и  мысли;  мысль  и  общение  появляются  в  результа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ия к сложным жизненным условиям. А. Гуцман, оцени вая немецкий опы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едливо говорит. Что большинству выпускаемых из  школ  глухонемых  недост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справляться с явлениями и  требованиями  общественной  жизни.  Происход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, конечно, оттого, что сама школа изолирует их от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жнейший грех  традиционной  школы  тот,  что  она  систематически  отрыв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го от нормальной среды, изолирует и помещает его в узкий, замкнутый  мир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се  приспособлено  к  его  дефекту,  где  все  рассчитано  на  дефект,  в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ет о нем. Эта искусст венная среда во многом расходится с тем нормаль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м, в котором придется жить глухонемому.  В  специальной  школе  очень  скор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ся затхлая госпитальная атмосфера, больничный режим. Глухой  вращается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ком кругу глухих. Все питает в этой среде д ефект, все  фиксирует  глухого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глухоте  и  травмирует  его  именно  в  этом  пункте.  Здесь  не  только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тся, но систематически атрофируются те силы ребенка, которые помогли  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 впоследствии  войти  в  жизнь.  Душевное  здоровье,   нормальная    псих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организуются  и  расщепляются;  глухота  обращается  в  травму.  Такая  шко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вает  психологию  сепаратизма,  она  по  своей  природе  антисоциальна  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ет  антисоциальность.  Выход  дает  только  коренная   реформа    вс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в цел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от выход сурдопедагогике в РСФСР подсказан всем революционным опытом  шко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ормальных детей. Выше я пытался защищать  тезис,  что  с  принципиальной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й точек  зрения  нет  разницы  между  воспитанием  нормального  и  глух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. Поэтому наша шко ла для глухонемых ориентируется на нормальную школу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дет в основу общие  идеи  революционной  трудовой  школы.  Уже  в  дошколь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и работа с глухонемым ребенком строится на широкой  основе  соци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. Центральная идея состоит в том, что воспитание  рассматривается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 общественной  жизни  и  как  организация  участия  детей  в  этой 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 образование в обществе, через общество и для общества - вот  ос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воспитания, по определению одного из  теоретиков  трудо  вой 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 среда  и  ее  структура  есть  конечный  и  решающий  фактор  вся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й  системы.  В  самом  деле,  физиологи  говорят  нам,  что  стр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условия среды - решающий фактор воспитания условных форм  по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и школа о сознает себя как аппарат социального воспитания, как  место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организации детей в окружающей жизни. И это  же  есть  основа  вос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немых, потому что научиться речи вне общественной жизни так же нельзя,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, стоя на берегу, научиться пла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уд есть тот основной стержень,  вокруг  которого  организуется  и  строи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общества; с трудовой деятельностью связана общественная жизнь  человека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м природы. Труд, общество и природа - таковы три  основных  русла, 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м направляется воспитательная и образовательная работа в школе. Я не ста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повторять известные всем идеи  трудовой  школы,  но  должен  указать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применительно к глухонемому ребенку трудовое  воспитание  дает  выход 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тупиков. Самое главное: трудовое в оспитание есть лучший путь в жизнь;  о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 залог  активного  участия  в  жизни  с  самых  первых  лет;  оно   поэт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для глухонемого ребенка все, что с этим связано, -  общение,  реч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изически глухонемой более приспособлен к познанию мира и к активному участ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зни, чем слепой. За исключением некоторых,  обычно  не  очень  значительны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ройств в равновесии, глухонемой сохраняет почти все возможности  физиче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й,  какие  е  сть  у  нормального  человека.  Как  трудовой  аппарат,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ая машина тело  глухонемого  немногим  разнится  от  тела  норм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, и, следовательно, для глухого  сохраняется  вся  полнота  возможнос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развития, приобретения навыков и трудовых умений. Все виды  трудо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могут быть доступны ему, кроме очень немногих  областей,  связа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со звуком. И если, несмотря на это, в сурдопедагогике до сих п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уются узким кругом большей частью бесполезных  реме  сел,  то  виной  эт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орукость и филантропически-инвалидный подход к воспитанию  глухонемого.  П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м подходе здесь  открывается  широчайшая  дверь  в  жизнь,  возмож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совместном труде с нормальным человеком, возможность  высших  фор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а, которое, избегнув  паразитических  опасностей,  может  послуж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социальному моменту основой всей сурдопеда гог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щий характер образовательной работы, построенной на труде, характеризует 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Крупская (8): "Ориентировка на трудовую деятельность людей, изучение под эт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ом зрения связей и взаимоотношений между человеком  и  природой,  индивида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м, экон омикой, политикой  и  культурой,  настоящим  и  прошлым  прид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ю преподавания общеобразовательный, политехнический характер" (1978,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4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основе политехнического  трудового  воспитания  строится  профессиональ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, дающее полное и законченное овладение каким-либо одним видом тру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щим выход в жизнь и трудовое  участие  в  ней.  На  основе  трудов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развивается и складывается организация  детского  коллектива.  Зада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ой организации не ограничиваются стремлением наладить  детскую  жизнь, 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ираются намного дальше.  Организация  детского  коллектива  превращается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й процесс, помогающий детям осознать себя  как  органическую  ч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а взрослых. В наших школах развивается едва ли  не  первый  в  мире  опы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рганизации глухонемых детей. Дети создают школьное самоуправление,  имеющ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ую, хозяйственную, культурную и т. д. комиссии, ко торые охватывают  вс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 детей.  Общественные  навыки,    социальные    проявления,    инициати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ские способности, коллективная ответственность  растут  и  крепнут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й  системе.  И  наконец,  систему  социального  воспитания  глухонемых  де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нчивает детское коммунистическое движение, участие в отрядах  юных  пионер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кающих детей в жизнь рабочего класса, в переживания и  борьбу  взрослых.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онерском движении бьется пульс мировой жизни  -  ребенок  научается  сознав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ее участником. И в этой детской игре зреют серьезные ростки  тех  мыслей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й, которые скажут решающее слово об этой жизни. Новое заключается в  т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первые жизнь ребенка  вводится  в  современность;  более  того,  его  жиз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а на будущее, в  то  время  как  обычно  она  базировалась  на  прошл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м опыте человеч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тское  пионерское  движение  на  старших  ступенях  переходит  в  юноше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стическое движение, в широчайшее общественно-политическое воспитание -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немой ребенок живет и дышит тем же, чем  живет  и  дышит  вся  страна; 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и, его стремления, его пульс бьются в унисон с  мыслью  и  пульсом  огром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х ма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*      *      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т эта система социального воспитания и есть то новое и самое  главное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а революция воспитанию глухонемых. Нужно только представить, какие огромные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черпаемые  возможности  таит  в  себе  подобная  постановка  воспитания 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речи, сознания и мысли, чтобы понять значение этой  системы.  На  мес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антропической  помощи  воспитание  глухонемых  в  СССР    стро    ится  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дело, которое направляется  и  организуется  органами  народ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щения. Мы, конечно, еще бедны и не можем этому делу уделять в полной  ме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 средств и сил, которых оно требует. В годы блокады, войны и голода вместе с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й страной бедствовали и  глухонемые  дети.  Ныне  вместе  со  всем  Союзом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для глухонемых переживают период подъема, укрепления  и  возро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воспитательных учреждений для глухонемых в первые  годы  революции  си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сло - в период стихий ных требований  масс,  в  период  острой  нужды,  п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нием которой открывались все новые и новые учреждения. Мы очень  далеки 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и, что мы достигли в этом деле какой-нибудь окончательной точки или крайн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 развития. Напротив, мы думаем, что мы только в самом начале пути.  Но 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м, что мы избрали верную дорогу, что мы идем в надлежащем направле  нии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оциальному воспитанию глухонемых детей принадлежит будущ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вопросу о компенсаторных процессах в развитии умственно отсталого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линика, которой мы обязаны выделением и  распознаванием  умственно  отстал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, чрезвычайно мало  интересовалась  развитием  ребенка,  отягощенного  э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лостью. По самому существу тех  практических  задач,  которые  стоят  пере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й клиникой, по следняя не могла глубоко вникнуть  в  вопросы  дет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, так как детская отсталость относится к числу таких  клинических  фор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туго податливы или вообще неподатливы в отношении лечебного воздейст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формы недоразвития не стали в клин ике предметом глубокого  исследования: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у  не  было  ни  практических  побуждений,  ни  стремления  того  или  и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клинической мысли. Клинику интересовала главным образом  возмож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я  тех  признаков,  с  помощью  которых  можно  распознать    умствен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лость, определить эту форму дефективности и  отличить  от  другой,  сход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ы -  и  только.  В  этих  целях  клиника  и  поднимала  проблему  разви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-олигофрена. Она установила, что олигофрен развивается, а не деградиру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о душ евнобольным детям. Этот факт  перечисляется  обычно  в  ряду  друг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ов. С помощью этих  симптомов  дебильная  детская  умственная  отстал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ется и различается среди других форм, имеющих внешнее сходство с 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вязи с клиническим подходом к проблеме умственной отсталости ее брали "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ь", а не рассматривали как процесс. Интересовались  признаками  устойчиво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ства, а динамика умственно отсталого ребенка, законы его  развития  и 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с закон  ами  развития  нормального  ребенка-все  это  осталось,  и 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 не могло не остаться, вне поля  зрения  клиники.  Лечебная  педагоги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а вспомогательной школы, первоначальные сведения о  природе  умстве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лости получила от клиники  и  пыталась  строить  свою  практику  на  осно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й школы поставить барьер, с помощью которого  отобрать  детей,  не  способ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ся в ней, и тех детей, кто не желает учиться. Эти задачи стояли  и  пере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ине, когда он подходил к диагностике умственной отстал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який понимает, что нет ничего более ненадежного, чем отбор по отрицатель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ам. Когда мы ведем такой отбор, то рискуем выделить и объединить в  од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е детей, которые с позитивной стороны будут  иметь  мало  общего.  Если 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ем  отделять  ц  вета,  которые  не  являются  черными,  только  по    эт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ому признаку, то получим  пеструю  смесь:  тут  будут  и  красные,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е,  и  синие  цвета  -  только  потому,  что  они  не   черные.    Массов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практика (европейская и американская)  показа  ла:  установка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ые признаки и привела именно к тому, что  случилось  бы  с  тем,  к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думал отбирать  цвета  по  отрицательному  признаку,  т.  е.  отобранные  де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лись глубоко разнородными по составу, структуре, динамике, возможностям,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 инам, которые привели их к этому состоянию. Даже для буржуазной  школы  э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и недостаточны, потому что, когда встал  вопрос  обучения  и  вос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ственно отсталых детей, доведения  их  хотя  бы  до  минимального  уровня  те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, которые выдвиг аются перед  ними,  оказалось,  что  нельзя  выявля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ственную отсталость на чисто отрицательном определении.  Нельзя  опираться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его у данного ребенка не хватает, на то, чем он не является, но нужно име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бы самое смутное представление  о  том,  чем  он  обладает,  что  он  соб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. В этом отношении буржуазная школа сделала чрезвычайно ма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йчас наша школа,  которая  стоит  перед  огромными  задачами  историче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, делает решительный поворот  во  всей  теории  и  практике  обучения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нормального и отсталого ребенка. Наша вспомогательная школа чувству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сть  принципи  альных  теоретических  установок,    того    науч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я, которое можно получить из источников, о  которых  говорили  до  с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. И первое, что выдвигается перед нами здесь, -  новая  практическая  цель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, стоящие перед изучением умственно отсталого ребенка.  Не  изучение  рад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я, но  изучение  для  того,  чтобы  найти  наилучшие  формы  практиче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й,  для  того,  чтобы  разрешить  историческую  задачу    действите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я умственной отсталости, этого величайшего социального бедствия, кот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е осталось от классовой структуры общества. Эта задача подчиняет  изучение  т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м  практики,  которые  выдвигаются   сейчас,    требуют    позитивного  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ого подхода к изучению умственно отсталых детей, т. е.  из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чки зрения того, что характеризует такого ребенка с положительной стороны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расчленению общей массы умственно отсталых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йчас  и  лучшие  буржуазные  ученые  признают,  что  сказать  про   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мственно отсталый" - это все равно, что сказать про человека, что он болен,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казать при этом какой болезнью. Можно  констатировать  факт  отсталости, 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 определить сущность, происхождение и судьбу  развития  этого  ребенка.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 с этим главная задача,  которая  стоит  перед  исследователями  умстве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лости, - стремление помочь изучать развитие умственно отсталого  ребенка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, которые управляют этим развит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вязи с этим мне  кажется,  что  сегодня  я  должен  остановиться  на  тре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ах, которые составят  содержание  моего  доклада.  Первый  вопрос:  что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и умственно отсталого ребенка работает не против  нас,  а  на  нас,  т.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те возникающие в самом развитии отсталого ребенка процессы, которые вед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одолению отсталости, к борьбе с ней и поднятию ребенка на высшую сту  пен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вопрос: какова структура и динамика умственной отсталости в  целом?  Вед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умственной отсталости не исчерпывается теми процессами, которые работа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с. Для того чтобы понять значение и место  процессов,  работающих  на  нас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по нять их место и  значение  в  общей  структуре  умственной  отстал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 вопрос  заключается  в  максимальных  педагогических  выводах,   котор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текают из раскрытия первого и второго. Таким образом, я буду кратко раскрыв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три основных вопро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щие предпосылки, из которых я исхожу и которые, мне  кажется,  должны 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ы  в  основу  научного  изучения  развития  умственно  отсталого,  - 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единстве законов  развития  нормального  и  умственно  отстал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. Конечно, это положе ние отнюдь  не  отрицает  того  факта,  что  зако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 умственно  отсталого  ребенка  приобретают  качественно   своеобраз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ое  выражение  и  что  задача  не  ограничивается  установлением  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а; задача заключается в том, чтобы показать, как  еди  ные  по  существ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о  единые  законы  развития  ребенка  получают   свое    конкретно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е выражение в приложении к отсталому ребенку. Это первая и централь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ылка, о которой надо говорить с самого нач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тодологический вопрос заключается в следующем. До  сих  пор  господствова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, заимствованное на Западе и гласящее  о  существовании  двух  фор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 детей  -  обусловленных  биологическими  причинами  и    социальн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ми.  Предполагалось,  что  при  наличии  биологических  недостатков  де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тся "по биологическим рельсам"  и  для  них  может  быть  отменен  зак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развития и формирования, определяющий развитие  всякого  норм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. Это  механическое  представление  несостоятел  ьно  методологически.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го начала нужно условиться об основном положении, без принятия которого  в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осталось  бы  теоретически  необоснованным.  Это  общее  положение 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и социальных и  биологических  закономерностей  в  развитии  детей.  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ность  понимания  развития  отсталого  ребенка  возникает  из-за  того, 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лость бралась как вещь, а не как  процесс.  Закрывалась  проблема  разви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лого ребенка. Отсюда возникло представление, что  первичное  нарушение  п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гофрении не подлежит сомнению, что первичное  -  основа  и  ведущее  на  вс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ии развития ребенка. Между тем с точки зрения диалектики нет более  оши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ого и неправильного  представления,  чем  это,  именно  в  процессе  разви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е, выступающее  на  ранней  ступени  развития,  многократно  "снимается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ющими качественными новообразова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носительно понятия "снятие" закономерностей позвольте  сказать  два 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"снятие" иногда переводилось неправильно. Это слово  бралось  с  немец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"схоронить" (aufheben), но  в  немецком  языке  это  слово  имеет  двоя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, как и слово "с хоронить" у нас имеет двоякое значение. Когда говори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хоронить" про органическую закономерность, это не значит,  что  она  перест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вать, а имеет то значение, что где-то она сохранена, находится где-то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нем плане, содержится внутри чего-то, отступила на задний план по сравнению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и закономерностями, которые возникли в более поздние этапы. Поэтому  понят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иологические закономерности, которые  являются  первичными  в  определени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го первого этапа в развитии умственно отсталых, являются "схороненными",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енными, но "снятыми" в процессе развития умственно отсталого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 качестве  основных  признаков,  стоящих  на  первом  плане,  надо  изуч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именно этого второго типа; это есть основные  предпосылки  к  т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им мыслям, которые я буду разви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звольте перейти к первой части нашей беседы, к  вопросу  о  тех  процесса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в развитии отсталых работают на нас. Существуют  ли  такие  процессы?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и  умственно  отсталых  детей,  как  и  в  развитии   всякого    ребен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ягощенного тем или иным недос татком, существуют процессы,  которые  возника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ого, что организм и личность ребенка реагируют на те трудности,  с  котор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киваются, реагируют на собственную недостаточность и в процессе развития,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е активного приспособления к среде выр абатывают ряд функций,  с  помощ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компенсируют, выравнивают, замещают недостатки. Я думаю, что  вопрос  о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 является настолько ясным  общебиологическим  представлением,  что  едва  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ется в дальнейшем подробном развит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воспитания умственно отсталого ребенка важно знать, как  он  развивает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а не сама по себе недостаточность, не сама по себе неполноценность,  дефек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ъян, но реакция, возникающая в личности ребенка в процессе развития в ответ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ь,  с  к  оторой  он  сталкивается  и  которая    вытекает    из    э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сти. Умственно отсталый ребенок не состоит из одних дыр и  дефект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организм  как  целое  перестраивается.  Личность  как  целое  выравнивает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ируется процессами развития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жно знать не только о том, какая болезнь у человека, но и у какого челов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болезнь. То же самое возможно в отношении недостаточности и дефектов.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важно знать не только то, какой дефект точно вымерен у данного ребенка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пораж ено, но и у  какого  ребенка  данный  дефект,  т.  е.  какое  мес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т недостаточность в системе личности, какого рода перестройка  идет,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 справляется  со  своей  недостаточностью.  Процессы  болезни  не  мог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, пока не было понятно, что  орг  анизм  сам  борется  с  болезнью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симптомы двоякого порядка: с одной стороны, симптомы нарушения  функц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- симптомы борьбы организма с нарушениями. Так же  точно  и  в 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я ненормально развивающегося ребенка: пока не подходят к его  изучению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и  зрения  нарушений  в  его  развитии,  с  точки  зрения    компенсатор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я процессов развития, не получается полного, правильного, адекватно 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б этом ребен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того чтобы конкретно остановиться на тех  механизмах  и  закономерностя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, управляют  появлением  и  развертыванием  компенсаторных  процессов,  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коротко сказать о теоретическом  значении  и  понимании  самого  принци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и. В приложении к развитию умственно отсталого  ребенка  этот  принци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о мало разработан именно с теоретической, принципиальной  стороны.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х порах ряду исследователей, и мне в том числе, самым большим завоеванием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и  компенсаторных  процессов  у  умственно  отсталого  ребенка  казало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лядеть  их  и  подвести  фактическое  обоснование  под  это   положение   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торных процессах. Теоретическая разработка  понятия  компенсации  дале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 и в области тех наук, которые оперируют с этим понятием  и  котор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развиты, чем учение об умственно отсталом ребенке. Но  некоторые  основ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, которые должны наметить прав ильную методологическую линию для наш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принципа  компенсации  и  в  свете  которых  мы  должны  рассматрив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, ясны, и в схематической форме о них можно говор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вое и основное, с чем сталкиваемся при понимании  проблемы  компенсации  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ственно отсталого ребенка, - представление о самой природе - явления, которо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видим, может быть двояк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ни считают, что единственным  и  исключительным  основанием  компенсатор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в является субъективная реакция личности самого ребенка на ту  ситуаци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создается вследствие дефекта. Эта теория предполагает, что необходимый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ый  ист  очник  возникновения  компенсаторных  процессов  развития  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 самим  ребенком  своей   недостаточности,    возникновение    чув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й  неполноценности.  Из  возникновения  этого  чувства,  из   созн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й недостаточности  появляется  реактивное  ст  ремление  победить 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ое чувство, преодолеть эту осознанную собственную недостаточность,  подня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на высшую ступень. Именно на этом основании адлеровская школа в  Австрии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ьгийская  школа  отказывают  умственно  отсталому  ребенку   в    возмож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го развития компенсаторных  процессов.  Ход  рассуждения  дефектолог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в:  для  возникновения  компенсации  необходимо,  чтобы  ребенок  осознал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увствовал свою недостаточность. Но у умственно отсталого  ребенка  труд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ся в том, что он весьма не критически относится к себе, чтобы  осозн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ую неполноценность и сделать эффективный вывод для преодоле  ния  сво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лости. В этом отношении интересны опубликованные эмпирические  исслед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-Греефа (3) о развитии умственно отсталого ребенка. Он установил те  призна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принято называть симптомами Е. де-Греефа и которые  заключаются  в  т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 детей с умственной  отсталостью  наблюдается  повышение  самооценки.  Ес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му ребенку предложить  дать  сравнительную  оценку  себе,  своим  товарища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ю, то оказывается, что испытуемый  обнаруживает  стремление  считать  себ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 умным  он  не  признает  своей  отсталости,  из-за  повышенной  самооцен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пенсаторных процессов затрудняется, если не сводится на нет,  пот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ственно отсталый ребенок доволен собой, не замечает своей  недостаточности  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лишён  того  "мучительного  пережи  вания  чувства  малоценно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 у других детей лежит в основе образования их компенсаторных процес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ругое понимание компенсации, как мне думается, гораздо более соответствующ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сти, связано с тем, что явления компенсации в области сознания бы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ы позже, чем в других областях. Задача состоит в том, чтобы ответить,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 возникают процессы  компенсаторного  развития  там,  где  они  не  связаны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м, где дефектность функции не  может  вызвать  чувства  малоценности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сти и осознания его. Я не хочу сказать, что  явления  компенсации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сознания находятся в  одном  ря  ду  с  явлениями,  когда,  например,  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 вырабатывается импульс при введении  некоторой  доли  яда  в  организ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, которая  хочет  дать  действительное  объяснение  явлениям  компенсац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объяснить эти явления во всей полноте и учесть, что и на низших  ступен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процессы компенсации связаны с функционированием сознания.  Те  автор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вынуждены давать ответ, дают его в духе витализма, считая, что  элемен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х процессов имеют психоидный фактор,  некоторые  душеобразные  виталь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ы, которые  и  движут  процессами  компенсации,  т.  е.  что  в  органиче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ах компенсации присутствует в не зримом виде этот психоидный фактор.  Э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стоит  на  идеалистической  точке  зрения,  так  как  пытается  провод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ивистское понимание компенс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жду тем и изучение наиболее простых органических компенсаторных процессов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сопоставление с другими приводят  к  фактически  обоснованному  утверждени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, первичным стимулом к возникновению компенсаторных процессов явля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 объективные трудности, с которыми сталкивается ребенок в  процессе 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трудности он стремится обойти или преодолеть с п омощью  целого  ряда  та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й, которые первоначально в его развитии  не  даны.  Мы  наблюдаем  т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, что ребенок, сталкиваясь с трудностями, вынужден идти по  обходному  пу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их преодолеть. Наблюдаем, что из процесса взаимодействия ребенка со сред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ся ситуация, которая толкает  ребенка  на  путь  компенсации.  Главнейш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е доказательство этого следующее, судьба  компенсаторных  процессов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в развития в целом зависит не только от характера и тяжести дефекта, 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 со циальной реальности дефекта, т. е. от тех трудностей, к которым привод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 с точки  зрения  социальной  позиции  ребенка.  У  детей  с  недостатк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я протекает в совершенно разных направлениях в  зависимости  от  то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ситуация создалась, в какой среде ребенок воспитывается,  какие  труд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ют  для  него  из  этой  недостаточности.  С  вопросом   об    источник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торного развития связан вопрос фондов этой компенсации.  Откуда  беру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ы, что является движущей силой компенсаторного развития? Для одной  теории 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является внутренняя  целеустремленность  самого  жизненного  проце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, внутренняя целостность личности. Эта теория со всей прямотой переход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телеологическую  позицию,  представляя,  что  в  каждом  ребенке    заложе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устремленность, жизненный порыв, внутренняя тенденция, непреодолимо влекущ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к развитию, к полноте самоутверждения, некоторая инстинктивная жизнен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, которая толкает ребенка вперед и обеспечивает его развитие, несмотря ни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    процессы,    компенсаторного    развития    обладают       объектив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устремленностью, т. е. используют полезные функции в развитии ребенка,  ед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 подлежит сомнению. Уже перед Ч. Дарвином стояла задача их материалистиче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,  причинного  объяснен  ия,  т.  е.  задача  показать,  как  возник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ая целеустремленность этих процессов.  В  отличие  от  телеологии  наш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компенсации выводится не из сил внутреннего порыва, мы  видим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ом компенсации  в  огромной  мере  является  социально-к  оллективная  жиз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, коллективность  его  поведения,  в  которых  он  находит  материал 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я внутренних функций, возникающих в процессе компенсаторного 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 собой разумеется, богатство или бедность внутреннего фонда ребенка,  скаж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умственной  отсталости,  является  существенным  и  первичным  момент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щим, насколько ребенок способен воспользоваться этим материалом. И сам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й разумеется, судьбы дебила и идиота существенно разнятся из-за того, что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фонд глубоко различен. Но это опять-таки является не определяющим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х ступенях, а многократно снятым в процессе дальнейшего развития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ледний момент,  который  нужно  разграничить  в  принципиальном  поним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в компенсации: в клинике удалось расшифровать ряд новых  психологиче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й и показать, что болезненные симптомы  могут  возникать  компенсатор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. Действительно, компенсация  может  вести  ребенка  по  пути  реального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тивного,  ложного  выравнивания  недостатков;  центральный  момент,   котор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ует исследователей в подходе к компенсации, различение  этих  двух  ли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ой и фиктивной компенсации развития. Комп енсация как  источник  поя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очных, полезных моментов не подлежит оспариванию, но компенсаторный  мом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иметь и болезненный характер.  Это  тоже  верно.  Методологически  значим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 добавочных  симптомов,  возникающих  компенсаторным   путе    м  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ующих, сглаживающих, выравнивающих недостаточность  процессов,  подним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т симптомов фиктивной компенсации на высшую ступ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ле  краткого  обсуждения  этих    трех    моментов    позвольте    перей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 к некоторым  основным  конкретным  положениям,  характеризующ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торное  развитие  умственно  отсталого    ребенка.    Первое    -   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известное замещение функций, общих для нормального и ненормального 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х первостепенное значение. Речь идет о том, что  психологические  опе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с внешней стороны очень близко подходить друг к другу, могут  приводить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у и тому же результату, но по структуре, внутренней природе, по  тому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проделывает в своей голове, как говорят, по каузальной связи,  не  име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собой ничего  общего.  Это  возникает  благодаря  тому,  что,  большин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х ф ункции могут быть "симулированы", по образному выражению Бин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впервые обосновал этот принцип, назвав  его  симуляцией  психологиче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й, например симуляция выдающейся памяти.  Как  известно,  Бине  исследов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ей с выдающейся памятью, приче м различал испытуемых,  которые  действит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ли выдающейся памятью, и испытуемых со средней  памятью.  Последние  мог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ржать в памяти такой  длинный  ряд  цифр  или  слов,  который  во  много  р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осходил то, что может запомнить каждый из нас. Челов ек, обладающий  средн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ью, замещал процесс запоминания процессом комбинирования,  мышления.  Ко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предъявляли длинный ряд цифр, он  замещал  их  буквами,  образами,  слова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ым рассказом, это  составляло  ключ,  с  помощью  которого  испытуемый  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танавливал цифры и в результате достигал таких же  результатов,  как  и  люд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ющие действительно выдающейся памятью, но достигал это  замещением.  Та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 Бине назвал симуляцией выдающейся памя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бы не стал об этом говорить, если  бы  это  имело  место  в  исключите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ях и не было общим правилом детского развития, если бы не знал, что  кажд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ас реально обязан успехом в развитии  памяти  отнюдь  не  только  тому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ь растет как таковая, но и тому, что  каждый  приобретает  ряд  способов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в замещения памяти. Есть психологические процессы  и  опер  ации,  котор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ют память и приводят  ее  к  высокому  уровню  развития.  Перед  нами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, а общее правило. Замещение одних  психологических  операций  други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о в области  почти  всех  интеллектуальных  процессов.  Лишь  сравнит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авно процессы замещения подвергались клинической и  педагогической  оценке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и зрения их значения в развитии отсталого реб енка.  Исследования  показа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и одна из психологических функций (ни память, ни внимание)  не  соверш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единственным способом, но каждая  совершается  многообразными  способ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там, где имеем затруднение, недостаточность, огран иченность 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задачу, которая превышает силы естественной возможности  данной  функц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не оказывается механически  вычеркнутой;  она  возникает,  вызывается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,  совершается  с  помощью  того,  что  не  имеет,   например,    характе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  ного  запоминания,  а  становится    процессом    комбинирова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ражения, мышления и т. 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веду общее положение, которое позволит вам во  всей  широте  оценить  эт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замещения психологических функций, многообразие тех операций, с  помощ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 могут  осуществляться  функции.  Вы  знаете,  что  в  развитии   памя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ое изменение происходит  примерно  на  границе  переходного  возрас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ется соотношение между процессами запоминания, или памятью,  и  процесс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ления. Для ребенка раннего возраста мыслить  -  значит  вспомин  ать,  т.  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 прежние  ситуации.  Особенно  ясно  эта    тенденция    проце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минания проявляется тогда, когда  вы  ставите  задачу  определить  понят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ом отвлечённое.  Вы  видите,  что  ребенок  вместо  логического  опред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 конкре тную ситуацию прежнего опыта. Для подростка же вспоминать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 мыслить. Процесс воспоминания  отступает  на  задний  план  и  замещ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ительным упорядоч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о  общее  положение,  которое,  как  видите,  определяет  этап  в  развит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функций, а вместе с тем является и наиболее простой формой, с  котор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м дело в развитии ненормального  ребенка  вообще  и  умственно  отсталого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сти. Если мы вспомним, как читает слепой  ребенок  или  начинает  говор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немой, то увидим, что  в  основе  этих  функций  лежит  принцип  замеще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ющий, например, говорить не только с  помощью  одного  механизма  (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как мы говорим), но и с помощью другого механ  изма.  Оказывается,  обыч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ункционирования речи не  единственный,  и  выпавший  способ  может 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ен другими способами функционир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шающую роль в процессах  замещения  во  всем  социальном  развитии  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ют вспомогательные средства (речь, слова и другие знаки), с помощью  котор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научается  стимулировать  самого  себя.  Роль  вспомогательных  средст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ми обогащается реб  енок  в  процессе  развития,  и  приводит  ко  втор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му положению, характеризующему компенсаторные  процессы,  к  положению 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е как факторе развития высших  психологических  функций  нормального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ормального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звольте начать с общего психологического закона, заключающегося в том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 высших психологических функций проделывает самый разнообразный путь, котор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че понять на примере возникновения и развития мышления как высшей формы связ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чью. Вы знаете, что речь первоначально  развивается  как  средство  обще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го понимания, как функция коммуникативная, социальная.  Внутренняя  реч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е. речь,  с  помощью  которой  человек  мыслит,  возникает  позднее,  и  е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олагать, что процесс ее образования  совершается  только  в  школь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е. Путь превращения речи как средства общения, как  функции  социального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го  поведения,  путь  превращения  речи  в  средство   мышления,  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-психологическую функцию дает представление о з аконе,  управляющ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м высших психологических функций. Этот закон можно выразить так:  вся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ая психологическая функция в процессе детского развития  появляется  дважд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рва как  функция  коллективного  поведения,  как  организация  сотруднич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с окружающим, затем как индивидуальная функция поведения, как внутрення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деятельности психологического процесса в узком и точном смысле эт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. Точно так же и речь из средства общения  становится  средством  мыш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исс ледования показали, что так же точно логическое мышление, для котор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о подыскивание методов обоснования своего суждения, возникает у 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возраста не раньше, чем в  детском  коллективе  возникает  спор,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ьше,  чем  у  ребенка  в  озникает  необходимость  мотивировать   собствен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. Как выражается один из исследователей, не только  дети,  но  и  м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е, охотно верим самим себе на слово,  т.е.  мало  требуем  доказатель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логического размышления о подтвержд  ении  зависит  у  ребенка 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таких коллективных функций, как функция сп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следование показало, что наиболее характерные  волевые  процессы,  процес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ения развиваются у  ребенка  тоже  в  коллективе.  В  частности,  запад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и впервые на  материале  детских  игр  отметили,  что  у  ребенка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е  игры  возникают  и  выр  абатываются  приемы  подчинения  собстве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 правилам  поведения  коллектива,  потом  эта  возникающая  организ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щается  во  внутреннюю  функцию  поведения  и    становится    собстве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й функц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им образом,  мы  видим,  что  коллективное  поведение  ребенка  не 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ует  и  тренирует  собственные  психологические  функции,  но  явля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возникновения совершенно новой формы поведения, той, которая возник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торический период развития  человечества  и  которая  в  структуре  лич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ся в качестве высшей психологической функции.  Коллектив  я  вля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развития этих функций, и в частности у умственно отсталого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щий путь развития детской речи может быть обозначен как коллективная форм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кажем, что ребенок  овладел  речью,  а  затем,  когда  он  начинает  лучш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ть себе собственные психические процессы, речь  переходит  и  в  сред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ления.  Экспериментал  ьные   исследования    раскрывают    различия    меж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ом развития  психических  процессов  и  их  реальной  ролью  в  жиз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. Можно иметь хорошую память и плохо ее использовать, и  наоборот,  мо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 ею  так,  что  она  будет  давать  практический  эффект  больше,    ч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развитая, но плохо используемая  память.  Для  нормального  ребенка  буд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м вверх, если  в  старшем  возрасте  развитие  совершается  не  за  сч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го роста функции, но за  счет  ее  использования,  подчинения.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о,  что  ряд  высших  психологических  функций  идет  от  внешнего 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му. Подобно тому, как речь служит основой развития, так и внешняя фор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го сотрудничества - предшественница развития целого  ряда  внутренн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й. Здесь мы сталкиваемся с существенным моментом: источником,  питате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ой развития высших психологических функций является  детский  коллектив  п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м различии оптимального интеллектуального уровня детей, входящих в н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 Е. де-Грееф указывает на особен ность умственно отсталого ребен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 лучше  понимает  другого  умственно  отсталого,  оценивает  его  выше,   ч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ый ребенок, так как имеет дело с такой разностью в  уровне,  которую 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преодоле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истории развития ребенка (и  нашего  психологического  развития)  пассив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е  значительно  превосходит  активное  пользование   какой-нибуд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й функцией. Ребенок начинает раньше понимать речь,  чем  говор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пособны понять книгу, написанную гением, но передать ее содержание часто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оянии: возможность  нашего  речевого  понимания  больше,  чем  возмож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го пользования речью. Отсюда был сделан ценный методический вывод:  что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судить о возможностях развития  и  о  действительном  Уровне  разви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лого ребенка, нужно учитывать не только то, насколько он может сам сказ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и то, насколько он может понять. Но понять мы можем то, что лежит в  предел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го понимания, а это гораздо больше того, что сост авляет говор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ностороннее насыщение коллектива умственно  отсталыми  Детьми,  максима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аковыми по уровню развития, - ложный педагогический идеал.  Он  противореч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му закону развития высшего  психологического  уровня  и  представлению 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и и динами ке психологических функций у ребенка  вообще  и  умств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лого в  частности.  Прежние  исследователи  полагали,  что  интеллект  е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, простая, односложная, гомогенная функция и если перед нами дебил, то в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функции однородно снижены. Более глубокое исследование показало:  интеллек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возникает в  процессе  сложного  развития,  не  может  быть  по  приро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одным и по структуре односложным, недифференцированным. Наоборот,  то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ся интеллектом, представляет многообразие функций в сложном единстве.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не значит тожде ство, не значит гомогенность;  изучение  динамики  э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й структуры привело исследователей к выводу: невозможно  такое  положен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ри отсталости все функции интеллекта оказывались  одинаково  пораженны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о, представляя собой качественное свое образие, каждая из функций тем самым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 своеобразно сказывается на том  процессе,  который  лежит  в  осно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ственной отстал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веду пример. Вы знаете, что только  в  последнее  десятилетие  установле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е отношение между моторикой и умственным развитием. Выяснилось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те или иные формы  сочетаются,  но  вовсе  не  обязательно  идут,  образ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, рука об руку. Дальнейшие исследования показали,  что  развитие  мотор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й может являться и на деле является одной из центральных сфер  компенс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ственной недостаточности, и обратно:  при  моторной  недостаточности  у  де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усиленно происходит интеллектуаль  ное  развитие.  Выделение  и  поним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го своеобразия интеллектуальной,  вербальной,  словесной  и  мотор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показывает, что отсталость никогда не поражает все интеллектуаль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в одинаковой мере. Относительная независимость фу нкций при их  единст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 к тому, что развитие  одной  функции  компенсируется  и  отзывается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. Два последних моме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блюдение над нормальным ребенком показало: развитие психологических функц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ается не только за счет  роста  и  изменения  функции.  Например,  памя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я и т. д. Так как функции никогда  не  действуют  врозь,  а  в  извест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и, то психологи ческое развитие в старшем возрасте совершается  за  сч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системных отношений между функциями, т.  е.  за  счет  так  называем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функциональных связей. В том, что принято называть логической  памятью,  реч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 об известном отношении между  памятью  и  мышлением;  у  ребенка  в  ранн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е развития эти функциональные отношения иные, чем в более позднем пери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умственно отсталого ребенка выявило, что у  него  межфункциональ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 складываются  своеобразно,  отлично  по  сравнению  с  теми,  котор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ются  при  развитии  нормальных  детей.  Эта  сфера   психологиче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, изменение межфун кциональных связей и отношений, изменение  внутренн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ы  психологической  системы  есть  главнейшая  сфера  приложения  высш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торньх  процессов  складывающейся    личности.    Моторные    связи  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функциональные отношения характеризуют не столько сами функции,  сколько  т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эти функции приведены к единст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наконец,  обходные  пути  развития,  т.  е.  достижение  или  возникнов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-нибудь нового пункта развития, какого-нибудь новообразования на  обход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. Здесь огромное влияние имеет аффект, побуждающий  ребенка  на  преодо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ей. Если эти тр удности не размагничивают ребенка, не заставляют  беж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них, а активизируют его,  они  приводят  к  обходному  пути  развития.  Сам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е - творческий характер развития умственно отсталого ребенка;  ста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а полагала,  что  внешние  причины  автоматически  влияют  на  характ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умственно отсталого ребенка. Казалось, что  приложение  громкого  с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творческий" к тем малым достижениям, которые доставались на долю этого ребен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о. На самом деле овладеть четырьмя действиями  арифметики  для  деби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здо  более  творческий  процесс,  чем  для  нормального  ребенка.  То, 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му ребенку  дается  почти  "  даром"  (неформированно),  для  умств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лого ребенка представляет трудность и является делом, требующим преодо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ятствий. Таким образом, достижение имеющихся результатов, оказывается, нос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характер. Мне думается, что это самое с  ущественное  в  материале 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и умственно отсталого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постарался  в  первой  части  кратко  обрисовать  те  процессы  в  развит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ственно отсталого ребенка, которые работают  на  нас,  на  которые  мы  долж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ться, стремясь преодолевать его отстал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было бы ошибкой думать, что только эти моменты заполняют процесс развит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удрая природа ведет ребенка по пути преодоления,  дает  ему  силы,  котор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ют ликвидировать отсталость, как было бы неправильно  думать,  что  борьб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а с болезн ью всегда приводит к хорошему концу, что каждый организм  п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их условиях справляется с ней одинако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обходимо сказать о том, что законы  развития  ненормального  и  норм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раскрываются перед нами как единый по существу  закон.  Дурная  среда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,  возникающее  в  процессе  развития  ребенка,  чаще  и  резче  приводя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ственно отсталого ребенка к тем отрицательным добавочным моментам, которые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не помогают преодолеть отсталость, а, наоборот, усугубляют, отягощают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ую недостаточность. Можно спросить: для чего  же  говорить  об  эт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ах, о влиянии среды на умственно о тсталого ребенка, если мы  признаем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го начала, что  большей  частью  при  влияниях  отрицательного  характера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е развития не только не ликвидируется отсталость ребенка, а  прибавля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особенности? Об этих процессах нужно говорить не тольк о  потому,  что 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и света и тени задача более реально выступает перед нами. Но,  как  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юсь доказать, при отсталости принимаются за  первичные  те  осложнения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и ребенка, которые возникают в  процессе  его  средового  формирования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можно преодолеть только тогда, когда мы сумели бы  в  корне  изучить 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. Это имеет существенное практическое значение. Но об этом пос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ущность  мысли,  которая  выражает  итог  целых    двух-трех    десятилет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й  научной  работы  в  этом  направлении,  заключается  в  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ственная отсталость не то простое однородное целое, как она рисовалась прежн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ям. Вот я исследую умственно  отсталого  ребенка,  устанавливаю  ря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ов, в которых обнаруживается его отсталость.  Спрашивается:  все  ли  э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ы равноценны? Имеют ли они одинаковое отношение к первичной причине?  В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 они первичные? Все ли они возникли в одно и т о же время, с помощью одного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 же механизма? Или среди них есть главные и второстепенные, возникшие раньш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зже, на основе этих  раньше  возникших  симптомов,  которые  являются  бол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ми  видами  или  наслоениями  психопатологии?  Развитие  показывает, 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ющаяся перед нами педагогическая и  психологическая  картина  умстве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лости не есть однородное целое, что те симптомы, в  которых  обнаружив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лость, не могут быть выстроены в один ряд, что умственная отста лость, е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ая структура. Для того чтобы разобраться в этой структуре, нужно обрати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 умственно  отсталого  ребенка,  а  не  к  природе  тех  патологиче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в, которые лежат в  ее  основе,  ибо  сложность  структуры  возникает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е раз вития. Центральный и наиболее простой пример  анализа  -  отде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х особенностей, составляющих  самое  ядро  дебильности,  тех  симптом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 непосредственно  вытекают  из  биологической  недостаточности  ребен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щей  в  основе  его  отсталости,  от  признаков   вторичного,    третично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ого, пятого, шестого порядка и т. д., возникающих на основе того, что п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и в определенной  среде  ребенок  встречает  добавочные  трудности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пливает добавочные осложнения. Наслоения на первичные обр азования  приводя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обходимости дифференцировать исследования умственной отстал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отношению к  клинике  можно  сказать,  что  олигофрения - сборная  групп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труктуры личности  олигофрена  впервые  было  выдвинуто  при  изуч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го развития. Здесь впервые созрела центральная  для  нашей  работы  мыс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сказать о ребе нке "умственно отсталый" (это все равно, что сказ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больной" и не лечить); это значит только поставить проблему, но не  решить  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че говоря, надо выяснить, какова  та  культурная  отсталость,  которая  пере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и, какова ее структура, каковы значение и механизмы  процессов  строитель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й  структуры,  каково  динамическое  сцепление  ее    отдельных    симптом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ов, из которых складывается  картина  умственной  отсталости  ребенка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е типов умственно отсталых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временная вспомогательная школа укомплектована по  принципу  отрицате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а  (А.  Бине).  Нашей  вспомогательной  школе   приходится    работать  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работанным материалом, с умственной отсталостью вообще: в этом и заключа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ейшие  трудности  подхо  да  и  дифференциации    умственной    отстал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ка должна стать основным правилом всей нашей новой прак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учение  умственно  отсталых  детей  показывает:  та  картина,  которую  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м у умственно отсталого ребенка 8 лет, вовсе не может  быть  отнесена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ру дебильности, т. е. к первичной внутренней  его  недостаточности.  Позволь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ь конкретный пример, с которого я начал. Клинические наблюдения  показываю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 некоторых  умственно  отсталых  детей  имеется  чрезвычайное  расхожден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,  между  недоразвитием  элементарных  и  развитием  высших   психиче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й. Недоразвитие проявляется  в  двух  формах:  и  ли  при  общей  бед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 элементарных  функций  мы  наблюдаем  чрезвычайное  развитие    высш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их функций, которое маскирует умственную отсталость  ребенка;  или  ж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стречается чаще, непропорционально слабое развитие высших психических  фун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й по сравнению с органическими. Передо мной ребенок-дебид  10  лет.  По  сум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 его умственная отсталость оценивается в 3  года,  т.  е.  он  отстает 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го ребенка на 3 года; значит, окончательные  данные  о  ребенке  долж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картину, сход ную с картиной, которую дает нормальный ребенок в 7 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ся, такой суммарный подход неверен.  Если  высшие  психические  фун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-дебила  недоразвиты  гораздо  больше,  чем  у  семилетнего  ребенка,  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ся прийти к важному педагогическому выводу, что недоразвитие его  высш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их функций могло бы уступить  хорошему  педагогическому  воздействию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е от развития элементарных психических функ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нимательные исследователи задались вопросом: откуда возникает  неравноцен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развитие низших, органических,  и  высших,  психических,  функций?  Если  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лость  в  области  высшего  и  низшего    развития    одинаковым    образ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вытекала у дебил а из первопричины, вопрос  не  возник  бы.  Э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номерность привела впервые к эмпирической формулировке вопроса:  вычит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  у  дебильного  ребенка  недоразвитие    высших    функций    непосредств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причиной или это осложнение второго порядка? Экспериме  нтальные  данные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е  исследования  помогли  найти  ответ.  Недоразвитие  высших  функц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о с культурным недоразвитием умственно отсталого ребенка, с выпадением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ультурного окружения, из "питания" среды. Из-за недостаточности  он  воврем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испытал  влияния  окружающей  среды,  вследствие   чего    его    отстал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пливается, накапливаются отрицательные  свойства,  добавочные  осложнения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 социального  недоразвития,  запущенности.  Всё  это  в  качестве  вторич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ожнений оказывается часто недовоспитанностью. В той обстановке, в которой 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т, он взял меньше, чем мог; никто не пытался соединить  его  со  средой;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 мало и бедно был связан с детским  колл  ективом,  то  здесь  мог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уть вторичные ослож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мог бы назвать ряд симптомокомплексов, представляющих вторичные,  третич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на основе ядра. Я мог бы показать причинный  механизм  возникнов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, но сейчас ограничусь лишь тем, что скажу: во  всех  отрицательных  момента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ющих у мственно отсталого  ребенка,  имеется  не  просто  пассив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, недостаточность, которая заложена с  самого  начала.  На  ребенка  в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лияют положительные и отрицательные начала. Таким образом,  накаплив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 вторичных образований, которые мо гут как идти по линии выравнивания, так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ть добавочные осложнения в первичной картине умственной отстал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не остается сделать педагогический вывод. Нужно уже сейчас, сегодня обрат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 на вторую линию, на  влияние  среды  в  развитии  умственно  отстал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,  для  чего  надо  остановиться  на  вопросах  добавочного    накоп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ожнений умственной отста лости. Это имеет огромное педагогическое значение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но связано с практической задачей, стоящей перед  школой:  узнать,  какой 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ов первичный и  какой  вторичный.  Ведь  при  прочих  равных  условиях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и  умственной  отсталости  легче  других  уст    ранимы    с    помощ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воздействия  наиболее  поздно  возникшие  образования,  наимен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е с первопричиной явления. Как только вам удалось научно  доказать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омплекс симптомов не  первичного,  а  вторичного,  или  третичного, 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ого, пятого и т. д. порядка, так вы показали, что создали  ядро,  котор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ается причинному педагогическому воздействию, т. е. которое может  быть  п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х равных условиях устранено тем легче, чем дальше  оно  отстоит  от  пер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мы будем говорить о группе умственно отсталых детей, в основе отстал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лежит патологическая недостаточность или пораженность мозга, то там ядр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 дебильности и все явления, связанные  с  недостаточностью,  наиболее  ту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аются  педаг  огическому  воздействию,  они  уступают  только    косвенном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ующему, стимулирующему постоянному воздействию. Но так  как  вы  бессиль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корень этой причины, то вы не  можете  устранить  и  явлений,  котор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ятся  к  ядру.  Совершенно  иначе  бывает,  когда  говорим  об  осложнени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ичного, третичного, четвертого и пятого порядка;  они  возникают  на  осно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го осложнения, снимаются в первую очередь, и,  как  выражается  один 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х  авторов,  снятие  вторичного  осложнения  у  умственно  отст  ал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ет всю клиническую картину дебильности в такой  степени,  что  современ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а отказалась бы  признать  дебильность,  если  бы  процесс  воспитате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был доведен до кон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воря суммарно об умственно отсталом ребенке и сводя к умственной отстал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о, что мы наблюдаем  у  него,  составим  сегодня  эмпирическую  клиническ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у; она выполнит свои служебные функции,  но  без  анализа,  без  выд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, что принадлежит к ядру отсталости, и того, что  нажито,  что  приобрете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окажется смутной; в ней вторичное будет в такой степени отнесено за сч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го, что значительно сузит рамки воздействия. Эмпирическая картина  ни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гласуется  с  действительной  ка  ртиной  дебильности,  особенно  там,  г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ичные моменты в известной мере сняты.  С.  Левенштейн  (4)  эксперимента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л, что  добавочные  осложнения  наиболее  поддаются  психотерапевтическ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ю.  Э.  Кречмер  клинически  подтвердил  установленную    Левенштей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ь:  вторичные  осложнения  в  процессе  развития  больного  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ируются наиболее лег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 связываю  все  это  с  выводом,  который  является  последней  из  мысл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ющих изложение,  и  коренным  образом  отличает  современную  педагоги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ственно отсталого  детства  от  традиционной.  Эта  мысль  парадоксальна:  в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авляет нас полагать, что наибо лее воспитуемыми оказываются  высшие  фун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авнению с элементарными. Старая педагогика ограничивала умственно отстал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в развитии.  Затем  стал  применяться  метод  сенсомоторной  трениров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ка  глаза,  уха,  различение  цветов  составляют  половину    содерж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о-педагогической работы до последнего  времени.  Результаты  сенсомотор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ки бедные. Теоретические и экспериментальные исследования доказали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 и чрезвычайно слабо развивается, например, обоняние; наиболее воспит уем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ются  высшие  функции,  высшие  процессы.    Позвольте    привести    д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х обоснования, лежащих в основе  этого  явления,  и  тогда  парадок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ется яс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кспериментальное  исследование  близнецов - один  из  современных   метод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ющих  отделить  наследственные  свойства  и    свойства,    обусловлен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 средой.  Наука  использует  эксперимент,  который  дает  возмож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близко подойти к  решению  вопросов.  Близнецы,  как  известно,  быва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яйцевые и двуяйцевые. Внутриутробный  период  развития  протекает  у  них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аковой среде. Если сравним две пары близнецов - однояйцевых и двуяйцевых -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м, в какой мере те или иные  психические  функци  и  у  них  сходны,  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жется, что функции "А" (высшие психические функции) у той  и  у  другой  па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нецов, воспитывающихся в одной среде,  дают  близкий  коэффициент  сход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эти функции мало зависят от наследственности, а, следовательно, завися 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пределенных условий воспитания, от социальной  среды.  Коэффициент  сход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й "В" (элементарных психических функций) между теми  же  парами  близнец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: эти функции оказываются наследственно более  обусловлены,  чем  высш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ие фун к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кспериментальные исследования моторных функций приводят к общему  положени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 элементарнее  моторные  процессы,  тем  коэффициент  сходства  будет  бол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 (у однояйцевых сходство больше, чем у  двуяйцевых);  чем  более  высо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рные функции, тем пр и прочих равных условиях  коэффициент  сходства  внут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их пар близнецов окажется больше. Самые  высокие  моторные  функции  наибол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уемые, потому что они  не  являются  филогенетическими,  а  приобретены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тогенезе. Результаты экспериментальных иссле дований  показывают,  что  высш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 процессы  наиболее  воспитуемы,  ибо  источником  развития  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ы является коллективное воспитание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ин из учеников Л. Термена (5) Куайд  произвел  экспериментальные  работы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е  и  доказал,  что  динамика  развития  элементарных  функций  и   высш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их функций не одна и та же. Развитие  нормального  ребенка  соверш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образом за счет высш их процессов.  То  же  наблюдается  и  у  умств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лых детей.  Так,  ограничение  умственной  отсталости  происходит  за  сч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высших процес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не хотелось бы закончить указанием на то, что выводы,  какими  бы  общими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содержательными ни казались, тем не менее тесно связаны  с  двумя  основн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, которые стоят перед нами и которые должны  дать  определенный  повор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й  вспомогательной  школе.  Эти  задачи-всеобщее  обязательное  обучение 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ехнизация.  Старая  вспомогательная  школа    отражала    минималистическ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и и устремления. С одной  стороны,  сводясь  к  элементарному  обучени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яясь в лучшем случае на сокращенную программу пя тилетней школы, она  виде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  развития,  ставя  под  вопрос  возможность  дальнейшего    обучения  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ия  ребенка.  С  другой  стороны,  эта   школа    базировалась  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ифференцированном подходе к умственной отсталости. Она не выделяла  отдель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 окомплексы внутри самой умственной отсталости у данного ребенка и пот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обращение с детьми строила как с единым,  однородным  целым,  бе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я более отдаленных и более слабых  звеньев,  которые  в  первую  очеред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ли быть порваны и лик видирова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йствительное  развитие  проблемы  всеобуча  и  политехнизма  в    отнош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ственно отсталых детей должно составить тему особого исследования.  Я  счита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ейчас возможно и нужно ограничиться указанием на то, что сделанные в  общ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е  выводы,  которые  с  теоретической  стороны  перестраивают   традицион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подход к умственно отсталому ребенку, теснейшим образом связаны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ми конкретными  задачами,  стоящими  перед  нашей  школой  сегодня. 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эту связь-задача отдельного исследован ия, которое мне  одному  не  п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так, является ли принцип компенсации  единственным  принципом,  определяющ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е и основные закономерности развития умственно отсталого ребенка? Н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е единственный, а один из многих принципов, и само  собой  разумеется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и всесторонняя его оценка и полное его развертывание  возможны  только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у  и  в  системе  других  моментов,  характеризующих  ра  звитие  в    цел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шивается: является ли он главным, определяющим? Смотря о чем идет речь. Ес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ределенной точке зрения, о которой я говорил во  введении,  т.  е.  о  т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италистическую установку исследования переменить на позитивную,  то  воп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 компенсаторного метода имеет определяющее значение. И  с  этой  точки  зр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компенсации  нуждается  в  отграничении  от  субъективно-психологиче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ов, что уже было сказано и о чем придется говорить и дальше,  прорабатыв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связанные с этой проблем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вляется ли этот принцип главным организующим принципом в работе? Разумеет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 Это момент,  указывающий  на  характер  развития,  на  категорию  процес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лого ребенка, который имеет своеобразные закономерности, течение и  судьб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  ли  это,  что  непосредственной  задачей  педагогики  является  изу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торных процессов? Я уже говорил, что сами по  себе  эти  процессы  мог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как основанием для выравнивания, так и источником ряда новых патологиче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ов. И поэтому,  я  думаю,  этот  при  нцип  в  его  общем  виде  явля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одержательной формой. Когда мы говорим о педагогике и о трудовых  процесса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ых в аспекте политехнизма, он становится главным и основным  принципом  вс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й работы. Но можно ли утверждать, что развитие у мственно отстал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определяется  одними  компенсаторными  процессами?  Так  ставить  вопро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. Важно выяснить, что же  дает  точку  опоры  для  всестороннего  разви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. Мне кажется,  совершенно  определенная  задача  выделения,  вскрытия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тех процессов, которые в самом детском развитии  должны  явиться  точ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ы,  над  которой  следует  работать,  имея  дело  с  отсталыми  ребятами 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ехнической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исывая, как происходит замещение одних функций другими, я указывал на  то,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имеем дело с неизбежными общими  процессами  максимального  исполь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возможностей. Если этот неизбежный путь  развития  используется  в  широ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умственно о тсталыми детьми, то, значит, этот путь развития необходим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 том, возможно ли политехническое обучение умственно отсталого ребенка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у него возможности, которые делают это обучение  реальным,  не  явля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пич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воря о том, что прежняя  ориентировка  лечебной  педагогики  на  трениров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енно элементарных функций должна быть заменена  умственным  развит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х функций в силу максимальной их воспитуемости, я имел в  виду  те  высок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которые п редъявляются политехническим воспита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возникает опасение, нужно ли делать  упор,  ставку  на  развитие  высш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й за счет элементарных, то можно спросить: какой результат получала шко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шла исключительно по линии тренировки элементарных процессов, полагая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 в  этой  области  ребенок  способен  развиваться?  Стоит  назвать  дог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и, которая выдвигается потому, что умственно о  тсталый  ребенок  ма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к развитию отвлеченного мышления и из-за этого обнаруживает тенденцию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лению  образному  и  конкретному.  Должны  ли  мы,  как  это  делала  прежня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ая школа, воспитывать только на наглядности, т. е. идти по  линии  на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го сопротивления из-за того, 'что  умственно  отсталый  ребенок  достиг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х успехов в области отвлеченной? Мы должны все  внимание  направить  на  т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 вскрыть  и  преодолеть  недостаток  там,  где  он  оказывается   наибол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ен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зультаты исследований последних 10 лет, применение  сенсо-моторного  мет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Монтессори показали: даже  там,  где  у  нормального  и  умственно  отстал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имеет место тренировка элементарных функций, их развитие совершается  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высших; когда в результате тренировки повышается чувствительность обоня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у ребенка возникает более внимательная установка, более тщательный анали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жизни нашей вспомогательной школы  (для  умственно  отсталых  детей)  нов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(1927) явится в некотором  смысле  переломным:  Главсоцвосом  изда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вспомогательной  школы,  построенные  на  основе  последней  реда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ГУСа для  городских  школ  I  ступени.  Завершена  многолетняя  работ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ая к сближению  общей  и  специальной  школы,  вернее,  к  внесению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ую школу общих начал нашего  социального  воспитания  и  к  перестрой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ей на этих началах. Эта задача большой  принципиал  ьной  и  практи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сти разрешена программами, которые вовлекают вспомогательную школу в  рус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едагогического творчества. "Общие  цели  и  задачи,  стоящие  перед  еди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школой, являются вместе с тем целями и задачами вспомогательной шко лы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граммы вспомогательной школы, 1927, с.  7)  -  эта  формулировка  соверш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 дает ответ на вопрос о характере  вспомогательной  школы.  Общие  принцип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я программы-те же, что и  программ  нормальной  школы;  ближайшая  ц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ой шк олы совпадает с ближайшей целью нормальной школы  I  ступен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она стремится воспитать коллективиста,  "дать  самые  необходимые 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еятельности и культурной жизни навыки и знания и  пробудить,  в  дет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й интерес к окружающему" (там же ): Программы заслуживают того, чтобы о  н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ь особо и обстояте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жде всего несколько слов о сближении вспомогательной школы  с  нормаль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многих странах тенденция к  такому  сближению  сказывается  отчетливо.  Пу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ственно  отсталые  дети  учатся  дольше,  пусть  они  научатся  меньшему,  ч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ые дети, пусть, наконец, их учат  по-иному,  применяя  особые  методы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, приспособленные к своеобразным особенностям их состояния, но  пусть  о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тся тому же, что и все остальные дети, п усть получат такую же  подготовку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щей жизни,  чтобы  потом  участвовать  в  ней  в  какой-то  мере  наравне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ми. Так наиболее просто можно выразить эту тенденцию.  Главнейший  дов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о, чтобы перед вспомогательной школой были поставлены в общем те же  задач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 перед нормальной, - это установленный и проверенный факт работоспособ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ого большинства учащихся  (90%),  окончивших  вспомогательную  школу.  О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участвовать в общественном труде, и не только в низших его формах, как гл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 отсталые дети (имбецилы),  но  и  в  индустриальном,  сельскохозяйственн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есленном труде. Какое же можно дать иное воспитание этим будущим строителям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ящимся, кроме общего социального воспитания, которое получают все  осталь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 стране?! Правда, к общим целям ученики вспомогательной школы должны 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ы иными путями, и в этом смысл и оправдание существования особой  школ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- всё ее своеобраз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ая тенденция нашла выражение в 1926 г. в Германии, где был поднят вопрос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е названия вспомогательной школы (Hilfsschule). Дети и родители  видят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м названии нечто оскорбительное, перевод  в  эту  школу  ставит  клеймо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утацию ребенка, никто не  хочет  идти  в  "школу  для  дураков";  самый  фа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бывания ребенка в этой  школе  воспринимается  как  снижение  его  социа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.  Адлерианцы  говорят,  что    эта    школа    развивает    у    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rwertigkeitsgefuhl-чувство неполноценности, которое бо лезненно  отраж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ем развитии. Даже на учителя  такой  школы  падает  тень  неполноц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лись    новые    названия:        лечебно-педагогическая,        особа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ебно-педагогическая  школа.  Пока  подходящего  названия  так  и  не  наш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/потому, что не  в  одном  названии  дело,  а  во  всей  общественной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й установке вспомогательной школы, в том, чтобы она не была "школ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ураков" и чтобы воспитание, даваемое ею, было - не по имени только -  общ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м воспитанием, проводимым в ст ране.  Мы  имеем  в  виду  попытку  д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связей между основными жизненными явлениями (природа, труд, общество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научное мировоззрение у умственно отсталого ребенка, выработать у него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е сознательное отношение к будущей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адиционная вспомогательная школа идет по линии  наименьшего  сопротивле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оравливаясь и приспосабливаясь к  отсталости  ребенка:  отсталый  ребенок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айшими  трудностями  овладевает  абстрактным  мышлением  -  поэтому   шко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ает из своего матери ала все, что  требует  усилия  отвлеченной  мысли,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вает  обучение  на  конкретности  и  наглядности.   Принцип    абсолют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ства наглядности переживает сейчас серьезный кризис,  аналогичный  кризис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 же принципа в общей школе. В самом деле, должна  ли  школа  идти  по  ли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ьшего сопротивления и только приспосабливаться к  отсталости  ребенка?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ли она, напротив, бороться с  отсталостью,  направлять  работу  по  ли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го сопротивления, т. е. на Преодоление затруднений в развитии  ребен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емых дефектом? В. Элиасберг, изучавший психологию и патологию абстракц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едливо  предостерегает  против  абсолютного  господства   наглядности    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ой  школе.  Оперируя  исключительно  конкретными  и.  наг   лядн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ми,  мы  тормозим  и  затрудняем  развитие  отвлеченного  мышле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 которого  в  поведении  ребенка  не  могут  быть   замещены    никаки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"наглядными" приемами. Именно потому, что отсталый ребенок с трудом приходит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леченному мышлению,  школа  должна  развивать  это  умение  всеми  возможн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. Задача школы, в конце концов, не в том,  чтобы  приспосабливаться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у, но в том, чтобы  преодолевать  его.  Отсталый  ребенок  больше,  неж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ый,  нуждается,  чтобы  школа  развила  в  нем  начатки  мышления,  иб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й сам себе, он  не  овладеет  им.  В  этом  смысле  попытка  наш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дать умственно отсталому ребенку научное мировоззрение,  вскрыть  пере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м связи между основными жизненными явлениями, связи  неконкретного  поря  д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у него в школе сознательное отношение ко всей будущей жизни есть 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ой педагогики опыт исторического зна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орошо известно, какие трудности представляет для специальной школы  пробле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сомоторной культуры и технической  ортопедии.  Упражнения  органов  чувств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й ребенка в традиционной  школе  превратились  в  систему  искусственны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ированных, неинтер есных для детей  и  поэтому  тягостных  занятий  -  вро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ов тишины, изучения запахов, различения  шумов  и  т.  д.  Выход  и  наша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ая школы видят в растворении всех  этих  упражнений  в  игре,  труде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 занятиях  детей.  Например,  фруктовый  сад  и  ог  ород    представля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граничное поле для всевозможных упражнений ребенка, для развития его чувств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й. Метеорологические наблюдения, конструкция  барометров  и  термометр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элементарной физикой,  изучение  жизни  растений  и  животных,  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чатки естествознания, моделирование растительных и животных  форм,  польз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удиями труда и т. д.  -  всё  это  может  быть  сконцентрировано,  как  вокру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жня, вокруг работы в огороде, в саду; сенсомоторные упражнения, включенные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у  увлекательную  работу,  теряют  свой  искусственный,  тягостный  для  де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рудное дет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сихология трудного  ребенка  представляет  одну  из  актуальнейших  пробл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мую  с  разных  сторон,  потому  что  понятия  "трудный  ребенок"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трудновоспитуемый ребенок" очень широкие. Здесь  мы  фактически  встречаемся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и категориями детей, кото рые глубоко разнятся  друг  от  друга  и  котор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яет только один отрицательный признак: все они представляют  трудности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м    отношении.    Поэтому    термин    "трудный    ребенок"   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трудновоспитуемый  ребенок-термин  не  научный,  не  представляющий    ника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ого  психологического  или  педагогического  содержания.  Это    общ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огромных  групп  детей,  отличных  друг  от  друга,  предваритель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, выдвинутое из-за практического удоб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учное изучение этих форм детского развития еще не зашло так  далеко,  что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могли располагать более точными определениями. В частности, в последнее врем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едливо  указывают  на  то,  что  проблема  трудновоспитуемости  не   долж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иваться только детским возрастом. В самом  деле,  в  поведении  взросл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 мы очень часто сталкиваемся  с  такими  формами,  которые  представля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ую  аналогию  с  детской  трудностью,  и  если  взрослых   нельзя    назв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воспитуемыми, потому что мы их не воспитываем, то все же эти люди  труд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таясь  раскрыть  это  понятие,  ссылались  на  случаи,  когда  взрослые   люд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лись трудными в  семье,  на  производственной  или  общественной  рабо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ось конкретно указать, что с психологической стороны у  них  действительн 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лись точно такие же проявления их трудности и другие признаки, как и у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че говоря,  речь  шла  о  таких  формах  характера  или  степени  одар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, которые в его общественной приспособленности, деятельности,  повед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ли к ряду трудностей и недостатков. Проблема  все  более  расширяется,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серьезные психологи Америки, работающие в этой области,  предлагают  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в особую отрасль психологического знания,  которую  они  предварит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ют "психологической серединк ой", имея в виду при этом не такие  наруш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ой  деятельности,  которые   принимают    уже    невропатологические   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патологические формы, но которые, оставаясь в пределах нормы, тем не  мен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т серьезнейшие трудности, мешающие правильному  процессу  воспита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й трудовой деятельности, личной, семейной жизни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звольте  мне,  ввиду  необычайной  сложности  и  обширности   этой    тем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иться только на двух основных пунктах, имеющих центральное значение. 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образования детского характера и проблема детской  одаренности,  пот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рудные дети в  огромн  ой  массе  прежде  всего  представляют  сложность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 этих двух областей. Перед нами  обычно  или  труднообучаемый  ребен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ледствие плохой или  низкой  одаренности,  или  трудновоспитуемый,  вследств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-нибудь установок в его поведении, черт характ ера, которые делают  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живчивым. С ним трудно сладить, он не подчиняется школьной дисциплине и т. 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мся к  проблеме  трудного  характера  или  проблеме  образования  дет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оследнее время  проблема  характера  в  психологии  подвергается  ревиз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мотру. В мою задачу не входит полный охват этой проблемы:  меня  интересу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та ее сторона, которая связана с проблемой трудновоспитуемого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 современных  учениях  о  характере  исследователи  ведут  работу  в   дву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ложных направлениях. Одни психологи исследуют биологическое обосн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,  что  мы  называем  человеческим  характером  или,  правильнее    сказ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онаправляющим темперамен том. Они  изучают  взаимоотношения  органиче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, которые коррелируют с тем  или  иным  типом  поведения.  Наиболее  ярк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ом исследования, основа которого связана со знанием тела  человека,  мож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ить известное учение Э. Кречмера. Другие исслед ователи изучают в  характе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олько биологическое, органическое основание, сколько то, как он развив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личных условиях социальной среды, в которой ребенку приходится вырабатыв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характер. Иначе говоря, эти исследователи имеют дело с х арактером в пол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е слова, а не с темпераментом. Они имеют в виду те  установки  в  повед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, которые не столько зарождаются  благодаря"  наследственности,  ск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атываются на основе наследственных данных в процессе воспитания, развит  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, приспособления к той или иной среде.  Наибольший  интерес  представля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исследования второго порядка, потому  что,  как  я  постараюсь  показ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-то и подходят наиболее близко к  проблеме  образования  у  ребенка  труд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или укло нений в его характе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позволю себе начать с конкретного примера, который пояснит, как современ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 склонны рисовать образование тех или иных черт характера, той или и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и  в  поведении  человека.  Допустим,  перед  нами  ребенок,  страдающ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ом слуха в следствие каких угодно причин. Легко можно представить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ребенок будет испытывать  ряд  трудностей,  приспосабливаясь  к  окружающ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е. Его будут оттирать другие дети на задний план  во  время  игр,  он  буд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здывать на прогулки, он окажется отодвинутым от активного участия  в  детс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е, беседе. Словом, ребенок, обладающий пониженным слухом, из-за прост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ого недостатка будет поставлен на более низкую социальную позицию, ч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дети. Мы хотим сказать, что этот ребенок в процессе  приспособления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среде будет натыкаться на большие препятствия, чем  обычный  ребен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это обстоятельство повлияет на образование детского характер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 думаю,  развитие  характера  ребенка  пойдет  по  таким  основным  линия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ледствие плохого слуха он будет сталкиваться с трудностями - поэтому  разовь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бе  повышенную  чуткость,  внимательность,  любопытство,  недоверчивость 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ю к окружающим; мож  ет  быть,  он  выработает  в  себе  еще  ряд  чер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которых может быть  понято,  если  мы  примем  во  внимание,  что  э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 характера  являются  реакцией  ребенка  на  трудности,  которые 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ет на пути. Ребенок, вследствие  своего  недостатка  став  ший  предме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мешек  со  стороны  товарищей,  будет  вырабатывать   в    себе    повышен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зрительность,  любопытство,   настороженность,    и    вся    эта    слож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надстройка, т. е. сложная система установки, способов  действ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 нами понята как реакция, как ответ на те трудности,  которые  ребен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ет в процессе приспособления к социальной сре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можем наметить три основных типа такого реактивного образования со сторо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. Один из них известен в связи с психиатрией, и в медицине  его  называ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дом тугоухих. Эта группа настолько отлична от остальных, что психиатры  дав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ли ее. У тугоухих  людей  начинают  возникать  реактивные  образования, 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 я  говорил.   У    человека,    начинающего    глохнуть,    развив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зрительность, недоверчивость, мнительность,  настороженность.  Каждое  сл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х дает повод для сильной тревоги, ему к ажется, что люди что-то  плох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ыслили против него. Он теряет сон, начинает бояться,  что  его  убьют,  го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инить в заговоре против себя, каждое новое лицо ему кажется подозрительным.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 концов, у него возникает бред пресле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вляются ли эти черты характера такими же по психологической природе,  как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, с которых я начал? Полагаю, что данное образование  появляется  в  ответ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приспособления  к  окружающей  среде.  Если  бы  недостаток  слуха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раничивал этого челове ка  от  окружающей  среды  и  продолжались  нормаль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 окружающими людьми, то никакого особого поведения не было  бы.  Хот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 и  вправе  сказать,  что  здесь  имеется  реактивное  образование,    одна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зрительность, настороженность-это установка  повед  ения,  известный  спосо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по отношению к окружающей среде, способ, выработанный  в  ответ  на  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, с которыми встречается человек. Но это - фиктивная установка, кото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ходит из действительности, так как близкие люди вовсе не желают е му зла.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 способы  поведения,  которые  выработались  у  нашего  больного  в  ответ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, реально не преодолевают их. Сами затруднения  возникли  на  основ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й, расходящихся с действительностью, и больной  борется  с  этими  призрак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рачными же средствами. Такую систему образования тех или иных черт характе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сихологи предлагают называть фиктивной компенсацией.  Они  говоря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а установка настороженности, подозрительности, мнительности  возникла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я, когда человек стремится чем-то защитить себя от возникших перед н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ей. Если обратиться к примеру, с которого я  начал,  то  и  у  тугоух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возможны две противоположные линии развития  характера.  Первая  (мы  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м назвать реальной компенсацией) возникает в  ответ  н  а  более  или  мен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о учитываемые трудности. Так, если тугоухий ребенок  вырабатывает  в  себ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ую чуткость, наблюдательность, любопытство, внимательность, сметливос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ается по неясным признакам узнавать то,  что  другие  дети  узнают  путем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хового восприятия, он не будет оставлять сторожевого пункта, чтобы не упуст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, потому что он исходит из реального учета трудностей.  Это  и  назыв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ой компенсацией. О фиктивной компенсация мы уже говори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конец, последнее  образование.  Оно  может  принимать  самые  разнообраз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. Мы здесь  не  встретим  двух  указанных  типов  компенсации  (бредовой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ой). Третий тип - наиболее трудно определимый, он настолько  многообразе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ко не представляет внешнего единства, что я затруднился бы обозначить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словом. Но вот примерно  в  чем  он  заключается.  Представьте  себе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испытывает известную слабость. Эта  слабость  может  стать  в  извест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х силой. Ребенок может прикрываться сво  ей  слабостью.  Он  слаб,  плох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ит - это понижает его  ответственность  по  сравнению  с  другими  детьми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ет большую заботливость со стороны  других  людей.  И  ребенок  начин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ивировать в себе болезнь, так как она дает ему право требовать повы ше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ебе внимания. Он окольным путем как бы  вознаграждает  себя  за  испытываем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. Взрослые знают, какие  выгоды  заключает  в  себе  болезнь,  когда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детей снижается, и  они  могут  ставить  себя  в  исключитель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. Особен но же хорошо этим пользуются дети в семье, когда из-за болез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сразу выдвигает себя в центр внимания всех окружающих. Вот это бегство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  или  прикрывание  своей  слабостью  и  представляет  собой  третий  ви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и, о которой трудно сказа ть, реальна она  или  нет.  Она  и  реаль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ребенок добивается известных выгод, она и фиктивна, потому что он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авляется от трудностей, но, наоборот, еще  усиливает  их.  Мы  имеем  в  ви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, который отягощает свой недостаток. При  испытани  и  слуха  он  склон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гораздо большую степень поражения, чем  оно  есть  в  действительно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это для него более или менее выгод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нако  могут  возникнуть  реакции  и  другого  характера.   Ребенок    мож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ировать  трудности  ответными  агрессивными  действиями  по  отношению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среде,  в  которой  он  находится  (к  детской  среде,  родительск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й). Иными словами, ребенок мож ет пойти по пути компенсации,  но  друг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а. Позвольте показать на конкретном примере этого  же  тугоухого  ребенка.  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 может появиться повышенная раздражительность, упрямство,  агрессивность 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ю к другим детям, он постарается практическими путями вырвать  то,  ч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ает  его  недостаток.  Ребенок,  вследствие  тугоухости  занимающий  в  игр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ее место, будет стараться играть большую роль. Он будет всегда стреми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етям младшего  возраста.  Такая  компенсация  очень  своеобразна.  Здесь  вы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тываются  черты  характера,  которые  мы  условно  назвали  бы  властолюби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м к "самодержавию", упрямством, т. е. стремлением непременно постав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оем, хотя то, что ему предлагалось бы, нисколько не шло в разрез с тем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хочет сд елать. Что объединяет этот последний случай  развития  дет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с предыдущим, когда ребенок бежит  в  болезнь  или  культивирует  сво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сть? До известной степени  эта  компенсация  реальна,  потому  что  ребен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вается другими путями того, чего л ишает его недостаток,  и  вместе  с  т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фиктивна, потому что в коллективе младших с помощью упрямства, силы 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вается желаемого, но не преодолевает реально тех трудностей,  которые  пере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м стоя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основе этих примеров мы можем сказать,  что  развитие  детского  характе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вается на механизме  компенсаторной  реакции,  т.е.  реакции,  старающей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ть стоящие перед ребенком трудности. Эта реакция может протекать в  тре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х формах: ре альный, фиктивный или средний тип компенсации, о которых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ли. Из приведенных примеров совершенно ясно, что  мы  вступили  в  обл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и  трудновоспитуемого  ребенка,  потому  что  даже  в  случае  реа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и вы будете наталкиваться на ог ромные трудности в воспитании дет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: ребенок, выработавший в себе повышенную  сообразительность  и  друг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е качества, будет вырабатывать и недочеты под влиянием  тех  сторо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у него не компенсируются, стараясь преодолеть п риносимое его несчасть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реальной позиции. Это будет не благополучный, а в значительной  степе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получный процесс; его нельзя, назвать болезненным, потому что он ведет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ю, но нельзя назвать и здоровым, потому что он совершается болезнен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гда ребенок встречается  с  трудностями,  заложенными  в  самой  среде, 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кивается на  явления  неподдающиеся,  которые  влияют  на  образование 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. Тогда формируется ребенок с  противоречивым  характером,  у  котор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евные качества смешиваются, и вы никогда не можете уверенно  сказать,  что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м происходит, а говорите: "Не знаю, что и сказать, был  отъявленный,  сладу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м не было, а теперь не нахвалишься" или наоборот: "Был хорош, а теперь сладу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м нет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вы возьмете другие случаи  компенсации,  то  будете  иметь  перед  соб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го ребенка в полном смысле слова, т. е. будете  иметь  перед  собой  так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ы характера,  с  которыми  педагогам  приходится  вести  длительную  борьб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мешают нормальной вы работке нужных нам специальных установ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зволю себе в двух словах остановиться на  том,  какие  способы  воздейст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 такое психологическое понимание трудностей детского  характера.  Э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система воспитания трудного ребенка нигде не оформилась, не сказала сво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его слова, нигде не  превратилась  в  разработанную  систему,  а  попыт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ются в разных странах,  в  том  числе  и  у  нас.  Мне  бы  хотелось 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ллюстрировать перед вами психологический принцип, который следует положить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воспитания такого ребенка.  Венский  педагог  А.  Фридман  называет  эт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"методической диалектикой",  т.  е.  подходом,  при  котором  приходи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нечто обратное прямой цели, для того чтобы добиться  нужного  результа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дман рассказывает  о  нервно  возбудимом  ребенке,  который  своими  нервн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адками мог держать всех окружающих в страхе и подчинении. Во  время  занят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дбегает к окну с ранцем и кричит:  "Я  его  выброшу  в  окно".  Учительн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: "Как хочешь", - и ребенок останавливается в недоумении, потому что,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 ет эта учительница, она внешне уступает ребенку, для  того  чтобы  взя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ним верх, для того чтобы наступать. Учительница понимает,  что  малыш  хоч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вырнуть ранец за окно вовсе не потому, что ему так надоели занятия, а потом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 хочет ее испуга ть. Своим ответом, как бы  уступая  ребенку,  учительн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в корне подрезает эту реакцию и тем самым  ставит  его  в  затруднитель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. И всякий такой пример воспитания, всякий такой ход рассчитан  на  т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, понимая психологические корни той или иной реакции или установки ребен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 приспособиться к его недостатку, а  потом  взять  над  ним  верх,  т.  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упить ему для того, чтобы наступать на него. Это Фридман и называет принцип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етодической диалектики". Мы применяем этот принцип вез  де,  где  отказываем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ым гнетом подавить ту или иную реакцию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мы начинаем понимать причины, которые вызвали  те  или  иные  трудно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ы стали бить по корню, а не по явлению  и  трудности,  которые  привели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им чертам характера, используем недостатки  для  превращения  их  в  хорош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ы  характера  -  эта  сов  окупность  действий  будет  называться  принцип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й    диалектики.    Например,    в    детской    группе       име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-дезорганизатор,  ребенок,  который  мешает  детям  работать,    наруш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у. Вы пытаетесь воздействовать на этого ребенка следующим  образом:  в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е ему роль организатора в классе, делаете  его  вожаком  группы,  и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е наступает относительное благополучие. Относительное, потому что такой х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опасен, если вы вовремя не завладеете этим вожаком.  Однако,  как  говор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дман, самое лучшее -  поставить  вора  сторожить  твои  амбары.  Но  если  в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, который стремится к известному положению в  группе  и  выражает  это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ыве занятий, не постав ите в такое положение, тогда  это  его  чувство  найд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. Если вы разбиваете его в упрямстве самодержца, он пойдет по  тому  русл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 для вас выгодно.  В  этом  случае  вы  получите  переключение  установ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или превращение его  слабости,  его  отри  цательных  черт  в  плюсы,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ую силу,  в  то,  что  может  привести  к  выработке  положительных  чер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канчивая с первой проблемой,  я  хотел  бы  указать  на  то,  какой  остр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й  интерес  представляет  собой  трудный  ребенок,  какие    зде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етены плюсы и минусы, как здесь одно противоречие  владеет  другим  и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 и те же трудности, на котор ые  натыкается  ребенок,  могут  способствов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ю и положительных и отрицательных сторон характера. Старое  наблю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 о том, что трудновоспитуемые дети нередко даровиты, хотя в этих  случа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ся сталкиваться с детской ложью, упрямством и т.  д.  Трудно  допусти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ся эта психологическая энергия, вся эта установка  поведения  не  могла  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отклонена от тех или иных путей развития и перенаправлена на другие пути. 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гу сказать,  что  эта  проблема  очень  легка,  что  достаточно  ее  реш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, для  того  чтобы  практически  все  изменить,  найти  какое-нибуд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, когда сразу все развитие ребенка вами будет повернуто слева направо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оборот. На деле эта проблема бесконечно трудна, потому что если развитие пош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еверному пути, то целый ряд органических и внешних сил  и  обстоятельств,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 числе случайных, способствует  тому,  что  развитие  пойдет  именно  в  э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и. Целенаправить развитие в высшей  степени  сложно  и  трудно.  Зде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очень глубокозахватывающее воздействие. Более или менее  внешние  сред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оказываются очень эффективными, когда речь идет о ребенке, не  оказывающ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го  сопротивления.  Но  все  эти  средства,  прекрасные  сами  по    себ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ются бессильными, когда  вы  натыкаетесь  на  страшное  сопротивление  с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ребенка. А такое сопротивление действительно представляет огромную сил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о упрям ребенок не потому, что он хочет быть упрямым, а потому, что извест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, которые определяли развитие его характера, с  самого  начала  выраст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упрямство. Перевоспитать такого ребенка - задача очень длительная и сложна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ходе к к оторой мы практически начинаем находить только самые общие прие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звольте  остановиться  на  другой  психологической  проблеме,  очень  тес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ой с трудной воспитуемостью, на проблеме одаренности. Есть дети,  котор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т трудность в отношении воспитания из-за  тех  или  иных  недостат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, но есть друг ая  детская  масса,  которая  представляет  трудности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 обучения из-за тех или иных дефектов одаренности, т.е. недостаточ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фонда психологического развития, что мешает ребенку  учиться  в  школе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ть те знания, которые приобретают другие дети. Само собой разумеется, 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беру вопросы только в самых грубых чертах  и  опускаю  смешанные  случа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труднообучаемый ребенок может быть  и  трудновоспитуемым:  я  опуск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и пограничные и те, которые не подходят  под  указанные  рубрики.  Пробле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аренности тоже подвергается ревизии, но гораздо более глубокой,  чем  пробле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. Если в учении о характере мы  видим  продолжение  тех  основных  дву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й, которые известны со времен древней психологии, т. е.  учения,  связывающ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 характер с особенностями организма или с социальными условиями воспитания, 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блеме одаренности современная  психология  производит  переворот  в  пол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е этого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чень трудно  систематически  изложить  проблему  одаренности.  Я  опять-та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ю себе, как было и с вопросом о характере, затронуть только  одну  сторо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.  К  вопросу  о  воспитании  и  развитии    труднообучаемого    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 отношение  имее  т  вопрос  единства    или    множеств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аренности. Этот вопрос заключается в следующем:  представляет  ли  одаре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ую, гомогенную, цельную, единородную сторону, фактор или функцию, или же п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 общим названием скрываются многие формы. Вопрос э тот пережил много стад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истории учения об одаренности немного найдется таких обширных глав, как э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ьте  остановиться  на  том   уголке    проблемы    одаренности,    котор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 связан  с  проблемой  трудного  ребенка.  Все   психологическ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говорят о  том,  что  одаренность  представляет  собой  не  це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ю, а ряд различных функций и фа кторов, которые объединены в одно общее.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и от этого стоит наше представление об одаренности как об  оформле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. В частности,  определение  "дебильное  детство"  показывает,  что  наш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 одаренности  недостаточно  точно.  Мы  н  азывали  "дебильным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,  обладающего  отрицательными  качествами.  Всякий    ребенок,    труд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ющий дисциплину, обучение в школе, у нас отмечался как труднообучаем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. Измерялась известная функция, скажем внимание, и при этом  оказывалос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 отсталого ребенка она ниже, чем у нормального. Говорили, чего  не  хват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у отсталому ребенку, но не говорили, что у него е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казалось, что дети, у которых нарушены;  те  или  иные  одинаковые  функц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ют разными дополнительными возможностями, которых нет у нормальных 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совершенно прав О. Липманн, когда говорит, что не должно быть ни  од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а,  который  решился  бы  слабоумного  ребенка  определить  просто 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умного. Психолог не должен этого делать точно так же, как современный  вра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определить больного только  по  степени  его  болезни.  Когда  к  врач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ят ребенка, он определяет не только от  рицательные,  но  и  положитель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его здоровья, компенсирующие его физическую сущность.  Точно  так  же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 должен дифференцировать детскую отсталость и рассматривать, в  чем  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кажу на основные формы комбинаций отсталости и развития таких детей, котор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ы  современными  психологами.  Должен  оговориться,  что  дело  вовсе 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ется теми формами, о которых я  буду  говорить.  Они  должны  показ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ложности достигает сейчас проблема психологии  отсталого  ребенка  и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 решить ее только указанием на то, чего не хватает определенному отстал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танавливаясь на этой проблеме, прежде  всего  надо  сказать,  что  огром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сыграло выделение формы детской моторной недостаточности. Разные авто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 наблюдать  эту  особую  форму  детской  отсталости,   которую    называ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разному: моторной дебиль ностью, моторной идиотией и т. д. Но как  бы  ее  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, сущность ее, очевидно, одна и та же. Перед нами  ребенок,  у  котор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очевидного грубого поражения  двигательного  аппарата,  тем  не  менее  эт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обнаруживает отсталость в характере движ ений, которую можно исследов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мя разными путями: или, пользуясь выработанной шкалой, отмечать,  какие  тип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й запаздывают в 6, 7, 8, 10 лет, и определять отсталость на 2 - 3 года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, или  же  сопоставлять  со  шкалой  Г.  И.  Россолимо  стороны  умстве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аренности и говорить о том, что у ребенка  недостаточна  координация  левой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й рук, так как ребенок, оказывается; трудно комбинирует движения рук, и  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Сломалось прежнее представление о том, что может быть либо  интеллектуальна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 о моторная отсталость. Чаще всего это  идет  рука  об  руку,  но  иногда,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ьно  часто,   моторная    отсталость    не    сопровождается    отсталост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й  и,  наоборот,  интеллектуальная  отсталость  не    обязат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ается мотор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леднее  исследование  Крюделена  (2) в  Германии  показало,  что  огром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 детей-дебилов  имеют  моторную  одаренность,  стоящую  не  ниже 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. Этот факт имеет огромное принципиальное значение и для теории  дет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лости, и для практичес кой работы с детьми: если два звена  развития  мог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кать независимо одно от другого,  то  ясно,  что  само  слово  "отсталость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ется в дальнейшем подразделении. Это  во-первых.  Во-вторых,  как  показа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, одно звено развития по  отношению  к  другому  может  представля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ое звено компенсации,  т.  е.  у  ребенка  можно  усилить  то,  чем 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. В зависимости от обстоятельств ребенок будет или усиленно  развива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моторном  отношении,  или,  наоборот,  у  него  усилятся  его  познаватель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,  интеллектуальная  сторо  на  развития.  Это  факт,  который   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й теории  одаренности  имеет  огромное  значение.  Проверенный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м материале, он поддержал бы положение о том, что тенденция к  повышенн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в одних  областях  предполагает  возможность  недостаточ  ности  его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,  где  ребенок  наталкивается  на  трудности.  Этот  факт  подтвержд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.  Но  если  бы  мы  и  не  имели  здесь  дело   с    определенн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ми  величинами,  то  психологическое  значение  указанного    фа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сколько от этого не умен ьшается; важно то, что такое соотношение  возможно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торное развитие у отсталых детей  приводит  к  положительным  результат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на основе этого мы можем объяснить, почему 90% детей, которые не способ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ся в массовой школе, могут выполня ть труд, и  не  в  такой  элементар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е, как труд имбецилов, а участвовать в более сложных формах тру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лична  и  сама  интеллектуальная  отсталость.  Так,  говорят   о    лег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й отсталости.  Здесь  сама  отсталость  и  ее  компенсация  мог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кать независимо одна от другой и даже переходить в антитезу настолько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звено представляет собой компенсацию другого, ущербленного звена. Это буд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ся  практическим  интеллектом.  Практическим  интеллектом    современ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  условно  называют  способность  животного  или  ребенка  к   разум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м. Исследование В. Келера над  обезьяной  показало,  что  способность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му действию не  обязательно  связана  со  способностью  ра  зум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ждения. Наблюдения говорят, что ребенок, который в теоретическом  отнош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ется глубоко отсталым, в отношении  практического  интеллекта,  практиче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 оказывается   значительно    впереди.    В    области    практиче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го дей ствия он продвинулся гораздо  дальше,  чем  в  теоретичес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и. Липманн применил методику Келера к исследованию имбецилов и нашел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огромной  интеллектуальной  отсталости  их  практический  разум    оказал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 выше интеллектуального; целая группа этих детей оказалась  способ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зумному действию. Липманн ставил чрезвычайно интересный опыт:  он  предлаг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уемым  разрешить  одну  и  ту  же  задачу  сначала  действием,   а    зат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. Задача  заключалась  в  том,  чтобы  снять  какой-то  предм  ет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ающейся подставки. Когда  испытуемый  подходил  к  предмету  и  пробовал 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ь,  результат  был  один,  когда  же  он  начинал  рассуждать,    характ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ждений был иной. Испытуемый  не  мог  теоретически  разрешить  головолом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же он прекрасн о ее разрешал. Изучение интеллекта умственно отстал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уже давно показало, что очень часто на  практике  ребенок  бывает  гораз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находчив, чем в теории, что он умеет целесообразно действовать  и  гораз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 "думать"  руками,  чем  головой.  Некоторые  исследования  показали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и теоретический интеллект могут  находиться  в  обратном  отнош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к другу и что именно из-за недостаточности абстрактног о мышления у 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но развивается практический интеллект, и наобор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зволю себе пояснить это относительно  культурного  развития.  И  культур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, и практический интеллект связаны с использованием культурных  способ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ления, в частности словесного мышления.  В  последнее  время  выделена  фор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го мышления, пр оливающая свет на проблему культурного развития, - дет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итивность как степень минимального культурного развития  ребенка.  Разреши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пример детской примитивности, заимствованный мною  у  А.  Е.  Петров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исследовала это явление в кл инике М. О. Гуревича. Исследовался ребен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о отсталый в приспособительных реакциях.  Он  побывал  во  многих  дет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х и оттуда был направлен в психиатрическую больницу с  подозрением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ое заболевание. В  больнице  не  нашли  психиче  ского  заболевания,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попал на исследование  в  клинику  Гуревича.  Ребенок-девочка,  татар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в раннем детстве сменила  один  неокрепший  язык  на  другой,  научила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говоривших на этом языке, но совершенно не  была  приучена  мыслить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. Девочка не привыкла к тому, чтобы на основании одних слов можно было дел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-то вывод. Психолог ставит перед ней ряд мыслительных задач, предъявляя 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их случаях практически, в  других  словесно.  При  постановке  практиче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  исследуемая  давала  положительные  результаты.  На   словесные    зада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гировала  полным  непониманием,  неумением  мыслить.  Скажем,  этой   девоч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: "Моя тетя выше меня, а мой дядя еще выше, чем тетя. Дядя выше меня 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?" Девочка отвечает: "Я не знаю. Как я могу сказать, выше ли  дядя,  когда  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никогда не видела". И на все вопросы она отвечает таким же образом: раз  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и глазами не видела, она не может ничего сказать. Она не представляет себ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 основе двух словесных положений можно словесным же путем  вывести  треть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. Это для нее невозможно. Ребенок задержан  в  культурном  развитии,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и словесного мышления, но не дебил, хотя внешне похож на дебила: он плох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ждает, дает нелепые ответы, отказывается совершить  простую  мысли  те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ю. Но мы впали бы в грубую ошибку, если бы подумали, что девочка не уме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вывода на основе практических дан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звольте подвести итог: в области  понимания  детской  одаренности  и  та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ых ее сторон, как детская трудная обучаемость и дефективность, сейч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 глубокий пересмотр старых представл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арое представление об одаренности как о единой функции отпадает, и  на 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ставится  новое  утверждение  относительно  функциональной  сложности  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форм. Поэтому я думаю,  что  правильнее  всего  закончить  эту  бесе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м на то, какую форму психологического исследования следует  избрать  п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и дебильности. На консультацию приводят ребенка, который,  по  подозр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ов, является умственно отсталым. Рань ше обычно убедились бы, что ребен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ает того, что должен давать, что он не ориентируется в простейших окружающ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х, и  итог  был  бы  готов.  Первое  требование,  которое  ставит  тепер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психология, заключается в том, что вы никогда  не  м  ожете  указ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характерные минусы этого ребенка, потому что это еще решительно ничего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 о том, что же у этого ребенка есть положительного. Ребенок,  скажем,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 известными знаниями, у него нет, например, представления  о  календар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ам неизвестно определенно, чем он владеет. Сейчас изучение сводится к  том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характеристика отсталого ребенка должна быть обязательно двойственной, то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, как современная медицина дает двойственную классификацию туберкулеза: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ст ороны, характеризует стадию развития болезни, а с  другой  -  указыв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компенсации процесса. Показатели 1, 2, 3 указывают тяжесть болезни, а 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, С - компенсацию болезни. Только соединение данных дает полное представление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и человека, по тому  что  хотя  у  одного  может  быть  большее  пора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ю, чем у другого, но и компенсация у него большая. У  одного  может 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 стадия  туберкулеза,  но  компенсация  такова,  что    он    оказыв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способным и вполне может работать, а у другого  процесс  поражения  гораз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ий" но и  компенсация  тоже  меньшая,  и  развитие  болезни  сыграет  бол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ительную ро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изучении аномального ребенка один дефект еще ничего не говорит психолог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вы не обозначите степени компенсации этого дефекта, не покажете,  по  как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м идет выработка форм поведения,  противостоящих  дефекту,  какова  попы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 компенсир  овать  те  трудности,  с  которыми  он  сталкивается.    Э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ственная характеристика почти всюду стала обычным явлением  в  практике.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 мы имеем по крайней мере тройственный характер дефектов и компенсации.  Т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пришлось близко исследовать детей, з нают, как часто  у  отсталого  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 по себе та или иная функция, скажем память, оказывается  довольно  высок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беда в том, что умение владеть ею у  ребенка  ничтожно.  Точно  так  же  и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  девочки-примитива,  о  которой  говорилось  в  этой  беседе.  Девоч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ждает прекрасно. В ее рассуждениях содержится полный силлогизм, но неум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его в известную словесную цепь рассуждения приводит  к  тому,  что  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ется глубоко отстал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часто встречаем типы, у которых сама по себе  органическая  основа  памя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ысока, или незначительно отклонена от среднего уровня,  или.  превосход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, но умение запоминать и использовать  это  умение  для  осуществления  бол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х  культурных  пр  оцессов  оказывается,  ничтожным.    Приведу    случа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ющий на глубоко отсталого ребенка,  у  которого  зрительная  память  бы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а настолько, что он, не умея читать,  оказался  способен  выполнять  так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ы:  перед  ним  раскладывали  записки  с  именами  довольно  большого  чис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ных на карточках лиц. Записка лежала перед каждым  изображением.  Зат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ки перемешивались и ребенок по начертанию слов снова  раскладывал  их  та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ло нужно. И все же,  несмотря  на  колоссальную  зрительную  память,  эт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не мог научиться читать, потому что запомнить, усвоить буквы, связать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звуками и т. д. оказал ось ему не под силу. Способность усвоения у него  бы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тож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зникает  новая  идея  в  теперешнем  учении - дать  двойственную  или  да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йственную   характеристику:    характеристику    практического    интеллект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данных и способов их использования.  Одним  словом,  вместо  общ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лабоумия пытаются опр еделить, во-первых,  в  чем  оно  выражает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ответить  на  вопрос,  как  ребенок  сам  пытается  бороться  с  эт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м,  и  в-третьих,  по  какому  пути  должна  пойти  школа  для  борьбы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ами, которыми страдает тот или иной ребен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ие же педагогические выводы диктует новый подход к  исследованию?  Позвол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это на конкретном примере работы вспомогательной  школы.  Мы  прекрас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м, что  слабоумные  дети  отличаются  недостаточным  развитием  абстракт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ления и поэтому их обучение опирается на наглядные средства. Однако нагляд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развивает у этого ребенка только наглядное мышление и культивирует 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сти. Ни один из современных педагогов не  оспаривает  того,  что  нагляд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обучения может занять  во  вспо  могательной  школе  основное  место,  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мыслительную слабость ребенка, необходимо сформировать у него некотор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абстрактного мышления, опираясь  на  наглядный  материал,  иначе  говор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винуть  вперед  общую  линию  развития  умственно  отстало  го  ребенка. 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й педагогике  (даже  в  странах,  наименее  склонных  к  революцио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е) начинает прокладывать дорогу принцип: во вспомогательной школе  на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ышление детей, вырабатывать у них общественные понятия, и делать 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 бходимо на основе наглядного матер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им образом, если резюмировать практические выводы из сообщенного, то мо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ть: вся разница между новой и старой практикой заключается не  в  том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отрицает старые положения, а в том,  что  она  идет  дальше.  Если  раньш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ли детскую тру дность  только  как  систему  недостатков,  то  современ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пытается указать то, что скрывается за этими минусами, и если  стар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клонялось к тому, чтобы уступать недостатку, следовать  за  ним,  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ешнее учитывает недостаток, уступа ет для того, чтобы взять верх над ним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ть дефект, который сделал ребенка трудновоспитуемым или труднообучаем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Moral insanity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(В группу  беспризорных  включаются  различные  типы  детей  -правонарушите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воспитуемые, беспризорные. В общем,  состав  этой  группы  довольно  пол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ывает категорию так называемых морально дефективных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дагогическая реформа, назревающая в большинстве  стран  Европы  и  Амери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ется в значительной мере психологическими концепциями и теориями. На сход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й  основе  начинает  вызревать  в  Западной  Европе  и  в  Амери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й  и  практиче  ский  пересмотр  еще  одной  актуальной  для   наш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и проблемы, именно проблемы moral  insanity.  Это  английское  наз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ой  дефективности  выражает  в  самой  крайней  форме  взгляд  на  дан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как на органическое заболевание (буквально: мо  ральное  безумие, 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шательство). Под понятие moral insanity  подводились  все  дети,  которые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и проявляли аморальность, нарушали моральные  общепринятые  нормы;  сю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ологической, психологической, психопатологической, педагогичес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ботах П. П. Блонского,  А.  Б.  Залкинда  и  других  было  показано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о дефективный ребенок-ребенок не с врожденным  органическим  недостатк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ыбитый из социальной колеи; причины моральной дефективности  следует  иск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 ребенке, а вне его - в социально-экономических  и  культурно-педагогиче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х, в которых рос и развивался ребенок. В других  условиях,  благоприят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ского развития, в другой среде трудный ребенок  очень  быстро  утрачив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ы моральной дефективности я  станови  тся  на  новый  путь.  Проблема  mor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anity поставлена и решена  у  нас  как  проблема  среды;  оздоровление  сре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лось основой воспитательной практики  в  этой  области.  В  последние  г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ейская научная и педагогическая мысль подходит к та кому же пониманию  э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. На первом немецком конгрессе по лечебной педагогике (1922)  в  докла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сихопатия и беспризорность" на основании исследования  значительного  дет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а сделан вывод, что психопатичность  играет  незначительную  роль  сред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ов  и  причин  детской  беспризорности,  правонарушений  и    пр.    Сред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ных детей не нашли такой группы характеров, которая бы сама  по  себ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ледствие психопатии, была предопределена и обречена на беспризорность. 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тях, число которых ничтожно, делается осторожная оговор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том же конгрессе в чисто теоретическом докладе "О дефектах  воли  с  точ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ния  нормальной  психологии"  впервые  со  всей  решительностью   отверг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moral insanity как душевной болезни.  Докладчик  говорил,  что  вся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когда речь идет о нед остатке воли, выражающемся в выпадении тех  или  и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ей или оценок, например мотивов поведения,  причину  надо  искать  не  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жденном  дефекте  воли  или  извращении  отдельных  функций,  но  в  среде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и, которые не установили требуемых оценок. Докладчик отмечал, что mor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anity следует понимать не как извращение  чувств,  но  гораздо  проще  -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нравственного воспитания индивида. По мнению  докладчика,  иногда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бы выдавать эти проявления за душевную болезнь, если бы состави ли  свод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тех выпадений "мотивов ценности", которые встречаются у  нормальных  люд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"невосприимчив" к эстетическим ценностям, другой к общественным и т. д., 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каждый индивид имеет свою moral insanity. В последнее время (1927)  в  защи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бного же понимания этической дефективности выступил М. Вертгаймер, один 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положников популярного в современной психологии направления -  структур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и.  Это  психологическое  течение  исходит  из  целостного    поним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ой жизни и пс ихического развития. Психологическое явление представля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, согласно этому взгляду, не простую сумму отдельных частей или  состав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ов, но единое целое, имеющее свои закономерности и свойства, не выводим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законов и свойств элементов. Это целое определяет свои части, а не  наоборо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целое, по  типу  которого  строится  всякий  психический  процесс,  называ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м или структурой (Gestalt).  Поэтому  при  изучении  следует  исходить 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го, а не от ча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ория целостного подхода к изучению  психологии  привела  ее  сторонников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понимать ребенка в связи со сред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помним, что и у нас принципом целостного подхода мотивировалось  треб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ребенка, не отрывая его от среды, в которой он растет и  развивается.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сти, подобного же подхода к морально дефективному  ребенку  придержив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. С.  С.  Моложавый2,  и  другие.  Ребенок,  принадлежащий  к  определенн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патическому  типу,  говорит  Моложавый,  проявляет  грубость,  небрежнос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гоизм,  направленность  всех  интересов    на    удовлетворение    элементар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ей, неинтеллигентность, мало живости,  пониженную  чувствительность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вым раздражениям и т. д. В этом видят  черты  этической  дефективности, 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l insanity, которые с рождения обрекают ребенка на асоциальное поведение.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ажется правдоподобным, если рассматривать поступки ребенка  в  отдельно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ить их в те или иные "свойства", а из свойств составлять характ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ыты с перемещением таких детей в другую, лучшую  среду  показывают,  что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м целом все свойства нередко приобретают совсем иной  вид,  дети  становя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ими, любезными, живыми, уживчивыми. Часто оказывается, что мы имели  дело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ьми, у которых ос обо повышенная чувствительность, а наблюдавшееся  пони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ительности  есть  не  что  иное,  как  защитная   реакция,    самооборо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й защитный панцирь против болезненных воздействий сре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ветские психологи и педагоги с чувством удовлетворения отметят  назревающ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границей пересмотр учения о моральной дефективности и увидят в этом еще  од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о правильности того пути, на который встала  в  этом  вопросе  наш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а, - пути, намеченного в резолюциях  II  съезда  по  социально-право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е несовершеннолетних (1924): деление ребят на нормальных,  сказано  в  эт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люциях, морально дефективных, этически дефективных, этически отсталых  и  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съезд признает недопустимым. Ос тановиться на этом  перекрестке  советской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й педагогике нужно, однако, не только для того, чтобы почерпнуть нов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е подтверждение давно нами принятого и проводимого в жизнь решения,  но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сравнить свой опыт с иностранным, проверить себя чужим  пример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опытом,  что  столь  необходимо  для  закрепления  революционной  реформы 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и собственной научной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 вопросу о динамике детского характе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сихологической теории и в педагогической практике самая постановка вопро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вляла места для учения о детском характере, о  развитии  и  процессе 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я. К этому вопросу подходили статически и рассматривали  характер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ую и пост оянную величину, всегда равную самой себе, наличную и  данну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понимали как статус,  а  не  как  процесс,  как  состояние,  а  не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. Классическую формулу этого традиционного  воззрения  дал  Т.  Риб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нувший два условия, необходимых и д остаточных для того,  чтобы  установ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 характера:  единство  и  стабильность,  под  которыми  он  подразумев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во времени. Истинный признак характера, по Рибо, то, что он  появля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ннем детстве и остается постоянным в  течение  жизни;  наст  оящий  характ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жд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оследнее время статический взгляд на характер нашел  законченное  и  пол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в теории Э.  Кречмера,  который  рассматривает  характер  в  связи  с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м тела, как психическую  конструкцию  наряду  с  соматической.  И  та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я, т. е. строение тела и характер, определяются, по его мнению, в  конеч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е врожденной эндокринной системой. Кречмер  различает  два  больших  слож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типа, из которых (в самых различных  степенях  смешения)  образуется  вели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о  нормальных  оттенков  темперамента  (1  930)  -   шизотимический  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отимический типы  характера,  стоящие  в  связи  с  двумя  основными  тип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евных   болезней:    шизофренией    и    маниакально-депрессивным    психоз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циркулярным). Это учение, как справедливо указывает А.  Б.  Залкинд,  оказыв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ое д авление на детскую психологию (1926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должение и развитие, или, вернее,  перенесение  точки  зрения  Кречмера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у  о  ребенке,  находим  у  П.  П.  Блонского.  "Одной  из  заслуг  Кречме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,-говорит он,- установление связи между строением тела и характером... 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у дальше и утверждаю, что  темпераменты-отличия  не  только  индивидов,  но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ов.  В  частности,  молочно-зубному  детству    присущ    циклотимиче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мент" (1925, с.182). Подросток  сменяет  циклотимический  темперамент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зоидный  (там  же,  с.  227).  Изменение,  которое  претерпевает   статиче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характера при перенесении ее на ребенка, сказывается только в том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сте единого, фатально обусловленного эндокринной  системой  типа  характе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ся последовательная смена одного типа другим. Самый принцип  стабильно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зглашенный  Рибо,  остается  при  этом  неприкосновенным.  Тип    характе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ся только закрепленном  за  известной  возрастной  ступенью,  а  не  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вшейся конституцией. Ряд  стабильных  типов,  которые  после  доват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 ребенок, есть все же статический,  а  не  динамический  ряд.  И  это 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 черта  того  или  другого  учения,  как,  впрочем,    и    большин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ологических  учений.  Эту  черту,  как  мы  указывали,  А.  Б.   Залкин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едливо называет абсолю тным биологическим статизмом в подходе  к  характер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926). "... Развитие человеческого характера, - оценивает он эту черту, -  е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 пассивное  развертывание  того  основного  биологического  типа,   котор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жденно присущ человеку" (там же, с. 174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ечмеровская схема не годится для  возрастного  деления  характерологиче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. Однако это все же не мешает пытаться выявить для  каждого  этапа  разви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 преобладающее, специфическое содержание. Это  специфическое  содержание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ывается сейчас ни в одну из существующих  характерологических  систем,  о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о изменяется под влиянием  среды,  вот  почему  опасно  приклеивать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м при данном состоянии  науки  жесткие  "паспорта".  Несовершенство  э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и зрения, как и всякой статической,  а  не  динамической,  в  том,  что  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ильна  разрешить  вопросы  происхождения,  развития,  течения  и   вынужде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иться  констатированием,  собиранием,   обобщением    и    классификаци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пирических данных, не зная истинной природы  изучаемых  явлений.  "...Если  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явления и сущность вещей непосредственно  совпадали,  то  всякая  нау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бы излишня..."- писал К. Маркс (К. Маркс, Ф. Энгельс. Соч., т. 25,  ч.  I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384). Поэтому точка зрения, довольствующаяся формой "проявления вещей", т. 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и эмпир ическими данными без анализа их "сущности",  есть  ненаучная  точ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ния. Такая теория всегда роковым образом начинает с конца.  Напрасно  поэт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ология от Гиппократа (2) и до Кречмера бьется над классификацией как на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облемой характе ра. Классификация  только  тогда  может  быть  нау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тельной и  плодотворной,  когда  она  основана  на  существенном  призна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симых по отдельным классам явлений, т. е. когда  она  заранее  предполаг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 сущности  явлений.  Иначе  классификация  по  не    обходимости    буд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ластическим распределением эмпирических данных. И  таковы  именно  почти  в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и характеров. Но "сущность  вещей"  есть  диалектика  вещей,  и  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ется  в  динамике,  в  процессе  движения,  изменения,  становления  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ения, в изучении генеза и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арактерология - историческая  и  современная    -    напоминает    состоя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х наук до Ч. Дарвина. Научная мысль пыталась учесть  и  упорядочи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истему и смысл в огромное многообразие растительных и животных форм, 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не владела ключом к постижению этого многообразия;  она  принимала  его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, как данное, как непреложное свидетельство сотворения всег о сущего. Ключ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и оказался в эволюции, в идее естественного развития живых форм. Так  ж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иология началась с происхождения  видов,  психология  должна  начинаться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я индивидов. Ключ к происхождению индивидов - условный  рефлекс.  Е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 Дарвин дал биологию видов, то И. П. Павлов дает биологию индивидов,  биолог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и. Механизм условного рефлекса раскрывает динамику личности,  показыва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личность возникает на основе организма как сложная  надстройка,  создаваем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ми  усл  овиями  индивидуальной  жизни.  Именно  это  учение  окончат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 давнишний спор между нативизмом и эмпиризмом. Оно показывает, что  в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чности построено на родовой, врожденной основе и вместе  с  тем  все  в  н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рганично, условно, т. е. социал 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ние об условных рефлексах не просто воздает богу богово и кесарево кесар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показывает,  что  движущий,  динамический,  толкающий  развитие,  вызывающ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момент заложен именно в условиях, перестраивающих наследственный опы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жденная реакция - только материал, судьба  которого  зависит  от  формирующ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, в которых ему суждено  проявиться.  На  врожденной  основе  может 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о бесконечно многое и разное. Едва ли можно найти лучшую  иллюстрацию 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а почти абсолютной перев  оспитуемости  человеческой  природы,  ч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й  слюнный  рефлекс  на  разрушительное,  болевое  раздражение    силь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м  током.  Поставленная  в   соответствующие    условия,    т.    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армливаемая во время болевого раздражения,  собака  начинает  отвечать  н 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осимые ей ожоги и раны положительной реакцией, которая на языке  субъектив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и называется радостным ожиданием, а  на  языке  объективной  псих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щевым рефлексом. Собака не только не обороняется от боли, но тянется  к  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в ший на этих опытах Ч. Шеррингтон, как сообщает Ж. Бон, воскликну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Теперь я понимаю радость мучеников, с которою они всходили на костер" (цит. 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.: Ю. П. Фролов, 1925, с. 155). Так  биологическое  через  социальные  факто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вляется  в  социальное;  биологическое,  органическое   -    в    лично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естественное", "абсолютное", безусловное - в условное. Это и  есть  собствен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 психологии  Ч. Шеррингтон  увидел  в  опыте   с    собакой    огром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ую  перспективу  -  ключ  к  разгадке  происхождения  высших   фор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ой психики. Он сказал в сущности то, что для  нашей  темы  может 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дено и истолковано следующим образом: чтобы поня ть характер  мученика,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ью всходящего на костер, надо спросить, из каких условий с  необходимост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 этот характер, что заставляет мученика радоваться, какова история, т.  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, условность (или обусловленность), этой радости. Характер условен  (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ловлен); такова его динамическая формула. Статически  характер  равен  сум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ых основных признаков личности и поведения; он есть поперечный  разрез  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чности,  ее  неизменный  статус,  ее  наличное  состояние.   Понять    характ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и -  значит  перевести  его  на  язык  основных  целевых  установок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 среде,  понять  его  в  борьбе  за  преодоление    препятствий,  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его возникновения и  разверт  ывания,  во  внутренней  логике 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огика развития характера та же, что и  логика  всякого  развития.  Все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тся, развивается по необходимости. Ничто не совершенствуется и  не  ид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ед из внутреннего  "витального  порыва",  о  котором  говорит  философия  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гсона (3). Было бы чуд ом, если  бы  характер  развивался  не  под  давл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,  которая  вынуждает  и  толкает  его  к  развитию.  В  какой   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 заложены  движущие  силы  развития  характера?  На  этот   вопро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только один ответ: в той, которая является основн ой  и  определяющ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ю всей человеческой жизни, - в необходимости  жить  в  истори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 среде  и  перестраивать  все  органические  функции  в  согласии 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и,  предъявляемыми  этой  средой.  Только  в  качестве   определе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единицы может существовать и функционировать человеческий организ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о положение взято за исходную точку  в  системе  индивидуальной  псих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циальной психологии личности) А. Адлера. Мы оставим здесь в стороне вопрос о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 этого учения к марксистской философии, как вопрос сложный, спорный  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, требующ ий особого и специального  исследования.  Основные  философск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Адлера искажены метафизическими элементами. Характерологический  интере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лишь практика Адлера. С полным основанием Адлер называет это у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онной  психологией  в  глу  бочайшем  смысле  слова,    в    отличие   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озиционной: первая исходит в психологическом развитии из социальной  пози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и, вторая - из органической диспозиции,  т.  е.  предрасположения.  Зде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ю характера возвращается его  первоначальный  смысл.  "  Характер"  знач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гречески "чекан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арактер  и  есть  социальный  чекан  личности.    Он    есть    отвердевше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исталлизовавшееся типическое  поведение  личности  в  борьбе  за  соци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. Он есть отложение основной  линии,  лейтлинии  жизни,  бессознате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ого плана, единого жизненног о направления всех психологических  актов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й. В связи с этим для  психолога  становится  обязательным  понимание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го психологического акта, так и характера человека  в  целом  не  только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 с прошлым личности, но и с  ее  будущим.  Это  можно  н  азвать  фина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ю нашего поведения. Как кадр в фильме,  изображающий  один  мом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,  непонятен  без  последующих  моментов,  вне  движения  в  целом,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ектория пули определена  конечной  точкой  или  прицелом,  так  точно  вся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ок и всякая черта характера вызывают вопросы: на что они направлены?  Ку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т?  Во  что  превратятся?  К  чему  тяготеют?  В  сущности  это    поним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х явлений не только из прошлого, но  и  из  будущего  не  означ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другого, кроме диалектического требования - принимать  явления  в  веч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и, вскрывать в явлениях их тенденцию, их  будущее,  детерминированное 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.  Как  в  сфере  истории  мы  никогда  не  поймем  до  конца  сущ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истического  строя,  если  возьмем  его  статически,  вне  тенденции 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, вне его нео бходимой связи с будущим строем, зреющим в его недрах, т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психологии мы никогда не поймем до  конца  человеческой  личности,  ес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рассматривать ее статически, как сумму проявлений, поступков и т. п.,  бе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го жизненного плана этой лично  сти,  ее  лейтлинии,  превращающей  истор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 человека из ряда бессвязных  и  разрозненных  эпизодов  в  связный  еди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графический проце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и одно инстинктивное действие животного не может быть понято  и  истолкова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и, если мы не знаем его финала, его "цели", точки, на которую оно направле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себе поведение животного перед половым соединением. Оно  может 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о только в зятое в целом, только исходя из заключительного акта, последн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на, на которое направлены  все  предшествующие  звенья  этой  цепи.  Дви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гра, подстерегающего добычу, будут совершенно бессмысленны, если мы  не  буд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в виду последнего акта это й драмы, когда тигр пожирает добычу.  Мы  мог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 опуститься по эволюционной лестнице к самым низшим  органическим  функциям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зде нашли бы эту же особенность: финальный характер,  конечную  направле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ой реакции. Если зубы животного разже вывают и перемалывают пищу,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 понято только в связи с тем, что  пища  будет  переварена  и  усвое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ом, т. е. в связи со всем  процессом  пищеварения  и  питания.  То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 условно  называется  имманентной  телеологией  организма,  т.  е.  т 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й принцип, согласно которому мы рассматриваем части  живого  те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рганы, а деятельность их как органические функции, получающие свое зна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смысл  только  в  отношении  к  организму  в  целом,    есть    в    сущ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биологическая формул ировка той же иде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им образом, финальный характер психологических актов, их направленность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щее выступают уже в самых элементарных формах поведения. Как мы  видели,  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нстинктивное действие не может быть понято до  конца  без  рассмотрения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е будущ его.  Этот  фундаментальный  факт  И.  П.  Павлов  закрепил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иальном термине - "рефлекс  цели".  Изучая  самые  простые  и  основные  ви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нервной системы, с  которыми  животное  родится,  Павлов  пришел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ю, что должен быть установлен особый безусловный рефлекс-рефлекс  ц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 с первого взгляда парадоксальным термином Павлов  подчеркивает  особе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рефлекса: он направлен на достижение "цели", т. е. может быть понят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удущего, и вместе с тем этот вид деятельности не есть какое-либо исключен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амый обычный р ефлекс. Именно поэтому Павлов заменяет в  этом  случае  терм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нстинкт" и предпочитает "рефлекс"; "...В  нем  отчетливее  идея  детерминизм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порнее связь раздражителя с аффектом, причины со следствием" (1951, с. 306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юбопытно, что Адлер, поясняя идею о  направленности  поведения  на  будуще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ается на опыты Павлова с  воспитанием  условного  сигнального  рефлекса  (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ler, 1927). И столь же любопытно, что Павлов указывает на сходный с учением 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и механизм рефлекса цели. В этом рефлексе он видит  "важнейший  факт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", особенно необходимый в капитальнейшей области - в  воспитании.  Механиз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рефлекса цели из наличия препятствий  был  установлен  в  псих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и Адлера. Т. Липпс назвал его законом запруды и видел в нем общий  зак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ой деятельности, заключающийся в том,  что  энергия  концентрируется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м пункте, повышается и может преодолеть задержку, а может пойти и  околь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. Здесь уже содержится идея компенсации.  Всякое  стремление  вообще  Липп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л  действием  этого  закона,  он  считал,  что    любая    целесообраз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 совершается   по    путям    предшествующего    бесцельного   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ого события тогда, когда  возникает  препятствие.  Только  благодар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уде, задерж  ке,  препятствию  и  становится  возможной  "цель"  для  друг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их  процессов.  Точка   перерыва,    нарушения    одной    какой-нибуд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и действующей функции  и  становится  "целью"  для  других  функц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ых к этой точке и потому имеющих  вид  целе  сообразной 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"цель" дана заранее и в сущности  является  только  по  видим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, на деле же - первопричиной всякого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намическая  теория  не   может    ограничиться    констатированием    фа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вания рефлекса цели, факта фатальной направо ленности психики. Она хоч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,  как  возникает  целевой  рефлекс,  какова  причинная  обусловленность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рминированность тех форм пов едения, которые направлены на будущее. Ответ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 вопрос  заключается  в  формуле  Павлова  о  существовании    препятств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вание препятствий (как показала  психология  еще  до  Павлова)  есть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 главное  условие  достижения  цели,  но  и  непременное  условие  сам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я и существования ц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ва основных психологических положения,  на  которые  опирается  динамиче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характера, - объяснение  психической  установки  из  будущего  и  принци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и  в  развитии  психики  -  оказываются,  таким  образом,    внутрен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ми;  одно  в  сущности  является  динамическим  продолжением    друг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вание препятствий создает "цель" для психических актов, т. е.  вводит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сихики перспективу будущего, а наличие это й "цели" создает стимул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й к компенсации. Это два момента одного и  того  же  психодинамиче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а. Заметим, кстати, для полного понимания внутренней  логики  развиваем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взглядов, что третье основное  положение,  на  которое  мы  опира  емся 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оциальной обусловленности процессов развития, - также внутренне связа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вумя остальными и составляет в причинном ряду первый, все определяющий,  а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но-причинном или целевом-конечный, или  финальный,  момент  все  того  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го процесса-развития из необходим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циальные условия, в которые должен врастать ребенок, и составляют, с  од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,  всю  ту  область  неприспособленности  ребенка,  из  которой   исходя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силы его развития; существование  препятствий,  толкающих  ребенка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, коренится в  усл  овиях  социальной  среды,  в  которую  должен  вой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;  с  другой  стороны,  на  достижение  необходимого  социального  уров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о  все  развитие  ребенка.  Здесь  начало  и  конец,  альфа  и   оме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ологически все  три  момента  этого  процесса  можно  изобразит  ь  так:  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способленность  ребенка  к  социально-культурной  среде   создает    мощ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ятствия на  пути  роста  его  психики  (принцип  социальной  обусловл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); 2) эти препятствия  служат  стимулом  для  компенсаторного  разви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ятся его целе вой точкой и направляют весь  процесс  (принцип  перспектив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щего); 3)  наличие  препятствий  повышает  и  заставляет  совершенствова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приводит к преодолению этих препятствий, а значит, к приспособл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нцип компенсации). То, что отноше ния личности к среде стоят в начале (1)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 (3)  процесса,  придает  ему  замкнутую,  круговую  форму  и  позволя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его в прямом (причинном) и обращенном (целевом) аспек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 если  мы  знаем,  как  из  слабости  возникает  сила,  из  недостатков 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, то мы держим в своих руках ключ  к  проблеме  детской  одар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ая теория одаренности есть, конечно, дело будущего; до сих пор,  да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еще, проблема эта раз решается чисто статически. Исследователь подходит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й одаренности как к факту, к данности и задается  только  одним  вопрос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колько баллов?" Его интересует  только  балл,  но  не  стихия  одаренности.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ой теории детского характера даны пре дпосылки  для  создания  ново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ектического  учения  о  плюс-  и  минус-одаренности,  т.  е.    о    дет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антливости и дефективности. Прежняя  атомистическая  и  количественная  точ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ния сразу же обнаруживает полную теоретическую несостоятельность.  Представ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  человека  с  плохой  памятью.  Предположим,  что  он  знает  об  этом, 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 показало   плохое    запоминание    бессмысленных    слогов.   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вшемуся  в  психологии  usus'у,  который  теперь  следовало  бы  назв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usus'ом,  мы  должны  были  бы  сделать  вывод,  что  человек  этот   страд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ом способности к запоминанию из-за наследственности или болезни. Стр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, обычно при таком  способе  исследования  в  выводе  содержится  то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и словами бы ло выражено уже в посылке, например в данном случае:  если  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-либо плохая память или кто-либо запоминает мало слов" то он обладает  мал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запоминания... Вопрос должен быть задан  иначе:  "На  что  нацеле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сть памяти? Для чего это нужн о?" Эту цель мы можем  установить  только 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имного знания всего индивида, так что понимание этой части возникает у нас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цел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намическая точка зрения позволяет рассматривать одаренность и дефектив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ва различных исхода  одного  и  того  же  процесса  компенсации.  Было  б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научно неоправданным  оптимизмом  предполагать,  будто  одного  налич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а или недостаточно сти довольно для компенсации, для превращения дефекта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ант. Сверхкомпенсация была бы волшебным, а не биологическим  процессом,  ес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  она  всякий  недостаток    обращала    в    достоинство,    независимо   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органических и внешних условий, в которых проте кает этот процесс.  Нельз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эту идею в более карикатурном и неверном свете, чем  довести  ее  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урда и сказать, что всякий дефект  обеспечивает  высокое  развитие.  Было  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легко жить, если бы это было так. Но на деле компенсация есть бор ьба,  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сякая борьба, она может иметь два полярных исхода - победу и поражение.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ая борьба, она ставит исход в зависимость от относительной  силы  борющих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.  В  данном  случае  он  зависит  от  размеров  дефекта  и  от  богат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торно го фонда, т. е. резервных сил организма. Если компенсация  удала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 нами  картина  детского  полноценного  или  даже  сверхценного  разви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аренности, талантливости. Если компенсация не удалась - перед нами пониженно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оценное, задержанное, ис кривленное развитие. Один  полюс  этого  проце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ирается в гениальность, другой - в невроз. Невроз, бегство в  болезнь,  пол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оциальность  психологической  позиции  свидетельствуют  о   фиктивной    це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ющей весь жизненный план по ложному пути и искривляющей лейтлинию  жиз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арактер ребенка. Неудавшаяся компенсация превращается в защитн ую борьбу  п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и болезни;  побежденный  защищается  своей  слабостью.  Между  этими  двум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юсами,  крайними  случаями  располагаются  все  степени  компенсации  -   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й до максимальной. Это и есть та наиболее часто констатируемая нами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ющаяс я в практике  детская  одаренность,  к  которой  мы  так  привык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динамического подхода сказывается не в изменении  количественной  оцен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аренности  и  ее  специальных  видов,  а  в  отказе  приписывать  этой  оцен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довлеющее значение. Сам по себе дефект еще ничего не говорит  о  развитии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м. Ребенок с тем или иным дефектом еще не есть дефективный ребенок. Вместе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ом даны стимулы для его преодоления. Развитие одаренности, как и  развит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, идет диалектически и движется противореч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нутреннее  противоречие   направляет    развитие    характера    по    ли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сихофизического контраста", как  условно  обозначает  Адлер  противополож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ой  недостаточности  и  психической  компенсации.  З.  Фрейд  выдвину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ый тезис о характерологической триаде (аккуратность, скупость, упрямств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 связи ее с  анальной  эротикой.  Или  другой  тезис:  "Субъекты,  страдавш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ржанием мочи, отличаются непомерным пламенным честолюбием" (3. Фрейд,  1923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23). "...Внутренняя необходимость подобной связи яв лений..." (там же, с. 2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ко не до конца ясна и  понятна  и  самому  автору  этой  теории.  Мы  впра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ить, какое значение для будущей жизни  могут  иметь  эти  черты  характ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связь между этой триадой и анальной эротикой? Почему  на  всю  жизнь  по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е определяется этой чертой, что помогает ей не  атрофироваться,  что  пит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? Для чего она нужна в системе  психологических  функций  личности?  Напроти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м показывают, как из детской неполноценности слуховой функции (понижен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)  развивает  ся  путем  реактивных  образований  и  компенсаций  повышен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ткость,  подозрительность,  тревожность,  любопытство  и  т.    п.    функц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ящиеся компенсировать дефект,  создать  над  ним  психологическую  защит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стройку, для нас становится осмысленной и пон  ятной  логика  характера, 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ая закономер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Фрейда в особенностях характера раскрываются "неизменно продолжающие св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вание первичные влечения", характер коренится в отдаленном прошлом. 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лера характер - обращенная к  будущему  сторона  личности.  Как  в  толков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идений Фрейд и сходит  из  остатков  вчерашнего  дня  и  отдаленных  дет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живаний, а Адлер из того, что сновидение есть военная разведка, прощупы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щего, подготовка к будущим  действиям,  так  точно,  в  учении  о  структу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и, о характере  новое  учение  вводит  глубочайше  ценную  для  психоло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у будущего. Оно освобождает нас от власти  консервативных,  обраще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д теорий. В самом деле, для Фрейда человек, как каторжник к тачке,  приков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воему прошлому. Вся жизнь  определяется  в  раннем  детстве  из  элементар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аций и вся без остатка сводится к изживанию детских  конфликтов.  Ост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нятным,  почему  все  последующие  конфликты,  травмы,  переживания  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аиваются на инфантильные, составляющие ствол и стержень всей жизни. В  нов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и революционная перспектива будущего  позволяет  понять  развитие  и  жиз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и как единый процесс, стремящийся вперед и с  объективной  необходимост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ый к конечной точке, к фина лу, намеченному  требованиями  соци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сихологическая  перспектива  будущего  и  есть  теоретическая    возмож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. Ребенок по своей природе всегда оказывается неполноценным в общест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х; его позиция с самого начала дает повод  для  развития  у  него  чувст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сти,  неуверенности  и  затрудненности.  Ребенок  долгие   годы    ост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способленным    к    самостоятельному    существованию,    и    в      э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способленности, неудобстве детства лежит корень  его  развития.  Детство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пора неполноценности и компенсации  по  преимуществу,  т.  е.  зав  ое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по отношению к социальному целому. В процессе этого  завоевания  челове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енный биотип превращается в человека как социотип, животный  организ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ится человеческой  личностью.  Общественное  овладение  этим  естествен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 м и называется воспитанием. Оно было бы невозможно,  если  бы  в  сам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м  процессе  развития  и  формирования  ребенка  не  была    заложе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а  будущего,  определенная  требованиями  общественного  бытия.  Сам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 единого  плана  в  воспитани  и,  установка    его    на    будущ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уют о наличии такого плана в процессе  развития,  которым  стреми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 воспитание.  В  сущности  это  означает  только  одно:   развитие  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ебенка есть социально направленный процесс. О. Рюле говорит  пр 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у жизненную линию: "Это - его (ребенка.-Л. В.) нить  Ариадны,  ведущая  его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. Поскольку с течением времени все душевные функции  протекают  в  избран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и, все душевные процессы получают свое типичное выражение -  постоль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ется сум ма  тактических  приемов,  устремлений  и  способностей,  котор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вают собой и  очерчивают  определившийся  жизненный  план.  Вот  это  мы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м характером" (1926, с. 12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этом пути были сделаны многие важные открытия науки  о  ребенке.  Так,  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ос (4), вопреки С. Холлу (5) и биогенетической теории, в своих замечательны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ших  классическими  исследованиях  показал,  что  игра  как  основная  фор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го воспитания животного и человеческого ребенка может быть постигну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ъяснена не из ее связи с прошлым, а из ее направленности  на  будущее.  Иг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его  возникает  из  недостаточности  прирожденных  реакций  для  выпол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х  жизненных  задач,  т.  е.  из  неприсп  особленности;   детство    е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ая пора "приобретения приспособлений, необходимых для  жизни,  но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хся непосредственно из прирожденных реакций" (1916,  с.  71),  ,т.  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 компенсации недостаточности;  игра  и  есть  естественное  самовоспит  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, упражнение для будущего. В последнее  время  выдвигается  и  все  бол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яется новая точка зрения на психологическую природу упражнения, которая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и развивает  дальше  идею  Грооса.  Согласно  этому  взгляду,  упражн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ще, важнейшая  в  процессе  развития  и  воспитания"  в  процессе  выработ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и функция, есть процесс компенс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олько в свете теории игры  Грооса  и  новой  теории  упражнения  может 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настоящему понято и оценено значение детского движения и  его  воспитатель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. Детское движение (в некоторых  компонентах)  должно  рассматриваться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ационализации и ор ганизации массовой  детской  игры  в  интернациональ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штабе, игры революционной эпохи, которая, как всякая игра, готовит ребенка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щему, закладывает основные  линии  его  будущего  поведения.  Самая  идея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такой игры были бы невозможны, если бы развитие личности было пассив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тыванием врожденных первичных  влечений.  Идея  сознательно  вытянуть  вс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ую жизнь с самого детства в одну  сплошную  нить  и  направить  ее 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й прямой линии, вычерченной историей, может быть состоятель на  только  п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 условии, что характеры  не  рождаются,  а  создаются.  Не  развертывание, 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-правильное название  процесса  возникновения  характера.  Именно  э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зрения дает ключ  к  пониманию  личности  в  социальном  аспекте,  ключ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ю клас сового характера  -  не  в  условно-метафорическом  смысле,  а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о-конкретном  смысле  классового  отпечатка  на  биологической   структу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и. Как на основной недостаток статических теорий характера А. Б.  Залкин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 на противоречие, в которое э ти теории вступают с тем  фундаменталь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м, что каждый человек есть  не  только  биологическая,  но  и  историче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 несет в своем характере исторические чер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Может   ли    классовое    положение    (позиция    эксплуататорства.   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ируемости), историческая эпоха (революция, реакция) толкать к  тому 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му типу... характера?" (А. Б. Залкинд, 1926, с. 178). В  этом  вопросе  рез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чена та черта, которая раздел яет два  разных  способа  постигать  характ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способ-видеть в характере биологический фатум, другой- видеть  в  характе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ую форму личности.  Первый  взгляд  сказался  в  известном  тезисе 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йрэ, рассматривавшего  характер  как  готовую  и  сложи  вшуюся  к  момен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я совокупность признаков: "Не впадая в парадокс, - говорит  он,  -  мо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ть, что  ребенок,  который  впоследствии  будет  прилежным,  проявляет  э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ность в той манере, с которой он  схватывает  и  держит  рожок"  (по  кн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евная жизнь ребенка, 1916, с. 261). Иначе говоря, характер рождается вместе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ом и дан уже в  манере  новорожденного  схватывать  и  держать  рожок.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ложность этому Гроос видит огромное  биологическое  значение  игры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го воспитания в ее способности вести нас от унаследованной природы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й, "приобретаемой" природе человека, или, "применяя здесь в известном смыс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е выражение,-от старого Адама вести человека к новому Адаму..." (К.  Гроос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6, с. 72). Но характер и есть новый Адам, новая вторая природа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*  *  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оследние годы учение Адлера,  особенно  в  его  прикладной  и  практичес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й части, оказывает большое влияние на теорию и практику соци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в Германии и Австрии. Педагогика является  важнейшей  областью  эт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го уче ния. По словам О. Ф. Канитца, учение это уже  потому  име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значение для  социалистического  рабочего  движения,  что  выдвигает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план значение среды и воспитания. "Оно дает  психологическое  обосн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м Маркса: наше общественное бытие определяет наше сознание" (О. F.  Kanitz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6, с. 165). Канитц особенно настаивает на том,  что  практические  выводы 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я Адлера, приложение этой теории к воспитанию  вступают  в  противоречие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истическим строем и его культурной средой. "Одним словом,  индивидуаль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,  превращенная  в  практику,  расшатывает  рамки   капиталистиче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порядка. И таким образом  буржуазный  психолог  этого  напра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уже сказано, мы  оставляем  в  стороне  сложный  вопрос  о  взаимоотнош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й психологии и марксизма.  Однако  мы  считаем  нужным  указать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вух полярных тенденций внутри этого учения,  для  того  чтобы  освет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е состояние вопр о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ние А. Адлера опирается на смешанный и сложный  философский  фундамент.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стороны, он утверждает, что идеи К. Маркса больше,  чем  чьи-либо  друг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иметь  значение  для  индивидуальной  психологии.  С  другой  -  он  жад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итывает идеи А. Бергсона, В. Штерна и других идеалистов и отмечает  совпа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х своих идей с основными пунктами их  философии.  Со  всей  справедливост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лер говорит, что ни в его намерения, ни в его задачи не  входило  у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индивидуальной психологии к фил ософии. Прав  Адлер,  пытающийся  д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осеологическое обоснование этой теории, когда говорит, что отдельные  элемен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учения находятся в связи, найденной чисто эмпирическим путем, т. е. что  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й теории нет еще своей философско-последовательной м етод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менно поэтому она вбирает в себя философские элементы  самого  непримирим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.  Вся  современная  психология  переживает  кризис,  смысл    котор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ся в том, что существует не одна, но две психологии. Они до сих пор ещ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ются  вместе:  психология  естественнонаучная,  материалистическая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 идеалистическая,  телеологическая.  Эта  идея  осознана  совреме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ей в трудах Ф. Брентано, Г. Мюнстерберга, В. Дильтея, Э.  Гуссерля,  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орпа и многих друг ах. Психология Адлера, как и все в современной психолог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в себе в нерасчлененном виде начатки и принципы  этих  двух  соверш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миримых и полярных научных систем. Отсюда - методологическая борьба  внут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направления и попытки оформи ть его методологически при помощи  одной 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системы. &lt;...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фектология и учение о развитии и воспитании ненормального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настоящее время речь идет о том, чтобы пробиться из биологического пле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и: в область исторической, человеческой психологии. Слово  "социальное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менении к нашему предмету имеет большое  значение.  Прежде  всего  в  сам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м смысле эт ого слова оно  обозначает  то,  что  все  культурное  явля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м. Культура и есть продукт социальной жизни и обществен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, я потому самая постановка проблемы культурного развития уже вводит н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в социальный пла н развития. Далее, можно было бы указать на т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нак, находящийся вне  организма,  как  и  орудие,  отделен  от  личности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по существу общественным органом или социальным средством. Еще далее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ли бы сказать, что все высшие функции сложилис ь не в биологии, не в  ист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го филогенеза - сам механизм, лежащий в основе высших психических  функц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слепок с социального. Мы могли бы обозначить основной результат, к котор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 нас история культурного развития ребенка, как социо генез  высших  фор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руктура сложных форм поведения ребенка является структурой обходных  пут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она помогает там, где на прямом пути психологическая операция 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ся невозможной. Но так как эти обходные пути приобретены  человечеств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льтурном, историческом развитии, так как социальная среда  с  самого  нач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 ребенку ряд обходных путей,  то  мы  очень  часто  не  замечаем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дет по такому обходному пу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стой пример. Представим себе, что нам нужно  сравнить,  в  какой  из  дву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 больше предметов. Или разделить известную группу  предметов  на  извест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 частей  (разделить   игрушки    или    шашки    между    нескольки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ми). Самая простая опе рация была бы следующей; предметы делятся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, как это делают дети младшего возраста или  примитивные  люди.  Мы  -  люд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ые, и ребенок старшего школьного возраста,  чтобы  разделить,  действу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ходным путем, он сначала пересчитает предметы, и т аким образом основная  ц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ь  отступает  на  задний  план.  Культурные  люди  прежде  пересчитыва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,  потом  присутствующих  участников,  затем  производят  арифметическ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ю, предположим делят 64 предмета на 4  присутствующих.  Полученное  чис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ет,  сколько  предметов  должно  быть  у  каждого.  Только  после  эт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ают к делению. Иначе говоря,  основная  цель,  несомненно,  не  наступ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, как только возникла задача. Даже у ребенка раннего возраста 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двигается, ставится в конце, а промежуток заполняется рядом операций, котор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обходным путем для решения зада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 же ребенок начинает считать по пальцам, когда, не будучи в состоянии д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й ответ на вопрос учителя, сколько будет 6 и 2, отсчитывает по  пальцам  6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2 и говорит: "8". Здесь  мы  опять  имеем  структуру  обходного  пути 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известной операции-счета; ребенок, не имея готового,  автоматиче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а, пользуется своими руками, которые раньше были для него только  фоном.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м случае руки, не имея прямого отношения к  вопросу,  приобретают  зна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удия, как только задача на прямом пути оказывается для ребенка отрезанной. 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ли  бы  на  основании  этих  положений  определить  и  самые  функции,  сам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, какое выполняет эта культурная операция в жизни  ребенка.  Струк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ходного пути возникает только тогда, когда возникает пр  епятствие  на  прям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, когда реакция по прямому  пути  отрезана,  иначе  говоря,  когда  ситу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яет  такие   требования,    что    примитивная    реакция    оказыв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й.  Как  общее  правило  мы  это  можем  отнести  к   слож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ым операция м ребенка.  Ребенок  начинает  прибегать  к  обходным  пут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, когда на прямом пути реакция затруднена, иначе говоря,  когда  треб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ия, встающие перед ребенком, превышают его  возможности,  когда  п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и естественной реакции он не может справиться с возникшей задач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ачестве примера приведем наш опыт, который представляет собой  модификац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а Ж. Пиаже (1) с эгоцентрической речью ребенка. Мы наблюдаем эгоцентрическ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ребенка приблизительно в такой же ситуации, как и Пиаже, но задаемся  цел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едить, от каких факторов зависит эта эгоцентрическая  речь.  В  отличие 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а  Пиаже  мы  затрудняем  поведение  ребенка.  Мы  наблюдаем  его  в  мом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го рисования, но организуем дело так, что у ребенка не хватает  цвет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аша. Когда он увлекается рисов анием, мы незаметно  отбираем  образец, 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му он  рисовал;  когда  он  копирует  рисунок  на  папиросную  бумагу, 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тно вынимаем кнопку, и бумага отрывается. Словом, мы организуем  пове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так, чтобы он наталкивался на ряд затруднений. Мы констатировали в  эт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ях, что эгоцентрическая речь сразу  возрастает  до  96%,  в  то  время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ый коэффициент ее около 47%. Это показывает,  что  эгоцентрическая  реч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уется тогда, когда у ребенка возникают  затруднения.  Представим  себ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ребенок рисует,  ему  нужен  красный  карандаш.  Если  карандаш  лежит  ту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ится ли эгоцентрическая речь? Нет. Ребенку нужен красный карандаш, он  бер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и рисует. Теперь представим, что ребенку нужен красный карандаш, а карандаш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ребенок оглядывается - карандаша нет. Вот  тут  появляется  эгоцентриче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- рассуждение: "Пропал красный карандаш,  надо  достать  красный  карандаш"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: "Заяц останется без ушей", или:  "Придется  нарисовать  серым  карандашом"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: "Если намочить синий в воде, то будет как красный", и ребенок  это  дел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че говоря, там,  где  нельзя  действием  справиться  с  ситуацией,  на  сце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ет  рассужде  ние,  как  планировать  свое  поведение  или  как   дост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ющий предмет. Иногда ребенок  пытается  отдать  себе  отчет  в  том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. Этот обходный путь возникает тогда, когда прямой путь отрез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ыт убеждает в том, что  эгоцентрическая  речь  ребенка-это  важная  функ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й речи, так как она планирует его поведение. Мы знаем, до какой степе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ет то, что у человека возникает в голове, на то, что он делает, и  до  ка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это характ ерно для поведения  человека,  обусловливает  его  акты, 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 к  окружающей  среде.  Истоки  этого  планирования  мы   находим  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гоцентрической  детской  речи.  Э.  Клапаред  (2),  швейцарский  исследовател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 законы, объясняющие структуру таких обходных операций; эти  законы 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законами трудности осознания.  Клапаред  исследовал,  как  возникает  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реакция на сходное и реакция на различное, и  натолкнулся  на  следующ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ы: реакция на сходное возникает раньше, чем реакция на различное, между  т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ое определение различного возникает раньше,  чем.  словесное  опреде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ного. Клапаред объясняет  это  так:  в  отношении  сходства  у  ребенка 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ей, он прямо реагирует, у него нет оснований прибегать к обходному пу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различного он гораздо больше ошибается, предпринимает  одно,  друг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, и  тут  обнаруживается,  как  возникает  обходная  операция.  Клапаре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ует э тот закон: мы осмысливаем на  словах  или  переводим  операцию 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 действий в план вербальный по мере того, как научаемся приспособлению, 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е того как наталкиваемся на трудности в нашем повед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 действительно,  не  только  исследователи  эгоцентрической  речи,  но  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и  более  сложных  операций  показывают:  структура  обходных  пу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ет тогда, когда операция на прямом  пути  оказывается  отрезанной.  Инач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, основная функция,  основн  ое  назначение  высшей  формы  приспособ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ются в том, чтобы осуществлять его там,  где  приспособление  по  прям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для ребенка затрудне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еще одно чрезвычайно важное положение, которое  можно  сформулировать  та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ысших форм поведения совершается под давлением необходимости;  если  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 нет  необходимости  подумать,  то  он  никогда  не    подумает.    Ес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мые. вами  трудности  заставляют  ребенка  исправлять  свое  поведен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ть прежде, чем действовать, осознать  на  словах,  как  говорит  Клапаред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возникает и соответствующее положение. Если же вы  организуете  опыт  та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ребенок не наталкивается на затруднения, то процент его эгоцентрической ре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падает с 96 до 47, т. е. уменьшается почти в два ра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ньше психологи изучали процесс культурного развития ребенка и  процесс 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односторонне. Так, все задавались вопросом,  какие  природные  дан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и ребенка обусловливают возможность его культурного развития, на  как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функции ребенка должен опираться педагог для того, чтобы ввести его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 или иную сферу культуры. Изучали, например, как развитие  речи  или  обу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арифметике зависит от естественных функций ребенка, как оно подготавлив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естественного роста ребенка, но не изучали  обратного:  как  усво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 или арифметики преобразовывает  естественные  функции  школьника,  как  о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раивает весь ход его натурального мышления, отрывает  и  оттесняет  стар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и и тенденции его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йчас воспитатель начинает понимать, что при вхождении в культуру ребенок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берет нечто от культуры, усваивает нечто, прививает себе что-то извне,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ама культура перерабатывает все природное поведение  ребенка  я  перекраив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новому весь ход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личение двух  планов  развития  в  поведении  (природного  и  культурног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ится исходной точкой для новой теории воспитания. Второй пункт еще важн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первые  вносит  в  проблему  воспитания  диалектический  подход  к  развит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. Если раньше, при неразличении двух планов развития  -  естественного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го - можно было  бы  наивно  представлять,  будто  культурное  развит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является прямым продолжением и следствием его  природного  развития,  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такое понимание становится невозможным. Старые  исследователи  не  вид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ого конфликта при переходе, например, от лепета к  первым  словам  или 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я числовых фигур к десятичной системе. Они считали, что одно более 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продолжает другое. Новые исследования показали, и  в  этом  их  неоценим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га, что там, где прежде виделся ровный путь,  на  деле  существует  разры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где, казалось, существует благ ополучное движение по ровной  плоскости,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 имеют место скачки. Проще говоря, новые  исследования  наметили  поворот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в развитии там, где старые полагали движение по прямой. Этим они освет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узловые пункты развития ребенка для вос питания. Но  естественно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этим отмирает и старое представление о самом характере воспитания. Та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старая теория могла говорить о содействии, новая говорит о борьбе. В  перв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 теория учила ребенка медленному и спокойному шагу, нов ая должна  науч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прыгать. Это коренное изменение воспитательской точки зрения, возникающей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е пересмотра  основных  проблем  культурного  развития  ребенка,  мо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ировать на каждой методической проблеме, по поводу  каждой  главы  наш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задачу каждой научной теории входит  рассмотрение  отношений,  существующ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средой и организмом, и главнейших их типов. Однако положение это  выраж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 фактически верную мысль, что развитие - ребенка  в  каждую  культурную  эпох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или менее сов падает в известных точках с линией его культурного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 если  рассматривать  явление  фенотипическй,  то   с    первого    взгля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 кажется, будто на известной стадии  развития  мозга  и  накоп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а ребенок усваивает человеческую речь; на более  высокой  стадии  овладев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ой счисления;  еще  дальше,  при  благоприятных  условиях,  входит  в  ми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ы. Здесь как будто существует полное совпадение,  вернее,  согласова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ке, никогда не переходит в линию культурного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вращение природного материала в историческую форму есть всегда процесс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го органического изменения, но сложного изменения  самого  типа 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что основной вывод, который можно сделать из  истории  культурного  разви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в  отношени  и  его  воспитания,  заключается  в  следующем:  воспита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ся всякий раз брать подъем там, где прежде ему виделась гладкая  дорог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приходится делать прыжок там, где до того, казалось, можно было ограничи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ом. Первая заслуга нового исследо вания заключается именно  в  том,  что  о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ло  сложную  картину  там,  где  прежде  видели  простую.  Но  настоящ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олюцию в принципы воспитания вносит эта точка зрения,  когда  мы  подходим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ю ребенка ненормальн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десь дело обстоит принципиально иначе, чем в области воспитания  норм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.  Весь  аппарат  человеческой  культуры  (внешней    формы    повед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оровлен к нормальной психофизиологической  организации  человека.  Вся  наш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рассчитана на чело  века,  обладающего  известными  органами  -  рук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ом, ухом и известными функциями мозга. Все наши  орудия,  вся  техника,  в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и символы рассчитаны на нормальный тип человека.  Отсюда  и  возникает  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зия конвергенции, естественного перехода натур  альных  форм  в  культурны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на деле не может быть по самой природе  вещей  и  которое  мы  пытал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что раскрыть в его истинном содержа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 только перед  нами  оказывается  ребенок,  отклоняющийся  от  норм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ого типа, отягченный недостатком психофизиологической организации, т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, даже в  глазах  наивного  наблюдателя,  конвергенция  сменяется  глубо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ергенцией,  расхожден  ием,  несоответствием  линий  естественного  и   ли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го развития ребенка. Предоставленный самому себе и своему естественн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, глухонемой ребенок никогда не  научится  речи,  а  слепой  никогда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ет  письмом.  Здесь  приходит  на  помощь  воспитание,  которое    созд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ую, кул ьтурную технику, специальную систему  культурных  знаков 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ов,  приноровленных  к  особенностям   психофизиологической   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ормального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, у слепых  зрительное  письмо  заменяется  осязательным - точечный  шриф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йля позволяет составить всю азбуку из различных  комбинаций  выпуклых  точе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, ощупывая эти точки на странице, и писать, прокалывая бумагу и выбивая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 выпуклые точки. Так точно и у глухонемых дактилология (или пальцевая азбу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заменить оптическими знаками,  различными  положениями  руки  звуков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нашей азбуки и составить особое письмо в воздухе, которое  глазами  чит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немой ребен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спитание идет еще дальше и научает глухонемого устной  речи,  так  как 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й аппарат обычно не поврежден. Такой ребенок глух от рождения, немым же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ится из-за того, что он  лишен  слуховых  восприятии.  Воспитание  науч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го понимать уст ную речь, считывая ее с губ говорящего, т. е. заменяя зву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 зрительными образами, движениями рта и губ. Глухонемой научается  говори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уясь  для  этого  осязанием,  знаком  при  подражании  и   кинестетически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уще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и специально проложенные  окольные  пути  культурного  развития  слепого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немого ребенка, специально созданная  для  них  письменная  и  устная  реч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о важны в истории культурного развития в  двух  отношениях.  Слепые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немые являются как бы естественным экспериментом природы, показывающим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е развитие поведения не связано непременно с той или иной  органи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ей. Речь не обязательно связана со  звуковым  аппаратом,  она  может 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лощена в другой системе знаков, как и письмо со зрительного пути  может 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дено на путь осяз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лучаи аномального развития позволяют  с  наибольшей  ясностью  наблюдать  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ергенцию в развитии культурного и естественного,  которая  в  сущности  име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и  у  нормального  ребенка,  но  которая  здесь  выступает  с  наибольш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ливостью, именно потому, что у глухонемого и слепого замечается разитель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ждение между культурными формами  поведения,  рассчитанными  на  норм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физиологическую организацию человека, и поведением ребенка, который отягч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или иным недостатком.  Но,  самое  главное,  культурные  формы  поведения 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ый путь в воспитании ненормального ребенка. Этот  путь  есть  созд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ходных путей развития там, где оно оказывается невозможным  на  прямых  пут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ечь для слепых и письмо в воздухе для  глухонемых  та  кие  околь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физиологические пути культурного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привыкли к мысли, что человек читает глазами, а  говорит  ртом,  и 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культурный эксперимент, который показал, что  читать  можно  пальцами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ь рукой, вскрывает перед нами всю  условность  и  подвижность  культур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 поведения. Психологически этим формам воспитания удается  преодолеть  сам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 ное, именно: ему удается привить глухонемому и слепому ребенку речь и письм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ственном смысле этих с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жно, что слепой ребенок читает, читает так же, как и мы, но эту  культур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ю обслуживает совершенно другой психофизиологический аппарат, чем у нас.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глухонемого ребенка важнейшим с точки зрения культурного развития является т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общечело  веческая  речь  обслуживается   у    него    совершенно    друг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физиологическим аппара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так, первое, чему нас учат  эти  примеры, - независимость  культурной  фор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  от  того  или  иного  определенного  психофизиологического  аппара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, что особенно ясно видно  на  примере  глухонемых  детей,  заключается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нтанном развитии культурн ых форм поведения. Глухонемые дети, предоставлен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м себе, развивают сложный мимический язык,  особую  речь.  Создастся  особ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ечи не  для  глухонемых,  а  построенная  самими  глухонемыми.  Созд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ный язык,  который  более  глубоко  отличае  тся  от  всех  совреме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их  языков,  чем  эти  языки  друг  от  друга,  потому  что  это  е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ение к самому древнему праязыку человечества, языку жеста или даже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оставленный самому себе, даже лишенный всякого обучения,  ребенок  вст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уть культурного  развития,  иначе  говоря,  в  естественном  психологичес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и ребенка и в окружающей его среде, в потребности общения с  этой  сред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жены  все  необходи  мые  данные  для  того,  чтобы  осуществилось  как   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озгорание культурного развития, спонтанный переход ребенка от естестве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к культурн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а  эти  момента,  взятые  вместе,  приводят  нас  к  коренной    переоцен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го взгляда на воспитание ненормального  ребенка.  Традиционный  взгля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ил из того, что дефект означает минус, изъян,  недостаток,  ограничивает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живает развитие ребенка, к оторый характеризовался  прежде  всего  со  сторо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дения тех или иных функций. Всю  психологию  ненормального  ребенка  стро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по методу вычитания выпадающих функций из психологии нормального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смену этому пониманию приходит другое, рассматривающее  динамику  разви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с недостатком,  исходя  из  основного  положения,  что  дефект  означ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ственное  влияние  на  развитие  ребенка.  С  одной  стороны,  он   явля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ом  и  действует  непоср  едственно  как  таковой,  создавая    изъян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ятствия, затруднения в приспособлении  ребенка.  С  другой  стороны,  им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того, что дефект создает препятствия и затруднения в развитии  и  наруш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е  равновесие,  он  служит  стимулом  к  развитию  око   льных    пу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ия,  обходных,  замещающих  или  надстраивающихся  функций,  котор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ятся  компенсировать  недостаток  и  привести  всю   систему    наруше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весия в новый поряд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им образом, новая точка зрения предписывает учитывать не только негатив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ребенка, не только его минусы,  но  и  позитивный  снимок  с 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и, представляющий прежде всего картину сложных обходных  путей 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ысших пси хических функций возможно только  на  путях  их  культур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, все  равно,  пойдет  ли  это  развитие  по  линии  овладения  внешни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  культуры  (речь,  письмо,  арифметика)  или  по  линии   внутренн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овершенствования самих психических функций (выра ботка произвольного внима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ой памяти, отвлеченного мышления, образования понятий, свободы воли и 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). Исследования показывают, что ненормальный ребенок обычно задержан именно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 отношении. Это же развитие не зависит от органического недостат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т почему история культурного развития ребенка  позволяет  выдвинуть  тезис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е  развитие  есть   главная    сфера,    где    возможна    компенс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сти.  Где  невозможно  дальнейшее   органическое    развитие,    т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гранично открыт путь культурному разви т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воря об одаренности, мы специально останавливались  на  том,  как  куль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велирует различие в одаренности и как культурное развитие стирает или, верне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т историческим природное преодоление органического недо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м остается только добавить, что в отношении культурного развития внутренн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поведения (произвольного внимания и отвлеченного мышления)  должна 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а такая же техника  окольных  путей,  которая  существует  и  в  отнош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внешних сре дств культурного поведения. Для умственно отсталого 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 быть создано в отношении развития его высших функций внимания и  мыш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то, напоминающее  шрифт  Брайля  для  слепого  или  дактилологию  для  нем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, т. е. система обходных путей культурного развития там, где прямые  пу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заны вследствие дефе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ЧАСТЬ ТРЕТ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ГРАНИЧНЫЕ ВОПРОСЫ ДЕФЕКТ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Развитие трудного ребенка и его изу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пределение и классифик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группе детей, поведение и развитие которых уклоняется от  нормы  и  котор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выделяются в отношении воспитания из общей детской массы, т. е. в  групп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ых детей в широком смысле слова, следует различать два  основных  типа:  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ребенка,  от  клоняющегося  в  поведении  от  нормы  вследствие  какого-либ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ого    дефекта    (физически    дефективные    дети-слепые,    глухие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оглухонемые, калеки и т. д.; умственно отсталые  или  слабоумные  вследств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ого недостатка); 2) тип ребенка, уклоняю щегося в поведении  от  нор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ледствие функционального нарушения (трудные дети в узком и собственном  смыс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-правонарушители, дети с недостатками характера, психопат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етий тип исключительного  в  воспитательном  отношении  ребенка  составля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одаренные выше нормы (талантливые), выделение  которых  из  общей  дет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ы является недавней, но серьезной  проблемой.  Существуют  переходные  фор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 так  называемым  нор  мальным  (массовым,  средним)  и  трудновоспитуем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ом  всех  типов;  существуют  комбинированные,  или    смешанные,    фор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воспитуем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бор трудных и умственно отсталых детей должен, как правило, производиться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м процессе воспитания и обучения.  Кроме  совершенно  явных  случаев  груб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их нарушений (слепота, идиотия, глубокие формы имбецильности и т.  д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тей, не по падающих в общую  школу,  из  числа  учащихся,  попавших  в  не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выделять в течение  самого  педагогического  процесса  отдельных  дет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ющих специального изучения. Возможно и  нужно  в  качестве  ориентировоч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пользоваться традиционными мето дическими приемами (шкала Бине-Симона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.), но было бы  опасно  ставить  педологический  диагноз  на  основе  подоб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й. Эти приемы лишь выделяют  детей  для  особого  изучения,  метод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намечена в дальнейш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пределение детей, выделенных  из  общей  массы,  должно  производиться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е различения органических и функциональных форм. Умственно  отсталых  де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стоящем состоянии вопроса правильно было бы распределять по  трем  класс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бильность, имбе цильность, идиотия). Принципом распределения отобранных де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 быть распределение по типам развития и поведения, по  общим  и  целост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ам личности ребенка, а не по отдельным симптомам и дефект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ственно отсталые де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м  принципом  при  изучении  умственно  отсталого  ребенка    явля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,  что  всякий  дефект  создает  стимулы  для   компенсации.    Поэт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ое изучение отсталого  ребенка  не  может  ограничиться  установл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 и  тяжести  недостатка,  но  непременно  включает  учет  компенсатор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мещающих, надстраивающихся, выравнивающих) процессов в развитии  и  повед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.  Было  бы  целесообразно  принять  предложенное  некоторыми    автор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хстепенное  обозначение  компенсации  (реакции  организма  на  дефект):    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ированный, 2) субкомпенсированный и  3)  декомпвнсированный  дефект  (с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tbc). Определение недостатка еще ничего не говорит  педологу  (с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йнман, К. Бирнбаум, Л. Линдворский, В. Штерн, В. Элиасберг,  Пирси,  Фейсен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 ие други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ключительную важность при изучении умственно отсталого ребенка представля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 моторная  сфера.  Моторная  отсталость,  моторная  дебильность,    мотор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антилизм (Т. Геллер, Дюпре, Ф. Гомбургер), моторная  идиотия  могут  в  сам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ой степени ком бинироваться с умственной отсталостью всех видов, придав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ную картину развитию и поведению ребенка. Они могут  отсутствовать  п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ственной  отсталости  и,  наоборот,  быть    в    наличии    при    отсутств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го дефекта. Принцип психокинетиче ского  единства  (Ф.  Щульц)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и и поведении детей требует  при  изучении  умственно  отсталого  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менно двойной характеристики (интеллектуальной и моторной).  Сама  по  себ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рная отсталость в  огромной  мере  допускает  компенсацию  недостаточн  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мбургер, Надолечный, Т. Геллер), и к ней всецело относится  все  сказанное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е  4.  Будучи  относительно  самостоятельной,   независимой    от    высш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х функций и легко упражняемой, моторная одаренность  представля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 центральную  с  феру  для  компенсации  интеллектуального    дефекта  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я поведения. Как отправной пункт в исследовательской  и  практи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е для изучения моторной одаренности у детей может  быть  взята  метриче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доктора Н. И. Озерецк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актический  интеллект,  т.  е.  способность  к  разумному,  целесообразн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нию (praktische, naturliche, Intelligenz), хотя и  близко  примыкает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рной одаренности, но по психологической природе должен быть выделен в особ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у исследования при изучении умственно отсталого ребенка. Исследование это 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ую точку может взять О. Липманна или В.  Штерна;  принцип,  выдвинутый  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ром и Липманном, безусловно, должен быть также положен в основу иссле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тавляя  особый  качественный  тип  разумного  поведения,    относит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ый от других форм интеллектуальной деятельности, практический интелле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в различной степени комбинироваться с другими формами, создавая всякий р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ную картин у развития и поведения  ребенка;  он  может  явиться  точ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омпенсации, средством выравнивания других интеллектуальных дефек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учета этого факта вся картина развития будет неполной и часто невер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сший тип интеллектуальной деятельности (обычно поражаемый  при  слабоумии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мый  иногда  теоретическим,  гностическим  и  т.  п.,  основывается  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и логическими формами  мышления,  понятиями,  возникающими  на  осно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а и составляющими поз днее историческое приобретение человеческой культуры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 социальной психологии. Это мышление, свойственное культурному  человек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ится к инструментальному употреблению известных культурных  знаков  и  мож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исследовано инструментальным мето дом. В  качестве  отправной  точки  зде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послужить методика экспериментального  исследования  образования  понят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ная Н. Ахом и примененная к изучению умственно отсталых детей А.  Бахе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озволяет определить  степень,  достигаемую  ребе  нком  при  выработ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сследование умственно отсталого ребенка должно основываться главным  образ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чественном тесте, а  не  на  количественном  определении  дефекта.  Задач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я такого ребенка является  определение  типа  развития  поведения,  а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ого уровн я,  которого  достигли  отдельные  функции.  Сам  по  себ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 не представляет чего-то единого и цельного, а является общим  понят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личных качественных типов поведения, форм деятельности; дефект в 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формы может быть покрыт развитием другой (О. Липманн,: Л. Линдворский,  X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ен). Число факторов интеллектуальной деятельности растет, вместе с ним раст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дефектов и возможности их замещения (Л. Линдворски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се названные выше формы изучения умственно отсталого ребенка,  равно  как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 прочие  методы,  обычно  применяющиеся    при    подобных    исследования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ого  значения  которых  нельзя  отрицать,  могут   иметь    науч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только на фоне длительн ого изучения ребенка в  процессе  воспи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олжны изучать, в конце концов, не дефект, а ребенка с тем или иным дефект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целостное изучение личности ребенка в  ее  взаимодействии  с  окружающ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ой  должно  лечь  в  основу  всех  исследований.  Да  нные   педагогиче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могут быть  дополнены  систематическим  наблюдением  по  определе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е (например, С.  С.  Моложавого),  данными  естественного  эксперимента 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эксперимента. Только зная эмоциональную, волевую и другие  стор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 ребенка  и  общий  тип  его  социального  поведения  (лейтлинию),  мы  смож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одойти к его умственному дефек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сякий органический дефект реализуется в поведении  ребенка  как  социаль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 его  позиции.  Эти  вторично-психологические   образования    (чув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ценности и т. п.)  должны  быть  учтены  при  изучении  умственно  отстал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. Динамика дефекта  (  компенсация,  упражняемость  функций,  способ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ся)  определяется  именно  его  социально-психологическими  осложнени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эффициент воспитуемост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воспитуемые де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 трудновоспитуемым детям в собственном смысле слова  должны  быть  отнесе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случаи уклонения от нормы в поведении и развитии.  Природа  та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в большей частью заключается в психологическом конфликте между ребенком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ой или меж ду  отдельными  сторонами  и  слоями  личности  ребенка.  Поэт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 трудновоспитуемых  детей  всегда  должно  исходить  из    исслед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конфли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 первых порах за исходную точку при выработке методики  изучения  труд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тва можно принять схему разделения, предложенную  и  применяемую  В.  Грул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различает 1)  случаи  трудновоспитуемости;  обусловленные  травмирующи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ями среды (M ilieu-М); 2) случаи, обусловленные внутренне-психологически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ами в развитии ребенка (Ania-ge-А);. 3) смешанные случаи (МА), которые,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очередь, распадаются на два класса в зависимости от доминирующего  зна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 или другого фактора (Ма и Am). Внутренне-психологические факторы (А) отнюд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значают, по Груле, непременно патологических задат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лассификации трудновоспитуемых детей, предложенные Груле,  Фолытлендером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и, могут быть использованы при изучении трудного ребенка как  эмпириче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Так как  каждый  конфликт,  приводящий  к  образованию  трудновоспитуемо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ится в своеобразных, личных, особенных условиях истории развития ребенка,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ю  трудновоспитуемых  детей  следует  применять  методы  и  точку  зр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-психолог ические. Так как конфликт обусловлен обычно процессами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их слоях психики-ребенка, часто коренится в  бессознательном,  к  изуч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воспитуемого  ребенка  следует  применять  методы,  проникающие    вглуб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ющие учесть интимную сторону его пси хологии. Однако метод психоанализа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классической форме неприменим при изучении трудного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хема  изучения  трудновоспитуемого    ребенка,    выработанная    обществ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ндивидуальной психологии", может быть использована на первых порах в  качест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для исследования  конфликта,  лежащего  в  основе  трудновоепитуем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ло  бы  во  многом  изм  енить,  расширить  эту  схему  и  применить  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им особенностям нашей детской массы трудновоспитуемых.  Следовало  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и  некоторое  видоизменение  схемы  С.  С.  Моложавого  для  из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воспитуемого ребенка; ценным в его схеме является для  этой  задачи  мет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ения поведения со средой. Нужно было бы создать вариант  этой  схемы 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й задачи изучения трудного ребенка.  Тесты  для  исс  ледования  во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й стороны, фантазии, характера и т. д.  могут  быть  использованы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 вспомогательного и ориентировочного средства (Г. Рорщах, Бюран, Донне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Изучение трудновоспитуемого ребенка более, чем какого-либо другого  дет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а, должно основываться на длительном наблюдении его в процессе воспитания,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м эксперименте, на  изучении  продуктов  творчества,  игры  и  все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 поведения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аренные де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ыделение одаренных детей диктуется  педологическими  соображениями,  им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ым темпом их развития и особенно школьного обучения. В виде опыта следова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 попытку подобного выделения сделать научными средствами.  Во  всяком  случа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ло бы поставить, по крайней мере  теоретически,  вопрос  об  особом  тип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одаренного ребенка в связи со специальным обучением (музыкальное  и  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ые и переходные фор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аличие переходных и комбинированных форм должно привлечь  особое  вниман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переходные случаи позволяют в широкой  мере  предупредить  снижение 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ение  типа  развития  ребенка,  а  смешанные  формы    (трудновоспитуем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ственно отсталый ребе нок и т. д.) требуют особо сложных  приемов  изучения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.  Гарантией  правильности  изучения  этих  форм   является    мет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го подхода к  ребенку,  учитывающий  не  только  отдельные  нарушения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и в его поведении, но всю лейтлинию  детског  о  развития,  компенсац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их    дефектов,     вторично        психологические        осложне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ие конфликты,  возникающие  на  почве  дефекта,  динами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(способность изменяться). Для  переходных  форм  умственной  отстал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ее все го применять педагогический эксперимент, этих  детей  выделяют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группы внутри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вопро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Изучение трудных и отсталых детей для отбора кандидатур в специальную школ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я их по отдельным видам воспитательных  учреждений,  направления 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и  т.  п.  должно  вестись  специалистом,  осведомленным  в  вопрос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патологии, деф  ектологии  и  лечебной  педагогики.  Только  сотруднич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олога, педагога и врача может обеспечить успе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Было бы чрезвычайно важно для  правильного  изучения  трудного  и  отстал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тва и для  руководства  практической  работой  отдельных  школ  и  педолог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 педологические    кабинеты    для    консультации    (Heilpadagog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atungsstelle), блестяще оправд ывающие свое назначение в Германии, Австрии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странах. Эти кабинеты должны стать центрами изучения умственно  отстал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удного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овершенно    необходимо    организовать     и        верно        направ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ую разработку этих вопросов и теснейшим образом связать 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ктической обследовательской работой того же рода.  Только  теснейшей  связ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их видов работы обязаны европейс кие страны успехами в изучении и  воспит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ых и умственно отсталых  детей.  Основная  задача  научно-исследователь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- установление принципов и методов стандартизации и диагностики отстал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удного дет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ы работы с умственно отсталыми и физически дефективными деть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фект и компенсация. Всякий дефект, т. е.  какой-либо  телесный  недостат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 организм перед задачей преодолеть  этот  дефект,  восполнить  недостат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ировать ущерб, приносимый  им.  Таким  образом,  влияние  дефекта  все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ственно и против оречиво: с одной стороны, он ослабляет организм,  подрыв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деятельность, является минусом; с другой - именно потому, чтоон затрудняет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ет деятельность организма,  он  служит  стимулом  к  повышенному  развит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 функций  организма;  он  толкает,  побуждает  организм    к    усиле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,  которая  могла  бы    компенсировать    недостаток,    преодоле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ения. Это общий закон,  одинаково  приложимый  к  биологии  и  псих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а: минус дефекта превращается  в  плюс  компенсации,  т.  е.  недостат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ся стимулом повышенного развития и деятельности. Различают два основ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 компенсации: прямую, или органическую, и непрямую, или психическую.  Перв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место большей частью  при  повреждении,  или  удалении  одного  из  пар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. Напри мер, при удалении одной почки, одного легкого  и  т.  д.  друго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шийся парный орган компенсаторно развивается и принимает  функции  бо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. Там, где прямая компенсация невозможна, задачу берет на себя централь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ая система  и  психический  аппарат  человека,  создавая  над  больным 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м органом защитную надстройку из высших функций, обеспечивающих 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. По мнению А. Адлера, ощущение дефективности органов служит для  индиви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м стимулом к развитию псих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спитание ребенка с тем или иным физическим  дефектом  опирается  обычно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ямую, психическую, компенсацию, так как  прямая,  органическая,  компенс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оты, глухоты и т. п. недостатков невозмож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и основных типа дефекта. Всякий дефект следует рассматривать с точки зр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отношения к центральной нервной системе и психическому аппарату  ребенка.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нервной  системы  различают  три  отдельных  аппарата,  выполняющ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функци  и:  воспринимающий  аппарат  (связанный  с  органами  чувств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ный, или рабочий, аппарат (связанный с  рабочими  органами  тела,  мышца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ами) и центральная нервная система. Недостаток каждого  из  трех  аппара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разному влияет на развитие ребенка и  его  воспитание.  Соответственно  эт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различать  три  основных  типа  дефекта:  повреждение  или  не  достат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ющих  органов  (слепота,  глухота,  слепоглухота),  повреждение   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частей ответного аппарата, рабочих органов (калеки) и недостаток 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ение центральной нервной системы (слабоумие). Не только тип дефекта, но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комп енсации во всех трех случаях будет различ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сихофизиологическая основа воспитания ребенка с дефектом. "По существу меж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ыми и ненормальными детьми нет разницы,-говорит П. Я.  Трошин.  -  Те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- люди, те и другие - дети, у тех и  у  других  развитие  идет  по  одн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м. Разница з аключается лишь в способе развития" (1915, с.  XIII).  Вся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в  конечном  счете  сводится  к  установлению  некоторых  новых  фор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, к выработке условных реакций,  или  условных  рефлексов.  Со  сторо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ой принципиально не существуе т никакой разницы  между  воспита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ивного ребенка и воспитанием нормального ребенка. Одно  из  важнейших 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и  положений  современной  экспериментальной  физиологии  гласит, 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 формы  поведения  (условные  рефлексы)  завязываются  прин   ципиа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аковым образом с различных  органов  чувств.  Условный  рефлекс  может 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 с глаза так же, как с уха, с уха так же, как с кожи. Важно ведь не  т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лепой видел буквы, важно, чтобы он умел читать. Важно, что слепой  чит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 енно таким же образом, каким читаем и мы, и обучается этому так  же,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ый ребенок. Поэтому формула Куртмана, гласящая, что слепого,  глухого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умного нельзя мерить той же мерой, что и нормального, должна быть  замене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з обратной: к слепому,  глухонемому  и  т.  п.  ребенку,  с  точки  зр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й и педагогической, должно и можно подходить о той же мерой, что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ормальному. Однако  способ  развития  и  воспитания  у  дефективного  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о иной, чем у нормального, и  поэт  ому  техника  обучения  ребенка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ом при абсолютном принципиальном тождестве психологической  природы  эт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а с  обучением  нормального  ребенка  будет  всегда  отличаться  глубок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ем. Читать глазом и читать пальцем - принципиально одно и  то  же, 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 глубоко  отлично  одно  от  другого.  Это  и  вызывает  необходим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специальной системы воспитания и обучения дефективного ребенка  (сурдо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ифлопедагогики, т. е. педагогики слепого и глухого ребенка, и т. д.). Разн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и ки,  способа,  техники,  формальных  навыков  при  абсолютном  тождест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я всякого воспитательного и образовательного процесса - таков  основ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пециального воспи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циально-психологическая  основа  воспитания  ребенка  с  дефектом.   Вся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сный недостаток не только изменяет отношение человека к физическому миру,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ывается также на отношениях с людьми. Дефективный ребенок есть прежде  вс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ый ребенок, к нему складывается исключительное,  не  обычное,  не  тако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к другим детям, отношение. Его несчастье раньше всего изменяет его соци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, социальную  установку  в  среде.  Все  связи  с  людьми,  все  момент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щие место человека в социальной среде, его роль и судьбу как  участн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, все функции общественного  бытия  перестраиваются;  физический  дефект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ызывает как бы социальный вывих. Дефект сам по себе еще  не  есть  трагедия. 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только предлог и повод для возникновения трагедии. "Причитания и вздохи, 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 А. М. Щербина,  -  сопровождают  слепого  в  течение  его  жизни;  так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м, медленно, но верно совершается огромная разрушительная  работа"  (1916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39). Сам по себе органический дефект (слепота, глухота и  т.  п.)  есть  фа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й. Но воспитателю приходится иметь дело не столько с  этими  факт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ми по себе, сколько с их социальными последствиями. Когда перед нами  слеп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как объект восп итания,  здесь  приходится  иметь  дело  не  столько  с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отой, сколько с теми конфликтами, которые возникают  у  такого  ребенка  п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ждении в жизнь.  Поэтому  воспитание  дефективного  ребенка  есть  социаль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. Так же точно и процессы компенсации, возникающие  у  такого  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 влиянием  дефекта,  направляются  в  основном  не  по  линии  органиче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нения  недостатка  (что  невозможно),  а   по    линии    психологиче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я, замещения, выравнивания дефекта,  по  линии  завоевания  социа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 оценности или приближения к ней. Дефект, как сказано выше, есть  не 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с, недостаток, слабость, но и плюс, источник силы и способностей,  стимул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и.  Одновременно  с  дефектом  даны  и    психологические    тенден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ложного направления, даны силы для  преодоления  этого  дефекта.  Нау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  путь  для  воспитания  дефективного  ребенка:  надо  построить   ве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й процесс по линии естественных тенденций к компенсации дефе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сихологические  основы  воспитания  и  обучения  слепого  ребенка.  Основ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 внутреннего и внешнего развития слепого  ребенка  -тяжкое  нару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 пространственных  восприятии  и  представлений,  ограниченность  в  свобо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,  беспомощность  в  отношении  пространства.  Все  остальные  силы  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лепого ребенка могут полноценно функционировать. А. Петцельд  вид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ую характерную особенность личности  слепого  ребенка  в  противоречии  меж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й  беспомощностью  в  пространственном  от  ношении  и  возможност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речи полного и совершенно адекватного общения и взаимного  поним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зрячими. Именно речь и основанное на ней общение со зрячими являются основ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компенсации у слепого ребенка. Предоставленный сам себе,  замкнутый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у собственного опыта,  не  включенный  в  социальный  опыт,  слепой  ребен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лся бы в совершенно особенное существо,  глубоко  отличное  от  норм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  и  совершенно  неприспособленное  к  жизни  в  мире  зрячих.  "У   н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тся такие особенности, - говорит К. Бюрклен про слепых, - которых мы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м заметить у зрячих, и надо полагать, что в случае  исключительного  общ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ых со слепыми, без всякого сношения со зрячими, могла бы  возникнуть  особ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да людей". Слепоту побеждает слово. Не  развитие  и  чрезмерное  усиление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трение других чувств (слуха, осязания и т. д.), т. е. не прямая органиче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я отсутствующего  зрения  оставшимися  чувствами,  составляют  поэт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ую задачу в воспитании слеп ого ребенка,  как  полагала  теория  викари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. Задача заключается в приобщении слепого ребенка через речь к социальн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у зрячих, в приспособлении ребенка к труду и общественной  жизни  зрячих,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и через знание и понимание недостающих ему непосредственных зрите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чатлений и пространственного опыта. Огромное значение имеет также  физиче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 слепого  ребенка,  развитие  его  движений,  использование  слуха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яз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сихологические основы воспитания и обучения глухонемого ребенка.  Глухонем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физически гораздо более приспособлен,  чем  слепой.  Мир  представлен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ом сознании преимущественно как зрительный феномен.  Звуки  в  систе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ы играют ме ньшую роль. С биологической стороны глухота должна  составля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змеримо меньший недостаток, чем слепота. Так оно в действительности и есть,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е животное, вероятно, менее беспомощно, чем  слепое.  Не  так  у 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ая его речи, глухота выключае т его из социальной жизни  людей  сильнее,  ч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ота. Р.  Линднер,  произведший  обстоятельное  психологическое  исслед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немого ребенка, пришел к подтверждению старинного  мнения:  лишенный  реч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немой  ребенок  в  психическом  развитии  не  поднима  ется  сколько-нибуд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 над уровнем человекоподобных обезьян. Обучение  глухонемого  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 основывается на чтении с губ,  т.  е.  на  умении  ребенка  воспринимать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птическую картину речи; так же как для нас речь состоит  из  различ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аций звуков, для глухого она состоит из различных комбинаций  зр  ите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, речевых движений, составляющих слова и  фразы.  Глухого  ребенка  мо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роизносить слова, так как его немота основана не на  дефектах  речев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а, мозговых центров речи или проводящих нервных путей, а на  неразвит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 в следствие  отсутствия  слуха  и  невозможности  усвоить  устную  речь 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х. Путем подражания речевым движениям говорящих людей у глухого 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воспитать и развить устную речь,  настолько  близкую  к  нормальной,  чт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английские педагог и и психологи  предлагают  таких  обученных  уст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 детей называть не глухонемыми (так как их немота фактически преодолена), 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ими.  Наряду  с  устной  речью  существует  так  называемая  ручная   азбу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немых, где каждая буква обозначается особым  условным  жестом.  Возмож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глухонемого ребенка разнообраз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спитание  слепоглухонемого  ребенка.  Воспитание  слепоглухонемого  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значительно большие трудности и натыкается на большие  препятств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воспитание слепого или глухого ребенка. Однако, поскольку замыкающий аппара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ой  систем  ы  и  психический  аппарат  при  слепоглухоте  могут  быть 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ены, такой ребенок все  же  имеет  безграничные  возможности  развития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.  Всем  известны  имена  Елены  Келлер  и  Лауры    Бриджмен,    дву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оглухонемых, которые достигли благодаря  воспитани  ю  и  обучению  высо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ого развития. Елена  Келлер  сделалась  даже  известной  писательниц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ведницей оптимизма. Сведения о Лауре Бриджмен более  скромны,  но  и  бол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ы и научно точны: она овладела языком, чтением, письмом, элементарн  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кой,   географией,    естественной    историей.    Основой    вос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оглухонемого ребенка является обучение его речи. Только  обладая  речью, 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стать социальным существом, т. е.  человеком  в  настоящем  смысле 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 с окружающими устанавливается у такого ребенка через  осязание;  осяза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 он воспринимает знаки пальцевой (ручной) азбуки глухонемых  (дактилология)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клые буквы точечного шрифта Брайля для слепых;  так  научается  он  поним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и читать. Говорить такой ребенок может или при помощи  ручной  азбуки, 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уясь устной речью, которой он научается благодаря подражанию.  Правда, 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чень затруднено по сравнению с  обучением  глухого  ребенка,  так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оглухонемой не видит артикуляционных движений собеседника и  руководству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ражании исключительно осяз а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леки. Дети-калеки обычно гораздо ближе  к  нормальному  типу  ребенка,  ч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ые и глухие, и требуют гораздо меньше особенностей в  воспитании,  чем  о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ения, связанные с воспитанием калек, большей  частью  внешнего  характе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возможность ходи ть в школу, писать, работать и т. д.). Внутренней опасност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возможность потерять душевное  равновесие  под  влиянием  трудностей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ая социально-психологическая позиция, создаваемая исключительным  полож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-калеки  в  среде.  Поэтому  за  дача   воспитания    -    предупреж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я подобного чувства малоценности, отчаяния и т. 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Больные дети. Очень часто  дефект  ребенка  заключается  в  болезни.  Таков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дети-эпилептики, психопаты  и  т.  п.  Здесь  воспитание  должно 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о с лечением и составлять область лечебной педагогики. Врач  и  педаго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ми, усилиями м огут справиться с задачей. Очень часто  нельзя  прове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ой грани между лечебными  и  воспитательными  мероприятиями.  И  современ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атрия  все  больше  начинает  сближать  психотерапию,   т.    е.    ле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ми приемами, с воспитанием даже тогда, когда речь идет  о  леч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х людей. Психиатрия располагает рядом психологических  методов,  сущ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заключается в довоспитании личности больного.  Лечение  такого  бо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растворяется в его воспита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мственно отсталые дети. Под общим названием умственно отсталых обычно име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у всю ту группу детей, которая отстает в развитии  от  среднего  уровня,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е школьного обучения  обнаруживает  неспособность  идти  нога  в  ногу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ой детской м ассой. На деле группа отсталых детей сложна по составу,  т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ичины и природа  отсталости  могут  быть  совершенно  разными.  Во  вся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, следует различать два типа отсталых детей: отсталый вследствие болезни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лый  вследствие  органического  де  фекта.  К  первому  типу  в    сущ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т не дефективные, а  больные  дети;  отсталость  является  результа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 (большей частью нервного или  психического)  и  может  пройти  пос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ечения. Только второй тип,  обладающий  постоянным  органическим  д  ефект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щимся  в  слабоумии,  составляет  разновидность  дефективности.   Приня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три степени слабоумия и распределять детей этого типа на три различ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: идиотов, не поднимающихся в развитии над  уровнем  двухлетнего  ребен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особн ых к употреблению орудий и инструментов, почти неспособных к  обуч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; имбецилов, не переходящих в развитии уровня ребенка между 2  и  7  года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ых к обучению простейшим видам труда, но не  способных  к  сколько-нибуд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е; н аконец, дебилов, или  моронов,  имеющих  самую  легк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 слабоумия,  способных  к  относительно  богатому  обучению  и  усво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а, но проявляющих пониженную деятельность  высших  функций,  замедлен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 развития, сохраняющих черты детского интелле кта  (12-летнего  ребенка)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 жизнь  и  нуждающихся  в  особом  воспитании  во  вспомогательных   школ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тих детей представляет наибольшие трудности по сравнению со  слеп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глухими.  У  умственно  отсталых  детей  поврежден  центральный  аппарат, 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торный фонд беден,  возможности  развития  часто  очень  ограниченны 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ю с нормальными детьми. Если для воспитания глухого  и  слепого  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о  своеобразие  символики  и  способа  обучения,  то  для    вос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умного необходимо качественное изменение самого содержания  образовате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. Однако компенсаторные процессы, как правило,  всегда  имеют  место  и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и такого ребенка. Иногда они приводят к образованию специальных  талан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области памяти, наблюдательности и  т.  д.),  чаще  всего  они  выражаются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и практического интел лекта, т. е. способности к  разумному  действию,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рной одаренности и т. 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бенок с дефектом и нормальный  ребенок.  Процесс  компенсации,  вызываем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ом, может  иметь  различный  исход,  который  зависит  от  тяжести  сам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а, компенсаторного фонда, т.  е.  богатства  отсталых  органов  и  функц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а, привлекаемых для компенсирования дефекта, и, наконец, от  воспита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е. от того или иного сознательного направления, придаваемого этому  процесс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мпенсация не удается, перед  нами  о  бычно  глубоко  болезненный,  рез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ормальный, тяжко дефективный ребенок. Если  компенсация  удается,  она  мож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и к выработке компенсирующих функций, к выявлению способностей. Чаще вс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блюдаем средние степени компенсации,  большее  или  меньшее  приближение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ому социальному типу личности; в  этом  случае  перед  нами  социа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ый, трудоспособный нормальный ребен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ые положения плана педологической исследовательской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 области трудного дет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 Проект плана разрабатывался  комиссией  в  составе  Д.  И.  Азбукина,  Л. 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тского, М. О. Гуревича, Л. В. Занкова, Е. С. Лившиц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лан педологической (2)  исследовательской работы* окончательно не оформлен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нят, но его важнейшие основы и даже его содержание в главных частях  мог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ся достаточно выясненными. К  тому  же  происходившая  летом  этого 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ая конференц ия исследовательских институтов рассмотрела и  подтвердила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 чертах  разработанный  проект  плана,  дополнила    его    и    внес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е изме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настоящем виде, несмотря на отсутствие окончательной,  во  всех  деталях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х разработанной исследовательской программы, основные  черты  плана  мо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уже выясненными и принятыми, основные пути исследовательской  работы 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ологии намеченными.  И  потому  именно  сейчас,  перед  тем  как  план  буд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о завершен, мы считаем нужным обсудить  главные  положения,  котор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лась  комиссия  при  его  разработке,  дать  обоснование  и  разъясн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линий этого пла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вое, из чего мы исходили при  построении  плана, - признание  неразделим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 между педологией трудного детства и остальной педологической работой.  Э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нейшая связь и органическое  включение  проблемы  трудного  детства  в  общ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советской пед ологии  -  основное  завоевание  предшествующего  разви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го отдела науки, а следовательно, и краеугольный камень для построения  вс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й работы. Педология трудного детства рассматривается  не  как  облас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аяся вне общих законов развития ребенка и вне общих  целей  и  задач 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,  не  как  оторванная  от  метрополии  научная    колония,    живущ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жизнью и управляющаяся по своим  законам,  а  как  та  же  общ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ология, но примененная к  особенностям  детского  материала,  который  обы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ют труд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язь педологии трудного детства с общей педологией охватывает два  отде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а. Первый заключается в том, что педология трудного детства  разрабатыв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пецифическом детском материале такие проблемы, которые имеют  первостепен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 для общей педологии.  Подобно  тому  как,  по  известному  выражени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ия рождает физиологию, основные законы детско го  развития  и  вос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ются с наибольшей отчетливостью тогда, когда они изучаются  в  форма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яющихся от общего пути. Изучение  испорченного  механизма,  нарушенного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м течении процесса, является эквивалентом  искусственного  экспериме  нта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как  бы  природный  эксперимент,  позволяющий  проникнуть  наибол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о в устройство данного механизма и в законы, управляющие течением  да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ие общие  проблемы  педологии,  как  проблема  пластичности,  изменчив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го  организма,  его  воспитуемости,  социальной  обусловленности  разви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и в целом и ее  отдельных  сторон,  такие  более  частные  проблемы,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умственного развития и  одаренности,  образования  характера,  разви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, подвергаются  как  бы  экспериментальному  исследованию  тогда,  когда 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емся к экспериментам,  поставленным  самой  природой,  изучая  развитие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мственно  отсталого,  глухонемого,  психопатич  еского  ребенка. 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ем,  что  то  же  значение,  которое  патология  приобрела  для  анатомии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и человеческого организма, педология трудного детства должна приобре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щей пед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ознание внутренней связи  между  общей  педологией  и  педологией  труд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тва не встречает,  кажется,  сейчас  возражения  ни  у  кого,  и,  не  боя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увеличения, можно сказать, что разработка основных  проблем  общей  пед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бы часто затруднена, а и ногда и невозможна, если бы она  не  опиралась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ологию трудного детства. Другой момент,  более  существенный,  заключается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,  что  педология  трудного  детства  сама  становится  научно  возможной 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мой  областью  знаний  только  тогда,  когда    строится    на    од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ой  основе  с  общей  педологией.  Только  тогда   на    мест   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й анархии, которую представляет  собой,  по  выражению  Б.  Шмидт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лечебная педагогика,  являющаяся  часто  эклектическим  объедин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 эмпирических знаний, становится научное изучение развития трудного 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ействитель но научно осознанной пробле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нако при своей двусторонней и тесной связи с общей педологией  интересующ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область представляет ряд специфических особенностей и стоит к общей науке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м отношении,  нежели  ее  другие  части.  Это  своеобразное  отношение  наш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оздает новы е и добавочные трудности планирования. Они  заключаются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, что педология трудного детства должна охватить все возрасты от ясельного 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ного, а также  огромное  разнообразие  типов  трудного  ребенка.  Поэт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нее|  можно  ожидать,  что  задачи  пла  нирования  в  этой  области   буд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ы хуже, нежели в друг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торая исходная точка нашего  плана,  помимо  связи  с  общей  педологией, 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кающая его насквозь преемственность по  отношению  ко  всей  педологи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е, которая велась в этой области до сих пор. Если в  наиболее  общей  фор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ь основную установ  ку  всего  плана,  а  следовательно,  и  всей 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ологии трудного детства на ближайшие  5  лет,  можно  сказать,  что  основ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й этой работы должно явиться закрепление того пересмотра проблемы труд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тва,  который  проделан  за  годы  революции,  зак  репление   принципиа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ого и теоретического костяка  новой  педологии  трудного  детст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продолжение той же линии, на которой единственно возможно создание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е многолетней коллективной работы новой педологии трудного дет ства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систской осно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а настоящего плана заложена на I педологическом съезде. Съезд,  с  од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,  завершил  и  систематически  оформил  принципиально   методологическ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ылки, которые легли в основу изучения и воспитания  трудного  ребенка,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 самым создал и нам етил отправные точки для нашего плана, с другой -  съез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 разработал  и  в  резолюциях  наметил  важнейшие  части   пла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ой работы в этой области. Поэтому работа плановой коми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щности явилась продолжением и осуществ лением задач, намеченных  на  съезд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этому она и  осуществила  ту  преемственность  с  прежней  работой, 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й мы говорили. Во введении к резолюциям съезда справедливо  говорится  об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этих моментах, связывающих наш  план  с  итогами  работы  съез  да:  взят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, они представляют первый шаг по пути к  созданию  марксистской  пед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го детства и лечебной педагогики, они дают достаточно богатый материал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перспектив и линии дальнейшей  исследовательской  работы  в 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о логии трудного детства, в тесной связи с педагогическими проблем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не будем сейчас останавливаться ни на той завершительной  работе,  котор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лал в этом отношении съезд, ни на той принципиальной платформе, которую 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л и которая, как мы указывали, является основой  для  построения  наш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. С этим мож но ознакомиться по резолюциям  I  педологического  съезда. 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ли только необходимым отметить  ту  преемственную  связь  с  предшествующ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й, вне которой невозможно правильное понимание всего плана. В соответств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им в основу плана при разработк е содержания исследовательской работы  на 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 были положены 4 основных  критерия,  которые  составляют  руководящие  ли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, его целевые установки и согласно которым производился отбор  тем.  Перв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- теоретическое оформление педологии трудного  детства  и  дефект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ечебной  педагогики)  на  марксистской  основе;  второй-изучение    социа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ловленности развития трудного  ребенка  (как  социальных,  так  и  биоге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в):  третий-р  аскрытие  динамики  развития  трудного  ребенка   (динам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а, дефекта, аномалии характера  и  вообще  всех  механизмов 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воспитуемости и  ее  преодоления)  как  первый  подход  к  диалектическ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ю проблем патологической педологии; четвертый-разработка  педологиче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 ния педагогической практики в связи с конкретным  планом  строитель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й школы и воспитательных учреждений для трудных  детей.  Эти  же  четы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 должны определить и очередность разработки научных тем.  Темы,  лежащ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 этих основных линий, вовсе устранены нами из плана ближайшего пятилетия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актуальные, хотя часто совершенно законные сами по себе, а потому  могущие  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абатываться  вне  плана,  после  того  как  его  разработка  будет  обеспече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составлении плана мы полагали, что на настоящей  ступени  развития  наш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ологии  дальнейшее  продвижение  вперед  и  закрепление   уже    достигнут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невозможно без философского и общеметодологического  оформления  э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знания, где до сих пор, как  мы  уже  говорили,  царит  голый  эмпириз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ая  эклектика,  приводящие  вместе  к   педагогической    анархии.    Поис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ого фундамента,  попытки  методологически  обосновать  своеобразие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мого объекта, так и способа и метода его изучения, т енденции к оформл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х основ в этой области, требование, с одной стороны,  размежевать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 другой определить свое истинное отношение к другим общим наукам - все это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степени характерно для современной педологии трудного детства в Европе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е. И эта жажда философского оформления одновременно показатель того уров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лости, которого достигла  педология,  и  того  кризиса,  который  она  сейч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живает в этом отнош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не видим других целей для педологии трудного детства, кроме  тех,  котор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ют ей ее связь с общей педологией  и  общей  педагогикой.  Общие  цели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воспитания и обучения, намечаемые нашей педагогикой,  являются  в  то  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целями и задачами специального воспитания трудного ребенка.  Общие  зако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детского организма и его воспитания есть вместе с тем и законы разви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спитания трудного ребенка. Все своеобразие лишь в том, что эти общие  зада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решаются  при  помощи  особ  ых  средств,  эти  общие  цели  разви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аются при помощи своеобразных пу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учение этих своеобразных путей развития трудного ребенка и выработка особ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для достижения общих воспитательных целей - вот что составляет  основ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у исследовательской работы в указанной области.  Но  для  того,  чтобы  э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стала осущ ествимой, необходимо методологически осознать, чего  мы  ищ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мощи каких средств  познания  устанавливаем  интересующие  нас  положе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вообще методологическая природа этой области пед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 непосредственным  осуществлением  названной  задачи  тесно  связан  втор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: выяснение влияния средового фактора на развитие  трудного  ребенка.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основой всего пересмотра проблемы трудного детства послужило учение 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х факторах детской трудновоспитуемости и понимание  всего  явления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я социально обусловленного в первую очередь. Естественны м выводом  отсю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требование социального воспитания, применяемого к трудному  ребенку.  Мо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ть, что ни одна глава нашей педологии не стоит в такой органической, тес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 с педагогикой, как глава о трудном  ребенке.  Это  касается,  в  первую 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ь,  социогенно  трудного  ребенка.  Но  и  ребенок,  отягченный  физическ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ом, развивающийся в определенной социальной среде,  на  деле  обнаружив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е воздействие этого фактора на всех путях и на всем протяжении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этим непосредственно связан  третий  момент:  раскрытие  динамики  разви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го ребенка. Все лучшее, что дает нам европейская клиника и  лаборатория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и трудного ребенка, идет по пути динамического понимания  дефективного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го  детства.  Та  кое  понимание  все  больше  и  больше  сменяет   стар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й, чисто количественный подход к этим  проблемам.  Новое  поним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ывает перед нами сложные  пути  образования  детской  трудновоспитуемости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чает пути ее изменения  и  изживания.  В  динами  ческом  понимании  дет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воспитуемости заключается та стихийная диалектика, которую содержит вся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но научное знание и овладение которой должно стать для нас первым шагом 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к сознательно диалектической разработке этих сложных проблем  человече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конец, и практика, этот самый мощный революционизирующий фактор в  изуч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спитании трудного ребенка, требовала внести ряд  тем,  которые  с  ее  точ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ния являются первоочередн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сь наш план составлен на основании  заявок  соответствующих  учреждений,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ую  очередь  Главсоцвоса,  наличных  производственных    планов    отде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ов, их заявок на исследовательские темы и, наконец, из тем, которые бы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самой комиссией и которые естественно  вытекали  из  четырех  критерие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ченных нами здесь. При разработке плана мы  исходили  из  общего  положе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 состоит в признании законности двоякого рода т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лижайшая педологическая пятилетка, говорится в  тезисах  А.  Б.  Залкинда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му  плану,    основное    исследовательское    внимание    должна    удел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му обслуживанию педагогического процесса.  Однако  вместе  с  т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ются  и  углубляются  фундамент  альные  исследования    психофизи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егося  человека,  прорабатываются  проблемы,  наиболее  актуальные 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 социализма. В построении плана мы исходили также из того, что  об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линии исследовательской работы должны  быть  представлены  в  изучении  все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 трудного детства.  Мы  полагали,  что  наилучшей  организационной  форм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щей осуществление плана, явится  такая,  при  которой  один  инстит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стоять в центре исследования каждой области, а другие  вести  по  той  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и вспомогательную  работу.  Мы  наметили  следующие  виды  и  типы  труд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, подлежащие изучению: трудные дети в массовой  школе,  трудновоспитуем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 в  собственном  смысле  этого  слова    (беспризорные,    правонарушите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 запущенные), психо- и невропатические дети, у  мственно  отсталы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ые, глухонемые, логопаты, психически и физически больные. Мы полагали, что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из этих областей необходимо обеспечить как сомато-педологическое,  так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рефлексологическое  глубокое  исследование  и   практическую    иссле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ательскую работу, которую обычно называют обследова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равнивая  эти  требования  с  реальной  картиной,    которую    представля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педологическая работа в области трудного детства, мы можем замети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двигаемый нами  организационный  принцип,  с  одной  стороны,  оправдан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  самой  жизнью  в  оф  ормившейся  или  наметившейся   специал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а институтов. Но, с другой стороны, существует  серьезное  расхож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 с  действительным  положением  вещей.  Мы  полагаем,  что  диспропорция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х по педологии трудного детства, выражающаяся в стихийном разреш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х частей при незащищенности других, должна  быть  изжита  путем  усиления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 нового  в  недостаточно  еще  изученной  области    и    рацион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я ведущейся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пример, проблема развития трудновоспитуемого ребенка в  собственном  смыс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слова (беспризорного, правонарушителя, педагогически  запущенного,  вообщ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генно трудного), имеющая  первостепенное  значение  для  плана  в  целом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вшая в центре пере смотра этого вопроса во все  годы  революции,  фактичес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не разрабатывается в  том  направлении,  которого  требует  ревизия  вс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я о трудном детстве, если не считать отдельных исследователей, работающих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й области. Случайная разработка этой проблемы,  ведущаяся,  между  прочим,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институтах обследовательского типа, во-первых, находится  часто  не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 руках, которые могли бы по-настоящему направить проблему, а во-вторых, ни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м случае не заменяет той фундаментальной, глубокой р  азработки  проблемы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 исследования всех механизмов  образования  трудного  детства,  которых  о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живают. Нельзя обманываться тем, что кто-то сделает эту работу за нас. На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ть  себе  отчет  в  том,  что  указанные  проблемы  остаются  до  сих    п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щищенными и вся педагогическая работа в этой  области  фактически  обслуже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теми общими, принципиальными т очками  зрения  и  соображениями,  котор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выдвинуты в свое врем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лан предполагает, что для  изучения  трудного  детства  должен  быть  созд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 или  специальный  отдел,  аналогичный  наиболее  крупным   института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им в области изучения умственной отсталости, невро- и  психопатий.  Ес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ь эти три участка педологической исследовательской работы, сразу броси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глаза  огромная  диспропорция,  выражающаяся   в    неизмеримо    больш    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ости двух  последних  проблем  и  в  почти  полной  неразработа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. Надо учесть, что в этом вопросе до сих пор существуют две идеологическ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и и в мировой науке, и у нас. То, что сделано до сих пор, ни в какой мере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ило вс ей борьбы. Между тем линия всех наших специальных съездов  и  наш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работы сейчас научно не защищена. План  предполагает  сосредоточ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блемы, связанные с этой областью, в  Институте  методов  школьной 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, который должен стать центром. В пользу этого говорят  два  соображения:  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 принимал  активнейшее  участие  в  постановке   этой    проблемы,  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ом пересмотре всего учения о трудном  детстве,  из  института  выш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ологические исследования по этому вопросу; 2) по идеологической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й установке этот институт может наилучшим  образом  обеспечить  разработ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средовой педологии. Наконец, можно  ожидать,  что  исследование  и  изу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ы трудновоспитуемого ребенка как особые методы педологической работы, наря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лабораторным  и  клиническим  методом,  будут  непосредственно   связаны  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едологическим и педагогическим и сследованием сре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блема невро-  и  психопатического  ребенка  разрабатывается  в  институт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здоровья детей (4) в Москве и  Ленинграде  как  в  основном  центре.  Э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ы с входящими в  их  состав  клиниками  (например,  психоневрологиче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-санаторий Наркомздрава в  Москве  (5))  могут  наиболее  полно  обеспеч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проблем лечебной педагогики в собственном смысле этого слова, широ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ое и психоневрологическое  изучение  ребенка-психопата  и  невропа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и в этих институтах (или, в качестве всп омогательной работы,  в  других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бы  важно  усилить  практическую  обследовательскую  работу,  обслуживающ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 так  же,  как  педологические  лаборатории  выполняют  эту  работу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 умственно отсталого ребенка (отбор в школ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ыло  бы,  далее,  желательно  ввести  изучение  социальной   обусловл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 и перевоспитания подобного ребенка в различной  социальной  среде.  С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психолого-педагогической дополнительную разработку этих же проблем мо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 Инст  итуту  научной  педагогики  при  2-м  МГУ  (6),  если  бы    т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лась предполагающаяся  секция  по  невро-педагогике,  задачей  котор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илось бы обоснование педагогической  практики  в  этой  области  и  подгото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 для  психоневрологических  школ-санат  ориев.  В  институтах  охра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я детей должна сосредоточиться и разработка проблем развития  больного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 аномального ребенка (туберкулезные, сифилитические дети, дети-калеки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д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учение  ранних,  особенно  конституционально    обусловленных    проявл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воспитуемости должно составить в учении о  трудном  ребенке  новую  глав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только в самое последнее время начинает охватывать дошкольный и ясель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. Изучение трудно го ребенка в ясельном  возрасте  должно  быть  переда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ам охраны материнства и младенчества в Москве и Ленинграде,  а  изу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воспитуемого дошкольника-в Институт научной педагогики при  2-м  МГУ  -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педагогическую станцию (7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конец, нервно- и психически больного ребенка может изучать  только  дет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а.  Однако  и  здесь,  мы  полагаем,  детские  отделения   соответствующ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х клиник должны широко педологизироваться и разрешать задачи не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 медицинского и л ечебного характера,  но  и  педологические  по  сущест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введение работника-педолога в состав клиник было выдвинуто  на  плано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и как чрезвычайно желательная м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сошлемся на статью Е. К. Сеппа  (8) в  первом  номере  нашего  журнала.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е,  думается  нам,  достаточно  ясно  показано,   насколько    нервная  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атрическая клиника  может  разрабатывать  действительно  фундаментальные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ие проблемы  развития  ненормал  ьного  ребенка  (глубокая  отсталость 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ю к легкой отсталости, афазия по отношению к другим расстройствам  реч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зы по отношению к легким изменениям характер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вершенно незащищен, далее, исследовательский участок в  области  физи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ивности.  Здесь  необходимо  заново  создавать  исследовательские   кадр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е базы. Центральным институтом в  этой  области  мы  считали  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научной педагоги ки. Основой его работы послужили  бы  прикрепленные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у педагогические клиники, опытные исследовательские учреждения. Пробле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ственной отсталости должны разрабатываться по двум основным  линиям:  с  од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, в Ленинграде, в Детском обследовательском  институте  (9)  совместно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ом мозга (главным образом со стороны биологической и рефлексологическо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др угой - в Медико-педагогической станции при 2-м МГУ в Москве  (со  сторо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флексологическое изучение трудного  детства  и  разработку  психологиче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 следует сосредоточить в  Институте  мозга,  а  обследовательскую  рабо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ственно  отсталых  и  психопатических  детей  -  в  Детском  обследовательс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е в Ленингра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ализация  исследовательских  задач,  стоящих  перед  педологией    труд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тва, зависит как от правильности основных установок, так  и  от 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ой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оллектив как фактор развития дефективного 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временное научное исследование, занятое проблемами сравнительного  из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ая нормального и ненормального ребенка, исходит из общего  положения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, управляющие развитием как нормального, так и  ненормального  ребенка,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е одни и те же, подобно тому как законы жизнедеятельности в основе оста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и же при нормальных и при болезненных условиях  функционирования  какого-либ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организма в целом. Задача сравнительной психологии  и  заключается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, чтобы найти эти общие зак оны, характеризующие  нормальное  и  ненормаль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бенка и охватывающие всю область детского развития в целом. Призн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ности законов развития в нормальной и  патологической  сфере  -  краеуголь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ь всякого сравнительного изучения  ребенка.  Но  эти  общие  закономер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т своеобразное конкретное выражение в одном и другом случае. Там,  где 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м дело с нормальным развитием,  эти  закономерности  реализуются  при  од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е условий. Там, где перед нами развертывается атипическое,  уклоняющее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нормы развитие, те же самые закономерности, реализуясь  в  совершенно  друг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е  условий,  приобре  тают  качественно   своеобразное,    специфиче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. Не являющееся мертвым слепком, фотографическим снимком с  типиче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го развития. Поэтому сравнительное исследование всегда должно иметь в по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я двоякую задачу: установление общих  з  акономерностей  и  раскрытие 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ого выражения в различных вариантах  детского  развития.  Поэтому 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отправляться от общих законов  детского  развития,  а  потом  изучить 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е в приложении к ненормальному ребенку. Таков должен быть п уть наш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 и  на  этот  раз,  при  рассмотрении  интересующей  нас   пробле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а  (2)  как  фактора  развития  ненормального  ребенка.   Само    соб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еется, что мы ограничимся только суммарным и конспективным  изложением  те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й, в свете которых мы собираемся рассмотреть  и  развитие  ненорм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.  Основное  интересующее  нас  положение  может  быть  сформулировано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м виде: исследование высших психических функций в их  развитии  убежд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, что эти функции имеют социальное происхождение как в филогенезе,  так  и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тогенез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носительно филогенеза это положение почти никогда  не  встречало  серьез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ений, так как совершенно ясно, что высшие психические функции (мышление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х, разумная речь, логическая  память,  произвольное  внимание  и  т.  д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лись  в  историчес  кий  период  развития  человечества  и  обязаны   сво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м не биологической эволюции, сформировавшей биотип человека, а 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му  развитию  как  общественного  существа.   Только    в    процес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й общественной жизни выработались и развил ись  все  характерные 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 высшие формы интеллектуаль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отношении онтогенеза, в отношении развития ребенка только в последнее врем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ряду  исследований  удалось  установить,  что  и  здесь  построение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высших  форм  психической  деятельности  совершаются  в   процес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развития ребен ка, в процессе его взаимоотношения и сотрудничества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ей социальной средой. Опираясь на некоторые  наши  и  наших  сотруд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, мы формулировали в другом месте это положение так:  наблюдение  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м высших  функций  показывает,  что  построение  каждой  из  них  стр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ется одной и той же закономерности, а именно: каждая  высшая  психиче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появляется в процессе развития поведения  дважды:  сначала  как  функ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го  поведения,  как  форма  сотрудничества  или  взаимодействия,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 социального приспособления, т. е. как категория интерпсихологичес  ка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тем вторично как способ  индивидуального  поведения  ребенка,  как  сред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го приспособления, как внутренний процесс поведения, т.  е.  как  категор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рапсихологическ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следить переход коллективных форм сотрудничества  в  индивидуальные  фор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 ребенка - и  значит  уловить  принцип  построения  высших  психиче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й в их становл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того чтобы это слишком  общее  и  абстрактное  положение  о  коллектив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и высших психических функций не осталось  только  неясной  словес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ой, для того чтобы наполнить его конкретным  содержанием,  мы  долж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ь на конкретных примерах,  как  проявляется  в  психологическом  развит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этот великий фундаментальный закон психологии,  по  выражению  П.  Жанэ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тати, примеры помогут нам в значительной степени  изучить  действие  закона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и к развитию ненормального ребенка. Они послужат мостом,  сложенным 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х фактов,  для  перехода  от  закона  нормального  развития  к  закон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ненормальн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ачестве первого и простейшего примера,  позволяющего  иллюстрировать  эт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закон, мы могли бы привести процесс  развития  речи.  Достаточно  сравн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 и конечный моменты в развитии речи для того, чтобы  увидеть,  в  ка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е здесь оправдывается только что приведенная формулировка. В  самом  деле,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е развития речь выступает у ребенка в коммуникативной функции,  т.  е.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  сообщения,  воздействия  на  окружающих,  связи  с  ними,  как   фор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а с другими деть ми или взрослыми,  как  процесс  сотрудничества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. Но стоит сравнить начальный момент развития  речи  не  только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м моментом, т. е. с функцией речи у взрослого человека но и  с  одним 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ующих этапов развития, например с судьбой р ечевой функции в школьном 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ном возрасте, чтобы увидеть, как речь в  эту  пору  становится  одним 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х средств мышления, одним из важнейших и  ведущих  внутренних  процес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о первостепенное значение речи  в  процессах  мышления  дало  повод  мног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ям сделать совершенно  ложное  заключение  о  том,  что  мышление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не чем иным, как беззвучной, немой, внутренней речью. Мышление-это реч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с звук, так формулир уют часто эту  крайнюю  точку  зрения,  отождествляющ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мышления с внутренней речью. Однако как ни ложно  само  по  себе  та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лижение, оно глубоко знаменательно: ведь ошибка,  приведшая  к  этому  ложн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ждествлению, не возникла бы, если бы проце ссы  речи  действительно  не  бы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ко тесно, глубоко и интимно сплетены с процессами  мышления,  что 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й и тонкий анализ может вскрыть всю неправильность, лежащую  в  осно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поним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окинуть единым взглядом весь цикл развития речи как психической  фун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начального до конечного момента, то легко  увидеть,  что  этот  цикл  всеце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ется тому великому  фундаментальному  закону  психологии,  о  котором 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ли выше,  показывая,  как  через  целый  ряд  переходов  прокладывается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и ребенка путь  от  внешней  речи  к  внутренней,  как  главнейшая  фор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го  поведения,  социального  сотрудничества  с  другими    станови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й формой психологической деятельности самой ли чности.  Наметим  крат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узловые моменты в процессе превращения внешней речи во внутренню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вым поворотным и решающим этапом для дальнейшей судьбы  развития  мыш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, является та форма речи, которую в современной психологии часто называ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гоцентрической речью. Изучая с функциональной стороны речь  ребенка  раннего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возр аста, мы легко установим, что речевая деятельность  проявля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вух основных формах. С  одной  стороны,  это  социализованная  речь.  Ребен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шивает, отвечает на обращенные к нему вопросы, возражает,  просит,  сообщ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рассказывает что-нибудь, - одн им  словом,  пользуется  речью  как  способ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а с окружающими людьми. С другой стороны, это речь эгоцентрическа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как бы думает вслух, но для себя.  Занятый  какой-нибудь  деятельность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 рисованием, игрой, манипуляцией с предмета ми, он разговаривает как  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с собой, не вступая в речевое сотрудничество с окружающими. Эту форму речи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назвать эгоцентрической,  поскольку  она  выступает  в  совершенно  друг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, чем при речевом общении. Однако правильное психологическое  понима  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гоцентрической речи с самого начала ее изучения натолкнулось на ряд труд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  Пиаже,  первый  из  современных  исследователей,  достаточно    обстоят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вший, описавший и измеривший эгоцентрическую речь детей  разных  возраст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  придавать  этой  форме  речи  не  слишком  существенное  значение  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ующей  судьбы  детского  м  ышления.  Для  Пиаже  тот  факт,  что  ребен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ает собственную деятельность речевыми высказываниями,  является  прос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м общего закона  детской  активности,  согласно  которому  ребенок  ещ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дифференцирует одни виды деятельности от др угих. Дитя  вовлек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  деятельности,  так  сказать,  всем  своим  существом,  и  эта  обща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тая, недифференцированная  активность  проявляется  не  только  в  мотори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, но и в его эгоцентрической речи. Таким  образом,  эгоцентрическая  реч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 зывается чем-то вроде побочной, добавочной функции, сопровождающей  основ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ребенка, наподобие того  как  аккомпанемент  сопровождает  основ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одию. Но она, эта  аккомпанирующая  деятельность,  эгоцентрическая  речь,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никакой свое образной психологической функции,  она  ни  для  чего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а. В поведении ребенка ничего не изменилось бы существенным образом, если 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аккомпанемент отп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йствительно,  по  наблюдениям  и  очень  тщательным    измерениям    Пиаж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гоцентрическая речь не развивается, а  свертывается  вместе  с  прогрессирующ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м ребенка. Ее наиболее пышный расцвет относится к раннему возрасту.  У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дошкольного возр аста она проделывает не резкий, не крутой, но все 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льный  поворот,  перелом,  после  которого  кривая  ее  развития  начин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клонно, хотя и  медленно,  падать.  К  началу  школьного  возраста,  соглас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м  Пиаже,  коэффициент  эгоцентрической  ре  чи,  который   явля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ым показателем  ее  распространенности  и  частоты  в  поведении  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го возраста, падает до нуля. Таким образом, функциональная  и  генетиче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гоцентрической речи говорит о том, что она является  продуктом  еще  не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чно развитого  детского  поведения,  вытекает  из  своеобразных  установ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его детского возраста  и  исчезает  по  мере  того,  как  поведение  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ется на более высокую ступень  развития.  Иначе  говоря,  эгоцентриче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, по мнению Пиаже, ест ь побочный продукт  детской  активности,  эпифеноме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-то  бесплатное  приложение  к  другим  видам    деятельности,    выра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ства детского поведения. Функционально  она  ни  для  чего  не  нуж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существенного не изменяет в поведении ребенка, г енетически она не  име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развития, а просто осуждена на медленное отмирание и сверты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м думается, однако, что в свете новых и  более  глубоких  исследований  э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 эгоцентрической  речи  должна  быть    признана    не    соответствующ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сти ни с функциональной, ни с генетической стороны.  В  специаль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й, посвященном выяс нению функциональной  роли  эгоцентрической  ре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.: Мышление и речь.- Собр. соч. т. 2.- Примеч. ред.),  мы  могли  установи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же очень рано  она  начинает  выполнять  в  поведении  ребенка  чрезвычай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ные и вполне определенные функции  и  не  може  т  рассматриваться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очный продукт детской активности. Эгоцентрическая  речь,  как  показало  наш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, не включается в процесс поведения ребенка, подобно аккомпанемент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ающему основную мелодию той или иной  деятельности.  Речь  не  про  с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авляется к  основной  деятельности  как  ее  более  или  менее  безразлич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тник, но очень рано  вмешивается  в  протекание  этой  деятельности,  актив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раивает ее, видоизменяя структуру, состав и способ функционирования.  Та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я коэффициент  эгоцентрической  речи  в  деятельности  ребенка,  мы  мог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этот коэффициент повышается дочти вдвое в ситуациях, связанных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ением. Анализ одного и  того  же  факта  уже  приводит  нас  неизбежно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оценке функциональной роли эгоцентрической речи.  Это  значит,  что  ребен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гирует  эгоцентрической  речью  преимущественно  тогда,  когда  его  основ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натыкается на препятствие, з атруднение, прерывается в естествен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нии. Но мы знаем из психологии мышления, что именно в ситуациях, связанных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ением, возникает  интеллектуальная  реакция.  Там,  где  инстинктивные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ычные реакции перестают действовать, там, где навыки и другие автоматическ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оведения не могут осуществить требуемого  приспособления,  там  возник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 мышлении,  и  психологической  функцией  интеллекта,  мышления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приспособление к новым обстоятельствам, к изменяющимся условиям, т.  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труд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им образом, связь эгоцентрической речи с затруднением  уже  сама  по  себ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одит на мысль, что  эгоцентрическая  речь  в  поведении  ребенка  очень  ра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 выполнять интеллектуальные функции, т. е.  начинает  служить  средств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ления. Но решающее под тверждение этому дает не сам  по  себе  факт  учащ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гоцентрической речи при затруднениях, а анализ тех форм  эгоцентрической  реч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 появляются  в  поведении  ребенка  в  ответ  на  препятствия.    Анал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ет, что большей  частью  эгоцентрическая  речь  ребенка  в  этом  случа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ет  интеллектуальный  характер.  В   речи    не    просто    отраж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шательство, наступившее в деятельности, -  ребенок  как  бы  спрашивает  с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, формулирует в словах затруднение, нащупывает вых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ведем простейший пример из собственного эксперимента,  ясно  показывающ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имеем в виду, когда говорим об интеллектуальных функциях  эгоцентри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. Ребенок рисует трамвай  и,  когда  вычерчивает  последнее  колесо,  си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имая карандашом" грифель ломается, отскакивает в сторону, и  колесо  ост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конченным. Ребенок пытается сперва поломанным каран дашом завершить  начат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,  но  на  бумаге  ничего  не  остается,  кроме  вогнутой  черты.    Ребен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авливается,  смотрит  на  рисунок,  произносит:  "Поломанный"  -  и  дальш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 к другой части рисунка, сменив карандаш на краску, из чего видно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"поломанный", сказанное ребенком для себя, без обращения  к  кому-либо 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х, было  действительно  переломным  моментом  в  его 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показалось, что это слово относится к карандашу  и  констатирует  прос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его поломки. Дальнейш  ее  наблюдение  обнаружило,  что  это  не  так.  Х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  ребенка  в  развернутом  виде  мы  можем  представить  приблизит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 образом: ребенок пытался  дорисовать  последнее  колесо,  это  ему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ось, выход из  трудности  он  нашел  в  том,  что  изменил  т  ему  рису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конченное колесо стало изображать поломанное колесо,  а  весь  рисунок  ст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ся дальше не по прежде намеченному образцу раскрашивания  уже  готов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а, а совсем в ином направлении. В законченном виде он изображал сломанны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терпевший аварию вагон, отведенный для ремонта на боковой пу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рашивается,    можно    ли    эгоцентрическое    высказывание      ребен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нцентрированное  в  одном  слове,  определить  как  простой    аккомпанемен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ающий  основную  деятельность-  рисование,  и  видеть  в  слове  прос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очный продукт детской  активности?  Разве  не  ясно,  что  это  слово  и 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есение означает ключевой, поворотный момент в деятельности  ребенка?  О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лан, содержит в себе в свернутом виде все дальнейшее поведение ребенка, о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енует собой найденное решение трудной ситуации, выраженное намерение,  схе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щих действий. Это слово-ключ ко всему дальнейшему поведению ребенка.  Им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является решением той задачи,  которая  встала  перед  ребенком  в  мом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мки карандаша. То, что было сформулировано в слове, затем было выполнено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. Вот эти новые  сложные  отношения  между  словами  и  действиями  ребен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в самом, правда, примитивном виде мы наблюдали, уже заслуживают в пол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е того, чтобы их  назвать  интеллектуальной  функцией  эгоцентрической  ре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бенок в словах ре шает задачу, с помощью эгоцентрической речи  намечает  пу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х действий, следовательно, он мыслит в словах, пусть еще очень примитивно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о элементарно. Анализ подобных фактов также согласно  показывает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гоцентрическая речь выполняет инт еллектуальную функцию и является  примитив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детского мышления вслух в трудной ситуации. Мы не будем останавлива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на том изменении состава, строения и способа детской деятельности, котор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 в  связи  с  появлением  примитивного  словесного  мышления  в  фор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гоцентрической речи. Скажем только, что все  эти  изменения  в  высшей  степе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ьезны и значительны. Оно и понятно: если речь включается в поведение  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сто как второй, параллельно  п  ротекающий  ряд  реакций,  то  для  судь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деятельности присоединение слова  означает  не  просто  аккомпанирующ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, но перестройку самой основной мелодии детской деятельности. Ита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можем заключить отсюда, что эгоцентрическая речь вы полняет важную функцию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м поведении, она выступает в роли первичного, самого изначального дет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ого мышления. Но если  так,  то  уже  заранее  следует  ожидать,  что  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ческая судьба, ее роль в процессе развития, так же  как  и  функциональ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, были ложно  оценены  в  прежних  исследованиях.  В  самом  деле,  ес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гоцентрическая речь ничего не меняет в поведени и,  если  она  просто  побоч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, если она не выполняет  никакой  функции,  совершенно  естественно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возрастом и развитием ребенка она отмирает, выпадает из  поведения. 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на является по существу не чем иным,  как  первой  ступенью  в  раз  вит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го мышления, то трудно ожидать, чтобы она не  оказалась  тесно,  внутрен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зрывно связанной  с  последующими  ступенями  развития  словесного  мыш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. И действительно,  ряд  исследований  позволяют  сделать  вывод,  что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гоцентрической ре чи мы имеем один из главнейших моментов перехода от внешней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й речи, что она является лишь первой ступенью в образовании  внутренн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 и, следовательно, речевого мышления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гоцентрическая речь - так сформулировали мы в другом месте результаты  наш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й - еще внешняя речь по физиологической природе. Она еще звучит,  с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осятся вовне, ребенок мыслит  вслух,  его  мышление  еще  не  отдалено 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а, оно еще о бнаруживает все черты простого монолога, разговора вслух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м собой, но психологически перед нами  уже  внутренняя  речь,  т.е.  речь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м, в главном, решающем, изменившая свою  функцию,  превратившаяся  уже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мышления, во внутренний способ п оведения, в  особую  форму 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го интелле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не будем сейчас останавливаться подробно на  всех  моментах,  говорящих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у признания эгоцентрической речи первой ступенью в развитии внутренней ре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.  Скажем  только,  что  исчезновение  эгоцентрической  речи  к   момен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го возраста наход  ит  дополнение  в  других  фактах,  показывающих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речь складывается и развивается именно в первом школьном возрасте.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и этого и многих других фактов мы развили гипотезу, состоящую в том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гоцентрическая речь не исчезает вовсе в  поведении  ребенка,  но  превращает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, перерастает во внутреннюю речь, этот переход подготовлен  всем  хо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эгоцентрической речи и совершается на границе дошкольного  и  шко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ов.  Мы  проследили  один  из  важнейших  переходов  от  внешней  речи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й и можем сказать, что сущность построения  функции  речевого  мыш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ся в следующем: ребенок усваивает социальный способ поведения,  котор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 применять к самому себе так же, как прежде другие применяли этот спосо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му или как он сам применял его к другим люд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им образом, на вопрос о том, откуда берутся, как складываются, каким пут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тся высшие процессы детского  мышления,  мы  должны  ответить,  что  о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ют в процессе социального развития ребенка путем  перенесения  на  сам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 тех  форм  сотруд  ничества,  которые  ребенок  усваивает    в    процес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 с окружающей социальной средой. Мы видим, что коллективные  фор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а предшествуют индивидуальным формам поведения, вырастающим  на 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е, и являются их прямыми родоначальникам и и источниками их  возникнов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основной смысл сформулированного нами закона  двойного  появления  высш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их функций в истории развития ребенка. Таким образом, из  коллектив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, из сотрудничества ребенка с окружающими людьми,  из  его  соци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а возникают высшие функции интеллектуаль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ведем еще несколько примеров,  показывающих  зависимость  между  развит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х форм сотрудничества, с одной  стороны,  и  индивидуальных  способ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 в виде высших психических функций-с другой.  Прежде  всего,  скажем 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е. В свое время Д. Болдуин и Э.  Риньяно  высказывали  мысль,  что  истин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ышление является не чем  иным,  как  дискуссией,  или  спором,  перенесен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ь личности. Пиаже сумел генетически обосновать эту мысль и показать, что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м коллективе раньше должно возникнуть столкновение мнений, спор, для  т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зже у детей данного коллектива могло появиться  размышление  как  особ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внутренней деятельности, неизвестный  ребенку  более  раннего  возра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азмышления берет начало в  споре,  в  столкновении  мн  ений  -  та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вывод этого иссле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в самом деле, по остроумному выражению Пиаже, мы охотно верим самим себе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. В процессе индивидуального  мышления  не  может  возникнуть  сама  задач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, доказать, опровергнуть известное положение, мотивировать утвержд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ь правильн ость своих мыслей,  возразить,  привести  доводы-все  это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приспособления может возникнуть только в процессе  детского  спора.  "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 место, - говорит ребенок, которого наблюдал  Пиаже.  -  Ты  должен  его  м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упить, потому что я всегда здесь сижу". - "Нет, оно мое, - возражает  друг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ому что я пришел раньше и занял его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наипримитивнейшем детском споре уже содержится зародыш будущих размышле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 о  причинности,  доказательстве  и  т.  д.  Если  в  истории   дет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ышления, тесно связанного со спором, мы наблюдаем  генетическую  зависим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коллективной формой сотрудничества и индивидуальным способом  поведения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 с развитием интеллекта, то на примере игр с правилами  мы  наблюдаем,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 ряд исследований,  ту  же  самую  генетическую  зависимость  в  связи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м  детской  воли.  Умение  уп  равлять  своим  поведением,    сдержив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е импульсивные действия, заменять их другими, вытекающими  не 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воздействующей внешней ситуации, а из стремления подчинить  св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известному игровому правилу, направить поведе ние сообразно с задач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; умение координировать  свои  действия  с  деятельностью  товарищей-  одн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м, все элементы первичного управления собой, которые  заслуживают  наз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вых  процессов,  первоначально  возникают  и  проявляются  в  какой-либо  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лективной форме деятельности. Ее примером может служить игра с правилами. По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формы сотрудничества, приводящие к подчинению поведения известному  игров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у, становятся  внутренними  формами  деятельности  ребенка,  его  волев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гра с правилами, следовательно, занимает такое же место в  истории  разви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й воли, как спор или дискуссия в истории развития размыш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бы тема настоящей работы позволила  нам  подробно  рассмотреть  развит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 из  высших  психологических  функций,  мы  могли  бы    показать,  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нные нами выше правила  в  одинаковой  степени  охватывают  и  так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, как внимание, память, пра ктический интеллект ребенка, его восприятие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. Везде и всюду  развитие  личности  ребенка  обнаруживается  как  функция 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его коллективного поведения, везде наблюдается  один  и  тот  же  зак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есения социальных форм поведения в сферу индивидуа льного приспособ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от закон, как уже сказано, имеет особое значение для правильного  поним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и недоразвития высших  психических  функций  у  ненормального 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 и неразвитость высших функций стоят в ином отношении друг  к  другу,  ч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 и неразвитост ь элементарных функций. Это различие необходимо усвоить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, чтобы найти ключ ко всей проблеме психологии ненормального ребенка.  В  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как недоразвитие элементарных функций часто есть прямое следствие того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о дефекта (например, недора звитие моторики при слепоте,  недоразвитие  ре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глухоте,  недоразвитие  мышления  при  умственной  отсталости  и  т.   д.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развитие  высших  функций  у  ненормального  ребенка  возникает  обычно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очное,  вторичное  явление,  надстраивающееся  на  основе  ег  о  первич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современное психологическое исследование ненормального ребенка проникну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й  основной  идеей,  что  картина  умственной  отсталости  и    других    фор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ормального развития ребенка представляет в высшей степени  сложное  стро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очно думать, что из де фекта, как из основного ядра, прямо и непосредств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быть выделены все решительно симптомы, характеризующие картину в целом.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м деле оказывается, что те особенности, в которых проявляется  эта  карти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 очень  сложное  строение.  Они  обнаруживают    чрезвычайно    запутан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ую и функциональную связь и зависимость и, в  частности,  п  оказываю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ряду  с  первичными  особенностями  такого  ребенка,  вытекающими  из 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а, существуют вторичные, третичные и т. д. осложнения,  вытекающие  не 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го дефекта, но из первичных  его  симптомов.  Возникают  как  бы  добавоч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ы ненор мального ребенка, как бы сложная надстройка над основной карти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. Умение  отличить  основное  и  добавочное,  первичное  и  вторичное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и ненормального ребенка-необходимое условие  не  только  для  прави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го понимания интересующ ей  нас  проблемы,  но  и  для  практиче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 бы ни показалось парадоксальным это положение, но все  научные  тенден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й дефектологии, если взять их практические выводы, ориентируют  нас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о неожиданном, с точки зрения традиционной, практики, направлении. О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т нас, что н аибольшие возможности развития  ненормального  ребенка  заложе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 в области  высших,  чем  низших  функций.  Долгое  время  в  дефект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ливо признавался в качестве основной предпосылки закон Т. Рибо, X. Джекс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других,  гласящий,  что  порядок  пат  ологического  разрушения  обратный 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ю с порядком  построения  функций.  То,  что  позже  всего  возникает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е развития, раньше всего страдает в процессе распада. Процесс развития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распада связаны, таким образом, как бы обратным отноше 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этой точки зрения естественно, что распад при ряде патологических процес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именно с высших, наиболее поздних, наиболее сложных функций, оставля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ачале в стороне и не затрагивая низших. В применении к недоразвитию этот зак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лся с ледующим образом:  сфера  высших  психологических  функций  навсе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валась  закрытой  и  недоступной  для  ненормального  ребенка,    а    в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устремления были направлены на  совершенствование  и  продви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х, низших процессов. Наиболее ярко эта доктрина отразилась в теории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е  сенсомоторного  воспитания,  в  тренировке  и  воспитании    отде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ущений,  отдельных  движений,  отдельных  элементарных  процессов.   Умств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лого ребенка учили не мыслить, но различать запахи, оттенки цветов,  зву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 д. И не только сенсомоторная культура, но и  все  воспитание  ненорм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, было проникнуто равнением на элементарное, низш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временное научное исследование показывает, что это ошибочная точка  з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 из-за  теоретической  несостоятельности  этих   педагогических    сист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е оказались столь мало полезными,  столь  практически  бесплодными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ли к серьезному и гл убокому  кризису,  охватывающему  сейчас  всю  обл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ненормального ребенка. В самом  деле,  как  показывает  исследован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шие, элементарные процессы, с одной стороны,  наименее  воспитуемы,  наимен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ы в построении от внешних воздействий, от социального развития ребенка.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стороны, они, являясь первичными симптомами, вытекающими неп осредств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амого ядра дефекта, настолько тесно связаны с этим ядром, что победить их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ется до тех пор, пока не будет устранен сам  дефект.  А  так  как  устран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а есть в огромном большинстве случаев  дело  практически  невозможное,  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 ственно, что и борьба с первичными  симптомами  была  заранее  обречена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одие и неудачу. Оба эти момента, вместе взятые, обусловили  тот  факт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тренировка элементарных, низших функций натыкается на каждом шагу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непреодолимые пр епятст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алектика развития ненормального ребенка и его воспитания заключается, меж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м, в том, что его развитие и воспитание совершаются  не  по  прямым,  а 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ходным путям. Как уже  сказано,  психические  функции,  возникшие  в  процес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го развития человечества и зависящие в  построении  от  коллектив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 ребенка, являются той областью, которая в  наибольшей  мере  допуск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  и  сглаживание  последствий  дефекта  и  представляет   наибольш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для воспитательного воздействия. Однако было  бы  ошибкой  полаг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 ненормального ребенка лучше развиты высшие, чем элементарные, процессы. 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м  небольшого  числа  случаев  (например,   развитие    высших    фор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моторики при недоразвитии элементарных моторных процессов у  сле  пых  и  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их),  обычно  высшие  процессы  оказываются   более    пострадавшими,    ч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. Но это не должно нас обезнадеживать. Существенно, что недоразвит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х процессов не первично, но вторично обусловлено дефектом, и следователь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представ ляют собой то звено,  которое  является  слабым  местом  всей  цеп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ов ненормального ребенка,  следовательно,  то  место,  куда  должны 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ы все усилия воспитания для того, чтобы в этом  наиболее  слабом  мес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рвать цеп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чему высшие функции недоразвиваются у отсталого  ребенка?  Не  потому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 непосредственно препятствует этому или делает невозможным  их  появ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оборот,  экспериментальное  исследование  сейчас  с  несомненностью   показа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ую возможнос ть  развить  даже  у  умственно  отсталого  ребенка  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деятельности, которые лежат  в  основе  высших  функций.  Следователь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развитие высших  функций-вторичная  надстройка  над  дефектом.  Недоразвит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текает из того факта, который мы  можем  назвать  выпадением  ненорм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из коллектива. Процесс здесь идет примерно следующим образом. Из-за т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ного дефекта у ребенка возникает  ряд  особенностей,  которые  препятству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му развитию коллективного общения,  сотрудничества  и  взаим  одейст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ребенка с окружающими людьми,  Выпадение  из  коллектива  или  затрудн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 развития,  в  свою  очередь,  обусловливает  недоразвитие    высш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их  функций,  которые  при   нормальном    течении    дела    возника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в связи с развитием коллективной деятельности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иже  мы  поясним  это  простыми  примерами.  Сейчас  скажем   только,  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ения,  которые  испытывает   ненормальный    ребенок    в    коллектив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, являются все же причиной недоразвития высших психических  функ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сновной вывод, к которому  привод  ит  нас  все  рассмотрение  вопроса. 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, как фактор  доразвития  высших  психических  функций,  в  отличие 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а, как фактора недоразвития элементарных функций, находится в наших рук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практически безнадежно бороться с дефектом и  его  н  епосредственн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иями,  настолько  законна,  плодотворна  и   многообещающа    борьба  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ениями в коллективной деятельности. Мы  могли  бы  то  же  самое  сказ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че: при недоразвитии элементарных  функций  мы  часто  оказываемся  бессиль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причину, вызвавшую их недоразвитие, следовательно, мы ведем борьбу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чиной отсталости, а с ее проявлениями, не с болезнью, а с  симптомами.  П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и высших психических функций мы можем воздействовать не на проявление,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мую причину, мы боремся не с симптомами, а с самой болезнью.  Подобно  т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медицине, причинная терапия,  устраняющая  причину  болезни,  является  и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нным методом лечения в отличие от симптоматической терапии, которая  устраня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знь, а ее отдельные  тягостные  проявления,  лечебная  педагогика  долж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 различать причинное и симптоматическое воспитательное воздейств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менно возможность устранить хотя бы ближайшую  причину  недоразвития  высш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их функций выдвигает на первый план проблему коллективной 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ормального ребенка и  раскрывает  именно  в  этом  пункте  перед  педагоги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 неоценимы е возмож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м остается кратко рассмотреть,  какое  конкретное  выражение  получают  э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 в  применении  к  умственно  отсталому,  слепому  и  глухонем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следование  коллектива  умственно  отсталых  детей,  начатое   сравнит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авно,  привело  к  установлению  чрезвычайно  интересной  закономерности  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и коллективов.  Так,  наблюдения,  опубликованные  В.  С.  Красусски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и, что  при  образовании  сво  бодных  коллективов  туда  входят  глубо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лые дети с различным уровнем умственного развития.  Это  одно  из  основ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существования  коллектива.  Наиболее  частыми,  стойкими  и  длительн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ются коллективы, составленные из разнородных по степе ни отсталости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ин  из  традиционных  приемов  нашей  педагогической  практики   -    пр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я или  подбора  школьных  групп  по  уровню  умственного 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ют,  что  дети  одинаковой  степени  отсталости  образуют    наилучш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ы. Исследование показывает, что, предоставленные самим  себе,  отстал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никогда не группируются по этому закону. Вернее, они всегда наруша ют  эт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нализируя полученные данные, говорит автор, можно  прийти  только  к  одн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ю: идиот и имбецил, имбецил и глубокий дебил есть те наиболее  желан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комбинации,  к  которым  дети  чаще  всего  прибегают.  В  социаль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  происходит  как  бы  взаимное  обслуживание.  Интеллектуально   бол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аренный  приобретает  возможность  проявить  свою  социальную  активность  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 менее одаренного и активного. Последний, в  свою  очередь,  черпает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м общении с более активным то, что ему еще  не  доступно,  что  неред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 неосознанным  идеалом,   к    которому    стремится    интеллектуа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ребенок. Наиболее частая возрастная разница в свободных социа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ках детей 3-4 года. Данные эти как бы повторяют ту же закономерность, 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и в отношении разницы в интеллектуальном развитии нормального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можем не останавливаться на деталях этого наблюдения. Скажем только, что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моменты, характеризующие жизнь коллективов, указывают на такие  смешан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теллектуальному уровню коллективы как наиболее жизнен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ведем в качестве примера следующие данные.  В  то  время  как  объедин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бецилов  с  имбецилами  дает  среднюю  численность  2,6  человека  и   средню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существования коллективов 7-6 мин, дебил  с  дебилом  дает  средню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2,0 человека и сре днюю длительность 9,2 мин, объединение  имбеци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билами дает среднюю численность 5,2 человека  и  среднюю  Длительность  12,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. К сожалению,  большинство  исследований,  посвященных  проблеме  коллекти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ственно  отсталых  детей,  изучает  внешние,  формал  ьные   моменты,    вро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и, длительности существования коллектива и т.  п.,  но  не  внутренню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поведения ребенка и ее изменения  в  коллективе.  Поэтому  в  изуч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а возникает как бы формальным уклон, который ограничивается  учетом  д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ательной деятельности, моментов торможения, растормаживания и т. д. Если бы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х формальных моментов мы перешли к глубоким изменениям, которые  претерпев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умственно отсталого ребенка и которые скрываются за  этими  формальн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ами, мы увидели бы, что каждый из  входящих  в  коллектив  детей,  как  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яясь в чем-то целом, приобретает новые качества и  особенности.  Изу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й социальной жизни глубоко отсталых детей вскрывает с  совершенно  но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биологически неполноценную личность идиота, имбецила,  дает  возмож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йти к проблеме интеллектуальной недостаточности с  точки  зрения  социа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 собляемости детей. Эта область должна быть поставлена  в  центр  вним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й работы с глубоко отсталыми детьми, и она же, конечно, дает в наш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ключ к сложной проблеме комплектования глубоко отсталых детей в групп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вершенно справедливой представляется нам формулировка  В.  С.  Красусско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н говорит, что вопрос о  социальной  компенсации  дефекта  может  быть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 конкретном случае вскрыт и детализирован только при наличии исчерпывающ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всесторонне понима емой свободной социальной жизни изучаемых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тановимся на этих данных. Нам думается, правильнее было бы  говорить  не 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, что в свободных детских коллективах  раскрываются  новые  стороны  лич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о отсталого ребенка (что тоже само по себе верно), но, скорее, о том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 коллективах л ичность  глубоко  отсталого  ребенка  действительно  наход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й источник развития и в процессе коллективной деятельности и  сотруднич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ется на более высокую ступ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перь видно, как глубоко антипедагогично то правило, сообразно  которому 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добства подбираем однородные коллективы отсталых детей. Делая  это,  мы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идем против естественной тенденции в  развитии  детей,  но,  что  гораз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важно, мы, лиша я умственно отсталого ребенка коллективного сотруднич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щения с другими, стоящими выше  него  детьми,  усугубляем,  а  не  облегча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айшую  причину,  обусловливающую   недоразвитие    его    высших    функ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й  самому  себе,  глубоко  отсталый    реб    енок    тянется  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стоящему-идиот к имбецилу, имбецил к дебилу. Эта  разность  интеллектуа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ей-важное  условие  коллективной  деятельности.  Идиот,  находящийся  сред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идиотов, или имбецил, находящийся среди других  имбецилов,  лишены  эт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и тельного источника развития. П. П. Блонский, может быть,  придавая  слиш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доксальную  форму  своей  мысли,  заметил  как-то,  что   идиот,    лишен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го воспитания, страдает от этого в своем развитии не меньше, а  больш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нормальный ребенок. И э то прав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егко поэтому представить  себе,  что  последствия  неправильного  вос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здо более искажают действительные возможности  развития  отсталого  ребен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нормального, а всякий хорошо знает, до  какой  степени  нормальный  ребен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ный  соответствующих  условий  воспитания,   обнаруживает    педагогическ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щенность,  которую  так  трудно  бывает  отличить  от  настоящей  умстве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лости. Если принять во внимание, что речь идет о глубоко отсталых детях, 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о таких, развитие которых вообще  ограничено  более  тесными  пределами,  ч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егко отсталых, то станет ясно, до какой  степени  все  сказанное  выш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имо к легко отсталому ребенку. Е. де-Грееф, который подошел к интересующ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проблеме с внутренней, качественной стороны, установил  следу  ющий  прос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умственно отсталому  ребенку  предложить,  как  это  делалось  в  опыт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я,  оценить  по  уму  себя  самого,  своего  товарища  и   взросл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я, то умственно отсталый ребенок ставит обычно, на первое место  себ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е- товарища (отсталог  о  ребенка)  и  на  третье-взрослого  норм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. Оставим в стороне сложный и сейчас прямо нас не интересующий вопрос 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ой самооценке умственно отсталого ребенка. Эта проблема сама по  себе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степени важная, но особая. Сосредоточимся на другом. Спросим себя, поче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азах умственно отсталого ребенка  другой  отсталый  ребенок  является  бол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ым, чем нормальный взрослый человек. Потому, отвечает де-Грееф, что умств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лый больше понимает своего товарища, что между ними воз можно  коллектив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, общение и взаимодействие, а понимание  сложной  интеллектуа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 взрослого  человека  недоступно  для  отсталого  ребенка.  Вот  почему,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доксальной форме, как и Блонский, де-Грееф формулирует совершенно прави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ь: гений для имбецила лежит в пределах психологической деби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можем на этом остановиться и сделать некоторые  выводы.  Мы  видим,  ка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степенное значение приобретает  педагогика  коллектива  во  всей  структу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 отсталого  ребенка.  Мы  видим,  какую  ценность  приобретают  общ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ы отсталых и нормал ьных детей, какую важность приобретает подбор груп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порции интеллектуальных уровней в них. В данном случае мы находим  основ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закон, который является  едва  ли  не  общим  законом  для  вс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ненормального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гда мы  сравниваем  педагогику  коллектива  отсталых  детей  с  педагоги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а нормальных детей и спрашиваем себя, что у них общего и отличного, 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м тот же ответ, который получаем всегда,  когда  речь  идет  о  сравн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педагогических мероприятий, примененных к нормальному и  ненормальн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у: те же цели и своеобразные пути в достижении  этих  целей,  недостижим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енормального ребенка на прямых путях. Так что общая  формула  сравните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и нормального и ненормального ребенка вполне подходит и к  интересующ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проблеме педагогики детского коллекти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слепого ребенка та же самая проблема недоразвития высших функций в  связ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ллективной деятельностью находит конкретное выражение  в  совершенно  друг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ях поведения и мышления. Если правильно разобраться в  этой  проблеме,  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 ее обнаружат сходство с теми корнями, которое мы рассматривали до сих пор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ясь  умственно  отсталого  ребенка.  Для  удобства  и  простоты  начнем  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й  постановки  проблемы.  Слепой  ребенок  лишен  непосредстве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ого восприятия  зрительных  образов,  а  потому  возникает  вопрос:  ч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ему эту недостающую деятельнос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 сих пор это центральный вопрос в педагогике слепых, и до сих  пор  в  э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педагогика наталкивается на такие же трудности, на которые наталкив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а  умственно  отсталого  ребенка.  Она  пытается  атаковать    пробле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в лоб. Снова на вопрос  о  том,  как  бороться  с  последстви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оты  и  психологическим  недоразвитием,  обусловленным   ею,    традицион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а отвечает,  называя  сенсомоторную  культуру,  тренировку  осязания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, использование так называемого шестого чувства слепых, которое  состоит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, что слепые каким-то  особым,  неизвестным  зрячему  человеку  способом 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м  ощущают  на  расстоянии  находящиеся  перед  ними  большие   предме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а указывает также на необходимость наглядности в  обучении  слепых,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дополнять из других источников недостающий запас  представлений 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й действительности. Само собой разумеется, что если  бы  эта  задача  бы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ма,  то  дело  увенчалось  бы  полным  успехом,  мы  нашли  бы  некотор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ивалент, или,  как  гов  орит  В.  Штейнберг,  суррогат,  пространственных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ых представлений  зрячих  и  с  помощью  этого  суррогата  могли  бы  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й степени компенсировать тот пробел в опыте ребенка,  который  созд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ледствие слепоты. Но на пути конкретных восприятии и конкретных  представл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задача неразрешима. Вся беда в том и  заключается,  что  никакая  трениро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язания, никакое шестое чувство, никакое чрезмерно утонченное  развитие  од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скольких обычных способов ощущения, никакие слуховые представл  ения-ни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пособно  стать  действительным  эквивалентом,  т.  е.,  равноценной  заме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ющих зрительных образов. Педагогика вступает при этом на  путь  замещ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ых образов через ощущения другого рода, не  понимая,  что  сама  прир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я  обусловливает  непосредственный  характер   его    деятельности  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ь его конкретной  замены"  Таким  образом,  на  пу  ти  элементар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в,  в  сфере  восприятии  и  представлений  мы   никогда    не    найд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й    возможности    создать    конкретную    замену     недостающ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ых образ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умеется,  отнюдь  не  бесполезно  пытаться  с  помощью  точечного  рису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перспективу зрительной формы и даже эстетику архитектурного вос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днако всякий раз эта попытка создать суррогат зрительного восприятия зряч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обенно ясно она проявляется в точечных рисунках) напоминает известную басню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це, которую приводит А. А. Потебня в доказательство того, что одно обобщ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познание слишком отдаленное. Слепец спрашивает у поводыря: "Где  ты  был?"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олоко  ходил  пить".-"Каково  оно?"-"Бело"".-"Что  такое  белое?"-"Такое,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ь".-"А какой гусь?"-"Такой, как мой локоть". Слепец пощупал локоть и  сказа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Теперь я знаю, какое молоко". Между тем психологическое  исследование  лич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ого ребенка все больше и больше убеждает,  что  истинная  сфера  компенс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й слепоты не область представлений или восприятии, т.  е.  не  обл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х процессов, но область понятий, т. е . область высших функ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. Петцельд  сформулировал  это  в  известном  положении  о    принципиа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неограниченного  знания  для  слепого.  Исследователь  показал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ые,  в  высшей  степени  ограниченные  в  своих  представлениях,  ничем 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ы в области отвлеченного зн  ания.  Принципиальная  возможность  зн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, несмотря на отсутствие представлений известного рода,  -  таков  основ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из  его  работы,  вывод  глубоко  обоснованный  как  теоретически,  так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асто ставят аналогичный вопрос в отношении человечества в целом. Спрашиваю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куя сенсуалистов: если бы человек обладал не пятью, а  четырьмя  чувства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ожилось бы его познание и умственное развитие? С точки зрения  сенсуализ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ло бы о жидать, что лишение одного из пяти чувств приведет  к  постро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 другой  картины  действительности  и  обусловит   совершенно    и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в психологическом развитии человека, чем то,  которое  реализовало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яти чувств. Мы, однако, до лжны ответить  на  этот  вопрос  неск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жиданным образ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полагаем, что ничего существенно не изменилось  бы  в  познании  челове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ющего  четырьмя  чувствами,  ибо  мышление-способ    переработки    да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а-принципиально  осталось  бы  тем  же  самым,  а  картина  окружающей   н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сти  складывается  не  то  лько  на  основе  непосредственного   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я, а на основе опыта,  рационально  переработанного.  Следовательно,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ой человек, и зрячий принципиально знают гораздо больше, чем они могут  себ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, знают гораздо больше, чем они могут восприним ать  с  помощью  пя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. Если бы мы действительно знали столько,  сколько  можем  непосредств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ять нашими пятью чувствами, ни одна наука, в истинном смысле этого сло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 сфера компенсации недостаточности представл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раницы развития  в  области  высшего  знания  превосходят  ту  сенсомотор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ку, которая возможна в  области  элементарных  процессов.  Понятие  е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ая форма компенсации недостаточности представл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пенсация сверху, со  стороны  понятий,  приводит  к  двум  опасностям,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мы хотели бы кратко  указать.  Первая  и  основная  опасность-вербализ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 распространенный у слепых детей. Вербализм - это  употребление  слов,  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ми не скрывается никакого смысла, содержания,  значение  которых  ост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ым. Вербализм чрезвычайно развит у  слепого  ребенка  и  является  одним 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препятствий на пути его развития. Слепой, пользуясь той же речью, что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ячий, пересыпает ее рядом слов, значение которых для  него  недоступно.  Ко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ой говорит: "Я видел его вчера" или: "Сегодня ясный день", то в  обоих  эт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 аях он употребляет слова, непосредственное значение которых ему недоступ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пустых,  лишенных  всякого  содержания  слов  и  составляет  основ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ализ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ой  вербализм  является  ложной,  фиктивной  компенсацией  недостаточ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й. Однако если данному слову  соответствует  в  переживании  слеп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е понятие, хотя непосредственное восприятие  обозначаемого  этим  слов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а ему недоступно, перед  нами  все  же  не  вербализм,  не  фиктивная, 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ная компенсация-  выработка  понятия  относительно  предмета,  недоступ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ю и представлению. Черное для слепого столь же черно, как  и  для  нас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формулирует это положение Петцельд, и доказательство этого мы видим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 повседневном факте из жизни слепых, о котором они с ами охотно рассказыва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тот факт, что слепой от рождения Н. Соундерсон составил известный учеб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и, что слепой А. М. Щербина, по его собственному свидетельству, объясня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ку при прохождении в гимназии курса физики своим зрячим  сото  варищам.  Т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, что слепой может вырабатывать совершенно адекватные со зрячими, соверш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понятия о тех предметах, которые он не  может  воспринимать  зрени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фактором первостепенной важности для психологии и педагогики слеп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асность  вербализма  приводит  нас  и  ко  второй  опасности-к    опас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жепонятий. Формальная логика и история психологии объясняли процесс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й  так:  сперва  ребенок  накапливает  ряд   конкретных    восприятии  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й; из смешения, наклад ывания отдельных представлений друг на  дру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 вырисовываются  общие  для  ряда    различных    предметов    черт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ушевываются или стираются черты разнородные и  выступает  общее  понятие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фотографическая карточка у Ф. Гальтона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 бы  этот  путь  соответствовал  действительности,  то  сформулирован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цельдом закон  о  возможности  неограниченного  знания  для  слепого  был  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ен. Если бы путь к образованию понятий лежал только через представлен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слепой не мог бы образо вать понятия о черном  цвете,  тем  более  адекват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му понятию. Понятие слепого явилось бы неизбежно лжепонятием и  представля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мышления нечто аналогичное тому, что  мы  называем  вербализмом,  т.  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м пустых с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десь выступает различие между формальной и диалектической логикой в учении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и.  Для  формальной  логики  понятие  есть  не  что  иное,    как    общ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-оно  возникает  в  результате  выделения  ряда   немногих    общ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ов. Основной закон, которому подчинено движение понятия, формулируется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е  как  закон  обратной  пропорциональности  между  объемом  и  содержа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. Чем шире объем какого-нибудь понятия, т. е. чем  более  общим  явля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чем к более широкому  кругу  предметов  оно  относ  ится,  тем  бедн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ится  его  содержание,  то  количество  признаков,  которые   мы    мысл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щимися, в понятии. Путь обобщения есть, таким образом, путь, уводящий 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ства конкретной действительности в мир понятий, в царство тощих абстракц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 еких от живой жизни, от живого зн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диалектической логики понятие, напротив,  оказывается  более  богатым 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ю, чем представление, ибо  путь  обобщения  есть  путь  не  форм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я отдельных признаков, а раскрытия связей, отношений данного предмета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и, и если предмет подлинно раскрывается не в непосредственном переживан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 всем том многообразии связей и отношений, которые определяют  его  место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е и связь с остальной действительностью, то понятие является более  глубоки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соответствующим действительн  ости,  более  истинным  и  более  полным  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м, чем представ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понятие-и это самое важное из того, что сказано  до  сих  пор,-как  и  в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е  психологические  процессы,  развивается  не  иначе,  как   в    процес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й деятельности ребенка. Только сотрудничество приводит к  образова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й логики, только социа лизация детского  мышления,  как  это  формулиров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аже, приводит к образованию  понятий.  Вот  почему  педагогика  слепых  долж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сть раскрывающуюся здесь проблему  сотрудничества  со  зрячими  как  основ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ую  и  методическую  проблему    обучения    слепых.    Коллектив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ление-основной  источник  компенсации  последствий  слепоты.    Развивая  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лективное мышление, мы устраняем вторичное последствие  слепоты,  разрываем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 наиболее слабом месте всю цепь, созданную вокруг дефекта, и устраняем  са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у недоразвития высших психических функций  у  слепого  ребенка,  раскрыв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им необоз римые и ничем не ограниченные возмож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ль коллектива как фактора развития  ненормального  ребенка  нигде  с  та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стью не выступает на первый план, как в  сфере  развития  глухонемых 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совершенно очевидно,  что  вся  тяжесть  и  все  ограничения,  создаваем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ом, заключены не в не достатке самом по себе, но в тех последствиях, в те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ичных осложнениях, которые вызываются этим недостатком. Сама по себе глух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ла бы и не быть таким тяжким препятствием на пути интеллектуального  разви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немого  ребенка,  но  вызываемая  ею  немота,  отсутствие  речи    явля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айшим препятствием на этом пути. Поэтому в проблеме речи как в фокусе  сх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тся все частные проблемы развития глухонемого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о есть поистине проблема проблем всей сурдопедагог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йчас, после того, что было сказано выше относительно развития  высших  фор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ления и логики ребенка в связи с социализацией этих функций, совершенно яс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сутствие речи у глухонемого ребенка, затрудняя его полноценное  общение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е, выр ывая его из коллектива, является одним из  основных  тормозов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и  высших  психологических  функций.  Экспериментальное  исследование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 шагу показывает: то, что мы отнимаем у глухонемого ребенка в общении, е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ватает в мышлении. В этом воп росе создался заколдованный круг, из  котор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их пор практическая педагогика не нашла вых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одной стороны, борьба против искусственности речи,  фразировки,  стрем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живую, действенную речь, дающую возможность социального общения, а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отчетливого произношения звуков, требуют пересмотра того  места,  котор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занимает в традиционном воспитании глухонемого ребенка. Если в традицион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и  речь  паразитически  съедает  все  остальные  стороны    воспита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ится самоцелью, то именно поэтому она теряет свою жизненность:  глухонем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научается произносить слова, но он не научается  говорить,  пользова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ю как средством общения и мышления. Поэтому наряду с  искусственно  приви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ю он пользуется более охотно свойственным  ему  мимическим  языком,  котор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у него все жизненные функции  речи.  Борьба  устной  речи  с  мимик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все добрые намерения педагогов,  как  правило,  всегда  оканчив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ой мимики, не потому, что именно мимика с психологической стороны  явля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ной речью глухонемого, не потому,  что  она  легче,  как  говорят  мно  г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,  а  потому,  что  она  есть  подлинная  речь  во  всем  богатстве   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ого значения, а искусственно прививаемое  устное  произношение  с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о жизненного богатства и является только мертвым слепком с живой ре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им образом,  перед  педагогикой  встала  задача  вернуть  устной  речи  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ость, сделать эту речь необходимой, понятной, естественной для ребенка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роить всю систему его воспитания. На первый план было выдвинуто положен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глухонемой ребен ок есть прежде всего ребенок и затем  уже  глухонемой. 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что в 'первую очередь ребенок должен расти, развиваться и воспитывать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я общим интересам, склонностям, законам детского  возраста,  и  в  процес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усваивать речь. В центр вос питания глухонемого  ребенка  встали  общ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воспитания-проблемы общественнополитического воспитания, ибо соверш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едливым  казалось,  что,  воспитывая  коллективизм,  социальное   пове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немых детей, их совместное сотрудничество, мы создаем единственно  ре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у, на которой может взрасти речь. И действительно, на этом  пути  педагог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лась разительных результатов,  которые,  без  преувеличения  можно  сказ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ли коренным образом весь облик нашей школы. Но очень  скоро  обнаружилос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 только одна сторона вопроса.  Другая  сторона  заключается  в  том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общественно-политическое  воспитание  глухонемых  детей  натолкнулось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ссальное препятствие в виде недостаточного речевого развития  этих  д  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начале казалось, что предпосылкой для естественного  развития  живой  ре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 общественное  воспитание,  то  впоследствии  обнаружилось,  что   сам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 -политическое воспитание непременно нуждается в  качестве  одной 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психоло гических предпосылок в развитии ре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езультате должны были обратиться к мимике как  к  единственному  языку,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ю  которого  глухонемой  ребенок  может  усвоить  ряд  положений,  мысл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, без которых содержание его общественно-политического  воспитания  бы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 абсолютно мертво и без жизненно. Таким образом, именно потому, что наша шко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ла на путь коренного пересмотра  вопроса  об  отношении  речевого  и  общ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глухонемого ребенка и решила этот вопрос диаметрально противополож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м по сравнению с тем, как он решал ся в традиционном воспитании,  пробле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 встала перед нами с такой остротой,  с  какой  она  не  стоит  ни  в  од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ейской или американской стра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зависит от того, какие требования предъявлять  к  воспитанию  глухонем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, какие ставить перед этим  воспитанием  цели.  Если  требовать  внешн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я речью и элементарной приспособляемости  к  самостоятельной  жизни,  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речевого воспи тания разрешается  относительно  легко  и  благополуч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е требовать расширить безмерно, как они расширяются у нас, если  постав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 максимальное  приближение  глухонемого  ребенка,  полноценного  во   все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х, кроме слуха, к нормальному,  если  ориентироваться  на  максималь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жение школы глухонемых к  нормальной  школе,  то  обнаружится  мучитель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ждение между речевым и общим развитием глухонемого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от заколдованный круг замыкается окончательно, когда  вступает  в  действ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, и последний, момент, именно выпадение глухонемого ребенка из коллекти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глухонемых детей собственным обществом, тяжкие нарушения в общении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е  со  слышащими.  Весь  круг  слагается,  следовательно,  из  тре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анных  между  собой  моментов.  Общественное  воспитание  упирается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развитие речи, недоразвитие речи  приводит  к  выпадению  из  коллектива, 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дение из коллектива тормозит одновременн  о  и  общественное  воспитание,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развит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не могли бы сейчас указать на радикальное решение  этого  вопроса.  Больш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, мы думаем, что современная сурдопедагогика и современное состояние науки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м воспитании глухонемого ребенка в ее теоретической и практической  ча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не позволяют еще одним ударом разрубить этот узел. Путь преодо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ей здесь гораздо более извилистый и окольный, чем этого хотелось бы эт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, по нашему мнению, подсказан развитием глухонемого, а отчасти и норм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-этот путь заключ ается в полиглоссии, т.  е.  во  множественности  пу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го развития глухонемых детей.  В  связи  с  этим  возникает  необходим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оценить традиционное теоретическое  и  практическое  отношение  к  отдель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м речи глухонемого, и в первую очередь к мимике, и письменной ре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сихологические  исследования,  экспериментальные  и  клинические,   соглас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ют, что  полиглоссия,  т.  е.  владение  различными  формами  речи,  п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м состоянии сурдопедагогики есть неизбежный и наиболее плодотворный пу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го развития и воспи тания глухонемого ребенка. В связи,  с  этим  корен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м должен быть  изменен  традиционный  взгляд  на  конкуренцию  и  взаим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можение различных форм речи в развитии глухонемого и" поставлен  теоретичес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актически вопрос об их сотрудничестве и  с  труктурном  комплексировании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х ступенях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леднее требует в  свою  очередь  сложного  дифференцированного  подхода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му развитию и воспитанию глухонемого ребенка. Опыт передовых европейских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анских  педагогов,  в   особенности    скандинавских    и    американски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ует об осуществимо сти как комплексирования различных форм речи, т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ифференцированного подхода к речевому  воспитанию  глухонемого  ребенка.  В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, вместе взятое, выдвигает на очередь ряд проблем и вопросов теоретической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сурдопедагогики, которые в сово купности могут  быть  решены  не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 методики, но в плане методологии речевого воспитания и которые  требуют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 непременного условия разработку психологии глухонемого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олько глубокое изучение законов речевого развития и коренная реформа  мет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го воспитания могут привести нашу школу к действительному,  а  не  мним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ю немоты глухого  ребенка.  Это  значит,  что  практически  мы  долж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се возмо  жности  речевой  деятельности  глухонемого  ребенка,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ясь свысока, пренебрежительно к мимике и не третируя ее как врага, понима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различные формы речи могут служить не только конкурентами друг для  друга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 тормозить развитие одна другой, но и ступенями,  по  которым  глухонем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восходит к овладению реч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 всяком случае педагогика не может закрывать  глаза  на  то,  что,  изгоня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мику из пределов дозволенного речевого общения глухонемых детей, она тем сам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еркивает из своего круга огромную часть  коллективной  жизни  и 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немого ребенка, закрепляет, утрирует и  расширяет  основной  тормоз  в 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и -затруднения в  формировании  его  коллективной  деятельности.  Поэт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оллектива глухонемых детей, возможности  коллективного  сотруднич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лышащими детьми, максимальное использование всех видов речи,  доступных 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немого  ребенка,  -  необходимое  условие  коренного  улучшения  вос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немых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адиционная сурдопедагогика опиралась на индивидуальное чтение с губ  (пере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калом) отдельного ребенка. Но  разговор  с  зеркалом  -  плохой  разговор,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вместо речи получался безжизненный  механический  слепок  с  нее.  Реч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рванная от коллективн ой деятельности детей, оказалась  мертвой  речью.  Наш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а на первых порах перенесла центр тяжести на общественное  коллектив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 глухонемого  ребенка,  но  оторвала  это  воспитание   коллектив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а  от  речи  и  поэтому  очень  скоро   болезненно    почувствов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ждение между требованиями социального воспитания и  речевыми  возможност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немого ребенка. Только связь того и другого, только коллектив как  основ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 речевого развития, только речь в коллективе могут служить де йствитель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ом из этого заколдованного к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закончили, коснувшись глухонемых детей, изложение  основных  моментов, 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складывается тема данной главы. В заключение мы хотели бы  указать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 цель  отнюдь  не  какое-нибудь  исчерпывающее,    окончательное    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ой проблемы. Скорее это просто ввод в необъятную область  дослед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только. Уметь по-новому и в соответствии с истинной природ ой явлений поня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между коллективным  сотрудничеством  и  развитием  высших  психологиче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й, между развитием коллектива и личности ненормального ребенка  -  в  э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главная и основная точка опоры для всей нашей педагогики ненормального  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оммунистическая педагогика-педагогика коллекти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едисловие к книге Я.К. Цвейф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блема развития и воспитали глухонемого  ребенка - одна  из  самых  слож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х проблем научной  педагогики.  Перестраивающаяся  на  наших  глаз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оспитания глухонемых детей и  обучения  их  речи  требует  глубокого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ательного проникновения в законы развития глухонемого ребенка, в  структуру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у его личности. Между тем  до  последнего  времени  научное  исслед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немых детей очень  сильно  отставало  от  запросов,  предъявляемых  к  не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м глухонемого ребенка и  его  обучением  речи.  Препятствием  на  пу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го исследования обычно являлось отсутствие  речи  у  такого  ребенка, 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ота. Она создавала стену между говорящим учителем  и  немым  учеником,  меж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ем и объектом его  изучения.  Сравнительно  недавно  разработан  ря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в и методов, с помощью которых  удалось  парализовать  это  препятствие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основные закономерности, управляющие развитием глухонемого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. К. Цвейфель, к  книге  которого  мы  предпосылаем  эти  строки,  попытал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 и  популярно  изложить  основные  результаты  педагогических 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х  исследований,  посвященных  глухонемому  ребенку.  Автор  вез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ит как из собственного бога того опыта, так  и  из  современного  состоя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 или иного вопроса  в  науке.  Он  излагает  все  основные  методы 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немого ребенка устной речи, разбирая положительные и отрицательные  сторо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х  методов.  Он  касается  таких  главных  проблем  су  рдопедагогики,  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-политическое,  политехническое,    физическое    и    художествен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 глухонемого  ребенка.  Цвейфель  касается  и  его    психологи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,  излагая  общепринятые  методы  определения    интеллекту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и одаренности глухонемых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я работа проникнута основной идеей: только через труд и речь, только  чере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воспитание в  самом  истинном  и  глубоком  смысле  слова  глухонем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 может  действительно  преодолеть  препятствия,  стоящие  на  пути  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, и включиться в кач естве полноценного участника в общественную жиз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оценке глухонемого ребенка и его возможностей большинство исследователей 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х пор стоят на ложном пути. В качестве  иллюстрации  можем  привести  основ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, к которому приходит Р. Линднер, автор наиболее полного и систематиче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интеллектуального развития глухонемого и слышащего  ребенка.  Авт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ит из того, что глухонемой лишь с небольшим ограни  чением  показывает  н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ий генотип,  развивающийся  исключительно  под  природными  влияниями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немой, по словам Линднера, являет образец натурального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месте с выпадением речи, утверждает автор, глухонемой существенно  огранич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мысле влияния на него людей. Развитие его наследственных задатков зависит 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в, которые он видит и  осязает.  Это  состояние  глухонемого  похоже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человека, который не имеет  никаких  традиций,  никогда  не  обучал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мы называем обычно примитивным. Правда,  глухонемого  ребенка  окруж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о совершенно других  предметов,  чем  примитивного  человека,  и  при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немого окружают не только предметы пр ироды, но  и  предметы  культуры. 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е говорят с ним на том же самом языке, что и предметы природы.  Предме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без разъяснений действуют как природные предме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им образом, глухонемой ребенок  рассматривается  Линднером  как  существ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щее на первобытной ступени человеческого развития,  на  грани  человече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вания, на самом пороге истории,  как  существо,  из-за  недостатка  ре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ное вовсе культурн ого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водя  итог  своим  исследованиям,  автор  подтверждает  старые   воззр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ов, полученные ими чисто умозрительным  путем,  например  взгляды  И. 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дера, И. Канта, А. Шопенгауэра и других относительно того, что дети, лишен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, т. е.  глухонемые  д  ети,  должны  рассматриваться  как  человекообраз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, не способные к разумной деятельности, не  могущие  никогда  достигну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-либо большего, чем орангутаны или слоны, имеющие разум только  в  потенц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в действи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равнивая интеллектуальное  развитие  глухонемых  детей  с  интеллектуальн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ми человекообразных обезьян (известные исследования В.  Келера),  Линдн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 к выводу, что его работа позволяет представить  в  новом  свете  стар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философов, г ласящее, что  глухонемой  ребенок  без  обучения  обреч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аться на ступени животного существования. Как известно, Келер устанавлив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момента, в которых видит существенное отличие между интеллектом антропоид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ьяны и умом самого примитивного  человека:  во-первых,  отсутствие  речи  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очень ограниченная жизнь во време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ессловесность,  по  словам  Ливднера,  глухонемой  ребенок    разделяет  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идом. Правда, у ребенка есть мимический язык,  но,  согласно  наблюдени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а, у 14-15-летних детей этот язык достигает той ступени  развития,  котор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сравнить только с устной речью  ребенка  двух  с  половиной  лет.  Втор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енный Кодером момент,  т.  е.  ограниченная  жизнь  во  времени,  также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яет  глухонемого  ребенка    и    антропоида,    по    мнению    Линдне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немой-всецело существо настоящ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олько в одном пункте  Линднер  увидел  знаменательное  различие:  в 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рной ловкости руки  и  ее  формирующей  способности.  За  исключением  эт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а, сравнение глухонемого ребенка со слышащим и с  антропоидом  показыва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овам автора, что насл едственных задатков недостаточно для  того,  чтобы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м существенном сформировать человека. Старое положение  философов  выступ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ми в новом  свете,  и  прежде  всего  не  в  том,  в  каком  оно  обы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лось. Глухонемой не является животным, ибо человеческая природа  заключе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го наследственных задатках, но эти задатки не в состоянии соб ственной  сил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ять его сколько-нибудь существенно над ступенью животного. До тех  пор  п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овало обучение глухонемых детей устной речи, их задатки не  развивалис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йчас еще они очень редко достигают полного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шибка всех приведенных рассуждений кроется в том, что  вопрос  ставится  в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развития, вне воспитания глухонемого ребенка. Между тем весь  вопро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ловеческой природе глухонемого ребенка есть  в  сущности  вопрос  социа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 его воспит ания.  На  место  метафизических  построений  умозрите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 и  эмпирических  исследований,  основывающихся  на  внешнем  сходст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авливаемых  признаков,  выдвигается    критерий    педагогической    практи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о  способный  привести  нас  к  правильной  ист  орической  постанов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развития глухонемого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убочайшие проблемы  мышления  и  речи,  структуры  и  динамики  соци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личности и ее  высших  психических  функций,  образования  характера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 другие  вопросы,  непосредственно  связанные  с  проблемой  глухонемот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нно не рассмотрел в этой книге, что  вполне  соответствует  ее  задачам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у. Перед нами не теоретическое исследование, а практическое руководств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ю глухонемого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 воспитание  глухонемого  ребенка,  обучение  его  речи  в  общей  систе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 воспитания  на  основе  преодоления  разрыва  между  физическим  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ственным трудом не только открывает небывалые в истории перспективы развития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ого включения  в  общес  твенную  жизнь  глухонемых  детей,  не 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в себе залог действительного преодоления немоты глухого ребенка,  но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 собой  одновременно  грандиозный  научный   опыт    неисчерпаем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го значения для дознания человека и его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редисловие к книге Е.К. Граче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оящая книга представляет собой литературно  оформленный  итог  35-летн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а воспитательной работы с глубоко отсталыми  детьми-идиотами  и  имбецил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сам по себе опыт педагогической работы представляет не только  практическ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и научный интерес, поскольку всякое воспитание глубоко отсталого  ребенка, 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более идиота, даже в чисто практических целях превращается в психологиче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дагогический эксперимент независимо от намерения автора. История  вос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о отсталых детей вносит поэтому большой и ценный вклад в  общее  учение 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и ребенка и общее учение о многих психологических проблемах. До  сих  п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те феномены, которые  мы  наблюдаем  у  глубоко  отсталых  детей,  сохран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степенное значение для  решения  многочисленных  психологических  вопро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наиболее  авторитетных  современных  исследователей  детской  псих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  поэто  му  с  полным  основанием,  что  основные  линий   в    развит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ого духа можно лучше всего проследить в яслях для  новорожденных  и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ютах для идиотов. Детская комната, приют для  идиотов  и  родовспомогатель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как полагает К. Бюлер,  являются  местами,  где  можно  больше  вс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о строении человеческого духа и о широких линиях его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нако сближение теории и практики воспитания ненормального ребенка с  общи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ми учениями было до последнего  времени  несколько  односторонн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широко использовала  материал,  накапливаемый  в  практике,  но  са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практика вос питания этих детей очень  мало  (если  не  сказать-ничег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мствовала от общей психологии и общей педагогики. Это обстоятельство  приве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редным последствиям как для одной, так и для другой области зн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ория и практика воспитания глубоко отсталых детей из-за этого долгое  врем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ались обреченными  на  крайне  медленное  развитие,  ибо  они  должны  бы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ться собственными соками, будучи изолированы от больших  путей,  по  котор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ло развитие общей  психологии  и  общей  педагогики.  Неудивительно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состояние этого  дела  во  многих  частях  и  моментах  сравнит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алеко ушло от начальной  классической  эпохи,  когда  впервые  была  доказа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ая возможность воспитания и обучения г лубоко отсталых детей и  бы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жены первые основы практического применения принципов воспи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ое застойное, мало продвигающееся вперед состояние воспитательной прак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ло до некоторой степени однообразным тот  психологический  и  педагогиче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, который, как уже сказано, заключен  во  всяком  воспитании  глубо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лого ребенка. Общая педагогика и психология, мало давая теории  и  практи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глубоких олигофренов, сами получали все  меньше  и  меньше  от  эт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ейшего научно-практического опы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им образом, теряли обе стороны-и общая, и специальная педагог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настоящее время все больше осознается мысль, что  в  основе  односторонн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лижения  двух  частей  педагогики  и  психологии  лежала  совершенно    лож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ылка  в  виде  допущения,  будто  принципы   воспитания    и    обуче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мые общей  педагогикой  и  п  рименяемые  к  воспитанию  норм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, не могут быть перенесены в область воспитания  отсталых  детей.  Одна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ая практика по воспитанию легко отсталых детей,  так  называемых  дебил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а, что это допущение является ни на чем не основанным предрассудком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йствительности нормальный  и  ненормальный  ребенок  оказываются  связанн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численными  переходами  и  общие   педагогические    принципы,    получающ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 своеобразное конкретное выражение в одном и другом случае,  на  де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быть сформулированы с наибольшей  полнотой  тогда,  когда  охватывают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го, так и ненормального ребенка. Опыт, отраженный в настоящей книге  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Грачевой, занимает переходное положение  между  одним  и  другим  периодом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и этой области педагогики. С одной стороны, своими корнями  он  уходит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ху классиков, восходит  к  системе  Э.  Сегена  и  других  основ  ополож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глубоко отсталых детей. С другой стороны, этот опыт врастает  в  наш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ху, составляет часть общей работы по воспитанию отсталых детей,  ведущейся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м Союзе и представляющей  попытку  перестроить  всю  теорию  и  практи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 ания ненормального ребенка на тех основах, которые являются в то же врем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и общей советской педагогики. Такая двойственность не могла не отрази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ниге, и ее надо  понимать  как  исторический  продукт  разнородных  эпох,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которых складывался и проводился этот опыт. Основной вопрос, котор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ет перед нами, когда мы говорим о воспитании  глу  боко  отсталого  ребен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ся в следующем: имеет  ли  смысл  затрачивать  колоссальные  усилия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 и  воспитание  глубоко  отсталого  ребенка  и  особенно  идиота,  ес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этих усилий оказываются по сравнению с результатами, достигнутыми н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ным ребенком такими ничтожными? Диспропорция между усилиями  и  результата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уже не раз -внушала самые пессимистические выводы многим  исследователя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ившим к этой проблеме с практической сторо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 влиянием пессимистического взгляда на глубоко отсталых  детей  происход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снижение требований, заведомое сужение,  сокращение  границ  и  предел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 ставит  себе  воспитание  этих  детей.  Под  влиянием  такого  взгля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,  возникают  мин   ималистские    тенденции,    стремление    све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  задачи  по  отношению  к  этим  детям  до  возможного  минимум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иться самым необходим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от взгляд и теоретически и практически неправильный, и центральное зна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Е. К. Грачевой мы видим прежде всего в том, что она  красноречивым  язы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в,  тщательно  подбираемых  в  течение  почти  полувека,  опровергает   э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симистическую  миним  алистскую  теорию  и  выдвигает  идею   педагогиче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ма по отношению к глубоко отсталым  детям,  притом  оптимизма  реально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енного практикой выдержавшего научную крити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. П. Блонский в несколько парадоксальной форме выразил  в  сущности  глубо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е основное положение всей современной педагогики отсталого детства, сказа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диот, лишенный воспитания, теряет в своих  возможностях  и  страдает  из-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не меньше, но больше, чем нормальный ребенок. Если попытаться в позитив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е выразить то, что здесь сказано в форме  негативной,  то  можно  заключи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иот, подвергающийся соответственному специально организованному  рациональн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ю, выигрывает в своих возможностях не меньше, но больше, чем нормаль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. Воспитание нужно отсталому  ребенку  больше,  чем  нормальному,  -  в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идея всей современной педагог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ивный взгляд, согласно которому ребенок тем меньше нуждается в  воспитан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 меньше  он  имеет,  глубоко  неправилен.  Если  мерить  отсталого   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ей  ему  мерой,  то  его  продвижение    с    помощью    специа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ого воспитания  на  деле  д  ает  более  значительные  и  осязаемы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, чем воспитание нормального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им образом,  диспропорция  между  затрачиваемыми  усилиями  и  получаем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 при  воспитании  глубоко  отсталых  детей   оказывается    мним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ной на иллюзии. В действительности большие воспитательные усилия, котор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 глубоко отсталый ре  бенок,  вознаграждаются  и  большими  результата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, повторяем, за основу  взять  правильную  меру.  Вместо  ложной,  кажущей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й пропорциональной зависимости между отсталостью и степенью  нуждаемости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и современная наука выдвигает положение  об  обратной  пропорциона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и одной и другой велич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гда-то  глубоко  отсталых  детей  лишали  воспитания  вовсе.  Отсталость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ассматривались как несовместимые  понятия.  Потом  было  доказано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 и практически, что отсталый ребенок может быть  воспитан,  несмотр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ою отсталость. Это была великая классическая эпоха в  развитие  специа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и. Современное состояние  этой  области  было  бы  правильнее  выраз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формулой, сказав, что отсталый ребенок, несмотря  на  отсталость,  им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своей отсталости должен и может быть воспит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льзя забывать одного решающего обстоятельства, с  которым  мы  имеем  дел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 говорим  о  воспитании  глубоко  отсталых  детей.  Мы  имеем  в  виду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ое, не качественное значение и оценку тех сдвигов  в  его  развит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происходят  под  влиянием  специально  организованного  воспитания.  Э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оценка, решает все дело. В самом деле, сейчас  стало  уже  азбуч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ой, что развитие ребенка не совершается равномерно и постепенно, так, что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ебенок продвигался вперед и вверх с о динаковыми темп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ое правило детского развития  заключается  в  том,  что  темп  разви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ен в самом начале.  Между  развитием  я  длительностью,  как  показыв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 исследование,  существуют  очень  сложные   взаимоотношения.    Ря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ов, изучающих процесс разв ития в зависимости от времени, пришли к вывод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же на самых ранних стадиях имеет место  значительное  замедление  роста 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е движения этого процесса вперед. Если сравнить  темп  утробного  развития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тробным и принять вместе с Майнотом, что вес зародыша равен 0,006 г,  а  ве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ожденного-3200  г,  то  процентное  нарастание  выразится  огромной  цифр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мерно 530 000) по сравнению с нарастанием  веса  в  продолжение  последующ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 человека. Вес  20-летнего  мужчины  принимается  Майнотом  равным  60  к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стание веса за 20 лет внеутробного развития выражается  скромным  отнош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19. Даже в течение первого года жизни обнаруживается быстрое уменьшение  тем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а. В первом месяце увеличение веса выражается в 23%, которое  к  12  месяц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ает до 2,8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видим, таким образом, сложный даалектаческий характер  процесса  развит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щийся в том, что, как формулировал Майнот, уровень  развития  зависит 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старения, а темпы роста и старения одновременно достигают  максимума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ранних ступе нях и быстрота старения уменьшается с возрас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. Гезелл, современный известный американский исследователь, говорит, что э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служат выражением так называемого  парадоксального  аспекта  развития.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м деле, ребенок никогда не развивается так интенсивно, как на  самых  ранн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енях, но вмес те с тем он никогда так интенсивно не стареет, как  в  тех  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их  стадиях.  Вместе  с  продвижением  процесса  развития  уменьшается  тем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, но уменьшается и темп старения. Таким образом в экономике  умстве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, по выражению А. Гезелла, цен ность месяца определяется его  полож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зненном цик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же одно это  положение  позволяет  нам  видеть,  что  воспитание,  продвиг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глубоко отсталого ребенка на несколько лет или даже месяцев имеет  де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м отрезком этого процесса, который у нормального  ребенка  падает  на  сам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ие годы и, следоват ельно, является наиболее  насыщенным  и  содержательны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сгущенным и полноценным периодом развития в целом. Если ценность меся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ономике умственного развития определяется его положением в  общем  жизнен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е, то ценность тех месяцев умстве нного развития,  на  которые  продвиг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о отсталый  ребенок  с  помощью  воспитателя,  должна  явиться  по  свое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му значению эквивалентом многих лет в продвижении и  развитии  лег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лого и особенно нормального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ще важнее качественный аспект в сравнительной  оценке  начальных,  основны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х  стадий  в  развитии  ребенка.  Современная  психология   детства  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мненностью раскрыла фундаментальное,  первостепенное,  центральное  зна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ступени в развитии ре бенка.  Наиболее  необходимые  функции  развива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и. Возникающее вначале является основой не только в том  смысле,  что  бе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й основы все дальнейшее не может быть надстроено, но и в  том,  что  решающ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, отличающие человека от животного, зак ладываются, и развиваются им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мую раннюю эпоху. Достаточно назвать вертикальную походку  и  речь,  котор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вна справедливо считаются отличительными признаками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сравнению с тем, что ребенок  приобретает  в  первые  год-два  жизни,  в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приобретения незначительны. Кажется,  Ж.  П.  Рихтеру  принадлежит  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ая и Л.  Н.  Толстым  мысль,  что  говорящего  ребенка  от  новорожде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енца  отделяет  большее  расс  тояние,  чем  школьника  от   Ньютона.   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степенное значение первых этапов в  развитии  ребенка  хорошо  определил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ой стороны К. Бюлер, когда назвал весь процесс развития в самом ранн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е  процессом  становления  человека.  Эпоха   становлен    ия    челов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 является, более  определяющей  и  важной,  чем  последующая  эпох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 человека.  Именно  она  решает  основной  выбор  между   животным  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им существова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все время говорим о нормальном ребенке, о  количественном  и  качествен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и первых двух лет в  его  развитии  для  того,  чтобы  наглядно  показ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значение тех шагов в развитии глубоко отсталого ребенка, котор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делает с помощью с пециально организованного воспитания и  которые  без  э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и никогда не будут им сделаны.  Соотношение  между  первым  и  последующи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ами в развитии  нормального  ребенка  дает  нам  совершенно  верный  масштаб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точное представление о сравнительн ой  ценности  тех  шагов,  котор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т под влиянием специального воспитания глубоко отсталый  и  легко  отстал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ормальный ребенок. Глубоко отсталый ребенок  как  раз  и  продвигается  п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м воспитания на  тот  самый  отрезок  пути,  который  нормальный  ребен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 в первые,  фундаментально  важные  годы  жизни.  Поэтому  приобрете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мые глубоко отсталым ребенку под  влиянием  в  оспитания,  оказываются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и  зрения  развития  основными  ценностями,   которые    может    приобре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ий  ребенок  и  без  которых  он  принужден  оставаться   на    стад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животного  состояния.  Воспитание  делает  идиота  человеком,   с    помощ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глубок о отсталый ребенок проходит процесс становления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им сказано все в принципиальной и практической  оценка  воспитания  глубо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лого ребенка. Это же может явиться надежной  формулой,  которая  раскрыв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цель и  значение  каждой  отдельной  области  воспитания  глубоко  отстал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, какой бы узкий и незначительный характер ни носили его  успехи  в  э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. Научить умственно отсталого ребенка не только осязать, обонять, слыш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идеть, но пользоваться  своими  пятью  чувствами,  господствовать  над  ни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но применять их  по  собственному  наме  рению-значит  сообщить  ему  сам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ки,  но  вместе  с  тем  и   самые    основы    человеческого    воспри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сти. То же самое можно сказать  об  остальных  областях  вос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о отсталого ребенка, которые с достаточной полнотой освещены  в  настоящ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области воспитания глубоко отсталого ребенка до сих  пор  остается  спор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 природе  того  воспитательного  процесса,  который  должен  быть  зде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. Те минималистские и пессимистические педагогические теории, о  котор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ворили выше, пыта ются на  практике  свести  воспитание  глубоко  отстал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к дрессировке, т. с. пытаются от процесса становления человека перейти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ссировке полуживотного.  Послушание-  основное  требование,  предъявляемое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му ребенку. Автоматическое выполнение полезных навыков  объявляется  идеал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оспи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наше время идею дрессировки  глубоко  отсталых  детей  обосновывают  обы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ей воспитания, опирающейся на учение об условных рефлексах, т. е. именно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 часть воспитательного процесса, которая по физиологической основе одинакова 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х и челов ека. Идеалом такого воспитания является точная стандартизация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чередование всех внешних раздражителей,  действующих  на  ребенка,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ий рефлекторный ответ с его  стороны.  Само  собой  разумеется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преуменьшать  значение  чисто  рефлекторных,  автоматических  моментов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и вообще и в воспитании глубоко отсталого ребенка в  частности.  Больш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,  их  роль  в  воспитании  глубоко  отсталого  ребенка,  несомненно  весь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а и намного превышает роль этого момента  в  воспита  нии  норм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. Но попытка исчерпать и опереть все воспитание глубоко отсталого 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работку автоматически рефлекторно действующих  навыков-столь  же  ложная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очная идея, как попытка свести к формированию условных рефлексов  воспит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в первые и решающие три года жизни. Как уже  сказано,  такое  воспит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ся в вопиющем противоречии с раскрытым в формуле  К.  Бюлера  содержа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х этапов развития-с процессом становления  человека.  Когда  современ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ники  рефлекторного  воспитания  глубоко  отсталых  детей  пытаются    в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переть на автоматизацию, они совершают такую же ошибку, какую  сов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ет рефлекторная теория воспитания ребенка раннего возраста.  Глубоко  отстал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,  овладевающий  начатками  мышления,  человеческой  речью,  примитивн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труда, должен и может получить от воспитания нечто качественно иное, ч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фонд авто матических навы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не будем подробно критически рассматривать те основы, на которых  строи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ный в книге  опыт.  Мы  уже  указали  на  его  исторически  обусловлен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ственный характер. Поэтому неудивительно, что мы найдем в  книге,  наряду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 укажем  только  на  один  основной  момент,  который  может  сыграть   ро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ого дополнения и  придать  должное  освещение  изложенному  в  книг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у. Речь  идет  о  социальной  природе  воспитания  и  о  роли  коллектива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и глубоко отсталого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вые исследования показали, что свободные коллективы глубоко отсталых  де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ся по чрезвычайно интересному  принципу.  Так,  по  наблюдениям  В. 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усского, эти дети имеют тенденцию к  образованию  коллективов,  куда  входя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ы с различным и нтеллектуальным  уровнем.  В  выборе  объекта  социа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й, как говорит этот автор,  существует  некоторая  закономер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частыми являются социальные  взаимоотношения  идиотов  с  имбецилами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бецилов с глубокими дебилами и т. 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нализируя полученные данные, автор приходит к заключению:  идиот  и  имбеци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мбецил и глубокий дебил есть те наиболее желательные социальные комбинац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торым дети чаще всего прибегают. В социальном отношении  происходит  как  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обслужив ание. Интеллектуально более одаренный приобретает  возмож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ить большую социальную активность в отношении менее одаренного и активн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же в свою  очередь  черпает  в  социальных  взаимоотношениях  с  бол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аренным и  активным  то,  что  ему  е  ще  недоступно,  что  нередко  явля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. В свободном коллективе,  по  мнению  Красусского,  где  входящие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т собой простой суммы особенностей, характер изующих отдельных дет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де каждый из входящих, как бы растворяясь в чем-то целом,  приобретает  нов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 и  особенности,  личность  глубоко  отсталых  детей  представляется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новом свете. Изучение свободной  социальной  жизни  глубоко  отстал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вскрывает с совершенно новой стороны биологически  неполноценную  лич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иота и имбецила, показывает возможности их развития. Изучение социальной жиз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о  отсталых  детей  позволит  подойти    к    проблеме    интеллектуа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сти с то чки зрения социальной приспособляемости детей к  окружающ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. Выдвинутый  в  последнее  время  Л.  С.  Выготским  вопрос  о  социа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и дефекта может быть в каждом данном  случае  вскрыт  и  детализиров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ри наличии исчерпывающе и всесторон не понимаемой  свободной  социа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 изучаемых детей, полагает Красусск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этом смысле, современная теория и  практика  воспитания  глубоко  отстал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подходят практически к решению тех проблем, которые в смутном  виде  у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вали основоположники этого дела. Не кто иной, как Сеген,  почти  100  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д говорил воспит ателю о  глубоко  отсталом,  ребенке:  "Если  он  постоя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ит, посадите его; если он сидит, поставьте его; если он не ест  сам,  держи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пальцы, но не ложку во время еды; если он совсем не  действует,  возбуждай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его мышцы к действию, если он не см отрит  и  не  говорит,  говорите  ему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те за него. Кормите его как человека, который работает,  у  заставьте 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, работая вместе с ним; будьте  его  волей,  разумом,  деятельностью...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903, с. 74-75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уть  развития  глубоко  отсталого  ребенка  лежит   через    сотрудничеств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ую помощь другого человека, который вначале является  его  разумом, 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 его деятельностью. Это положение совершенно совпадает и с нормальным пут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ребенка. Путь р азвития глубоко отсталого ребенка лежит через общение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через другого  человека.  Именно  поэтому  социальное  воспит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о отсталых детей раскрывает перед нами такие возможности, которые с  точ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ния  только  биологически  обоснованного  физиологического  воспитания   (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л Сеген свою систему) могут показаться чистой утоп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диот, напомним другое замечание Э. Сегена, в буквальном смысле слова  знач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окий:  он  действительно  одинок  со    своим    ощущением,    без    вся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й или моральной воли. "Физически-он  не  может,  умственно-он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, психически-он не желает. Он бы и мог, и знал, если бы только он хотел;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беда в том, что он прежде всего не хочет..!" (1903, с.  XXXVII-XXXVIII).  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интеллектуальных способностей, говорил Сеген, не может считаться  впол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щей у идиота, но у него нет умения свободно прилагать свои способ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явлениям нравственного и отвлеченного характера. Ему недостает той свободы,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й рождается нравственная во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временное научное исследование всецело оправдывает эту глубочайшую интуиц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ена, который основу идиотии видел в одиночестве. Социальное воспитание и е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развития глубоко отсталого ребенка, путь, который  основан  на  преодол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очества, с оставляющего самую  сущность  идиотии.  В  этом  отношении  Сег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едливо  сравнивал  воспитание  глубоко  отсталых  детей  с  обучением  ре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немых. Ссылаясь на Я. Перейра, который в  начале  XVIII  в.  выдвинул  иде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 речи глухонемых детей, Сеген гово рил: "Перейр  стал  на  ту  же  точ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ния, на которой стою и я:  он  находит,  что  некоторые  функции  могут 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озданы там, где они отсутствуют; в этом отношении  он  был  изобретателем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 смысле слова. Возможность  воспитания  идиотов  бесспорно  основ  ана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ии, гораздо менее смелом, но аналогичном" (там же, с. 23). Мы сказали  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: аналогичном, но гораздо более смел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этом отношении, как мы уже сказали, социальное воспитание глубоко отстал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является единственно состоятельным научным путем его воспитания.  Вмес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м оно единственно только и способно воссоздать  отсутствующие  функции  та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их  нет  из-за  биологической  неполноценности  ребенка.  Только  социаль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может преодолеть одиночество идиотии и глубокой отсталости,  прове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о  отсталого  ребенка  через  Процесс  становления  человека,   ибо,   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ельному выражению Л. Фейербаха, кот орое может  быть  взято  эпиграфом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ю о развитии  ненормального  ребенка,  то,  что  абсолютно  невозможно 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го, возможно для двух. Добавим: то, что невозможно в  плане  индивиду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, становится возможным в плане развития социальн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роблема умственной отстал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роблеме умственной отсталости до последнего времени выдвигается на  перв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 качестве основного момента интеллектуальная недостаточность ребенка, 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умие. Это закреплено в самом определении  детей,  которых  называют  обы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умными или у мственно отсталыми.  Все  остальные  стороны  личности  та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рассматриваются как возникающие  вторично  в  зависимости  от  основ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го дефекта. Многие склонны даже не видеть существенного отличия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фективной и волевой сфере этих детей и детей нормаль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да,  это  интеллектуалистическое  направление,  сводящее  всю    пробле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ственной отсталости к слабоумию, уже  давно  встречало  оппозицию  со  сторо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х исследований. Так, Э. Сеген указывал на то, что из всех недостатков  эт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самый главный-недос таток во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стройство  воли,  по  его  словам,  гораздо  важнее,  чем  все   осталь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ие и психические расстройства, взятые вместе. Воля-этот рычаг  все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й, всех способностей- отсутствует у умственно отсталого ребенка. В купо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го здания недостае т замыкающего его камня.  Все  здание  рухнет,  если  в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ольствовавшись только внешней отделкой и украшениями, удалитесь,  не  прида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ности вашей работе, т. е. не связав  новых  способностей,  развитых  вами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е, органической связью-свободной во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Э. Сеген, говоря о расстройствах воли как о главном недостатке этих дет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в виду не только ту высшую ступень в развитии воли,  которую  он  назыв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ыкающим камнем в куполе всего здания. Он  полагает,  что  и  самые  основны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, элемента рные волевые побуждения глубочайшим образом нарушены у  эт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, что эта способность должна  у  них  отсутствовать,  и  она  действит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. Эти дети совершенно лишены воли, и прежде всего интеллектуальной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ой, но вместе с тем и той пер вичной воли, которая  является  не  с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ыкающим  камнем  всего  здания,  сколько  его  фундаментом.  Ни    одна   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х способностей не может считаться  вполне  отсутствующей  у  эт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. Но у них нет  умения  свободно  прилагать  свои  способности  к  явлени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го и отвлеченного характера. Им  недостает  той  свободы  из  котор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ается нравственная воля. "Физически-он не может  у  умственно-он  не  зна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и-он не желает. Он бы и мог, и знал, если бы только он  хотел;  но  в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а в том, что он прежде всего не хочет..." (1903,  с.  XXXVII-XXXVIII).  Так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м, начальные и конечные звенья  всей  цепи  развития,  от  первонач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шего момента до высших функций воли, глубоко недоразвиты у этих детей. Одна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точка зрения, давно высказанная, существенно не повлияла на развитие науч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й о природе умственной отсталости. Как уже  сказано,  развитие  эт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дов протекало преимущественно в  узкоинтеллектуалистическом  направлении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ил о все время из слабоумия  как  из  основного  источника  при  объясн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умственной отсталости. В последнее время мы  наблюдаем,  как  на  сме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 алистической трактовке проблемы  приходит  новая  теория,  пытающая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во главу угла расстройство в области аффективной жизни отсталых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попытки, думается нам, имеют двойной источн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одной стороны,  проблема  слабоумия,  главным  образом  не  врожденного, 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ного, подверглась за  последнее  десятилетие  коренному  пересмотру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й  психопатологии.  В  то  время  как   раньше    понятие    слабоум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ивалось и исчерпывалось  чисто  интеллектуальным  дефектом,  в  настоящ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при более глубоком  изучении  различных  форм  слабоумия,  это  поним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лось  недостаточным.  Наблюдения   над    слабоумными    при    шизофрен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мическом энцефалите  привели  к  необходимости  ввести  такое  понятие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фективная деменция, деменция побуждения и т. д. Судьба паралитиков,  леча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ярией  и  восстановивших  частично  или  полностью   свои    интеллектуаль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, также поставила вопрос об обратимости  приобретенного  слабоумия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и внеинтеллекту альных факторов в происхождении  деменции.  Все  это,  вмес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ое, заставило исследователей выйти за ограниченные пределы  интеллектуа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ы и искать объяснения природы слабоумия в области  более  широких  связей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ей психической жизни,  в  ко  торой  коренятся,  по-видимому  услов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айшим образом определяющие и самую интеллектуальную дея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другой стороны, навстречу этому клиническому пересмотру проблемы  слабоум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 современная экспериментальная психология, которая привела на  наших  глаз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у аффективной и волевой жизни в совершенно новое состояние.  Исслед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фекта и дейст вия, получившие впервые  возможности  широкого  систематиче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, сумели установить ряд закономерностей, управляющих  этой  сторо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й психики, и показать их первостепенное значение для всей психической  жиз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и в частности для инт еллектуальных  функций.  Это  тоже  не  могло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к преодолению интеллектуалистической точки зрения в учении о  слабоум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заставить исследователей искать объяснение  детского  слабоумия  в 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широких связей психической жизни, выходящей далеко за  пределы  собств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а. Как говорит В. Келер, нигде  интеллектуализм  не  оказывается  сто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стоятельным, как вобласти проблемы интелле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им  образом,  возникла  потребность  подвергнуть  слабоумные  детей  бол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му психологическому исследованию  и  выяснить  зависимость  их  умстве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ов от общих нарушений психической жизни, и в первую очередь от аффектив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рой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иболее полное выражение обеих тенденций, исходящих со  стороны  клини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атрии и со стороны  экспериментальной  психологии,  мы  находим  в  недав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ной  работе  К.  Левина,  который  попытался  впервые  систематичес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динамическую т еорию детского слабоумия. Как всегда  бывает  в  эт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ях, новое направление, возникающее как реакция на  господствовавшие  преж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ды,  верно  оценивает  ограниченность,  недостаточность  старых  воззрен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тается вести  исследование  в  более  широких  об  ластях  психической  жизн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 подчеркивает,  что  слабоумие  не  есть  изолированное    заболе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а, а охватывает  личность  в  целом.  Но  вместе  с  тем  оно  пыт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гнуть палку в другую сторону и отрицает за интеллектуальным  дефектом  поч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 якое значение при объяснении природы умственной отстал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вершенно  справедливо  упрекая  прежнюю  теорию  в   неплодотворности    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й,  в  отсутствии  позитивной  характеристики  особенностей    лич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ственно отсталого ребенка, новая теория сама склонна характеризовать интелле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го ребенка главным образо м с негативной сторо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вая теория, родившаяся в недрах немецкой структурной психологии, исходит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 понимания природы интеллектуального акта, которое было  развито  Кодером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м исследовании интеллекта человекоподобных обезьян. Сущность этого акт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Келеру,  зак  лючается  в  изменении  структур  видимого    поля.    Образ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вшиеся прежде как изолированные целые,  образуют  в  результате  эт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а  единую  замкнутую  структуру.  Несамостоятельные  части  каких-либо  цел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ятся самостоятельными или связываются с д ругими частями  других  целых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 структуры.  Короче  говоря,  структуры  поля  скачкообразно   изменяют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 группировка отдельных целых внутри н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едя, таким образом, интеллектуальный акт к изменению структур, новая теор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,  что  сам  по  себе  интеллектуальный  акт  у  слабоумного    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ет  во  всех  основных  свойствах  ту  же  самую  природу,  что  и   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го. Нельзя сказать, чтобы слабоумный не воспринимал структур или  что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 были  у  него  менее  ясно  выражены.  Нельзя  даже  утверждать,  что  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е  процессы  менее  интенсивны.  Иногда  они   даже    производя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чатление более интенсивных, чем у нормального ребенка. Совершен  но  так  ж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 нормального ребенка и у антропоида,  интеллектуальный  акт  у  слабоум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ся в изменении структурных отношений в п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вая  теория  соглашается  признать  только  две  особенности,    отличающ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 слабоумного от интеллекта нормального ребенка. Первое (чисто  внешне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е  состоит  в  следующем:  типичные  для  интеллекта  изменения  структу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ют у слабоумных детей не при тех условиях, что у нормальных детей того 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, но  при  более  легких  и  примитивных  задачах.  Второе  качествен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е заключается в том, что слабоумный  ребенок  мыслит  более  конкретно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, чем нормаль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видим, таким образом, что на смену интеллектуалистической теории слабоум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ется  новая,  которая  не  только  видит  свою   цель    в    преодол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изма, но и пытается свести на нет значение интеллектуального дефе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акового при объяснен ии природы детского слабоум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личия  в  интеллекте  слабоумного  и  нормального   ребенка    оказыва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щественными, природа интеллектуального  процесса  оказывается  идентичной  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их,  следовательно,  не  в  области  интеллекта  следует   искать    причин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ющие своеобразие умственно от сталых детей по  сравнению  с  нормальны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оборот, их незначительные отличия в области умственных процессов  сами  долж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объяснение из аффективных расстройств.  Возникает  положение,  обрат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у, которое имело место при господстве интеллектуал истической теории дет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умия. Если  последняя  была  склонна  видеть  центр  проблемы  слабоумия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м  дефекте  и  рассматривать  остальные   особенности    лич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ственно отсталого ребенка, в том числе и аффективное расстройство, как  втор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ытекающие из основного дефекта ума, новая теория пытается в  центр  пробле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нуть  аффективные  нарушения,   не    только    отодвигая    к    перифе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ую недостаточность, но даже стремясь  вывести  ее  из  центра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ройств аффекта и воли. Та  ково  в  кратких  чертах  современное  поло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а о природе умственной отстал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який  исследователь  сталкивается  в  этой  области   с    двумя    поляр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ложными  воззрениями,  из  которых  одно  пытается   вывести    прир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ственной  отсталости  из  интеллектуального  дефекта,  а  другое-из  наруш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фективной сферы.  Оба  направления  ставят  вопрос  альтернативно:  "или-или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сколько-нибудь  систематические  исследования  и  особенно  все  попыт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 осознать и обобщить научные данные в этой области должны  направ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 на кардинальный пункт  всей  проблемы,  который  разделяет  современ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и детского слабоумия на два лагеря. Однако простое сопоставление интелле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ффекта слабоумных  детей  еще  не  в  состоянии  решить  проблемы  умстве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лости. Необходимо уяснить самое важное и основное, а именно: отношение т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другого,  связь  и  зависимость,   существующие    между    аффективными  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ми дефектами у отсталых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прос об отношении аффекта и интеллекта при умственной отсталости  и  долж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 встать  в  центр  нашего  исследования,  задача  которого-развитие  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рабочей гипотезы о природе детского слабоумия. Для осуществления э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в нашем распоряжении имеется  только  путь  критических  и  теоретиче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й тех клинических и экспериментальных данных, котор  ыми  располаг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нау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 как интеллектуалистическая теория умственной отсталости широко  извест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 можем  ее  подробно  не  излагать,  не  сжато  изложим  фактические  образц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интеллектуалистических тенденций, динамическую  теорию  детского  слабоум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ую Левином. Эта тео рия,  как  сказано,  пытается  ответить  на  вопрос 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е умственной отсталости не прямым путем исследований интеллекта слабоум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,  но  путем  экспериментального  изучения  их  воли  и  потребностей.  Э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направленные на изучение глубочайших основ личности, могут  откр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ные причины интеллектуальных  расстройств  детей.  В  качестве  факти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 новая  теория  опирается  на  экспериментальные  исследования  процес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ого насыщения и влияния неудовлетворенной потребности (возвра  щение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рванному  действию)  и  процессов  замещения  неудовлетворенных  потребнос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и действиями. К чему же приводят эта исследования с фактической сторон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вое исследование показывает, что  в  процессах  психического  насыщения  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ственно отсталых детей в возрасте 8-11 лет не наблюдается никаких существе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й от нормальные детей в скорости насыщения. Опыты отрицают  установивший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д,  согласно  которому  умственно   отсталые    дети    обладают    меньш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способностью,  чем  нормальные.  Однако  слабоумные   дети    обнаружива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еские различия в протекании самого процесса насыщения; у них  гораздо  чащ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ют паузы и побочные действия в  процессе  раб  оты  вследствие  конфли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желанием продолжать работу и наступающим  насыщением.  Ребенок  или  заня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задачей, или целиком прерывает работу паузой либо другим занят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рмальный ребенок отвечает на конфликт гораздо мягче, эластичнее, с  помощ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постепенных и связных переходов. Он находит  пути  компромиссного  реш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а, что позволяет ему не прерывать немедленно начатую  работу.  Пове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умных детей в этой ситуации  имеет  гораздо  более  оборванный  характер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ется  закону  "или-или".  В  функциональной  косности   и    скованно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гоподвижности психического материала состоит одно из  фундаментальных  отлич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лых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ходные выводы дает и второе исследование прерванного действия. Как  извест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пытов над  нормальными  детьми,  всякая  деятельность  предполагает  налич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фективного побуждения, которое находит разряд вместе с окончанием  прерва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. Если ребе нка прерывают, не давая закончить начатую работу, и занима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другой какой-либо деятельностью, то у него возникает тенденция  возврати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рванному действию. Это указывает на то, что  неудовлетворенная  потреб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 действовать и побуждает ребенка закончить оборванное действие.  Опы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и, что тенденция возвращения к  прерванному  действию  у  отсталых  де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ется еще ярче, чем у нормальных. Если у нормальных детей в  опытах  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сянкиной упомянутая тенденция обнаружилась в 80%, то при  тех  же  условиях  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лых детей она проявилась в 100%. Следовательно, и здесь  Отсталые  дети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не показали слабости по сравнению с нормальными, но  в  известном  смыс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ли более сильно выраженную тенде нцию того  же  рода,  которая  в  мен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ой, форме наблюдается и у нормальных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конец,  третье  исследование  было  посвящено  вопросу  о    заместите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х у отсталых детей. Из опытов  над  нормальными  детьми  известно:  ес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лед за прерванным, неоконченным  действием  ребенку  дается  другое  действ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щее в той или иной связи с основным действием, новое действие легко замещ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, т. е. приводит к удовлетворению потребности, не получившей разряда п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ванном действии. Это выражается в том,  что  ребенок  после  заместите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не обнаруживает больше тенденций в озвращаться к прерванному действ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равнение слабоумных детей с нормальными в этом отношении показало: 1) в  те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х, при которых у нормальных  детей  действия  играли  замещающую  роль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ение к  прерванному  действию  упало  с  80  до  23%,  у  отсталых  де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обновление прерванного действия упало со 100 только до  94%;  2)  возмож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ения одного действия другим оказалась,  таким  образом,  у  отсталых  де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кой к нулю. Замещение у этих детей возможно только в случае, если основное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ее действия почти идентичны. Например,  если  вместо  задачи  нарисов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ое дается в качестве замещения задача  нарисовать  еще  раз  то  же  сам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ое или вместо задачи построить мост  из  камня-построить  другой  мост 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ня. Даже при такой чрезвычайной близости  основного  и  замещающего  действ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я возвращения к прерванному действию упала незначительно (до 86%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им  образом,  возможность  замещения  в  области  аффективного  побу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лась  у  умственно  отсталых  детей   гораздо    более    ограниченной  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выраженной, чем у нормаль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 указанные  экспериментальные  данные  сопоставить  с  наблюдениями  на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дневным  поведением  умственно  отсталых  детей,  то  окажется,  что    э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частично совпадают с результатами  экспериментов,  а  частично  рез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ат им. Склонность отст алого  ребенка  держаться  раз  принятой  це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ность и тугоподвижность его побуждений, проявляющихся часто в  педантично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то подтверждает то, что было найдено экспериментально. Но в то  же  врем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лый ребенок, по наблюдениям,  легко  отвлекает  ся  от  начатого  дела,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в его,  легко  удовлетворяется  неполноценным  и  незаконченным  реш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. К. Готшальд показал, что эти дети легко  удовлетворяются  более  прост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м,  если  первоначальная  задача  для  них  трудна.    Таким    образ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ся, что слабоумный ребенок обнаруживает одновременно и особую  кос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фиксированность,  которые  исключают  для  него  возможность   заместите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й, но вместе с тем он сохраняет ясно  выраженную  тенденцию  к  замещ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ых действий более легкими и примитивными способами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овы фактические данные, лежащие в основе общей теории  личности  умств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лого ребенка. Эта теория исходит, кроме указанной выше фактической  основ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учения об индивидуальных различиях, характеризующих ту или иную лич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. Левин  выделяет  троякого  рода  различия,    образующие    индивиду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 человека.  На  первом  месте  он  ставит  различия  в  структу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и.  Люди  отличаются  друг  от  друга    прежде    всего    по    степе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данности структур. Отличие ребенка от  взрослого  в  первую  очеред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ывается в гораздо меньшей дифференцированности  отдельных  сфер  психи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 и отдельных психических  систем.  Там,  где  личность  взрослого  челов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ет достаточно дифференцированные фамильные, профессиональн ые и друг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ы в интересах и деятельности,  различные  слои  в  структурном,  построен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ребенка  обнаруживает  гораздо  менее  дифференцированные,  динамичес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сильные* и единые струк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торое отличие касается уже  не  степени  дифференцированности,  а  характе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я  самой  структуры.  Общая  структура  может  быть  более  или   мен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чной. Различные сферы личности могут быть  объединены  друг  с  другом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раничены друг  от  друга  разли  чным  образом.  Для  структуры  личности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азлично, как происходит отграничение отдельных областей психической жизни,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части развитие сильнее и в какой слабее. Пример расщепления личности мож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ить образцом совершенно своеобразного построе ния структуры лич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второе место Левин ставит различия в  психическом  материале  и  состоя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их систем. Сам психический материал, который  подвергается  структур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и, может отличаться у отдельных людей различной степенью  мягко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астичности, твер  дости  или  текучести.  Младенец,  например,  отличается 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ого  человека  не  только  меньшей  дифференцированностью,  но  и  особ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ми  психического  материала,  прежде  всего  их  крайней  мягкостью  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честью. Затем, особенности психического напряжения в той  шеи  иной  систе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характеризовать свойства психического материала как такового.  Напря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нарастать медленнее или быстр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(Л. С. Выготский, следуя терминологии К. Левина, вероятно, имел в  виду  бол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ые,  менее  подвижные,    менее    пластичные    структуры    в    пла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ности.-Примеч. ред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оме отличий, которые существуют в этом отношении в той или иной ситуации  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го человека, и известных особенностей психического материала, присущих  е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ще, у одной и той же личности свойства материала оказываются неодинаковыми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х систем  ах.  Например,  в  области  ирреальности  обнаруживается  больш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честь и подвижность систем так  же,  как  и  между  более  ранними  и  бол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ими сферами психической  жизни  личности.  Поэтому  при  сравнении  свойст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ого материала необходимо брать гом ологичные части личности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конец, на третьем месте Левин  ставит  различия  в  содержании  и  знач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. При одинаковой структуре личности и при одинаковых  свойствах  матери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 содержание соответствующих психических систем могут быть различными 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ского ребенка и у русского. Содержание целей и идеалов  значение  отде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ей жизни также различны у разных детей. Эти индивидуальные  особенности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здо большей степени, чем первые  две  группы,  обнаруживают  зависимость 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их исторических услов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попытаться  объяснить  природу  умственной  отсталости  с  точки  зр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ных выше фактических результатов экспериментальных исследований и 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изложенных  теоретических  соображений,  необходимо    выяснить    корен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ие  отличия  структуры  личности  умственно  отсталого  ребенка   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го. Оказывается, что  отсталый  ребенок  обнаруживает  гораздо  меньш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ость психической жизни, чем нормальный ребенок  соответствующ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. Не только его умственный возраст ниже возраста нормального ребенка те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 лет, но и в целом умственно отсталый более примитивен, инфантилен. По степе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ифференцированности он напоминает ребенка более младшего  возраста.  Все  т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означают термином "инфантилизм", связано, по мнению Левина, прежде всего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й дифференцированностью психической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лее, отсталый ребенок кажется  по  сравнению  с  нормальным  гораздо  бол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лым в смысле меньшей динамичности, подвижности  своих  психических  систем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й  их  твердости,  ломкости.  Если  по  степени  дифференцированности  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ет ребенка более  младш  его  возраста,  то  по  свойствам  психиче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а напоминает скорее ребенка старшего возраста (2). Из этих двух основ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ей  слабоумного  ребенка  Левин  выводит  почти   все    существенны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черты детей этого типа.  Их  педантичность  и  ф  иксированность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ой цели вытекают из меньшей  подвижности  их  психического  матер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  же  объясняется  и  парадоксальное  отношение  слабоумного    ребенка  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ным  действиям.  Какое-либо  действие  может  приобрести   замещающ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по от ношению к другому действию, если соответствующие  им  динамическ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"а" и "б" образуют как бы несамостоятельные части единого  динамиче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принять это, станет понятно, что для отсталого ребенка решающее зна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никновении заместительных функций какого-либо действия приобретает характ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го перехода от одного действия к  другому.  Если  второе  действие  зад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у как сове ршенно новый опыт, то при прочих равных условиях заместитель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спытуемого окажутся гораздо ниже, чем при  условии,  когда  это  втор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развивается из первого. Во втором случае обеспечивается то  образ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й динамической системы, к оторое необходимо для того, чтобы  одно  действ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ло  являться  замещением  для  другого.  У  нормальных    детей    достато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ой степени  сходства  обеих  задач,  чтобы  обе  динамические  систе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лись между собой. Не то у умственно отсталых детей. Для них  вторая  задач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чем-то совершенно новым и не связанным с  предшествующей.  Только  ес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задача развивается сама собой, ситуационно и  спонтанно  из  первой,  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ет значение замещающего действия, так как  динамически  объединяется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ением, возникшим при первой задач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угоподвижность  психических  систем  у  отсталого  ребенка  при    извест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х  может  привести  к  тому,  что  заместительная  функция   буд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ться не слабее, а сильнее, чем у нормального ребенка. Если  с  помощ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-либо средств удастся пост авить  вторую  задачу  в  динамическую  связь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, то заместительное значение  второго  действия  проявится  у  слабоум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особенно яр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териал  психических  систем  и  его  особенности  у    отсталого    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связаны с возникновением структур и их особенностями. Слабоум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в гораздо большей степени,  чем  нормальный,  обнаруживает  тенденцию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у, что  К.  Левин  называет  законом  "или-или".  При  твердости  и  кос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ого  материала  этот  ребенок  обнаруживает  склонность    к    силь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им  структурам,  единым  и  нерасчлененным.  Поэтому  его  психическ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оказываются или целиком разграниченными, или целиком  сл  итыми  одна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.  Слабоумный  ребенок  не  обнаруживает  тех  ступенчатых,   связных  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ых переходов между  абсолютной  разделенностью  и  абсолютным  слия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их систем, тех эластичных и подвижных отношений между ними, которые 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м у нормального ребенка. Это  Левин  считает  одной  из  фундамента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ей умственно отсталого ребенка, которая объясняет часто  встречающие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ия в его повед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клонность к структуре, объединяющейся по закону  "или-  или",  определяет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отсталого ребенка к окружающему миру.  Слабоумный  ребенок  в  гораз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й степени, чем нормальный, может находиться или в  одной,-  или  в  друг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и. Отдельные сит уации представляют для него гораздо более  раздельное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кнутое целое, чем у нормального.  Он  становится  беспомощным,  когда  задач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 от него какой-либо связи между отдельными ситуациями или  одновреме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двух ситуациях. Из-за  этого  отсталый  ребенок  обнаруживает  больш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ржку  и  энергию  в  преследовании  определенной  цели,  большие   силы  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ированность внимания на одном поле, чем нормальный.  Но  если  благодар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м влияниям изменяется ситуация, то в силу  того  же  закона  "или-или" 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здо легче, чем нормальный ребенок, переходит в новую ситуацию  и  соверш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ет старую. Поэтому умственно отсталый ребенок чрезвычайно чувствителен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м моментам, которые легко разрушают  пр  ежде  всего  близкую  ситуацию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 новую. Наконец, из  этих  особенностей  аффективной  динамики  отстал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 Левин  выводит  и  важные  отличия  его  интеллекта:   интеллекту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сть, или дефект, конкретность,  интеллектуальную  малоподвижность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инфантилизм при сохранной способности вос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обенности  аффективной  сферы  отсталого  ребенка,    найденные    Левин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ют, по его мнению, особенности интеллектуальных процессов этого 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интеллектуального акта, как мы видели, в том,  что  два  разделенных  меж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й факта становятся нес амостоятельными частями единого целого или  первич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е целое расщепляется на относительно самостоятельные области. В зависим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этого и происходит изменение структуры всего поля.  Ясно,  что  недостаточ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одвижность психических систем до  лжна  затруднять  интеллектуальный  а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рода, так как она решает изменения структурных целых в п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ытные данные говорят о том,  что  умственно  отсталый  ребенок  оказыв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несостоятельным  перед  такой  задачей,  которая  требует  подвижно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чивости, перегруппировки структурных отношений. Эти задачи наталкиваются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сть и неподвижно сть однажды возникшей структуры, с одной  стороны,  и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ую  подвижность  психических  систем-с  другой.   Отсталый    ребен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ет гораздо более прочные, косные и замкнутые  в  себе  структуры,  ч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ый. Эта же недостаточная подвижность пс ихических систем должна приве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ому, что образование слабых изменчивых структур будет затрудне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видели, что недостаточная дифференцированность личности отсталого  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яет его с нормальным ребенком более  младшего  возраста,  а,  как  извест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сть и примитивность мышления составляют отличительные свойства младш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.  Трудности,  которые  обнаруживает  слабоумный  ребенок   в   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трактного мышления, сохраняются, однако, и в том возрасте,  когда  нормаль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 уже  оставляет  позади  себя  конкретность  и  примитивность  мыш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сть мышления слабоумного ребенка означает, что  каждая  вещь  и  кажд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е получают для него свое значение, т.  е.  определенную  ситуацию.  Он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выделить их как самостоятельные  части  независимо  от  ситуации.  Поэт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трагирование,  т.  е.  образова-ние  группы  и  обобщение  ее  на   основ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го существенного родства между предметами, крайне затруднено у 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воей сути абстракция требует некоторого отграничения  от  ситуации,  кото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ком связывает отсталого  ребенка.  Особенно  трудны  д  ля  него  обобще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ющие  наибольшего  отвлечения  от  ситуации  и  располагающиеся  в   связ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нтазии, понятий и ирреальности. Самой существенной  чертой  этих  детей  Лев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 отсутствие фантазии. Это не означает, что они лишены представлений. Де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обладают хорошей памятью на конкретные факты. Но вместе с тем их  мыш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о воображения, так как в нем отсутствует т а подвижность, которая требу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едпосылки для всей деятельности воображения. Исследования  фантаз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умных детей с помощью тестов Г. Роршаха целиком подтверждают  ее  бед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трактное  мышление,  как  и  воображение,  требует  особенной  текучести  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ости психологических систем, и естественно поэтому, что обе  эти 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недоразвиты у слабоумного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тановимся еще на одном вопросе, непосредственно относящемся  к  центра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е нашего исследования, именно на проблеме восприятия умственно  отстал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. Недостаточная дифференцированность психологических систем  у  отстал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приводит, наряду с конкретностью и примитивностью его мышления, также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й  дифференцированности  воспринимаемого  и   переживаемого    ми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ленение и  дифференцированность  психической  жизни  обеспечивают  богат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в  восприятия  действительности,  которыми  располагает  личность.    П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й дифференцированности  личности  мир  восприятии  и  переживаний  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лого  ребенка  оказывается  также  гораздо  более  однообразным,  косным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ывшим, чем у нормального ребенка соответствующего возраста. В оп  ределен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е существует функциональная эквивалентность между  более  высокой  степен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ости личности и ее большей подвижностью в каких-то  ситуациях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х.  Иначе  говоря,  характер  восприятия  действительности  определяет 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д ействий по отношению к 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рмальный  ребенок    располагает    возможностью    произвольно    изменя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емое поле. Это связано  со  способностью  произвольно  концентриров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  на  отдельных  сторонах    и    моментах    ситуации.    Недостаточ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ость  личности  отсталого  реб  енка  приводит  к   недоразвит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льного внимания. В этом  смысле  недифференцированность  личности  игр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ую роль, чем свойства психического материала. Это подтверждается тем, что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ом отсталый ребенок приобретает  большую  подвижность,  так  как  степ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ости его личности возрастает, как и у нормального ребенка  (хот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 тех же пределах и не теми же темпами), в то время как свойства психиче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а такого ребенка существенно не изменя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им мы можем ограничиться в изложении динамической теории Левина и перейти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му исследованию фактов и теоретических принципов, лежащих в ее осно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намическая теория умственной отсталости представляет, несомненно,  огром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и продвигает все учение об  умственной  отсталости  вперед.  Она  став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б умственной отсталости не только в узких рамках  ингеллектуалисти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и, но и в шир оких рамках  теории  психической  жизни  вообще.  Этим  сам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ая теория, сама того не сознавая, несмотря на заблуждения, закладыв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основных камней, на котором должно быть построено все современное у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тском слабоумии. Краеугольный камень образует  идею  единства  интеллекта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фекта в развитии нормального и слабоумного ребенка. Сама эта идея в скрытом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звернутом виде  содержится  в  новой  теории,  с  логической  необходимост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текает из всего построения теории, ее эксперименталь ного обоснования, но  в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 остается совершенно не осознанной в ее истинном знач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 этом  содержатся  уже  все  положительные    и    отрицательные    сторо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мой  теории:  все  положительное  связано  с  наличием  основной 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угольной идеи, все отрицательное с тем, что эта идея остается неосознанной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веденной до конца. Существенн  ые  недостатки  динамической  теории  преж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том, что проблема интеллекта и проблема аффекта ставятся  и  разреша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диалектически, метафизически, вне идеи развития. Это отчетливее всего  вид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й части теории, которая посвящена проблеме инте лле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ределяя природу интеллекта,  Левин  довольствуется  тем  содержанием  эт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которое может быть введено на основании известных исследований  Келер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а человекоподобных обезьян. Таким образом, интеллект берется не  в 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х и развитых ф ормах, а в самых начальных, примитивных  и  элементарных,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 характеризует природу интеллекта на этой низшей ступени,  принимается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ся за сущность мышления. Все многообразное и богатое  развитие  интелле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остается вне внимания иссле дователей.  Природа  интеллектуального  а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 метафизически   неизменной.    То,    что    образует    прир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го  акта  в  его  низшей  форме,  в  начале  его   развития,  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исторический период ею существования, в зоологической форме его  проявлени  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ся за неизменную сущность интеллекта,  который  остается  всегда  рав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му себе и тождествен на всем протяжении развития. Все историческое  развит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ого мышления- от первого слова, произнесенного  человеком,  до  высш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 понятийн ого мышления,-оказывается, ничего  не  могло  изменить  в  приро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го акта или  внести  нового  в  эту  природу.  Ведь  определен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 дает интеллекту Левин, одинаково относится  к  шимпанзе,  к  ребенку,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ому человеку. Естественно, если и з интеллекта вынести за скобки только 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, что ему  присуще  на  всех  ступенях  развития,  мы  можем,  без  вся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нения, пополнить ряд образов Левина-шимпанзе, ребенка, взрослого  человека 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ним звеном, включившимся в него, - умственно отсталого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 по природе интеллект умственно отсталого ребенка не стоит ниже интелле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мпанзе и обнаруживает те существенные  для  интеллекта  особенности,  котор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 человекоподобная обезьяна, об этом вряд ли может идти  спор.  Но  пр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ждений, котор ый применяет Левин, совершенно  лишает  всякой  ценности 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. Какая цена, в самом деле, его заключению о том, что интеллектуальный а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умного  ребенка  по  природе  не  отличается  от  интеллектуального    а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го ребенка, если при определении природы этого интеллектуального акта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 единицы измерения, психологического  эталона  берется  интеллектуаль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я обезьяны? В сущности слова Левина означают не то, что он хотел сказ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меньше всего показывает, что интеллект слабоумного ребенка по  природе  нич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м не отличается от интеллекта нормального ребенка. Он только доказа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нтеллект  слабоумного  ребенка  по  природе  не  отличается  от  интелле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мпанзе. Если учесть, далее, что природа интеллектуального акта остаетс  я 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ина неизменной на протяжении развития ребенка, то станут понятными пустота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одержательность уравнивания интеллекта слабоумного  и  нормального 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  постановка  проблемы  вне  идеи  развития,  рассмотрение  интеллекта 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физически н еизменной сущности, которая  уже  на  первых  ступенях  разви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содержит в себе всю характеризующую ее природу, уже неизбежно приводя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тому уравниванию. Это становится особенно ясным, если проследить,  как  Лев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 проблему интеллекта и аф фекта. Обе проблемы  оказываются  у  него  не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аковых условиях, хотя, как мы увидим ниже,  и  проблему  аффекта  он  став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ь же антидиалектически и метафизически, как и проблему интеллекта, но все 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существенное различие между постановкой одной и другой пробле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то время  как  Левин  изучает  аффект  расчленение,  различая  особенно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щие материалу динамических систем, структуре  этих  систем,  значению  эт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,  расчленяя  далее  эти  отличительные  особенности  аффекта  на    бол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и частные разновиднос ти, интеллект он берет  суммарно,  как  едино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образное, гомогенное нерасчлененное целое, как  нечто  преформированное,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е не только изменяться в развитии, но и не  содержащее  в  себе  ника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х расчленений, проистекающих из сложности построения и функционир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й деятельности. При этом Левин упускает из виду и ту  несомнен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, которая существует между интеллектуальным и аффективным  процесс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которая  была  открыта  даже  на  самых  элементарных  формах  инте   ллект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мых и изучаемых Келером  у  обезьян.  Сам  Келер  неоднократно  замеч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ую  подверженность  интеллектуальной   операции    шимпанзе    аффектив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и. В зависимости интеллектуальной операции от актуального аффекта  Кел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едливо видит одну  из  существеннейших  черт  этой  примитивной  ступени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и интелле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. Коффка, анализируя опыты Келера,-  обращает  также  внимание  на  то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ные действия  обезьяны  не  могут  быть  названы  волевыми  действиями, 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ются по динамической природе всецело в  плоскости  инстинктивного  созн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какой-нибудь смысл д ействие шимпанзе называть волевым действием? Кофф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ет, что разумные действия шимпанзе находятся на  противоположном  полю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отношению  к  волевым  действиям.   Очевидно,    эти    примитивные    фор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й деятельности как-то иначе связаны с  а  ффектом  и  волей,  ч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ные действия человека. В частности, недооценка этой стороны дела и  приве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лера  к  ложному  отождествлению  действий  шимпанзе  с  употреблением  оруд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ом. Очевидно, в ходе развития меняются и совершенствуются  не  только  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лектуальные функции, но и отношение интеллекта и аффе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этом гвоздь всего вопроса. Мы к нему вернемся ниже.  Сейчас  мы  хотели  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, что Левин, рассматривая проблему аффекта в гораздо более  расчленен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налитическом виде, чем интеллекта, все же всецело сохраняет метафизический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диалектический характер анализа и  в  этом  вопросе.  Аффективные  процесс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ющие из истинных потребностей и неистинных  потребностей  и  связанной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ми побудительной динамической тенденции,  рассматриваются  Левином  как  не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ачальное и не зависящее от психичес  кой  жизни  в  целом.  Он  знает 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стороннюю зависимость. Все в психической жизни зависит  от  ее  динами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.  Но  Левин  не  видит  второй  стороны  зависимости,  того,  что    са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ая основа изменяется в  ходе  развития  физической  жизни  и,  в  сво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ь,  обнаруживает  зависимость  от  тех  изменений,  которые   претерпев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ние в цел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н не знает того диалектического правила,  что  в  ходе  развития  причина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ие меняются местами, что раз возникшие на основе  известных  динамиче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ылок  высшие  психические  образования  оказывают  обратное  влияние 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дившие их процессы, что в развитии низшее сменяется высшим, что  в  развит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ются не только сами по себе физиологические функции, но в  первую  очеред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ются межфункциональные связи и отношения между  отдельными  процессами,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сти между интеллектом и аффектом. Лев ин рассматривает аффект вне разви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е связи с остальной психической жизнью. Он предполагает, что место аффекта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ой жизни остается неизменным и постоянным на всем протяжении развития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, следовательно, отношения интеллекта и аффекта е сть  константная  велич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ле же Левин берет только частный случай из  всего  многообразия  фактичес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ющихся в развитии отношений между интеллектом и аффектом, частный случа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ящийся к закономерностям именно на  низших  и  самых  примитивных  ступен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, и этот частный случай возводит в общий зак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но, что в самом начале  развития  интеллекта  имеется  момент,  в  котор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ая Левином общая закономерность проявляется как  господствующая.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х ступенях развития интеллекта действительно  обнаруживается  его  бол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енее непосредстве нная  зависимость  от  аффекта.  Но  так  же  точно,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незаконно определять природу интеллекта  по  начальным,  элементар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, которые избирает Левин, невозможно принимать отношения между интеллек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ффектом, существующие на ранней  ступени  развития,  за  нечто  неизменное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, за нечто типическое и закономерное для всего процесса развития.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же упоминали, В. Келер справедливо замечает, что  нигде  интеллектуализм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ся столь несостоятельным, как  в  теории  интеллекта.  Д  о  последн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несостоятельность интеллектуализма обнаруживали главным  образом  тог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 интеллектуалистическую  точку  зрения  пытались  применять  к  объясн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ы аффектов и воли. Но Келер не без основания  утверждает,  что  эта  точ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ния о казывается еще более порочной, когда ее пытаются  применить  к  анализ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го интеллекта и, таким образом, вывести природу интеллекта и его развития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 самого. Левин избежал этого упрека, поскольку он пытается вывести интелле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го природу из осо бенностей аффективной жизни. Но он при этом впадает  в  д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не менее серьезные методологические ошиб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  и  большинство  представителей  структурной  психологии,  Левин  склон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ь, сам того не  сознавая,  наличие  всех  специфических  закономерност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щих мышлению. Верно, что  интеллект  нельзя  полностью  объяснить  из  н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го, что он построен и дей ствует не по законам мышления, так как не явля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о созданным мыслью человека образованием, а представляет  естеств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шуюся функцию человеческого  мозга,  функцию  человеческого  сознания. 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и  то,  что  при  изучении  интеллекта  и  ег  о  особенностей  невозмо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орировать специфические закономерности мышления и  принимать  их  за  прост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кальное отображение закономерностей, господствующих в аффективной сфере, 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ь, отбрасываемую аффек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оятно, и это самое главное,  Левин,  избегая  опасности  интеллектуализм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дает в другую опасность, совершенно аналогичную первой. В учении о  воле 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адает в волюнтаризм" Между тем  мы  могли  бы  с  полным  правом  применить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юнтаризму то, что сказ ано Келером об  интеллектуализме,  и  утверждать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где волюнтаризм не обнаруживает в такой мере своей  несостоятельности,  как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и о воле. Так же точно, как нельзя природу мышления вывести из него само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орируя всю историю мышления, систему  связей,  зависимостей  и  отношений,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только и возникает мышление, нельзя вывести природу воли из  нее  сам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орируя сознание в целом и все те сложнейшие связи и  зависимости,  в  котор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только возникает и развивается человеческая во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ущности методологический порок интеллектуализма и волюнтаризма один и  т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-метафизичность обоих учений, которая присуща им в одинаковой  мере.  Основ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х интеллектуализма в том,  что  интеллект  рассматривается  как  изначальна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зменная и самобы тная сущность  вне  реальной  истории  его  развития  и  в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ых условий его функционирования. Основной порок волюнтаризма  тот  же. 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волю, эту первоначальную динамическую  основу  психической  жизн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, как самобытную, изначальную и авт  ономную  сущность,  изолированную 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ых условий его существования и не подвергающуюся никаким изменениям в хо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им образом, критический  анализ  динамической  теории  детского  слабоум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авляет нас сделать вывод, что общая несостоятельность  теории  интеллекта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и  воли,  как  они  представлены  в  современной  структурной   психолог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ловливает и несостоятель ность частной теории Левина. Но  в  теории  Леви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ы уже сказали, и особенно  в  ее  экспериментальной  основе,  содержится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степени ценное ядро, которое мы должны вышелушить для того,  чтобы  най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 правильное  построение  нашей  рабочей  гипоте  зы  о  природе   дет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умия. Это ядро, как уже говорилось, заключается в идее единства аффектив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теллектуальных процессов. Везде, где динамическая теория слабоумия  провод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или менее последовательно идею единства,  она  продвигает  вперед  науч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в этом вопросе; везде, где теория изменяет этой идее, она возвращает  н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ять  к  давно  оставленным  и  имеющим  лишь  историческое  значение  науч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того чтобы  вскрыть  правильное  ядро  динамической  теории  и  отброс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уху,  которой  оно  окружено,  необходимо  прежде  всего  достаточно  ясно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ливо выделить скрытые, содержащиеся в теории и  не  осознанные  ее  автор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единстве аффекта и интеллекта. Для  этого  мы  должны  прежде  вс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одно существенное изменение в теоретические выводы, которые делает  Лев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воих экспериментальных данных. Постараемся пояснить нашу мысль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 частном вопро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. Левин рассматривает конкретность  мышления  как  одну  из  существеннейш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ей интеллекта слабоумного ребенка, но самую конкретность  мышления 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тается вывести из тех особенностей, которые он экспериментально  установил 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ю к  аффектив  ным  процессам.  Он  говорит,  что  динамические  систе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умного ребенка отличаются меньшей  подвижностью  и  большей  прочностью 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ю с динамикой нормального ребенка. Из этой  тугоподвижности  и  кос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х систем можно вывести  непосред  ственную  тенденцию  мышления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сти. Соображения, которые Левин  приводит  в  пользу  этого  положе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утся нам, конечно, убедительными, но здесь существует двойная зависимость,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время как Левин останавливается только на односторонней зависимости  мыш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аффе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но то, что конкретность мышления  и  тугоподвижности  динамических  сист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 связаны и представляют единство, а не двойной случайно сочетающийся  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умного  ребенка  признак.  Конкретность  мышления  и  действия    умств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лого ребенка означаю т, что всякая вещь и всякое событие  приобретают  св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в зависимости от  ситуации,  что  они  являются  невыделяемыми  част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и. Поэтому всякое абстрагирование затруднено. Все, связанное с  поняти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ражением, с ирреальным, в высшей степен и затруднительно для такого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ыло  бы  слишком  просто  считать  эту  зависимость   от    ситуации,    э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енность абстракции и образования понятий лишь  Производной  величиной 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гоподвижности аффективных систем. В такой же мере верно и обратное.  Ведь  с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ин признает,  что  аффективны  е  системы  и  напряжение  возникают  в  точ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чения какой-либо ситуации и какой-либо потребности, т. е.  не  иначе,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стрече ребенка  с  действительностью.  От  того,  как  осознается  ситу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ом, насколько она осмысляется,  в  какой  степени  обобщ  ается,  конеч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т и то, какими свойствами будут обладать возникающие при встрече с  да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ей аффективные системы. Если посмотреть все части теории Левина,  кото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яет зависимость интеллектуальных особенностей слабоумного ребенка от  е  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их дефектов, можно везде увидеть то же сам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о, что действительно  вытекает  из  экспериментальных  данных  Левина,  е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факт связи, факт внутреннего  единства  интеллектуальных  и  динамиче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ей. Ни более,  ни  менее.  Это  непреложно,  это  неоспоримо.  Но 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льно никаких оснований, кроме предвзятой волюнтаристской точки зрения,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, чтобы в этом единстве одну его сторону- аффект- принимать за  независиму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торую сторону-  интеллект-за  зависимую.  Напротив,  теоретический  анализ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ые исследования, о которых мы скажем  ниже,  заставляют  приня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единство  интеллекта  и   аффекта    имеет    внутренние    закономерно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ющие его именно как единство. Только до тех пор,  пока  мы  сохраня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единство как таковое, мы сохраняем и свойства, присущие этому единству.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мы разлагаем его на элементы, так сейчас  же  теряем  свойства,  присущ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му, и лишаемся всякой возможности объяснить их. Принимать аффект всегда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у,  обусловливающую  те  или  иные  свойства    интеллекта,    столь    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сновательно,  как  принимать  кислород  за  причину  тех  или  иных  свойст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емых водородом, если речь свойства,  присущего  воде.  Если  мы  хот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, например, почему вода тушит огонь, мы напрасно прибегнем к разлож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ы на элементы и с удивлением  узнаем,  что  водород  сам  горит,  а  кислор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ет горение. Только в том случае, если мы сумее м  анализ,  разлагающ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на  элементы,  заменить  анализом,  расчленяющим  сложные  единства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  простые  единицы,  далее  не  разложимые  и    представляющие  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простейшем виде единства, присущие целому, мы можем надеяться, что наш анал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 дет к удовлетворительному разрешению зада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так, ближайшее условие для решения  нашей  задачи-  нахождение  неразложим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 интеллекта  и  аффекта.  Это  мы  можем  сделать,  если  внесем    од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ую поправку в рассуждения Левина. Согласно его теории,  дело  обсто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. Существует динамика двух  сортов:  с  одной  стороны,  текучая,  свободна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ая и лабильная, с другой-связанная, тугоподвижная,  косная,  так  же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 два  сорта  деятельности-мышление,  с  одной  стороны,  и   реаль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в актуальной ситуации-с друг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а  сорта  динамических  процессов  существуют  совершенно  независимо   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а, как оба вида деятельности- совершенно независимо от динамики. Дале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сорта динамики  могут  смешиваться  в  разных  сочетаниях  с  обоими  вид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. Тогда мы будем встречаться с различными сочетаниями  динамиче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теллектуального свойства в зависимости от того, какие динамические  и  как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элементы войдут в состав рассматриваемого целого. На  самом  де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е та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ам Левин должен прийти к  выводу,  что  мышлению  вообще  по  самой  приро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ща динамика более текучая и подвижная по сравнению  с  динамикой  ре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онного  действия.  Это  положение,  конечно,  имеет  не  абсолютное,  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е значение. Оно по казывает, что независимо  от  абсолютной  степе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ости динамики  относительная  ее  подвижность  всегда  больше  в 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ления, чем  в  области  действия.  Например,  у  слабоумного  ребенка  вообщ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гоподвижная динамика, но эта тугоподвижность выражена м еньше в мышлении,  ч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йствии. Если исходить из огромного количества фактов, приведенных Левином,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, которые мы могли установить в своих экспериментах (речь о  них  будет  ид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), необходимо допустить, что дело обстоит иначе, чем его показывает К. Лев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уществует не два сорта динамики, независимых от характера  функций,  котор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ятся в движение динамическими процессами, и  не  два  сорта  деятельно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ых от лежащих в  их  основе  динамических  систем,  но  существует  д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а динамических фу нкций: мыщление и реальная деятельность.  То  и  друг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свой динамический аспект. Это значит, что мышлению как определенному  ви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присуща динамика особого рода, определенного типа  и  сорта,  то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, как реальному действию присуща  своя  система  в  динамических  систем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ь же определенного  типа  и  свойства.  Вне  определенного  вида  конкрет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 не  существует  двух  видов  динамики.  В  абстракции  (в    цел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го изучения) мы можем  их  отделить  от  связ  анных  с  ними  ви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,  но  при  этом  всегда  должны  помнить,  что  мы  отвлеклись  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го положения вещей и что в реальности динамика  не  существует  в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й функции, которую она приводит в движ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мы знаем также, что оба вида деятельности-мышление и реальное  действие-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т отдаленных друг от друга непроходимой пропастью областей; на деле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й действительности мы на каждом шагу наблюдаем переход мысли  в  действие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в мысль. Следовательно, и  обе  динамические  системы-более  подвижна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ая с мышлением,  и  менее  подвижная,  связанная  с  действием,-также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ированы друг  от  друга.  На  деле  должен  наблюдаться  и  на  каждом  шаг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наблюдается переход текучей динам ики мысли  в  твердую  и  застывш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у действия и обратно-переход  косной  и  скованной  динамики  действия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чую динамику мышления. Наметим несколько основных моментов, которые  помог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эту основную мыс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жде всего на первый план выступает та принимаемая Левином за общую,  а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м деле частная закономерность, которая обнаруживается в зависимости мыш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аффективных и динамических процессов. Общая динамика  психологического  пол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авляющая нас думать и действовать, лежит всегда  в  начале  интеллектуа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в. Как наши действия возникают не без  причины,  а  движутся  известн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ими процессами, потребностями и аффективными побуждениями, так и  наш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ление  всегда  мотивировано,  в  сегда  психологически  обусловлено,   все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текает из  какого-либо  аффективного  побуждения,  которым  оно  приводится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,  и  направляется.  Мышление,  немотивированное  динамически,  так   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, как беспричинное действие. В  этом  смысле  еще  Спиноза  определя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фект как то, что увеличивает или уменьшает способность нашего тела к  действ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ставляет мышление двигаться в определенном направл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им  образом,  динамическая  обусловленность  одинаково  присуща  мысли 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ю. Но динамические побуждения в мышлении отличаются, как это  признает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Левин, большей текучестью. Мысли присуща большая  подвижность  и  свобода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кании динамических п роцессов, в их сцеплении,  замещении,  коммуникации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ще  во  всех  связях,  которые  могут  устанавливаться   между    отдельн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фективными побуждениями. Поскольку в мысли представлена, или отражена, так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ым образом действовать, так как и то и другое противоречит  коренн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фекту, вызываемому в нас этими вещами. Мы, например, как  показал  Минковск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 состоянии систематически мыслить о собственной смерти, точно так же, как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 состоян ии сделать что-либо такое, что вызывает у нас  резко  отрицатель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фективное отношение. Само собой разумеется, что аффекты, связанные  с  веща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ют в мысли в чрезвычайно ослабленном виде. Палка не сгорает  в  мыслен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, воображаемая собака н е кусается, и даже  ребенок  легко  может  в  мысл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ься в таком направлении, которое совершенно закрыто в актуальной ситу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 говорит Ф. Шиллер, мысли  легко  уживаются  друг  с  другом,  но  жесто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киваются в  пространстве.  Поэтому,  когда  ребенок  начинает  в  какой-либ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й ситуации мыслить, это означает не только  изменение  ситуации  в 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и и в его смысловом поле, но это означает, в первую очередь,  измен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го динамике. Динамика реальной ситуации,  превратившись  в  текучую  динами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и,  стала  обнаруживать  новые  свойства,  новые    возможности    движе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я и  коммуникации  отдельных  систем.  Однако  э  то  прямое  дви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и от актуальной ситуации к мысли  было  бы  совершенно  бесполезно  и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, если бы не существовало и обратное движение, обратное превращение текуч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и мысли в жесткую и прочную  динамическую  -систему  реального  дейст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ь выполнения ряда намерений как раз и связана с тем, что динамику  мыс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е текучестью и свободой надо превратить в динамику реального дейст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от переход динамики действия в динамику мысли и наоборот обнаруживает,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ет эксперимент, три основные фазы, которым  соответствуют  три  основ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аффективной динамики: 1) превращение  динамики  психологического  пол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и ситуации в динамику мышления; 2) развитие и развертывание  динамиче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в самой мысли, ее обратное превращение в  динамику  действия.  Действ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ломленное  через  призму  мысли,  превращается  уже  в    другое    действ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ное, осознанное  и,  следовательно,  произвольное  и  свободное,  т.  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щее  в  ином  принципиальном  отношении   к    ситуации,    чем    действ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обусловленное ситуацией  и  не  прошедшее  через  это  прямое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ное превращение динам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том, что Левин отрывает проблему динамики от проблемы интеллекта и не вид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 между ними,  коренная  методологическая  ошибка  его  теории.  Эта  ошиб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ывается не только в динамической теории  умственной  отсталости,  но  преж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и главным образом в его общей теории аффекта и воли.  Так,  Левин  счит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ельным, что человек обладает свободой в образовании  каких  угодно,  да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мысленных, намерений и соответствующих  им  динамических  потребностей.  Э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 характерна для культурного челов ека. Ребенку  и  примитивному  челове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присуща  в  неизмеримо  меньшей  степени  и  отличает  человека  от  близ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ственников в животном  мире  гораздо  существеннее,  чем  его  более  высо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йствительно, новые возможности разумного  и  свободного  действия,  котор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агает  человек,  являются,  по-видимому,  его  отличительной  чертой   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х. Это имеет в виду Энгельс, когда говорит, что ни одно животное не мог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жить на природу печать своей воли и только человек смог это  сделать  (Марк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, Энгельс Ф. Соч., т. 20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умеемся, сам по себе более  высокий  интеллект  человека  по  сравнению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м не имел бы никакого реального значения в жизни и истории человека, ес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 он не был связан с совершенно новыми возможностями  деятельности,  да  и  с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 человека не мог бы развиваться вне условий специфической  челове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, в частности вне труда.  Величайшим  заблуждением  Левина  явля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ставление свободы человеческого действия его мышлению.  Мы  знаем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 воли есть не что иное, как осо знанная необходимость, как господство на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наших исследованиях высших психологических функций мы  всегда  видели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ное и активное запоминание и внимание-это одно и то же, только взятое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х сторон: что можно с таким же  правом,  с  каким  говорят  о  произволь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и и логической памяти, говорить  о  логическом  внимании  и  произво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и, что высшие психологические функции суть интеллектуализованные и  волев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в одно и то же время  и  совершенно  в  равной  мере,  что  осознание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идут рука об руку.  Во  всем  том,  чт  о  составляет  одно  из  сам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х  положений  нашей  теории-в  учении   о    высших    психологиче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х,-заключено целиком единство динамических смысловых  систем.  Осознан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приобретает и иные возможности  действия.  Осознать-значит  в  извест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е овладеть. Высшим психологическим функциям в  такой  же  мере  присуща  и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ая, как и иная аффективная, природа. Все дело в том, что  мыш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ффект представляют части единого целого-человеческого созн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щи не меняются от того, что мы их мыслим,  но  аффект  и  связанные  с  н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зменяются в зависимости от того, что они сознаются.  Они  становятся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отношение к сознанию и к другому аффекту, и, следовательно, изменяется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целому и его единству. Поэтому, если вернуться  к  упомянутому  н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у о единстве конкретности мышления, с  одной  стороны,  и  тугоподвиж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их систем-с другой, можно  сказать,  что  всякой  ступени  в  развит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ления соответствует своя ступень в разв  итии  аффекта,  или,  иначе,  вся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ень психологического развития характеризуется особой, присущей ей структур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их, смысловых систем как целостного и неразложимого единства. Кос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угоподвижность динамических систем столь же необходим о исключают возмож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тракции  и  понятий,  столь  же  необходимо  приводят  к  полной  связа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ей, столь же необходимо обусловливают конкретность, наглядность мышле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какой  мере  конкретность  мышления,  отсутствие   абстракции    и    понят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ловливают косность и тугоподвижность динамических сист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в реальном ситуационном действии мы наблюдаем  подвижность  и  текуче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и, то это всегда характеризуется свойством мысли участвовать  в  процес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й внешней деятельности. Можно сказать,  что  участие  мысли  в 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ется ровно в меру  того,  в  меру  чего  динамика  нашей 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ет черты текучести и подвижности. И,  обратно,  господство  возмож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в мышлении, конкретность и наглядность мышления обнаруживаются ровно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у того, в меру чего интеллект обнаруж ивает черты косности и  тугоподвиж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инам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намика мышления не является зеркально отражающим  динамическим  отношени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ствующим в реальном действии.  Если  бы  мышление  ничего  не  изменяло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ом  действии,  оно  было  бы  совершенно  не  нужно.  Конечно,   жиз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ознание. Оно возни кает из  жизни  и  образует  только  один  из  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ов. Но раз возникшее мышление само определяет жизнь, или, вернее, мыслящ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определяет сама себя через сознание. Как только мы  оторвали  мышление 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, от динамики и потребности, лишили его всяк ой действенности,  мы  закры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  всякие  пути  к  выявлению  и    объяснению    свойств    и    главнейш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я-мышления: определять образ жизни и поведения, изменять наши действ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их и освобождать их из-под власти конкретной ситу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ециальные  исследования  показывают,  что  степень  развития  есть  степ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щения динамики аффекта, динамики реального действия в  динамику  мыш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от созерцания к абстрактному мышлению и от него  к  практическому  действ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путь превращения к осной и тугоподвижной динамики ситуаций  в  подвижную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чую динамику мысли и  обратного  'превращения  этой  последней  в  разумну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ую и свободную динамику практического дейст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хотели бы проиллюстрировать положение о единой динамике смысловых систем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е динамики мысли в  динамику  действия  и  обратно  на  эксперимента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ах из наших сравнительных исследований слабоумного, и нормального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имся  тремя  сериями   опытов,    которые    соответствуют    аналогич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м  Левина,  изложенным  выше.  Отличие  наших    экспериментов   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й Левина в том, что мы пытались изучить не только аффективную,  но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ую сторону при решении соответствующих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ервой серии экспериментов мы изучили так же, как Левин, процессы насыщ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ятельности слабоумного и нормального  ребенка.  Но  переменной  величиной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е мы сделали смысл самой ситуации. Мы предоставили ребенку насыти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-либо деяте льностью и ожидали, пока эта деятельность прекратится. При э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 не  ограничивались  измерением  времени  полного  насыщения  данным    ви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и не заканчивали эксперимент перед наступлением насыщения, а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и начинали экспериментировать. Когда ребенок бросал работу  и  явно  обна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ивал  симптомы  полного  насыщения  и  отрицательных  аффективных  побужден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щих от работы, мы пытались заставить его  продолжать  деятельность,  что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, какими средствами возможно  достигнуть  этого.  У  умственно  отстал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 необходимо  было  изменить  самую   ситуацию,    сделать    ее    бол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ельной, обновить, для того чтобы  ее  негативный  характер  сменить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ый. Нужно было последовательно заменять  черный  карандаш  красно-сини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оследний-набором цветных карандашей, набор-краска ми и кисточкой, краски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очку--мелом и доской, обыкновенный мел- цветным,  чтобы  слабоумный  ребен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л деятельность после насыщ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рмальному ребенку достаточно было изменить смысл ситуации, ничего не  меня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, для того чтобы вызвать не менее энергичное продолжение  деятельности  у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ытившегося ребенка. Так, достаточно ребенка, бросившего работу и  жалующего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оль в руке и на полную невозможность рисовать  далее  рожицы  или  черточ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сить поработать еще немного для того, чтобы показать другому  ребенку,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это делать. Ребенок становился в положение экспериментатора, выступал  у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ли учителя или инструктора, смысл ситуации для него  менялся.  Он  продолж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нюю работу, но ситуация приобретала для него  уже  совершенно  новый  смыс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можно  было  у  ребенка,  как  это  имело  место  в  наших  эксперимента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 отбирать доску, синий мел, заменяя его белым, затем, заменяя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ками, отбирать краски, заменяя их  цветными  карандашами,  отбирать  цвет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аши, заменяя их  красно-синим  карандашом,  брать  красно-синий  карандаш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яя его обыкновенным черным карандашом, наконец, отбирать этот  после  дн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яя его каким-либо плохим огрызком карандаша. Смысл ситуации  определял 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всю силу аффективного побуждения, связанного с ситуацией, независимо 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, что ситуация прогрессивно теряла все привлекательные  свойства,  исходящ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ещей и от непосредственной деятельности с ними. Этой возможности  влиять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фект  сверху,  изменяя  смысл  ситуации,  мы  никогда  не  могли  получить   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умного ребенка соответствующего возра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им образом, в первой серии опытов нам удалось установить,  что  не 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ые возможности  Мышления  находят  ограничение  в  косности  динамиче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, но подвижность самих  динамических  систем  может  находиться  в  прям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и от мыш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 второй серии  опытов  мы  исследовали,  так  же  как  и  Левин,  Тенденц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ения к прерванному действию при неразряженном аффективном побуждении. 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и, так же как и он, что  эта  тенденция  обнаруживается  у  слабоум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не в меньшей степени, чем у нормального, с той разницей, что  у  перв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проявляется, как правило, только  при  наглядной  ситуации,  когда  матери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рванного действия лежит перед  глазами,  в  то  вр  емя  как  у  второго  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ется независимо от наглядности ситуации независимо от того,  находи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перед глазами или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им  образом,  самая  возможность  воспоминания,  представления,  мысли  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рванном действии создавала возможность сохранения этих процессов и  связа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и аффективных побуждении. Слабоумный ребенок, непосредственно  связанный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й ситуацией, оказался в этом эксперименте, по выражению  Келера,  раб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го сенсорного поля. Он возвращался  к  прерванному  действию  только  тог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ситуация побуждала, толкала его к этому, когда неоконченная вещь требов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него завершения прерванного действ 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конец, в третьей серии экспериментов мы пытались изучить характер замещ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фективной тенденции при  прерванных  действиях  у  нормального  и  слабоум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. Мы построили эксперименты следующим образом: детям в качестве  основ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предл агалась задача вылепить из пластилина собаку, причем один р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деятельность прерывалась и заменялась задачей, сходной с  первой  по  смысл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рисовать собаку через стекло), а в другой раз-задачей, связанной  с  основ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м по характеру деятельно сти (вылепить из пластилина рельсы для стоящ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же на столе вагон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следования показали существенное отличие слабоумных детей от  нормальных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й экспериментальной ситуации. В то время как у большинства  нормальных  де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ая  по  смыслу  задача  (нарисовать  собаку)  выступала   в    качест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его действия в гор аздо большей  степени,  чем  задача,  аналогичная 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у деятельности (вылепить рельсы), у  слабоумных  детей  явно  наметило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ложное отношение. Задача, аналогичная по смыслу, не имела почти ника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ной ценности,  в  то  время  как  задача,  аналогичная  по  характер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, обнаружила почти во всех случаях единство настоящего и замещающ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эти факты, вместе  взятые,  показывают,  думается  нам,  что  зависим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а от аффекта, установленная  Левином  на  основании  его  опытов,  е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одна сторона дела: при соответствующем выборе экспериментальной  ситу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ь же рельефно выступ ает и обратная зависимость аффекта от интеллекта.  Эт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м  кажется,  позволяет  заключить,  что  единство  динамических  смыслов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, единство аффекта и интеллекта есть основное положение, на  котором,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раеугольном камне,  должно  быть  построено  учение  о  природе  врожде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умия в детском возрас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амое главное, что должно быть  изменено  в  динамической  теории  слабоум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нутой Левином, и внесено в нашу гипотезу, если мы хотим  ее  согласовать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данными современной психологии, состоит в упомянутом выше положении о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чивости отношений между аффектом и интеллектом. Мы не раз  уже  говорили 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, что аффективные и интеллектуальные процессы пр едставляют  собой  единств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но не есть неподвижное  и  постоянное  единство.  Оно  изменяется.  И  сам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м для  всего  психологического  развития  ребенка  как  раз  явля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тношений между аффектом и интеллек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 показывают исследования, мы никогда не сумеем понять истинного  характе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детского мышления и детского аффекта, если не примем во  внимание  т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что в ходе развития изменяются не столько  свойства  и  стро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а и аффе кта, сколько отношения  между  ними.  Больше  того,  изме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фекта  и  интеллекта  оказываются  в  прямой  зависимости  от  изменения   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функциональных связей и отношений, от того  места,  которое  они  занимают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нии на различных ступенях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равнительное исследование слабоумного и нормального ребенка показывает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отличие следует видеть в первую очередь  не  столько  в  особенностях  сам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а или самого аффекта, сколько  в  своеобразии  отношений,  существующ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этими сферами п сихической жизни, и путей  развития,  которые  проделыв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аффективных и интеллектуальных процессов. Мышление  может  быть  раб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стей, их слугой, но оно  может  быть  и  их  господином.  Как  известно,  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говые системы, которые непосредственно св  язаны  с  аффективными  функция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агаются чрезвычайно своеобразно. Они открывают и замыкают  мозг,  явля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и низшими, древними, первичными  системами  мозга  и  самым  высшим,  сам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им,  специфически  человеческим  его  образованием..  Изучение  ра   зви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фективной жизни ребенка-от ее примитивных до  самых  сложных  форм-показыва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ереход от низших к высшим аффективным образованиям непосредственно связан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м отношений между аффектом и интеллек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арая психология знала не в меньшей мере, чем новая, факт единства  созн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язи всех функций между собой. Она знала, что запоминание  всегда  связано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м и  восприятием,  а  восприятие-с  узнаванием  и  осмыслением.  Но  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агала, что связь фун кций между собой, единство сознания и  примат  струк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ния как целого над структурой его  отдельных  функций  является  постоя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ой, которая ничего не меняет в ходе развития отдельных  функций  и  мож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поэтому без ущерба для дела вынесена за скобки  как  общий  психологиче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итель, не привлекаемый к  операции,  которую  производит  исследователь  на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шимися отдельными функциями. Этот постулат  старой  психологии,  отделявш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ние  от  его  функций  и  рассматривавший  функции  как  изолиро  ванные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ые элементы  сознания,  целиком  и  полностью  опровергнут  совреме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ей, которая  показала,  что  изменчивость  межфункциональных  связей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, перестройка систем сознания в смысле возникновения новых  соотнош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функциями составляют главное содержание  всего  психологического  разви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ых и аномальных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о  всецело  относится  к  интересующему  нас  вопросу  об  отношении  меж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ом и аффектом. Изменение их отношения  в  ходе  развития  есть  част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 изменчивости межфункциональных связей и  отношений  в  системе  созн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их отношений есть о сновной и решающий факт во всей истории интелле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ффекта ребенка, и кто проходит мимо этого факта, тот проходит мимо главного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ого  пункта  всей  проблемы.  Понять  своеобразие  слабоумного  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чает, в первую  очередь,  что  надо  не  просто  передвинуть  центр  тяже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го дефекта на дефекты в аффективной сфере, это означает, в перв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ь,  что  надо  подняться  вообще    над    изолированным    метафизическ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м интеллекта и аффекта  как  самодовлеющих  сущностей,  признать 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юю связь и единство, освободиться  от  взгляда  на  связь  интеллекта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фекта как на одностороннюю механическую зависимость мышления от чув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ущности говоря,  признать,  что  мышление  зависит  от  аффекта,  означ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немногое: вывернуть наизнанку учение И.  Ф.  Гербарта,  который  прир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 выводил из законов мышления. Для того чтобы пойти дальше, нужно  сдел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  всегда  было  неп  ременным  условием  перехода  от  метафизического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му изучению явлений: нужно рассматривать отношения между  интеллек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ффектом, образующие центральный пункт всей интересующей нас проблемы, не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ь, а как проце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иагностика  развития и педологическая клиника трудного дет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дологическое  исследование  трудновоспитуемого    ребенка    находится  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о своеобразном положении. Исследователи быстро сумели  овладеть  общ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й, как она сложилась в последние годы в нашей теории и  практике,  и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успеха стали применять эту методику. В результате удалось справиться с ря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 простых, но практически важных задач, которые были поставлены пере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ологией требованиями  жизни.  Но  очень  скоро  эта  методика  исчерпала  в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и обнаружила сравнительно узкий круг своего  приложения.  Неожида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амих исследователей дно в стакане, из которого они пили, оказалось  гораз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е,  чем  они  предполагали,  и  представлявшиеся  безграничными  возмож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ологической, методики на деле  очень  быстро  исчерпали  себя,  так  как  э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, взявшая без труда первые и самые легкие  препятствия  на  своем  пу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лась бессильной преодолеть барьер более серьезных задач,  выдвинутых  пере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 самим  ходом  исследования.  Поэтому  методика  переживает  сейчас  глубо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зис, разрешение которого должно определить все  ближайшие  этапы  в  развит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ологического исследования трудного дет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кризис  окажется  неразрешенным,  радикальное  развитие  педологиче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в  этой  области  натолкнется  на  величайшие  препятствия  в  ви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бесполезности, ненужности или малой продуктивности его результа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з  кризиса  будет  найден  выход,  методика  педологического  исслед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го детства встанет тем самым перед грандиознейшей  исторического  зна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й, с которой она одна только по праву и может справиться.  Таким  образ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м или затухание кривой развития  нашей  методики  зависит  от  исхода  т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зиса который она переживает. Поэтому правильный анализ  кризиса  совершен 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 для того, чтобы  выяснить  все  вопросы  дальнейшего  существования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педологии трудной дет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постараемся в кратком анализе показать, что в самом кризисе нашей метод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а возможность его разрешении и  преодоления,  возможность  подъема  вс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ологической методики на  высшую  ступень,  превращения  ее  в  действитель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 добывания подлинно  научного  знания  о  природе  и  развитии  труд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. Существо кризиса заключается в  том,  что  педология  трудного  дет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шла к тому решительному историческому моменту в развитии всякой науки, ко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предстоит, сделав огромный прыжок, перейти от простой наукообразной эмпирии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но  научному  способу  мышления  и  познания.  Педологии  трудного  дет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оит сделаться наукой в истинном и точном смысле этого слова. Кризис вызв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, что в своем развитии эта область знания  подошла  к  решению  таких  задач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возможны только на пути  действительного  научного  исследования.  Так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м, выход из кризиса заключается в превращении педологии трудного детства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у в буквальном и точном смысле этого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мы спросим  себя,  чего  же  не  хватает  нашей  методике,  чтобы  ст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ым средством научного исследования, если мы  захотим  докопаться  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ытых корней переживаемого кризиса, мы увидим, что эти корни заложены  в  дву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х областях:  с  одн  ой  стороны,  в  теоретической  педологии  труд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тва, с которой методика связана теснейшим образом, а  с  другой  -  в  общ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е педологического исследования  нормального  ребенка,  на  которую  так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ется специальная методика трудного детства. Рас смотрим оба моме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чнем с небольшого воспоминания. Оно само по себе не может иметь  серьез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, но вместе с тем послужило отправной точкой для развития  изложенных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 статье  мыслей  и  поэтому  может  стать  конкретной    иллюстраци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ающей центральный п ункт интересующей нас проблемы. Несколько лет  назад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работе мне довелось вести педологическую консультацию  по  трудн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тву  вместе  с  опытным  клиницистом-психиатром.  На  прием  был    привед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воспитуемый ребенок, мальчик лет 8, только что начавший ходить в школу.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е с особой резкостью проявились те особенности его поведения,  которые  бы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тны уже и дома. По рассказам матери,  ребенок  обнаруживал  немотивирован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ые приступы вспыльчивости, аффекта, гнева, злобы. В этом состоянии  он  мо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опасен  для  окружающих,  мог  запустить  камнем  в  другого  ребенка,  мо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роситься с ножом. Расспросив мать, мы отпустили ее, посовещались между  соб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нова позвали ее для того, чтобы сообщить  ей  результаты  нашего  обсу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аш  ребенок,-  сказал  психиатр,-  эпилептоид".  Мать  насторожилась  и  ст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слушать. "Это что же значит?"-спросила она. "Это значит,-  разъясни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 психиатра-  что  мальчик  злобный,  раздражительный,   вспыльчивый,    ко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ердится, сам себя  не  помнит,  может  быть  опасен  для  окружающих,  мож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тить камнем в детей и т. д.". Разочарованная мать  возразила:  "Все  это  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 вам только что рассказала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от случай памятен для  меня;  он  заставил  впервые  со  всей  серьезност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уматься над том, что же получают родители или педагоги, приводящие  детей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ю, в диагнозах  и  ответах  специалистов.  Надо  сказать  прямо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ют очень мало, иногда почти ничего. Чаще всего  дело  ограничивается  т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консультация  возвращает  им  их  же  собственный  рассказ  и   наблюден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бженные  какими-либо  научными  терминами,  как  это  было   в    случае  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ом-эпилептоидом. И если родители, педагоги не находятся под гипнозом эт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го термина, они не могут не разглядеть того, что их, в сущности, обману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дали то же самое, что только что получили от  них,  но  снабдили  это  ярки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й частью иностранным и непонятным ярлыч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амо собой  разумеется,  нельзя  впадать  при  этом  в  крайнее  упрощение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ьгаризацию.   Несомненно,    понятие    "эпилептоид",    которым    определи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-клиницист ребенка, неизмеримо более  содержательное  и  богатое,  чем  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дные непосредственные наблюдения и з нания, которые имела мать о  ребенке.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й "эпилептоид", как бы мало разработанным оно нам ни казалось;  заключен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в  зерне,  в  зародышевой  форме  многие  закономерности,  управляющие  т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м, отражением которого служит данное понятие. Однако беда не в  том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научного  понятия  не  дошло  до  матери,  не  в  том,  что  оно  ещ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развитое и содержательное, беда в том, что это понятие само по себ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есть то, что может разрешить практические  задачи;  возникшие  перед  матер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ного ребенка и заставившие ее обратиться в консульта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удовлетворенность  определением,  можно  сказать,  объясняется  тем,  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учение о психопатических конституциях еще недостаточно  разработа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у мы волей-неволей должны примириться с уровнем  развития  той  или  и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и терпеливо ждать, пока наука не сделает значительных  успехов  в  э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е. Причина неудовлетворенности, можно полагать, в том, что даже то науч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которое современная клиника вкладывает в  определенное  понятие,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ло до матери. Здесь корни трудности заложены не в самом понятии, а в неум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возможности передать это  понятие  неподготовленному  человеку.  Но  то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объяснение, думается нам было бы одинаково неверно.  Нам  думается,  чт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перед нами стоял человек, могущий вполне и до са мого конца  понять  в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е содержание данного  диагноза,  и  если  бы  самое  состояние  учения  о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лептоидах было чрезвычайно развито, все же  в  основном  мать,  о  которой  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л, осталась бы права. Разумеется, оба эти момента, т. е. развитие сам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 и  степень  его  понимания,  существенны  в  определении   практи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сти данного диагноза, но не они решают дело. Дело решает  то,  что  мыс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я была направлена мимо цели. Эта мысль не  отвечала  на  централь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, который заключа лся в самой ситуации, и  оказалась  бессильной  прибав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нибудь к тому, что было известно до  научного  диагноза,  принести  хотя  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ицу практической пользы: тому, кому хотела помочь. Мать не  считала  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ым, психиатр тоже не сказал, что  ее  ребенок  болен,  но  мать  искала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го, а педологического диагноза, хотя, вероятно, слово "педология"  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ла не больше, чем слово "эпилептоид". Она не знала, как быть  с  ребенк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еагировать на его вспышки, как избавиться от них, как сделать возможным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посещение школы. На все эти вопросы диагноз не давал никакого от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 мы  обратимся  от  частного  случая  к  огромному  большинству    наш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й, если мы проанализируем огромное большинство тех диагнозов, котор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лись в консультациях, мы увидим, что все они бьют мимо цели,  чти  все  о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ают ту же самую оши бку, что и диагноз психиатра, о котором  я  рассказ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 же заключается в том, что само понятие педологического диагноза до с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 не выяснено. У нас чрезвычайно много труда  затрачивается  на  теоретическ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 проблем  педологии.  Множество  людей  работают  над    практическ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м педологии к задачам жизни,  но  нигде,  вероятно,  отрыв  теории 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 внутри самой научной  области  не  оказывается  таким  большим,  как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ологии. Педологи измеряют и исследуют детей, ставят диагнозы или  пр  огноз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т назначения, но никто еще не пытался определить,  что  такое  педологиче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з, как его  надо  ставить,  что  такое  педологический  прогноз.  И  зде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ология пошла по худшему пути: по пути прямого заимствования  у  других  нау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еняя диагн оз педологический диагнозом  медицинским,  или  по  пути  прос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пирии, пересказа в диагнозе другими словами того же самого, что было заключе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алобах родителей, в лучшем случае сообщая родителям и педагогам сырые  дан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технических приемов исследования (вроде  умственного  возраста  по  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е и т. д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чины такой  беспомощности - в  неразработанности  самой  общей  педолог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, по суровому определению П. П. Блонского, до сих пор является винегре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х сведений и знаний, но недостаточно оформленной  наукой  в  собствен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и этого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сам  Блонский  заключает  свою  "педологию"  (которая  несомненно  сыгр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ую  роль  в  развитии  нашей  науки  и  которая  претендует,  по  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м словам, именно на то, чтобы оформить педологию как  науку)  пример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го  приложения  педоло  гии  к  жизни.  "Мне  кажется,-говорил  он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и,-нельзя более кстати закончить эту  книгу,  как  рассказать  то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ошло в тот день, когда я ее заканчивал" (1925, с. 317). В  этом  заключ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рассказывает о том, как  в  начальной  группе  первой  сту  пени  учительн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ла для педологического исследования трех наиболее трудных детей. "Мы взя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х детей на педологическое обследование, и  вот  сегодня  мы  получили  перв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,-рассказывает Блонский.- Тестирование Володи дало умственный возраст 5,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неудивительно, что наш пятилетка не может  усвоить  грамоту  и  школь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и. Митя имеет мать-эпилептичку  и  сам  страдает  припадками.  Естеств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ть, что его зеркальное письмо имеет источником кортикальные дефекты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соответствующих центров  или  проводящих  путей  на  почве  эпилепсии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ра-отец з апойный алкоголик, т. е. циклотимик... у ребенка  обильная  течь 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а, и он почти оглох... Так даже самое  поверхностное  обследование  сразу  н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о  понимание  детей,  а,  значит,  и  знание  воспитания  их.  Педагогическ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я: для Володи - интеллектуа  льное  воспитание  по  дошкольному  мет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ессори и хлопоты о переводе его  в  учреждение  с  дошкольным  режимом; 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и-укрепление физического здоровья, избегание всякого нервирования и поощр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ч в прямом письме без тормошения его за зеркальное пи сьмо; для Шуры- ле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а, надежда, что схизоидный возраст смягчит циклоидность, ровное обращение и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 сильного возбуждения успокаивающие лекарства (там же, с. 317-318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да, сам Блонский оговаривается, что пока это самые  общие  педагогическ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я, подробный педологический анализ даст более детальные  педагогическ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я. Но нас интересует не степень  детализации,  а  само  направление,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м идет педоло гический анализ. Из чего он складывается в данном случае?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, что арифметически, суммарно выводится умственный возраст с помощью тест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ого, что выяснено, что у Шуры отец-запойный алкоголик  и  циклотимик,  мать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роятно болтливая, подвижная и бестолковая женщина,  т.  е.  гипоманиакаль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оид; у ребенка обильная течь из уха, и он почти оглох; иными словами,  пере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и полуглухой гипоманиакальный циклоид.  Нам  думается,  что  достаточно  тре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 диагнозов и тех педагогических назначений, которые основаны на  них, 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, чтобы увидеть: по существу мы здесь имеем то же самое, что  в  приведен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диагнозе опытного психиат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так,  первая  трудность,  определяющая  кризис,    переживаемый    методи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трудного детства, заключается в  невыясненности  основных  понят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педологическим исследованием ("диагноз", "прогноз",  "назначение"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д.). Педология еще не у становила точно,  что  она  должна  исследовать,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это определять, что должна уметь предвидеть, какие советы должна  да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выяснения этих  общих  для  всякого  педологического  исследования  вопро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 выйти за пределы того  жалкого  и  скуд  ного  эмпиризма,  в  котор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язла сейчас наша практическая методика. Ответить на  эти  вопросы  педолог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жет,  если  она  действительно  последовательно  продумает   свои    основ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положения до самого конца и сумеет сделать  из  них  правильные  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тические выв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торая трудность, определившая кризис, лежит, как уже сказано, не  столько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 методике  педологического  исследования,  сколько  в  педологии  труд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тва.  Состояние  педологии  трудного  детства  напоминает  сейчас  состоя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атрии до Э. Крепелина, т. е. до создания  научной  системы  психиатри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и. Эта историческая параллель кажется в высшей степени  поучительной,  иб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позволяет нам не только утешаться, сознавая,  что  другие  науки  пережива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ное с нами положение, но и прямо указывает, как выйти  из  этого  положе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, вернее, каким путем другие науки в свое время преодолели аналогичный кризи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чем, следовательно, заключается задача, стоящая перед педологией сейч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 известно, психиатрия до Э. Крепелина  основывалась  на  внешнем  опис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проявлений душевных заболеваний. Психозы, говорит О.  Бумке2  об  э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е  в  развитии  психиатрии,  классифицировались  тогда  по  чисто  внешн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ям и отдельным си мптомам вроде тех, какими кашель или желтуха явля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нии о внутренних болезнях. Ясно, что таким способом нельзя было  доиска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ы и внутренней связи отдельных душевных расстройств, точно так же, как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 пути немыслимо было найти ни изл ечения этих  болезней,  ни  предотвращ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.  Крепелин  первым  создал  систематику  психических   болезней,    сделавш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болезни, ее симптомы  лишь  признаками,  обнаружениями,  за  котор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ывался настоящий патологический процесс, определяемый не толь ко  проявл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и в данный момент, но ее происхождением,  течением?  клиническим  исход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ческими находками и другими  моментами,  которые,  будучи  взяты  вмест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ют полную картину настоящей  болезненной  формы.  Таким  образом,  говор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ке, крепелинская система душевных болезней вскоре после того,  как  она  бы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еяна и признана, прошла триумфальным шествием через весь мир, и неудивит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, что вместе с  коренным  поворотом  основной  точки  зрения  психиатр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переходом от пр оявлений болезни к  ее  сущности  были  заложены  сам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научной психиатрии. Бумке добавляет, что мы опираемся на Крепелина даже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 случаях, когда высказываемые взгляды сильно отличаются от его собствен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эту аналогию, думается нам, стоит углубиться.  Достаточно  только  мысл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естись в ту эпоху психиатрии, о которой говорит Бумке, чтобы  увидеть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в точности напоминает современное состояние педологии. Тогда психиатриче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з базирова лся на отдельном  симптоме,  и  психиатр  распределял  душев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и по рубрикам: галлюцинация, бред,-подобно  тому  как  в  донаучную  эпох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а внутренних болезней  определяла  болезни  так:  кашель,  головная  бол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ота и т. д. Если мы перенесемся мыслен но в положение  врача  той  эпохи, 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им, что он по необходимости должен был ставить диагнозы  точь-в-точь  так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часто ставит сейчас педолог. Приходил больной, жаловался на кашель, уче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, вероятно, называл кашель по-латыни и с таким диагн озом отпускал пацие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ивный больной просил разъяснить,  что  означает  мудреное  название,  о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ное, в ответ узнавал то же самое, что незадолго перед  тем  сообщил  врач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точно, если психиатру больной или его родственники рассказывали о  том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лышит  в  тишине  не  слышимые  ни  для  кого  голоса  или  видит  в  пуст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 диковинные вещи, не видимые для нормальные  людей,  врач  определя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е как галлюцинацию, а т вопрос,  что  значит  галлюцинация,  вероят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: это значит что больной слыши т вокруг голоса или  видит  несуществующ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и и т. 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а аналогия  имеет  не  только  внешнее,  но  и  более  глубокое  внутренн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, вскрыть которое мы  должны,  ибо  без  этого  не  найдем  прави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ого решения интересующего нас вопроса, не  поймем,  каким  образ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а и психиатрия перестал и ставить такие  диагнозы,  не  поймем,  чего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ет современной педологии, чтобы она оказалась в состоянии перейти от  та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зов к истинным.  диагнозам.  Сущность  заключается  в  том,  что  один 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х психологов обозначает как различие между фенотипической и  кауза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ой точкой зрения на явления. Старая ботаника, по словам этого  автор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ла растения на определенные группы по форме листьев, цветов и  т.  д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разно их фенотипическому сходству. Однако оказывается, что од  ни  и  те  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  могут  иметь  совершенно  различный  вид  в  зависимости   от    то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растают ли они на равнине или в  гористое  местности.  Часто  наблюдающее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ое различие во внешнее  виде  фенотипически  идентичных  живых  существ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и от их п ола, стадии их развития и своеобразных окружающие условий,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они развиваются или развивались, привело биологию к выработке  наряду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менологическими понятиями понятий, которые  можно  было  бы  обозначить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иционально-генетическ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ждое явление не определяется на основе своего  вида  в  данный  момент, 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ся как известный круг возможностей такого  рода;  оказывается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 при  наличии  определенного  комплекса  условий,  или,  можно   сказ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ой ситуации, возни  кает  данный  фенотип.  Биология  давно  на  опы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ла, что два фенотипически одинаковых образование или Процесса могут вовсе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подобными  друг  другу  каузально-динамической  стороны,  т.  е.  по  сво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м и действиям. Напротив, физика и недавно био логия показали, что,  од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,  фенотипическое  подобие  может  сочетаться  с   каузально-динамическ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чайшим  различием  и,  с  другой  сильное  фенотипическое  различие   мож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ся при теснейшем каузально-динамическом родстве двух  явлений  или  пр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с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им образом, мы вправе заключить, что не только проблемы  развития  толка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у на переход от фенотипических к генотапическим связям,  но  и  исслед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причинности и реальных связей  всевозможного  рода  всегда  в  конеч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е предполагает пе реход к образованию соответствующих понятий в биологии,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е и математике, в истории и  экономике.  Это  положение  имеет  не  меньш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 для психологии. При решений вопросов о возникновении и  исчезновен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чинах и условиях и прочих  реальных  связях  оказывается,  что  психическ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 и  события  также  недостаточно  определены  своими    феноменальн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ями.  Здесь  также  возможны  случаи    теснейшего    родства    меж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ми, которые развиваются на совершенно различной почве и по соверш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м  закономерностям.  К.  Левин  (3),  которому  принадлежат  только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ные  мысли,  дает  ряд  психологических  примеров,  подтверждающих  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до тех пор, пока наука не становится  на  этот  путь,  пока  она  погруже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исследование внешнего проявления вещей, она остается  на  уров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пирического знания и не может быть наукой  в  настоящем  смысле  этого 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была медицина, ког да она определяла болезни  по  симптомам  и  кашлявше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у говорила, что у него кашель, а жаловавшемуся на головную боль -  что  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 головная боль. Она выражала в объяснении другими словами то же  самое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лось в вопросе, и, подобно мольеро вскому врачу,  объясняла  усыпитель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опия тем, что он обладает усыпительной силой. Мы видим, таким  образ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ие методологические основы того самого вопроса,  который  был  перед  н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 в приведенном выше воспоминании. И не случайно простая женщина указ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ной методологический порок  целой  науки,  когда  обратила  внимание  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 на то, что определения не углубляются дальше внешнего  проя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й и, следовательно, бессильны  чем-нибудь  обогатить,  что-либо  добавить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м всякого наивного наблюдателя, следящего за этим внешним проявл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самое худшее заключается в том, что при таком положении дела  наше  зн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лько не поднимается до уровня настоящей науки,  но  и  прямо  ведет  нас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ным выводам и умозаключениям. И это вытекает из того, что сущность  вещей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падает прямо с их проявлением. Кто судит  о  вещах  только  по  их  случай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ям,  тот  ложно  судит  о  вещах,  тот  неизбежно  придет  к   невер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м о действительности, которую он изучает, и к неверным практическ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ям о воздействии на эту действительность. Кто будет отождествлять  вся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ель и всякую головную боль, тот свалит в одну кучу явления, не имеющие  меж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й ничего общего, тот составит себе ложное представление о действительности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найдет средства излечить кашель. Все дело в т ом, что  наука  изуч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, зависимости, отношения, лежащие в основе  действительности"  существующ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вещ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зьмем простой пример. При господстве фенотипической точки зрения в би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Ч. Дарвина кита относили к рыбам,  но  не  к  млекопитающим,  потому  что 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му строению тела, всей своей жизнью в воде, т. е. фенотипически, он  име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здо  больше  обще  го  с  акулой,  щукой,  чем  с  оленем  и  зайцем,   хот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отипически, т. е. с  точки  зрения  развития  тех  реальных  связей,  котор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 его жизнедеятельность, кит есть млекопитающее, а не  рыба.  Тот,  к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вал кита рыбой,  клал  в  основу  этого  убеждения  верное  само  по  себ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, но и умел правильно истолковать это наблюд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о же самое, что произошло в биологии, когда Дарвин  создал  свою  гени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онную  теорию  и  тем  дал  возможность  перейти  от  фенотипической  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иционально-генетической точке зрения, пережила или  должна  пережить  кажд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. То же самое должна пр оделать сейчас педолог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пришли,  таким  образом,  как  будто  к  неутешительному  выводу.  Значи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ологии не хватает своего Дарвина, значит;  выход  из  кризиса  заключается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нии гениального мыслителя. Кто думает, что это  так,  тот  снова  судит 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проявлениям вещей, тот в самой аналогии, которую мы анализировали  выш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усматривает  ее  внутренних  существенных  оснований,  тот    скользит   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и, тот неизбежно окажется недальновидным пророком, каким  оказался  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мс (4), когда пессимистически оценивал современную ему психологию и  говори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а ожидает своего Галилея,  который  превратит  ее  в  науку.  В  отнош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и мы видим, что она уже вступила на тот  путь,  который  в  свое  врем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лали биология и физика хотя не дождалась еще своего Галиле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ядовому современному исследователю-психологу ясно, что сущность  тех  вещ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изучает психология, и их  внешних  проявления,  их  феноменальный  обл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дентичны между собой. Между тем педология до сих пор  еще  не  осознала  э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и. До сих пор еще педологию определяют очень часто как  науку  о  симптом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казывается,- говорит, например, Блонский,- что количественный рост  материи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е вызывает ряд изменений в этом  организме,  в  его  конституции  и 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и, причем той или иной рост матер ии определенно связан с теми или  и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ми в конституции и поведении. Совокупность  этих  изменений  я  назыв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м симптомокомплексом.  В  детстве  расчленяется,  как  узнаём,  на  ря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х эпох роста, каждая из которых, в свою очередь, расчл  еняется  на  ря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фаз и стадий.  Каждой  из  этих  эпох,  фаз  и  стадий  присущ  особ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ой симптомокомплекс. Педология изучает симптомокомплексы различных эпо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  и  стадий  детского  возраста  во  временной  последовательности  и  в  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и от различных условий. (1925, с. 8-9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видим, что в этом определении сделана теоретическая попытка  принципиа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 за  педологией  в  качестве  прямого    объекта    ее    исслед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окомплексы,  т.  е.  группы  внешних   признаков.    Эта    принципиа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менологическая точка зрения неизбе жно, как показано выше,  должна  приве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к установлению ложных связей, к искажению реальности, в неверной  ориент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йствия, поскольку она судит в  действительности  и  лежащих  в  ее  осно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ях, отождествляя их с симптом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не решились бы  утверждать,  что  в  мире  не  существует  никакой  нау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исследования которой были бы симптомы. Объектом  научного  исслед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является то, что  обнаруживает  себя  в  симптомах.  Наука  же  занята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м теоретическим ответом на вопрос о сущности,  о  действительной  приро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 объекта, который она изучает по его внешним проявлениям. Что только  это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, что педология может стать  наукой  и  до  прихода  ее  собстве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вина, как нельзя лучше можно видеть из привед енной выше аналогии с развит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й  психиатрии.  В  исторической  судьбе  психиатрии  с   эксперимента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стью  показано,  каким  образом  возможен  переход  эмпирического  знания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 научное без того однако, чтобы одновременно с этим переходом  бы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а основная задача данной науки-разгадка сущности изучаемого ею объекта.  Э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елин (5), при всей гениальности, не был Дарвином, он не создал в  психиат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, что могло быть поставлено наравне с  эволюционной  теорией.  О  сущ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 ских заболеваний он не сказал ничего, он превратил их в  икс  и  тем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дал нам возможность научно оперировать с этим иксом и научными  средств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жаться к его познанию. Изучить путь Крепелина в психиатрии-значит намет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айшую и совершенн о реальную программу действий, необходимых для превращ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ологического исследования из эмпирической  регистрации  симптомов  в  науч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ознания действи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ущность, основа того изменения научной работы, которое  было  произведено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психиатрии Крепелином, заключается в  том,  что  ему  удалось  переве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атрическое  познание  и  мышление  с  фенотипической  точки    зрения  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иционально-генетическую, но без решения  вопроса  относительно  природы  те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в, к изучению которых  он  приступал.  Крепелин  не  обладал  в 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я  психических  болезней  тем,  чем  является  эволюционная   теория  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й биологии, и тем не менее  создал  совершенно  научную  биологическ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у психических болезней. Таким образом, он на практике показал,  что  мет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но научного мышления в основном решает вопрос  о  сущности  и  природе  те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в, которые изучает клиника  с  позиций  эволюционной  теории.  Напроти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путь к решению этого вопроса зависит от усвоения научного метода мыш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елин и был Дарвином современной психиатрии, но без эволюционной теор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место теории, которая в области психиатрии заменяла бы эволюционную  теори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ставил икс. Он сделал то что  в  истории  научной  мысли  неоднократно  у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лось ключом к решению основных методологических проблем в самых различ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ях знания. П о счастливому  выражению  И.  В.  Гёте,  он  проблему  сдел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латом. Если основная проблема научного исследования  в  данной  области-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 природе, сущности психической болезни, то  Крепелин  постулировал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сущность психических болезней и  есть  реальное  основание  того,  что 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м в клинике в  качестве  картины  симптомокомплекса,  течения  и  исх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го заболевания. Не умея ближе определить  сущность  этого  заболевания, 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ил его гипотетической вел ичиной, поступая совершенно так же, как поступа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 алгебре, обозначая ряд величин иксом, игреком,  зетом,  что  не  только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шает нам производить с этими неизвестными величинами  совершенно  определен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действия- складывать,  умножать,  делить,  возводить  в  степен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корень, но что является единственным путем к раскрытию этих ик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. Крепелин составил ряд таких уравнений  для  психиатрии,  НЕ  решении  эт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й психиатрическая клиника  действительно  встала  на  научный  путь. 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я симптомов,  до  признаков  явлений  она  перешла  к  изучению  сущ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евных заболеваний и этим со здала ту стройную и прочную  система  психиче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ей, которая навсегда оставила позади себя симптоматическую классификацию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у.  Психиатрия  выделила  такие  клинические  формы,  как  шизофре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иакально-депрессивный психоз, не зная еще сущ ности процессов, которые  лежа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этих заболеваний. Но тем не менее она  перешла,  как  уже  сказано,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но научный  путь  в  мышлении;  сделав  поворот  от  изучения  симптомов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ю того, что лежит за симптомами, т. е. от внешнего проявления вещей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ю их внутренней сущ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о же самое должна сделать современная педология,  если  она  хочет  овладе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м методом мышления. Она должна от изучения  симптомокомплексов  перейти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ю процессов  развития,  обнаруживающих  себя  в  этих  симптомах,  и 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ого  оснований  предпол  агать,  что    процессы    развития    норм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ормального ребенка, механизмы образования трудновоспитуемости не  могут 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ы таким путем, каким шла клиника при выделении психических болезней. Е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снования полагать, что существует известное, более или  менее  ограничен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 основных  и  главных  типов  механизмов,  форм  детского    развития  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воспитуемости. И вот создать педологическую  клинику  трудного  детства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чает эмпирически и теоретически выделить и описать  богатства  их  кауза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их  связей   во    всей    полноте    их    кондициональногенети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ловленности,  основные  типы,  механизмы  и  формы  развития  нормального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мального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дача  Крепелина - педологии  трудного  детства  требует  от  на   коре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мотра одной из центральных проблем с которой имеет дело  педология,  им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ческой проблемы. У нас обычно в решении этой проблемы  идут  дедуктив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. Берутся все формы ненормальности и трудновоспитуемости и затем с  помощ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хитрой схемы разделяются на отдельные классы и виды. Так из типологии труд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тва мы узнаем, что есть нормальные, социально запоздалые и дефективные де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эти  последние  делятся  на  детей  с  общей    реактивной    нестойкость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-церебропатов, детей с дефектами органов чувств, детей-калек.  Внутри  эт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 обычная типологическая схема строится чисто дедуктивным путем,  исходя 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, какие возможны  комб  инации,  определяющие  типы  ненормального 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ом приема классификации может служить обычная типологическая схе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 легко видеть, рассуждение, лежащее  в  основе  такой  схемы,  чрезвычай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. Есть хорошая и плохая среда, и есть хорошие и плохие задатки, а  дальш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 столько  типов  трудновоспитуемых  детей,   сколько    может   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х комбинаций из четырех элементов по два: хорошая  среда  и  плох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ки, хорошая среда и хорошие задатки, плохая среда и хорошие задатки, плох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и плохие задатки.  Главное  же  та  формальная  пустота,  абстрактность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одержательность подобной схемы; самый путь ее  построения-путь  антинаучны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ластический, принципиально противоположный  тому  пути,  с  помощью  котор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лась научная классификация в биологии и психиатрии. Научная классифик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и была создана на основе происхождения видов не умозрит ельным, а опыт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. Так точно и  психиатрия  да  и  всякая  медицинская  клиника  никогда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ли  нозологических  классификаций  на  основе  чистой  комбинации   все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х сочетаний болезнетворных факто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до  идти  путем  изучения  реальной  действительности,  путем  выделения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отдельных  форм,  механизмов,  типов  'детского  недоразвития,  дет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воспитуемости, накопления этих  фактов,  проверки  их,  теоретического 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я и приучиться к мысли, что выражение "отсталый  ребенок"  так  же  ма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 современной педологии, как выражение "больной" мало говорит  совреме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е. То и другое имеет чисто негативное содержание,  указание  на  то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ми человек, неблагополучно развивающийся в одном случае и не  обладающ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ой здоровья-в друг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задача научного познания заключается в том, чтобы определить природу  э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лости, или этой болезни. Точно так же указание на плохую или хорошую  сре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решительно ничего не  говорит  педологу,  занятому  исследованием  ре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а детского развития, как указание на инфицированную среду еще  ничего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 врачу о природе заболе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им образом, перед современной педологией встает задача вместо статическ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трактно    построенной    типологии    создать    динамическую      типолог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воспитуемого ребенка, типологию, основанную на изучении  реальных  форм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ов  детского  развития,  о  бнаруживающих  себя  в    тех    или    и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окомплексах. Если мы с этой точки зрения обратимся к практике совреме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и развития, то увидим, что она  ни  в  какой  мере  не  отвечает  эт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.  Возьмем  в  качестве  примера  интересную  работу  К.  Ш   нейде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оллектив ный диагноз", одну  из  немногих  работ,  посвященных  теоретическ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ению основного понятия практической педологии Диагноз в педологии,  говор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автор, надо понимать немного  иначе  и,  пожалуй,  несколько  шире,  чем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е.  Педиатр  или  психоневро  лог,  например,  при  постановке   диагно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тирует дефект, какое-либо заболевание. Для  этого  он  мобилизует  глав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м  те  симптомы  и  этиологические  моменты,  которые  связаны  с   дан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ем. Иначе диагностирует педолог Он  старается  установить  своеобраз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го развития в данный момент. Его интересуют не отдельные симптомы  или 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(синдромы), а взаимная их связь и обусловленность  в  механизме  вс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го развития и условия, его определяющие, Он должен дать, по выражению Бл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го, цельную симптомокомплексную картину с этиологическим анализ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подлежит никакому сомнению, что основная  задача,  высказанная  Шнейдер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а правильно. Однако если мы обратимся к тому, как осуществляется в э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 статье постановка педологического диагноза, то увидим, что на практике мы ещ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 далеки  от  тех  требований,  которые  сами  выдвигаем.   В    проработ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ологической проблемы, по мысли автора, диагноз составляет  один  из  наибол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х элементов накопления научно-исследовательского материала, и вместе с  т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диагноз он находит возможным став ить путем  привлечения  всего  коллекти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булатории, участвовавшего в обследовании, к разбору полученных данных. Шнейд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зывает полученный диагноз коллективным. В практике Шнейдера  в  коллектив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зе участвовало минимум пять лиц: педолог-педаг ог, педиатр, психоневролог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лог и технический секретарь. Фактически этот  состав  всегда  дополня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ним, по крайней мере, лицом, близко стоящим к ребенку (родители,  школь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или педагог), и нередко,  кроме  того,  другими  работниками  учр  ежде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ологами, обследовавшими детей, врачами, специалис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мы рассмотрим с научной стороны этот коллективный  диагноз,  то  увиди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 ни в какой мере не является тем, о чем мы только что говорили, формулиру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требования в теоретической фор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 не  станем  приводить  первой  части  этого  диагноза,  которая   назва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ологическим анализом,  где  собран  материал,  необходимый  для  диагноза, 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м то, что является,  с  точки  зрения  автора,  специфическим  диагноз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нейдер называет такой  диагноз  пед  ологическим  синтезом.  Он  полагает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получие в сфере активности  интеллектуальных  функций  (слабое  вниман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рможенность ассоциации), по-видимому, находится в связи с повышенной нерв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димостью, с одной стороны, и несовершенством анал изаторов (слабое  зрен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ноиды)-с  другой.  Слабая  школьная  продуктивность   является    результа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женной способности  к  длительной  умственной  работе.  Домашнее  воспит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лесное наказание, брань и ссоры родителей) не благоприятствует, а  затрудня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ой способ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статочно  проанализировать  подобный  диагноз,  чтобы  увидеть:  он  крат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яет те же самые данные, которые приводились до фактического  исследова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 не  прибавляя  к  ним  нового,  кроме  проблематичного   ("по-видимому"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и  связей  между  фак  тическими  явлениями  и  ничего  не  говорящ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тирования (слабая школьная продуктивность является результатом  пониже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 к  длительной  умственной  работе).  Перед  нами   снова    диагно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ьеровского врача, который в объяснении другими словами  пересказывает  то  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, что требовалось  объяснить.  Такой  диагноз  является  не  педологическ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ом,  но  простым  конспектом  педологического  анализа,  т.  е.    прост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ом собранного фактического матер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сюда понятно, что советы, заключающиеся в третьей  части  исследования,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 в себе решительно ничего такого, что не могло бы быть  получено  и  бе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ологического диагноза. Лечебно-профилактические советы сводятся к  следующи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-лечить нос (удалить  аденоиды),  второе-подобрать  очки  для  постоя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шения, третье-состоять на учете в диспансере,  четвертое-ежедневно  гулять  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т перед сном. Социально-педагогические советы  сводятся  к  двум:  первое-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гружать домашней работой и второепроводить индивидуальные  школьные  зан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спитание внимания и ускорение ассоциативных процес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 наиболее замечательно и в диагнозе и в  практическом  назначении?  Пол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сяких намеков на развитие, т. е. отсутствие  как  раз  того?  что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и выдвигалось в качестве основного требования к  педологическому  диагноз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все это можно с одинаковым успехом применить  и  к  взрослому  человеку.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е ничего специфического для ребенка? для детского  развития  на  дан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е, а следовательно? и. для педологии как науки мы не находим. Между тем? 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му  замечанию  А.  Гезелла6,  диа    гностика    развития    соверш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 научная  задача,  которая  должна  быть  разработана   научн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, Гезелл задается вопросом: где  должна  быть  сосредоточена  подоб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и зрения имеют отношение к оценке условий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Гезелл видит одно из преимуществ термина "развитие" именно в  том,  что 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уждает нас не делать особенно резкого различия между  телом  и  психикой. 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говорит, что диагностика развития  никогда  не  должна  ограничива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сихической ст ороной развития; она должна обнимать все явления развит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о  идеальный  психологический  диагноз  никогда   поможет    быть    поставл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, без всякого отношения  к  подкрепляющим  и  дополняющим  дан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 "развитие" не делает  лишних различий между  вегетативным, чувствительно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ым и психическим  развитием,  он  ведет  к  научному  и  практическ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ю всех данных критериев развития  Идеально  полный  диагноз  разви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ывает  все  явление  психического  и  социального  порядка  в    связи  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ческими физиологическими симптомами развития. "Отсюда  следует,-  говор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зелл,-что научные основы диагностики  развитие  имеют  одинаково  врачебный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й характер в тесное смысле этого слова. (1930, с. 365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 как психиатрия-один из общепризнанных основных отделов медицины, то мо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ить: нельзя ли представить психи атрию в таких рамках, чтобы она включала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задачи и практику диагностики развития? Многие соображения говорят в польз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. "Но есть много оснований,-продолжает  Гезелл,-  по  которым  вся  обл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и развития должна быть теснее приурочена к педиатрии. Эти основания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логического, ж и практического свойства" (там же,  с.  366).  Историчес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а он признает, что гла вными задачами педиатров были диагностика и  ле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ей,  но  весь  ход  современной  педиатрии  выдвигаем  на  первое    мес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и контроль. Эта задача так важна, что в ее сферу  втягиваются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больные, но и слабые, даже нормальные дети. Эта задача так важна, что 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охватывает психологические и функциональные стороны развития.  Надзор  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м кормлением ребенка становится естественной основой более  широкого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ь же постоянного контроля за его развит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огическая противоречивость  последнего  утверждения  Гезелл,  очевидна  са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й. Понимая,  что  задачи  диагностики  развитие  гораздо  шире,  чем  зада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иатрии, он, исходя из ложного положения, будто  диагностика  развития  долж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отнесена к одной из уже существующих областей, делает свой выбор  в  польз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иатрии, забывая, что  если  педиатрия  составляем  органическую  часть  бол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й области, то вся эта  область  должна  получить  самостоятельное  науч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, что и осуществляется в педологии; педи атрия же должна развиваться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педологических дисциплин, которая строит диагностику и лечение  болезн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заболевания и охрану здоровы ребенка на общем учении о законах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е его развития. В этом  отношении  Гезелл  обнаруживает  характерную 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х исследователей тенденцию  к  стихийному  выходу  за  пределы  собстве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и, не решаясь методологически осознать  необходимость  создания  но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й дисциплины-педологии Подобно другому  мольеровскому  герою,  эти  авто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  педологической  прозой,  сами  того  не  сознавая.    Они    занима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ологическим исследованием, не называя его педологическ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нако полное решение проблем  диагностики  развития  может  быть  достигну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на основе последовательного и достаточно  глубо  кого  решения  основ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а относительно законов природы процессов детского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м остается перейти ко второму центральному вопросу нашей статьи,  именно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ированию тех попыток, которые были нами сделаны в разное время на  основ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й и которые все были проникнуты одной общей идеей-попыткой перейти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типической к  каузальнодинамической  точке  зрения  в  методике  изучения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е развития. Основным положением, от которого  мы  отправляемся  здес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правильное понимание задачи педологического исследования. Эту задачу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м во вскрытии внутренних зако  номерностей,  внутренней  логики,  внутренн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ей и зависимостей, определяющих процесс детского развития в его  строении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нии. До  последнего  времени  в  исследованиях  мы  уделяли  гораздо  больш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я вопросу о динамике и течении  процесса  развития,  чем  вопросу  о 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е сущности оба вопроса являются двумя сторонами одного и того же  цел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могут быть не только правильно решены,  но  и  верно  поставлены  один  бе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ой  принцип  исследования  развития  совершенно  правильно  формулиру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зелл: "Высшим генетическим законом является,  по-видимому,  следующий:  вся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в настоящем базируется на прошлом росте. Развитие не есть простая  функц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 определяемая  икс-единицами  наследственности  плюс   игрек-единиц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ы. Это есть исторический комплекс, отображающий  на  каждой  данной  ступе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ное в нем  прошлое.  Другими  словами,  искусственный  дуализм  среды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ственности уводит нас на ложный путь; он заслоняет от нас  тот  факт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есть  непрерывный  самообусловливаемый  процесс,  а  не    марионет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емая дерганием двух ниточек"  (1932,  с.  218).  В  другой  книге  Гезел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, что как у нормальных, так и  у  ненормальных  детей  все  стадии  орг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чески и  безостановочно  вытекают  одна  из  другой,  подобно  действию  хорош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женной драмы, и если мы хотим понять развязку, мы  должны  следить  за  все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им  образом,  вскрытие  внутренней  логики  драмы    детского    развит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ого сцепления между ее  отдельными  актами  и  перипетиями  составля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ую задачу методики педологического иссле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не будем подробно  останавливаться  на  основных  и  первых  этапах  наш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педологической методики. Отдельные этапы были освещены в свое время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е докладов и работ, к которым мы и отсылаем читателя. Здесь мы для  поним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и всех этих этапов и  для  понимания  внутренней  логики  разви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, защищаемой нами идеи приведем только главные положения,  которые  бы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ны на предшествующих этапах. Первые положения приведи нас  к  убеждени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радиционные методы исследования (шкала Бине, профиль Г. И. Россолимо и др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ваются на чисто количественной концепции детского  развития;  по  существ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ограничиваются чисто негативной характеристикой ребенка.  Развитие  ребен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ное в этой методике, мыслится как чисто количественный процесс нарас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 однородных и равных друг другу единиц, принципиально  замещаемых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ступени  развития.  Год  раз  вития  есть  всегда  год,  идет  ли  речь 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вижений ребенка от шестилетнего  к  семилетнему  или  от  12-  к  13-летне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ова основная концепция Бине, у которого  год  развития  измеряется  все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ю  показателями,  учитывающими  как  совершенно  равнозн   ачную    величи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мый умственный рост ребенка, будь это рост  двенадцатого  или  треть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 жизни. Это основное непонимание центральной проблемы развития и возникающ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е процессе  качественных  новообразований  приводит  прежде  всего  к  лож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е и в отношении количественной стороны развития. Проблемы развития и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во времени пред ставлены  здесь  в  искаженном  виде,  ибо  основ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, гласящий, что в умственном  развитии  ценность  месяца  определяется 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в жизненном  цикле,  не  учтен.  Здесь  принят  обратный  принцип.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ственном развитии ценность месяца определяется незави симо от его положения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ом цик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профиля Россолимо исходным положением  является  другое.  Единица  памя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а единице внимания независимо от качественного  своеобразия  психологи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. В общем итоге, определяющем развитие, единицы  внимания  подсчитыва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вне с единицами  памяти,  подобно  тому  как  в  голове  наивного  школьн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лометры складываются с килограммами в одну общую сумму. Оба эти момента, т. 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 количественная концепция детского  развития  и  негативная  характерист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, отвечают практически чисто  отрицательной  задаче  выделения  из  общ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 неподходящих к ней детей, потому что они не в состоянии дать  позитивн  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ребенка определенного типа и уловить его качественное своеобраз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й стадии его развития. Эти методы стоят  в  прямом  противоречии  как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ми  научными  взглядами  на  процесс  детского  развития,  так  и  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и специаль ного воспитания ненормального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временные научные представления о развитии ребенка совершенствуются в  дву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х, внешне противоположных,  но  внутренне  взаимно  обусловленных: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стороны, в направлении расчленения психологических функций и выяснения 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го сво еобразия и относительной независимости их развития  (учение 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рной одаренности, практическом интеллекте и  пр.),  с  другой-в  направл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ого объединения этих функций, вскрытия целостности личности ребенка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ения сложных структурных и ф ункциональных связей между развитием отде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 личности. Развитие ребенка есть единый, но не однородный,  целостный, 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омогенный проце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ложность состава в процессе развития не только не исключает, но предполаг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степенное значение динамического и структурного объединения всех  сторон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в развития в единое цел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ывающиеся на  этих  положениях  системы  исследования  ребенка,  имеющ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й его позитивную характеристику, могущую  лечь  в  основу  воспитате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, строятся на трех главных принципах:  разделения  добывания  фактов  и 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ования, максимальной с пециализации методов исследования  отдельных  функц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отличие от суммарных методов, стремящихся  исследовать  все)  и  па  принцип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ого типологического  толкования  добытых  при  исследовании  данных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х целях. В этом отношении современ ная психология трудного дет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в  наше  распоряжение  не  только  методические  принципы,  но  и  реаль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тносительно природы тех процессов детского развития,  которые 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взять в качестве конкретного  примера  проблему  исследования  умств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лого ребенка,  можно  показать  на  этом  призере  огромное  богатство  те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х данных относительно динамического  сцепления-  и  движения  отде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й,  о  которых  мы  говор  или  выше.  Основные   принципы    динами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умственно отсталого ребенка были нами сформулированы в свое врем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ладе на педологическом съезде. Подробное развитие этих тезисов дано в наш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е  "Основные  проблемы  современной  дефектолог  ии".  Уже  там  сказано 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и,  неоднородности  динамического  объединения,  замещения,   разд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ичных и первичных  моментов-одним  словом,  сложности  структуры  умстве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лости. Идя по тому же пути дальше, мы на психоневрологическом съезде име 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 доложить  результаты  наших  исследований  глухонемого,   умств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лого и истерического ребенка.  Краткое  содержание  исследований  мы  с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м в этой работе.  Мы  хотели  бы  на  них  остановиться,  так  как  зде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а отправная точка дальнейшего развития интересующей нас пробле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м положением, которое может интересовать нас с  методической  сторон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 констатирование  того  факта,  что  при   изучении    аномального  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воспитуемого  ребенка  следует  строго  различать  первичные  и  вторич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онения и задержки в его развит ии. Основным  результатом  наших  исследов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вывода  что  уклонения  и  задержки  в  развитии  интеллекта  и  трактора  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мального и  трудного  ребенка,  как  правило,  всегда  связаны  с  вторичн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ожнениями  каждой  из  этих  сторон  личности  или    личности    в    цел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 правильно поставить вопрос о соотношении первичных  и  вторич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онений и задержек в развитии аномального и трудного ребенка- значит дать клю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ке исследования и методике специального воспитания этого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учение вторичных осложнений  в  развитии  аномального  и  трудного  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ло  нас  к  установлению  весьма  важных  в  теоретическом  и  практичес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 конкретных симптоме комплексов, наиболее пластических  и  динамиче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своей  природе,  которые  вследствие  этого  могут  стать  основной   сфер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лечебно-педагогического воздействия. Эти исследования показал и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ка в развитии высших интеллектуальные функций и высших характерологиче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ев личности при олигофрении, глухонемоте и истерии есть вторичные  ослож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упающие правильному лечебно-педагогическому воздейств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ущности здесь  уже  заключена  вся  проблема  в  целом.  Очевидно,  нельз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дело таким  образом,  будто  та  или  иная  причина  непосредств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ждает из себя решительно  все  проявления,  с  которыми  мы  сталкиваемся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мы констатируем в качестве симптомов. Отношение симптома к  производящ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е неизмеримо  сложнее.  Бели  прежде  полагали,  что  какой  либо  дефек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глухота или дебильность, непосредственно  приводит  к  появлению  вс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й нам картины, характеризующей развитие данного ребенка,  то  сейчас 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м, что отдельные  симптомы  находятся  в  различном  и  чрезвычайно  слож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 к основной причине. Симптомы не могут быть выведены непосредственно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а, подобно монетам вынутым из содержащего их  кошелька.  Все  симптомы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ются  в  один  ряд,  каждый  член  которого  находится  в  совершен 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дественном отношении к причине, породившей весь ряд.  Утверждать  это-значи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  игнорировать  процесс  развития  между  тем  картина,  которую  представля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ственно отсталый ребе нок, является продуктом развития. А это значит,  что 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сложный состав, сложную структу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ачестве примера приведем анализ  структуры  личности  умственно  отстал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, которая, но нашим  наблюдениям  может  считаться  типической  для  ря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илов. Оговоримся заранее, что она ни в какой мере  не  является  обязатель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 для  развития  всяко  го  умственно  отсталого  ребенка.  Вся  суть    З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ом сцеплении отдельных синдромов, в их генетической, функциональной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й связи, которая никогда ж складывается стереотипно,  шаблоннообраз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или в основе всей  картины  должна  быть  поставлена  еще  недостато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ая, но все же в главных чертах выясненная картина дебильности,  или  ядр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ильности, как можно было бы его назвать в  отличие  от  вторичных,  третич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оений, надстраивающихся вокруг этого яд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вым и наиболее частым осложнением, возникающим как вторичный  синдром  п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ственной  отсталости,  оказывается  недоразвитие  высших  психических  функц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сших форм памяти, мышления, характера, слагающихся и возникающих  в  процес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развития ребенка). При этом замечателен тот факт, что само  по  себ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развитие высших психические функций не обязательно связано  с  дебильност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чень часто то и другое  встречается  вместе,  так  как  между  обоими  эти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ями:    существует    не    механическая,    а       генетическая      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о-структурная связь, раскрыть которую не представляет особого  тру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яда специальных исследований, посвященных, этому вопрос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ин из центральных факторов детского культурного  развития,  как  показыв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,-сотрудничество. Коллектив как фактор развития  высших  психиче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й выступает на первое место в свете новых исследований. Дебильный  ребен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ко  отличае  тся  по  интеллектуальному  уровню  от  других  детей, 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 его выпадение из детского-  коллектива  и  либо  он  развивается  в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го коллектива, либо, что бывает чаще, линия  его  развития  в  коллектив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развития социальной стороны его поведения  становится  резко  замедленн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образно тягучей,  в  связи  с  тем  что  его  продвижение  наталкивается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 из-за  его  слабоумия.   Нам    приходилось    наблюдать    множ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-дебилов;  которые  годами  занимали  одну  и  ту  же  позицию  в   детс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е, не участвуя активно в его жизни, выпадая из него на каждом шагу. Т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  обусловливались  низшие  формы  сотрудничества  с  другими   детьми,   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и недоразвитие социальной стороны поведения и высших  психиче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й, строящийся в процессе этого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им  образом,  возникает  недоразвитие  высших  психических  функций.   О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о тем, что хотя и связано с  дебильностью,  но  не  непосредственной, 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средованной связью.  Недоразвитие  высших  психических  функций  не  явля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ым и непосредственным след ствием слабоумия ребенка, оно является  вторич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ожнением, механизм возникновения которого мы пытались схематически только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росать.  Замечателен  и  другой  факт:  вторичное  осложнение  может  и  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ать дебильность там,  где  условия  развития  дебила  с  самого  нач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изуют обе причины, о которых мы говорили выше  как  об  основных  фактора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ящих к возникновению детского примитивиз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ольше того: нам приходилось  наблюдать  и  такие  случай,  когда  повышен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е развитие дебила, явно не соответствующее  развитию  его  элементар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х функций, являлось  как  бы  центральной  сферой  компенсации  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го ребенка. Мы склонны думать, что явления аналогичного  порядка,  правда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сторонней форме, лежат и в основе так называемого салонного слабоумия, сам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й вывод из только что  изложенного  тот,  что  дебил,  следователь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о способен к культурному развит ию, принципиально может выработать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 высшие психические  функции,  но  фактически  оказывается  часто  культур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развитым и лишенным этих высших функций из-за своеобразной истории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видим уже тот факт, о котором мы хотели бы сказать, забегая вперед, как 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ом по значению для всей области затрагиваемых нами явлений.  Этот  фа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в следующем: различение первичных и вторичных задержек в развитии  име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лько теоре тический; но и сугубо практический интерес  в  том  смысле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ичные  осложнения   и    задержки    оказываются    наиболее    поддающими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о-педагогическому    воздействию    там,       где        непосредствен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--слабоумие, и, следовательно, прямо вытекающие из нее симптомы не  мог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устранены. Впрочем, о  диалектике  воздействия  на  развитие  ненорм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в с вязи со сложностью структуры его  личности  мы  еще  будем  говор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. Перейдем к рассмотрению других синдромов, с  которыми  мы  встречаемся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и развития умственно отсталого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чень тесно связана с синдромом недоразвития высших  психических  функций  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ная группа симптомов, которую Э. Кречмер выделяет в детской  псих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именем примитивных  реакций,  противопоставляя  их  реакциям  личности.  П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итивными реакциям и следует понимать непосредственные  аффективные  разряд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нтерполированные через сложную структуру  личности.  Примитивными  реакци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чмер называет такие, где раздражение от переживания не проходит целиком чере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оляцию  развитой  целостной  лич  ности,  но  непосредственно    реактив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ется в импульсивных мгновенных действиях или  и  в  душевных  глубо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ах, например гипобулического или гипоноического  вида.  Как  то,  так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, как импульсивные действия, так  и  реакции  гипобулически-гипоноиче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а он находит главным образом у примитивных людей, у  детей  и  у  живот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он их всех объединяет под названием примитивной реак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 взрослых культурных людей подобная примитивная реакция может возникнуть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тому,  что  травматизирующее  влияние  поражает  и  парализует  высш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,  вследствие  чего  более  глубокие  филогенетические  пласты   псих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ывают изолированное р аздражение и, так сказать, становясь на  место  бол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х  механизмов,  выступают  на  поверхность.  В  иных   случаях    подоб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итивные реакции, по словам Кречмера, имеют место у  инфантильных  личност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умных, слабонервных  и  слабовольных  психопатов,  пострадавших  от  трав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а,  алкоголя  или  скрытой  шизофрении.  У  таких  людей  даже    несиль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живания вызывают примитивную реакцию. Но и под  влиянием  обычных  жизне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ражении у подобных индивидов создаются часто примитивные  реакции,  так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ность к взрывам, аффектам, внезапным действиям и  истерическим  разряжени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стать для  них  прямо-таки  характерологическим  стигматом,  по  убежд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чм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мечательны  в  этом  описании  примитивных  реакций  два   момента.    Од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связан с педологией и заключается в  том,  что  эти  примитив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, как уже сказано, часто составляют нормальное явление детского возра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олового созревания с его душевной неуравновешенностью,  с  его  чрезмер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ными  аффективными  положениями  особенно  располагает    к    внезап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м. Таким  образом,  настоящее  понимание  примитивной  реакции  возмо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том случае, если мы рассмотрим  ее  с  точки  зр  ения  закономернос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го развития. Второй момент заключается в том, что  эти  реакции  одинак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встречаются как в случаях  нормального,  так  и  патологического  разви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и. По выражению Кречмера, которое он применяет к другой форме  поведе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к гипобулическому с индрому, о котором мы  будем  говорить  ниже,  дан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 не возникает при болезни, как какая-нибудь диковинная опухоль, как не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новое. Напротив, заболевание  создает  только  условия,  при  котор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ся и выступает наружу всегда  заключ  енный  в  нормальной 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я механизм. "Таким образом,-говорит  Кречмер,-то,  что  мы  у  истер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м как род болезненного инородного  тела,  этого  беса  или  двойн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воли, мы находим и у высших животных,  и  у  маленьких  детей.  Для  н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-воля вообще, на этой ступени развития она является нормальным  и  более 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единственным существующим  способом  хотеть.  Гипобулический  волевой  ти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собой онтогенетически  и  филогенетически  низшую  ступень  целе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и. Именно поэтому мы и называем его гипобулическим" (1928, с. 125-126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казывая на родство кататонического симптомокомплекса с гипобулическим тип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содержится в этом комплексе, доведенном до самой острой степени, Кречм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:  "Также  и  кататонический  синдром  не   является    новообразовани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цией  болезни  ши  зофрении,  как  бы  необыкновенной   формы    опухоль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ившейся на каком-нибудь участке тела,  где  раньше  ничего  не  было  и  г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и  ничего  быть  не  должно.  Кататония  не  создает   гипобуличе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 симптомов, она лишь выводит его наружу. Она бер ет нечто, что явля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нормальной составной частью в психофизическом  выразительном  аппарате  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х живых существ, она отрывает его от нормального соединения, она  изолиру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, она смещает и заставляет его таким образом функционировать чересчур  си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сцельно, тиранически. Из того самого факта,  что  такие  разнообразные  тип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ей, как военный  невроз  или  эндогенная  кататония,  имеют  те  же  сам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булические  корни,  вытекает,  что  гипобудика  является  не  только  важ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ной  ступенью  в  истории  развития  высших  живых  существ,  исчезнувш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оследствии или просто замещенной целевой установкой,-мы видим, что  гипобул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скорее остающимся органом, отпечаток которого сохраняется в  более 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сильной степени также и в психи ческой жизни взрослого человекам (там  ж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126-127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видим, таким образом, что в самых разнообразных болезнях может  обнажи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чески более ранний механизм, который на известной стадии развития явля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й ступенью и который не может быть понят иначе, как в  свете 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 видим  далее,  что  этот  же  механизм  этот  же  комплекс  симптомов  мож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 быть    характерологическим    стигматом    трудновоспитуемо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ого развития. В этом отношении мы снова приходим к основному полож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й  методики-к  пониманию  единства  законом  ерностей,   обнаруживаемых  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ическом и нормальном состоянии,  и  выводу,  что  развитие  есть  ключ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ю распада, а распад-ключ к пониманию развития. Мы еще  вернемся  к  э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е,  сейчас  же  для  того,  чтобы  закончить  с  описываемым    синдром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итивных реак  ций,  скажем,  что  к  этим  примитивным  реакциям  соверш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едливо относят как  простой,  совершающийся  без  задержки  разряд  си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фектов (его называют эксплозивной реакцией), так и короткие  замыкания,  ко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фективные импульсы, обходя целостную ли чность,  непосредственно  переходят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. Вся разница заключается в том, что разряд проявляется здесь не в фор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ого моторного разряжения, а в форме более  сложных  действий,  в  ви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бийства, убийства, поджога и т. 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мечательно, что среди этих действий по короткому замыканию  часть  реакц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 без сильного  давления  аффектов.  Следуя  мгновенному  безразличн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ению,  совершается  действие,  которое  нельзя  объяснить  ни    личност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, ни давлением принудительной  ситуации.  Здесь  проступает  не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е, как отсутствие сопротивления  мимолетному,  мгновенному  импульсу,  т.  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кая отколотость этого изолированного проступка от какой-либо  интерполяции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ями целостной личности. Подобного  рода  а  ффективно  слабые,  внезап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 заставляют  нас  всегда  подозревать  серьезный  процесс  распада 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олотость лич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им образом,  мы  вправе  рассматривать  примитивную  реакцию  как  симп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го развития или начинающегося распада лич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обенно легко понять то, что мы имеем в виду, когда  говорим  о  примитив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х, если противопоставить  их  реакциям  личности.  Они  возникают  в  те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ях, когда личность не вполне развита или когда они не встречают со  сторо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ей полного согл асия. Эти реакции неспецифичны  для  личности  они  мог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титься у личности любого типа, хотя  отчетливо  характеризуют  определен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личности, а именно - примитивный. Реакции личности специфичны тем, что в 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и интенсивно и сознательно участвовала вся личность. Они  появля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, когда личность испытывает так называемое ключевое переживание. Характер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ое переживание, говорит Кречмер, подходят друг к другу, как ключ к  зам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переживания вызывают у личности реакции, в которых отражаются  и  получа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  отчетливейшее   выражение    все    специфические    особенности    да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обный  комплекс  примитивных  реакций  мы  находили  чрезвычайно  часто  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илов, не только у так называемых эретических, или трудновоспитуемых, дебил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той или иной степени могли наблюдать этот синдром и у более благополучных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ологическом отношении умственно отсталых детей. Что тип этих реакций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Непосредственное следствие самой дебильности, но один из вторичных или да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отдаленно связанных с первопричиной синдромов, легко видеть из только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нного. Примитивная реакция есть реакция, обошедшая личность, следователь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этой  реакции  появляется  недоразвитие  личности.  Так  мы  и    вправе  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ой точки зрения рассматривать примитивную  реакцию;  следователь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ми одно из о тдаленных  последствий  дебильности-недоразвитие  лично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 имеет еще ряд проявлений,  столь  характерных  для  дебила.  Мы  назов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из них для того, чтобы показать наглядно, как при определенном подхо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чается связь между явлениями, кото рые с первого взгляда не стоят  в  прям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 друг к другу, но при соответствующем анализе оказываются на самом де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ями одного и того же поряд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 последнее  время  де-Грееф  подверг  чрезвычайно  интересному    испыта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у  дебилов.  В  прекрасном  исследовании  он  установил,  что    деби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ют чрезвычайно характерный симптом повышенной самооценки,  который 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и бы назвать симптомом де-Греефа.  Если  начертить  перед  дебилом  т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а и объяснить ему, что один  кружок  означает  его  самого,  второй  - 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а, а третий-учителя, и попросить испытуемого  провести  прямые  линии 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х кружков вниз так, чтобы самая длинная досталась наи более умному, вторая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е- второму и т. д., то, как  правило,  дебил  раньше  всего  проводит  сам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ую линию себе самому. Это отсутствие критического  отношения  к  себе,  э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ая самооценка действительно  представляют  любопытнейший  феномен  в  и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ии развития и структуре личности дебила.  Де-Грееф  правильно  связывает 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 с недоразвитием социального понимания  дебила.  Исследователь  остроум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: все то, что выходит за пределы разумения дебила, кажется ему глупост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он так эгоцентричен в оценке собственного ума.  Для  имбецила,  полаг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-Грееф,  гений  лежит  в  психологических  пределах  дебильности.  Мы    так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днократно наблюдали у дебилов и особенно у имбецилов наличие этого  симптом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ы дополнили эти наблюдения рядом аналогичных опытов с нормальным ребенком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тировали,  что  указанное  явление  также  не  есть  продукт  олигофрен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-то  необыкновенной  формы  опухоль,  что  оно  есть  простейший    симп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развития и относится по существу к тому же кругу явлений, что и  примитив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.  Наблюдаемое  явление  свидетельствует  о  ранней  ступени  в  развит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и, когда она еще не сформиров алась и когда ребенок не  только  повыш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 самого себя,  но  и  в  сравнительной  оценке  других,  в  которой 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 не  участвует,  обнаруживает  эгоцентрическое  и    аффектив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 строить  эту  оценку  на  основе  эмоциональной    склонности   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ности к себе. Нам удалось показать, что ребенок оценивает выше всех то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он любит, или кто ближе к нему стоит, или кто  ему  приятен,  не  умея  ещ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ить аффективную оценку от интеллектуаль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им  образом,  корень  того  явления,  которое  наблюдал  де-Грееф,   ес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видимому, аффективный характер детской  оценки  и  самооценки.  Возможен  ещ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механизм симптоме образования в данном случае:  фиктивная  компенсация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е повышенной самооценки как  реактивное  характерологическое  образование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рудности, которые ребенок встречает в среде, в ответ на низкую оценк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емую ему этой средой. Его считают дурачком-он считает  себя  умнее  всех.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 отношении, нам думается, де-Грееф  глубоко  не  прав,  когда,  рассматрива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енные им явления, полагает, будто наличие данного симптома исключает возмож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ь действия  компенсаторных  механизмов  у  умственно  отсталых  детей.  Деби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доволен, он считает себя умнее всех, следовательно, утверждает  де-Грееф,  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 не  может  быть  чувства  собственной  малоценности  и  возникающей  отсю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и к компенсации. Такое заключение  кажется  нам  поспешным..  Именно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е  слабости,  на  почве  чувства  малоценности  и  возникает  как    проду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и  симптом  де-Греефа,  но  только  как  продукт  фиктивной,   ложн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ивной компенс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сказали бы, таким образом, что примитивная  реакция  к  симптом  де-Грееф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т к одному и тому же синдрома недоразвития личности, но  характеризу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с разных сторон: примитивные реакции-с негативной стороны,  с  точки  зр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формированности личности; симптом де-Греефа-с  позитивной  стороны,  с  точ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ния компенсаторного развития личности (в смысле ее повышенной самооценк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ять-таки близко к синдрому примитивных реакций,  но  не  сливаясь  с  ни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третий синдром-синдром недоразвитие воли,  которой  прекрасно  описан  п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е истерии Кречмером и который мы вместе с ним  называем  гипобулическим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 того, что на ранних этапах развития  он  является  нормальной  генети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енью в формировании  воли.  Самое  замечательное,  для  этой  ранней  стад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 воли  то,  что  в  примитивной  психической  жизни  воля   и    аффе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дественны. Каждый аффект в те же время тенденция, ка ждая тенденция приним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ы аффекта. Противоположностью гипобулическому механизму, который  призн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 характерным волевым типом, является  целевая  воля.  Таким  образ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 истериков и  вообще  людей,  проявляющих  гипобулию  (по  верн  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ю Кречмера, гипобулия в патологическом отношении не  представляет  соб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  создания  истерии  и  вообще  специфична  для  одной  истерии),  Кречм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говорит что они не слабовольны, но слабоцельны, ибо  сущность  да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я есть слаб ость высшей целевой воли, но не воли вообщ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Часто ставили вопрос, слабовольны ли истерики. При такой постановке  вопро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а никогда не получить. Это слабость  воли,  говорит  врач  своему  пациен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ому абазией, который не может стоять на ногах. Конечно, слабость воли,  т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если бы он себя заставил, то встал бы на ноги. Однако не кроется ли  в  э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хотении сила воли,  сила  упорная  и  непоколебимая,  какую  многие  здоровы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ые волей люди никогда в жизни не проявляли? Поэтому, короче  говоря,  так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не слабовольны, а слабоцельны. Слабость щели и  есть  психическая  сущ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я, которое мы называем гипобуликой. Только отделяя одну  от  другой  об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вых инстанции, мы можем понять загадку: человек, н е умея  управлять  соб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овсе не бесцельно, употребляет величайшую силу воли  для  того,  чтобы  д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у самого жалкого слабосилия" (Э. Кречмер, 1928, с. 135-136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лабоумные дети обнаруживают очень часто черты истерического  характера,  о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расположены к этому самой задержкой в развитии. Об этом мы  сейчас  подроб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ь не будем, скажем только, что  у  дебилов,  вовсе  не  носящих  на  себ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гматов истерии, мы наблюдали много раз гипобулические механизмы в  поведен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не носящие черт истерического припадка, но очень близкие к тем форм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итивного типа воли, которые проявляются и у нормального  ребенка  на  ранн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ени развития. Сюда  относятся  я  вления  негативизма,  упрямства  и  друг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булические механизмы, которые, как  уже  сказано,  есть  не  что  иное,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ы детского развития: ритмические движения, двигательная буря,  негативиз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ушаемость и, наконец,  последний  и  чрезвычайно  важный  м  омент,  котор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чмер называет обособлением или  расщеплением  и  который  помогает  прави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ь интересующую нас  проблему.  Факт  расщепления  заключается  в  том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слои или функции, действующие обычно совместно,  начинают  действов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иро ванно даже друг против друга. Это явление имеет особенное  значение 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здоровой и больной душевной жизни. Составляя основу  схизофрениче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ройства, эти функции вместе  с  тем  являются  основой  такой 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го  человека,  как  абстракция,  образование  понятий  и  т.  д.    П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ом  исследовании  больных  и   здоровых    шизотимиков    удало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 что  существует  типологическое  родство  между   способностью  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щеплению  и  схизотимическим  типом   личности.    Понятия    анализа,    аб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кции-частичные понятия из общей области психического феномена-расщеп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видим,  таким  образом,  что  способность  к  расщеплению  снова  явля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 как  нормальной,  так  и  больной  психики.  В   этом    отнош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ельна мысль Кречмера о том, что при лечении шизофрении  и  пограничных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 состояний сама природа подсказ ывает  нам  путь  для  психотерапии.  Кречм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 использовать имеющееся у больного расщепление для того, чтобы бо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ольше  дистанцировал  эти  вещи  внутри,  откристаллизовывал  их  от  сфе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ой действительности и начал постепенно относиться к ним,  как  мы.  Инач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, мы должны психотерапевтически усиливать расщепление, но  по  той  лин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требует отделения грезы от действи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эти гипобулические механизмы мы наблюдаем у умственно отсталого  ребен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опять-таки в форме более или менее самостоятельного синдрома  находящего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намической  связи  с  основным  дефектом,  появляющегося  на  разных  этап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дебильного ребенка, но являющегося  как  показывают  наблюдения  обы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чным или еще более поздним осложнением  основного  дефекта.  Два  замеч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внести окончательную ясность в этот вопрос. Одно  из  них  заключается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, что как раз для  умственно  отсталых  детей  с  ясными  признаками  исте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характерен не чистый тип гипобулических процессов, а нечто иное: рез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ыв, резкий конфликт между гипобуликой и сознательной волей, с одной  сторо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атологическая форма гипобулических реакций-с другой. В наиболее  чистом  ви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синдром выступает именно у детей  неистериков.  Второе  замечание  кас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,  что  данный  си  ндром,  как  и  упомянутые  выше  синдромы   культур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развития и недоразвития личности, часто встречается при развитии  деби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, но не является обязательным спутником этого развития. Они: могут  бы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огут и не быть, и, хотя они типичны д ля данного развития, тем не менее  о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никогда не встречаются на одном и том же месте в  процессе  развития. 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 что  характер  их  связей  с  первопричиной,  их  удельный   вес,   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е значение их роль в процессе развития никогда не бывают  соверш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дествен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ущностью гипобулических реакций  является,  как  уже  сказано,  недоразвит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и,  непосредственная  власть  аффекта  над  поведением,  направление  волев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в не под влиянием мотивов, но под  влиянием  раздражении.  Отсюда  успе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х примитивных и в  сущно  сти  негодных  способов  воспитания,  которые, 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му  выражению  Кречмера,  заключаются  в    полутелесных,    психичес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х раздражениях.  Только  они  одни  доходят  до  гипобулики.  Способ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м мы воздействуем на волю при тяжких случаях  истерии,  полагает  Кречме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ит под понятие дрессировки. Только постепенно, когда целевая воля начин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ся  и  берет  верх  над  гипобуликой  от  дрессировки,  от   физиче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й переходят к направлению воли посредством мотивов,  к  тому,  что 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  ваем  воспитанием  (Э.  Кречмеру  1928,  с.  125).  Часто,  отчаявшись 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убедить такого ребенка, его стараются попросту принудить, его  хотя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укротить. Кречмер заключает, что целевая  воля  проистекает  из  мотив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булика реагирует на раздр а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удность раскрытия этого синдрома у умственно отсталого ребенка в  том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 не проявляется в открытом конфликте, в антагонистическом направлении 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ю к личности он не действует по отношению к целой личности как инород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, как бес или как двойник (это имеет место у истериков), но  тем  не  мене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недоразвития воли и того  более  раннего  механизма,  который  заним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оли, остается той же сам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конец,  на  последнее  место  из  наиболее  часто  встречающихся  вторич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ожнений  в  развитии  дебильного  ребенка  должны   быть    поставлены    в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ротические надстройки,  для  которых  дебил  представляет  самую  благодат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у. Мы не станем вдаваться  сейчас  в  подробный  анализ  этих  невротиче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строек, так  как  они  принадлежат  к  числу  наиболее  хорошо  выясненных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ых пограничных случаев и симптомов. Скажем только, что мы, н аблюдая  э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ротические  надстройки,  имеем  в  виду  не  типичный  детский  невроз   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невроз в его клинической форме. Мы имеем в виду те пограничные, а отчасти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находящиеся в пределах нормы  невротические  тенденции,  образова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и сдвиги, которые возникают на основе конфликта, имеющего место  поч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ий раз при развитии дебильного ребенка. В первую очередь отметим чрезвычай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ую оценку, которую получает этот ребенок  в  окружающей  среде,  объектив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, которые для  него  непреодолимы,  то,  что  ребенок  и  объективно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ивно начинает осознавать свою малоценность, реагировать на нее  развит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а тенденций, линий поведения, установкой черт характера  явно  невротическ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этим и сам по себе факт недоразви тия является стимулом к возникнов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х конфликтов, которые лежат в основе невротической надстройки. И  час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ротическая надстройка выступает в роли фактора, собирающего и  организующе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щего и направляющего остальные синдромы детс кого недоразвития. Все о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 становятся на службу невротическим тенденциям, которые дирижируют и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ова в самых коротких словах структура личности дебильного ребенка.  Мы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ем  сейчас  подводить  итоги  нашему  анализу,  скажем  только,  что  он 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мненностью показывает, насколько сложна структура  умственной  отсталости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необходимо ее кли ническое изу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большей ясности мы хотели бы указать, что аналогичные сдвиги переживает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время и психиатрия, в особенности психопатология детского возраста. И зде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блюдаем стремление перейти от  клинической  классификации,  от  неподвиж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и к д инамике и рассмотрению образований патологического  характера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е развития. В качестве примера приведем исследование Г. Е. Сухаревой:  "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е структуры и  динамики  детских  конституционных  психопатий  (шизоид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)" (1930), доложенное на  съ  езде  по  изучению  поведения  человека  (8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-аналитическое  направление  занимает  видное  место  в    совреме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ниях психиатрии. Проблема построения многомерной диагностики, дифференци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агностике первичного и вторичного и пр. -  все  это  оп  ределенный  этап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и психиатрической мысли. Новое  направление  психиатрии  оказало  влия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и на учение о психопатиях. Ряд авторов, исходя  из  разных  точек  зре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ют вопрос о необходимости заменить клинико-описательный метод изучения  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хопатий структурно-аналитическим,  конечной  целью  которого  является  анал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их  связей  и  соотношений  отдельных  компонентов  психики    (постро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оники личности, по К. Бирнбауму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исследовании Сухаревой сделана методологическая попытка подойти к  изуч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патий иным путем, чем это производила клиника (к которой принадлежит дан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) в своих прежних работах о детских психопатиях.  "Если  в  ряде  работ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м материале,-говорит Сухарева,-мы ставили своей задачей выделить отдель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зологические, более или менее отграниченные формы детских психопатий,  опис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ющие их сома-топсихические синдромы и тем самым подойти к вопросу 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ой подкладки, то в настоящей работе перед нами стоит  другая  задач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на основании нашего клинического материала  динамику  отде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 конституциональных детских психопатий, проследить, как  идет  разверты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патологической картины в зависимости от  роста  ребенка  и  окружающих 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бытовых и жизненно-ситуационных моментов" (1930, с. 64-65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намический подход к изучению психопатий неизбежно открывает другую  сторо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й проблемы-структуру отдельных форм психопатии. И  тут  прямое  совпадение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, к чему мы подошли, идя со стороны педологии, именно сложность  интересующ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структуры. Эт а сложность возникает как раз  в  результате  того,  что  са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патия рассматривается в плане динамики,  развития.  "Прежде  всего,-говор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рева,-наше  внимание  обратил  на  себя  факт  сложности  этой    струк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развитие психопатологической  карт  ины  в  каждом  отдельном  случа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патий, мы не могли не отметить неравнозначность отдельных симптомов с точ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ния их патогенеза и механизма их возникновения.  Наряду  с  теми  симптома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 являются  специфическими,  основными  для  данной  формы  пси  хопати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м выражением биологической недостаточности, мы отмечали  еще  ря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очных симптомов  вторичных  реактивных  образований,  которые  должны 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мы  как  приспособления  всей   остальной    личности    к    да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оценности, пред ставляя собой результат действия различных  компенсатор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ов, приспосабливающих данную личность с определенной недостаточностью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й  жизненной  ситуации.  Только  общее  направление   в    развитии    эт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торных механизмов, тот путь, по  котор  ому  идет  реакция,  зависят 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го  предрасположения  данного  субъекта.  Содержание  и  формы  реакций 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й  степени  обусловлены  внешними  моментами:  средой,   воспитани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ем развития, данной жизненной ситуацией и т. д.  От  этого  постоянного  с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ания эндогенного и экзогенного, конституции  и  констелляции,  от  комбин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первичных симптомов с  вторичными  реактивными  наслоениями  получ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сложная структура психопатологической картины в каждом  отдельном  случа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ить первичные  основные  симптомы  от  вторичных  добавочных  и  реактив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й - основная задача всякого структурного анализа. (там же, с. 65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о  замечательное  совпадение,  которое  мы  могли   констатировать    меж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нашего исследования, приведенного выше, и направлением, к  котор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ачивает современный анализ психопатий, не случайно. Оно  обусловлено  двум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ами:  во-первых,  тем,  что  самое  учение  о  психопатиях,  особенно   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патиях в детском  возрасте,  становится  на  педологическую  почву,  т.  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 рассматривать проблему характера в динамике, в развитии. Второй  мом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ся в том, что сама по себе  психопатия,  повидимому,  более  близко,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и зрения развития,  стоит  к  тому,  что  мы  называем  дефектом.  В  осно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патии лежит не болезненный  процесс,  а  некоторое  пограничное  состоян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мальный вариант личности, или, правильнее сказать, некоторая недостаточнос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оценность характерологического субстрата личности. Поэтому  неудивитель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динамика  развития  ребенка  с  подобной  недостаточностью   по    основ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ям совпадает с динамикой развития ребенка, отягченного дефектом.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 совпадении мы видим одно из сильнейших доказательств общей методологи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ты нашего иссле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звращаясь к исследованию Сухаревой,  надо  сказать,  что  наиболее  ранни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ами шизоидной психопатии оказываются расстройства  психомоторики,  друг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ройства появляются позже. Несколько позднее обнаруживаются характерные 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изоида особенности в области влечений и эмоциональных реакций, реже, но все 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ются  в  дошкольном  возрасте   элементы    психастенической    пропор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ения,  слабая  способность  к   выражению    эмоциональных    пережив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ельно, что характерная для данной возрастн ой фазы  особенность  задав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часто принимает у детей-щизоидов оттенок навязчивости.  Так  заостря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ый симптом развития в общем русле развертывания психопатической лич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Школьный период,-замечает  Сухарева,-начало  обучения,  жизнь  в  коллекти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: для шизоидов сильными раздражителями и дают  дальнейшее  разверты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ой  картины  со  всеми  ее  добавочными  наслоениями.  Здесь  отчетли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ют выступать особенн ости социальной установки шизоидов. У дошкольников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ем еще резко выраженного аутизма, если здесь есть элементы  неуживчиво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ороженности, то о настоящей замкнутости и скрытности говорить не  приходи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этих  черт  должно  расценивать  ся  как  дальнейший  сдвиг  шизоид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и, как реакция на недостаточное приспособление  к  окружающей  социа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е. (там же, с. 67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авматизация от соприкосновения с детским коллективом, насмешки и  шутки  с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товарищей вызывают еще большую замкнутость в себе, отход от  коллекти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вязи  с  этим  в  школе  проявляются  следующие  симптомы:   гебефрениче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, манерность, г римасничанье, наклонность  к  дурашливости,  к  нелеп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м.  "Появление  этих  особенностей  в  школе,-говорит  Сухарева,-может 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мо не только как определенный возрастной  этап  выявления  шизоид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ов, но и как определенная  реакция  приспособления  к  школьной  сред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старает ся занять какую-либо позицию в коллективе, где его не признают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ют для него наиболее удобную позицию шута, В школьном  периоде  появля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 новых симптомов, представляющих  собой  продукт  постоянного  взаимодейст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онституциональных ос обенностей с определенной средой и пережива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мы остановимся только на двух, которые наиболее часто встречались в наш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е:  психастеническом  и  параноидном.  Психастенический  наиболее  час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ется как реакция на плохую приспособля емость  к  требованиям  окружающ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й  среды  у  особого  типа  шизоидов-мягких,  податливых,  с   понижен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м тонус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гороженность  от  коллектива,  постоянные    насмешки    создают    чув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оценности,  страх    перед    более    сильными    товарищами,    робос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шительность,  астеническую   установку    в    отношении    к    окружающ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ом реактивности этого синдрома служат те из наших случаев,  где 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 непостоянным  и  исчезает  при  перемене  ситуации.  Еще  более   яс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тивность в образовании паран оидного синдрома. Наиболее благоприятная  поч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его возникновения создается, когда шизоид-эмоционально холодный, астеничны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вышенной самооценкой и эгоцентризмом-  попадает  в  такие  условия,  котор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ят его самолюбие. Постоянное желание выдвину  ться,  быть  лучше  других  п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нии  своей  Неполноценности   создает    тревожный    эмоциональный    фо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зрительность, недоверчивое отношение к окружающим. Этот параноидный  синдр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ее раннем возрасте, мало заметен  и  делается  более  выпуклым  паралл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у лич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вый сдвиг в развитии личности ребенка  этого  типа  связан  с  наступл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ертатного периода" (там же, с. 68-69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не станем сейчас перечислять осложнения,  связанные  с  периодом  полов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ревания у детей этого типа, скажем  только,  что  осложнения  носят  характ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ов развития, что, как показывает  материал,  после  пубертатного  пери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ает сглаживание мн огих психопатических особенностей:  подростки  дела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внее, и спокойнее. Другими словами,  мы  можем  сказать,  что  собранный  н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мнестический материал дает  право  поставить  для  наших  случаев  шизоид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патий  удовлетворительный  прогноз  как  в  смы  сле   влияния    на    н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о-педагогического воздействия, так и дальнейшей их  судьбы.  Те  симптом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ближе всего стоят к биологическим корням, представляют  собой  первич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болезненного предрасположения, относятся к  числу  наиболее  ранних.  Ч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 ребенок, чем дифференцированное его психика, тем сложнее и богаче у  н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атология шизоидной психопатии, тем большее место  в  клинической  карти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ют вторичные реактивные  и  комленсаторные  образования.  Анализ  динам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зоидных психопатий позволил выделить из  сложной  картины  первичные  основ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ы. Они сводятся к трем: расстройство психомоторики, расстройство влеч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моциональных  реакций,  особенности  ассоциативной  работы  и  мышления.  Э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имптомы -  непосредственное  выражение  биологической  недостаточ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зоида. Корни недостаточности,  биологическую  подкладку  ее  нужно  искать  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жденной неполноценности определенных мозговых систем (экстрапирамидной)  и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-то аномалии эндокринного аппара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же в этом пункте следует отметить поразительное совпадение  между  развит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я  о  психопатиях  и  учением  о  развитии  ненормального  ребенка  вообщ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видимому,  проблема  психопатии  разрешается  в  процессе  исследования 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развития ребенка с вр ожденной неполноценностью  определенных  мозгов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, со своеобразной  недостаточностью  и  составит  часть  общего  учения 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и  ненормального  ребенка,  общего  учения  о  пограничных  состояниях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ных формах от болезни к норме. Поэтому неудивител ьно, что в основное  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 самые закономерности движения и построения личности ребенка мы наблюдаем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лигофрениях, так и при  психопатиях.  Нам  остается  обратить  внимание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ую сторону проблемы, именно на связь, которая существует между добаво  чн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тивными образованиями и основными симптомами недо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звратимся к исследованию Сухаревой. Исследователь задается  вопросом,  е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 какая-нибудь связь между реакцией и тем конституциональным фоном, на  котор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возникает, можно ли в разнообразии  сложных  характерологических  постро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ть какую-ни  будь  закономерность.  "На  основании  наших  данных,-говор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,-мы  на  этот  вопрос  должны  ответить  утвердительно"  (1930,  с.   7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й интерес представляют выводы из данного  исследования.  Оказывает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шизоидная  психика  наиболее  ранима  по  отн   ошению    к    определен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ражителям. "К таким относятся все те моменты, которые связаны  с  ущемл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и больного-его "я" и приводят к конфликтным переживаниям" как-то: суров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 постоянным  принуждением  и  обидами,  всякие  тяжелые  жизнен  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и,  которые  ранят   самолюбие    и    вызывают    чувство    собстве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оценности. Нередко отмечали мы также  в  истории  личности  наших  бо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ирующую роль разных семейных неурядиц: разлад между родителями, спор из-з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, насильственная р азлука с кем-либо из  них,  ревность  к  кому-либо 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 семьи.  (Интересно  отметить,  что  такие  факторы,  как    материаль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сть, слабый надзор, связь с улицей, играют здесь значительно меньш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, тогда как в группе циклоидных психопатий эт им факторам принадлежит перв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ри развитии реактивных состоянии).(там же, с. 72-73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только в выборе раздражителей сказывается избирательность психики шизои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акже и в том, что на эти внешние вредные моменты она отвечает  определенн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ми. "Наиболее частой формой реакций на  нашем  материале  были  различ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ротические состояния (мы наблюдали  их  в  1/3  всех  нащих  случаев).  Мо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ть, что частота данной реакции у шизоидов не случайна, ибо шизоидная псих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обенности жизни, влечений, отсу  тствие  единства  переживаний  и  слабое 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гирование дает ряд предуготованных механизмов для их возникновения? (там  ж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73). Эти невротические состояния чрезвычайно разнообразны и  простираются 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х легких форм  (повышенная  раздражительность,  рас  стройство  сна,  ноч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и) до тяжких симптомов навязчивых состояний и истерических реак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Другой частой формой реакции шизоида на внешние вредности являются различ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ологические сдвиги,  длительные  психогенные  изменения  характера.  П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и этих  характере  логических  сдвигов  наше  внимание  обратил  на  себ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 факт:  здесь  нет  резкой  грани  между  психопатической  реакцией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патическим  состоянием,  ибо  наиболее  сильный  раздражитель  -  шизоид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ка - отвечает более сильными реакциями которые во многих  случаях  явля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необратимыми, в результате чего изменяется весь структурный план личности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ся картина, которая, в отличие от острых обратимых состояний, может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ована как патологическое  развитие  личности.  В  наших  случаях 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ическое развитие личности шло по двум направлениям: во-пер вых, по  ли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трения основных черт шизоидной психики, во-вторых, по линии проявления нов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ов, не специфичных для какого либо конституционального тип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 таким  симптомам   относятся    грубость,    озлобленность,    жестокос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верчивость...  Объяснить  механизм  возникновение    этих    изменений  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затруднения, тяжелые внешние условия восстанавливают шизоида проти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ей среды, он делается недове рчивым, озлобленным;  не  имея  возмож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вое "я" соответствующим  путем,  он,  часто  действуя  паралогическ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, аггравирует все свои отрицательные  стороны,  нарочно  бывает  грубы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зким. Шизоидные психопаты, которые провели несколько л ет  в  детских  дома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 поставленных, дают характерную  картину  такого  патологического  разви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и. Они более дерзки, грубы, негативистичны, Общий эмоциональный фон бол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юмый, параноидный синдром у них встречается чаще, чем у других шизоидо в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 приведенного выше структурного анализа шизоидной психопатии можно  сдел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,  что  внешний  фактор  в  состояния  модифицировать  развитие  шизоид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,  что  клиническая  картина  шизоидной  психопатии  не    представля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-либо устойчивого и течен ие жизни субъекта под влиянием среды и пережив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 ряд  колебаний  в  ту  или    иную    сторону.    Основной    путь    эт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баний-направление реакции-находится в пределах данной конститу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Выв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 шизоидных  психопатий  не  должно  рассматриваться  как   пассив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тывание генетически  заложенной  недостаточности,  это  есть  динамиче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, процесс приспособления данной личности к данной сре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изоидная психопатия в основных своих  симптомах  проявляется  уже  в  ранн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тве. Развитие ее симптоматологии идет часто неравномерно, дает много толч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двигов под влиянием экзогенных мом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картице  шизоидных  психопатий  нужно  различать  два  ряда  симптомов;  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ервичные симптомы,  которые  являются  непосредственными  психически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ями  биологической  недостаточности.  б)  вторичные  симптомы  в  фор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х реактивных состоя  нии,  характерологических  сдвигов,  представляющ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й результат сложного взаимодействия эндогенных и  экзогенных  факторов  (т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, с. 73-74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статочно вглядеться в это исследование, чтобы  увидеть,  что  его  основ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овпадают с теми, которые приведены нами выше, сущность их может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а указанием на сложность  структуры  умственной  отсталости  или  дет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патии, неоднор одность  отдельных  ее  моментов  и  на  динамику  развит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дает нам в руки ключ к пониманию этой структуры.  Правда,  часто  быв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ьно трудно решить вопрос о происхождении того или иного  синдрома,  но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ребенка-психопата  или  умственно  отсталого  не  является   пассив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тыванием особенностей, заложенных с самого  начала,  но  есть  развитие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м смысле слова, т. е. включает в себя ряд  новообразований,  -  это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е современных исследований не представляет никаких сом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м остается только указать на практическое значение подобного анализа. Мож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ся вредной затеей это желание исследователя, отделить первичные синдро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торичных, найти законы их сцепления, раскрыть механизмы симптомо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 ли р авно, к какому комплексу относится данный симптом? Не все ли  рав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, является ли данный комплекс  вторичным  или  третичным  образованием?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м деле все это далеко не безразлично для педагогической и лечебной прак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кое и бедственное состо яние современной лечебной педагогики в огромной  ме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ется тем, что она строилась без научного анализа тех явлений, которые 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вана изменять и исправлять. И нам думается,  что  новая  глава  в  учении 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и ненормального ребенка может в этом отношении открыть огромные горизон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ракти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чнем с самого простого соображения. Достаточно известно, что  сам  по  себ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, сама по себе задержка развития, которая лежит в основе олигофрении,  п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м состоянии  наших  возможностей  неустранима.  Правда,  фаталистическ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ды, которые  считают  эту  задачу  навсегда  неразрешимой,  не  выдержива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ой критики, и прежде всего критики фактов. Мы знаем, что  уже  сей  час 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ю к целой группе олигофрении, к так  называемым  архикапиллярным  форм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умия, выдвигается идея и  намечается  практика  конституционально-причи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апии, которая способна устранить самую причину задержки  и  коренным  образ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с остояние. Огромное значение исследований Э. Р. Иенша и примыкающих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у ученых заключается прежде всего не в той практической пользе,  которую  у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ось достигнуть в этом направлении, но в том принципиальном  сдвиге,  котор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проделан, в указан ии на возможность конституционально-причинного  ле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го  недоразвития.  Практически  эти  исследования  вряд  ли  в  чем-нибуд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ом изменили положение дела. До сих пор еще сам по  себе  недостаток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 вытекающие  из  него    симптомы    о    казываются    наибол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гоподвижными, наименее пластичными, наименее  поддающимися  воспитательному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ому воздейств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ем  дальше  отстоит  симптом  от  первопричины,-  тем  он  более   подд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му  и  лечебному  воздействию.  Получается   на    первый    взгля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доксальное положение: недоразвитие высших психологических функций  и  высш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ологических  образований,  яв  ляющееся  вторичным    осложнением    п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гофрении  и  психопатии,  на  деле  оказывается  менее   устойчивым,    бол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ающимся  воздействию,  более  устранимым,  чем  недоразвитие  низших,    ид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х, процессов, непосредственно обусловленное самим дефектом.  То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ло в процессе развития ребенка как  вторичное  образование,  принципиа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,  может  быть  профилактически  предупреждено  или  лечебно-педагогичес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им образом, высшее оказывается  наиболее  воспитуемым.  Впрочем,  за  эт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 парадоксальным положением не скрывается решительно ничего  удивительн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щности, оно повторяет в новой форме давно известный факт:  чем  элементарн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 следовательно,  б  иологически  более  непосредственно  обусловлена   дан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, тем больше она ускользает от направляющего воздействия  воспитания. 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м в качестве примера, поясняющего нашу мысль, сослаться на все исследова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мые в последнее время с таким усердием над однояйцевыми  и  двуяйцев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нецами. Сошлемся на исследование С. Левей штейна. Из  исследования  вытек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вывод: чем более независима психофизическая реакция от влияния  воли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более она разыгрывается в симпатической или парас импатической системе,  т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ее сходство этой реакции внутри однояйцевой. пары близнецов, тем  бол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не поддается влиянию воспитания. И наоборот: чем  более  наша  психомотор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  разыгрывается  вне  этих  систем,  тем  менее  она  зависима   от  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енности,  тем  более  благодатный    объект    она    представляет   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о-педагогического воздейст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рименении к  нормальной  педагогике  это  означает,  что,  хотя  извест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ойства моторики унаследованы, степень овладения моторикой зависит 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.  В  частности,  исследование,  посвященное  проблеме   воспитуем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ормального ребенка, позволяет автору сделать вывод относительно воспитуем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рических реакций: истерическая реакция представляет собой благодатный объе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ечебно-педагогического воздействия,  и  тем  лучший,  чем  раньше  начн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спитание, чем меньше законы  пси  хофизического  привыкания  принудит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ают реакцию в определенном направл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щий результат других исследований над  близнецами  показывает:  чем  выше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и развития стоит какая-либо функция или образование, тем более воспитуем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евоспитуемой она оказывается. В частности, Левейштейну принадлежит огром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га экспе риментального анализа воспитуемости отдельных сторон и симптомов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и ненормального ребенка. Ученому удалось показать, что и в этом отнош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закон относительно максимальной воспитуемости высших функций по  сравн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зшими всецело прил ожим  в  ненормальному  ребенку.  Левейштейн  справедли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ается на  мнение  Г.  Ревеша,  который  на  третьем  конгрессе  по  лечеб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е указал на то, что благодаря учению  Кречмера  о  биологических  тип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ая педагогика не только приобретает проч  ное  направление,  но  и  узн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 собственных  влияний,  ибо,  поскольку  мы  считаемся   с    граница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ными в этом типе, мы оказываемся застрахованными как от неосновате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симизма, так и от чрезмерного оптимиз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. Левейштейн показывает, что вопрос о  границах  воспитуемости  не  реш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шным, массовым,  однородным  образом  для  всех  функций,  для  всех  стор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и, что проблема должна быть дифференцирована в отношении отдельных стор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и, что в био логическом  типе  не  заложены  метафизические  границы 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и воспитуемости во всех направлениях. Поэтому в свете нового  учения 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и ненормального ребенка коренным  образом  перестраивается  и  изменя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вшаяся в традиционной педагогике  лечебно-педагогическая  работа.  Основ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мой старой педагогики при воспитании ненормального  ребенка  было  воспит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шего: тренировка глаза, уха, носа и их функций, различение  запахов,  звук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, развитие сенсомоторной  культуры.  На  этом  дети  держались  в  те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ка лет, и  неудивительно,  что  результаты  тренировки  оказывались  все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ее  воспитуемые  функции,  а  там,  где  эти  функции  все  же    уступа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му  воздействию,  это  происходило,  как  показывает    современ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, вопреки намерению и пониманию  самих  педагогов,  ибо  и  развит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х  функций  совершается  за  счет  развития  высших   психологиче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й.  Ребенок  научается  лучше  различать  цвета,  разбираться  в   звука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запахи не за счет того, что утончается обоняние и  слух,  а  за  сч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мышления, произвольного  внимания  и  д  ругих  высших  психологиче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й.  Таким  образом,  традиционная  ориентировка  всей  специальной   ч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ой педагогики должна быть повернута на 180° и центр  тяжести  должен 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есен с воспитания низших на воспитание высших психологических функ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следование не заканчивается на этом общем указании. Мы должны пойти  дальш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росить себя: если структура личности  ненормального  ребенка  представля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ь неоднородной и столь сложной, то где наиболее  слабые,  податливые  пунк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й структуры, ко торые должны быть в  первую  очередь  атакованы  воспитание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цепь умственной отсталости состоит из разнородных с точки зрения развития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тивляемости звеньев, то где наиболее слабые места этой цепи, в которых  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 разорвана? Ответ на э  тот  вопрос  снова  приводит  нас  к  корен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м психотерапии и лечебной педагогики. Вторичные образования  оказыва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слабыми звеньями цепи, они в первую очередь поддаются воздейств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виде общего правила можно сказать:  чем  дальше  отстоит  синдром  с  точ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ния  своего  возникновения  и  места,  занимаемого  им  в    структуре,   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причины, от самого дефекта, тем легче он при прочих равных  условиях  мож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устранен с помощью психотер апевтических и лечебно-педагогических  прием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мся к примерам. До последнего времени считалось, что психотерапевтическ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ю поддаются только психогенные заболевания. И это  действительно  та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д лечением подразумевать исключительно причинную терапию,  т.  е.  таку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устраняет причину  заболевания.  В  этом  случае  совершенно  ясно: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ная психотерапия, т. е. лечение, устраняющее причина заболевания, возмож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там, где сама причина является  психологическим  образова  нием.  Поэт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невроз,  психогенное   реактивное    состояние    могут    быть    излече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терапевтическим  путем,  но  бредовое  состояние  тифозного  больного  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ройство мышления при афазии, конечно, психотерапевтическим  путем  излече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не мог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нако в основе этого взгляда лежит та ошибочная мысль,  что  всякая  терап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 обязательно  причинная  терапия  и  что  другие  формы  лечения,  наприм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атическое лечение и  лечение,  возбуждающее  и  укрепляющее  силы  сам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а для борьбы с болезн ью, должны быть вовсе заброшены. На самом деле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ак ни в приложении к теории и практике современной медицины, ни, тем  боле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 к  проблеме  воспитания.  Здесь  в  проблеме  развития  наибольш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риобретает динамическое сцепление при чин, здесь причина отстоит от 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й часто настолько далеко и настолько отличается от них, что  применя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у идею к проблеме лечебной педагогики значит  лишать  лечебную  педагогику 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ей мере 9/10 тех областей, в которых она с успехом приложи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оследнее время Кречмер выступил с прекрасной статьей, посвященной пробле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апии шизофрении и пограничных  с  ней  состояний.  Кстати  сказать,  у  эт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ельного психопатолога современности ясно намечаются два различных русла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х: с одной стороны, русло статического конституционального исследования,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- русло динамики развития  в  понимании  и  изучении  психопатологиче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й. Думается, что эти два русла кречмеровского учения и должны быть  н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ы в первую очеред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частности,  для  нас  представляет  чрезвычайный  интерес  методологиче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 той системы психотерапии, которую намечает Кречмер  для  шизофрении.  Э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терапия должна исходить из того факта,  что  одна  из  существенных  прич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й группы забол евания лежит в наследственных задатках. Болезнь протек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лесными изменениями и может привести к смерти, в тяжелых случаях приводит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ым  дефектам,  которые  не  поддаются  даже   сильнейшему    воздейств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терапии.  Отрицать  это  -  значит   ста    ть    жертвой    некритиче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терапевтического оптимизма. Устранить  широчайшие  корни  шизофрении  мож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телесная конституциональная терапия. Принципиально это  вполне  возмож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конституция - это не фатум, но  биологическая  игра  сил,  в  котор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вмешаться, если знать ее внутреннюю динамику. Эндогенный характер  еще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чает фатума,  но  этот  антибиологический  фатализм  в  течение  многих  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изовал  психотерапевтическое  мышление.  Он  мешал  исчерпать   возмож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терапии и за ставлял видеть органический дефект там, где  были  психоген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бески, выросшие на почве скудного проц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слуга Э. Блейера и  К.Г.  Юнга  в  том,  что  они  распознали  эту  слож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ую  реактивную  надстройку  над  основными  симптомами  шизофрении. 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 ли  из  факта  признания  органической    причины    шизофрении,  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терапевтическое воздействие при этой болезни не  имеет  никакого  значе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прежде думали, но это совершенно ложное и научно несостоятельное мнение. 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лжны бездеятельно жалеть шизофрена, но по окончании острого сдвига  обяза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данного состояния сейчас же формировать нечто новое,  ибо  практичес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раньше всего интересует не то, что повреждено  эндогенно,  но  то,  как 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себя социально. Уже занимаясь проблемой терапии людей  с  шизофренн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ками,  Кречмер  отмечает,  что  здесь  наблюдаются  типичные  задер  жки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и, возникшие в эпоху полового созревания. Здесь имеет место застревание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й  фазе  протеста,  которая  есть  у  всех.  Мы   не    будем    сейч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авливаться на всем богатстве тех моментов, которые  развертываются  в  э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е, отметим только один  чрезвычайно  интересующий  нас  момент.  Обсужд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 возможности психогенного заболевания шизофренией, Кречмер указывает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 во время войны,  когда  больницы  подвергались  нападению  целой  лав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риков, там отсутствовали шизофреники.  Эти  статистические  соображения, 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ю Кречмера, показывают, какие психические раздражения  провоцирует  шизоф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ский процесс. Большая группа угрожающих жизни ситуаций и витальных  аффек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пуг, страх за жизнь, голод, холод, жажда, боль) не  являются  здесь  особ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ыми. Шизофреник удивительно невосприимчив ко всей этой шкале  аффектов.  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 войны  мн  огие  авторы  наблюдали  каменное  спокойствие  находящихся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й стадии заболевания шизофреников под действием ураганного огня. Если 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льные  аффекты  играли  сколько-нибудь  заметную  роль  при  шизофрении,  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й результат, о котором мы г оворили выше,  был  невозможен.  Друг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аффектов-эротические и религиозные-занимают большое место в  структуре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и  интересующей  нас  болезни.  Здесь  есть  место  для  взаимной  иг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огенных и психогенных моментов,  здесь  мы  снова  упираемся  и  в  опрос,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у многомерной диагностики. Эта многомерная  диагностика  приводит  нас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ю многослойности,  гетерогенности,  неоднородности  картины  разви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и, все равно-здоровой или больной, и ее настоящего состоя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. Левенштейн экспериментально установил следующее положение, По его  мнени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поддающиеся и не поддающиеся лечению шизофрены.  Поддающиеся 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,  которые  в  психологическом  эксперименте    обнаруживают    истероподоб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очные моменты. На о снове собственного опыта  Кречмер  подтверждает  перв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ину этой тезы: именно, что шизофрения с неврозоподобной  надстройкой  име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здо более широкие терапевтические шансы. Важно отметить, что материал Г.  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ревой говорит о том, что невротичес кие построения у шизоида часто принима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е течение, обнаруживают наклонность зафиксироваться и  плохо  подда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апевтическому воздействию. Нам думается, что это надо понимать  относитель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авнению с невротическими образованиями у норма льных или во всяком случае 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сихопатических личностей. Если же сравнить эти образования с чистыми случа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зофрении, мы снова убедимся в парадоксальном факте, именно в том, что  боль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бавочными явлениями наиболее поддаются лечебному  воздейст  вию.  Интерес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больные  шизофренией  не  представляют  исключения  из   общего    прави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ящегося одинаково как к больному, так  и  здоровому  ребенку.  "Нужно  лиш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ть,- замечает Сухарева,-что среди тяжелых форм шизоидных психопатий с мал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 вностью,  с  большим  количеством  невротических  надстроек  существу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и, которые при современном состоянии наших знаний не могут быть отграниче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легких, медленно текущих шизофрений" (1930, с. 70). Нас интересует за  дан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 не оценка совреме нного состояния знаний в этом вопросе, но нечто гораз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 глубокое,  именно  признание  того"  что  Принципиальное  отличие   меж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м здорового,  психопатического  и  больного  ребенка  должно  быть  н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ргну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самое замечательное далюше. Левенштейн прав только в первой половине сво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ы:  Больные  с  добавочными  истерическими  надстройками  наиболее  подда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ю. Однако часто и эндогенные шизофрении,  как  говорит  Кречмер,  доступ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апевтическому воздействию. Каждый органический  процесс  в  нервной  систем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он сохраняет остатки функций не препятствует применению  психотерап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дтверждается  опытами  с  трудотерапией  в  больницах.  И  в  самом  дел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м себе, что вследствие  землетрясения,  подземного  толчка  разруш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-нибудь сложное здание. Разрушение будет в данном случае  идти  по  закон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внутренней логики, хотя сам процесс разрушения и  вызван  внешней  причин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общего не имеющей с логикой данной постройки.  То  же  самое  верно  и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  личности.  Пусть  шизофрения  вызвана  органическими  причинами   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при ней наблюдается распад личности и психики, постольку  этот  распа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изучаться по психологическим законам, ибо он совершается по этим  закон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йствительности. И  поскольку  органический  процесс  составляет  возмож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 или  Функционирования  психологических    процессов    они    подлежа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терапевтическому и лечебно-педагогическому воздействию и направл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рашивается, что именно должны мы подвергать  этому  воздействию?  наряду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педией психомоторики с упорядочением переживаний, с устроением  личности,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псулированием отдельных бредовых образований с расщеплением аутистических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стических тенденций мы должны заняться, как указывает Кречнмер переработ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ков патологических переживаний, бредовых образований и воспитанием речев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циального поведения. Таким образом и здесь совершенно ясно указывается на 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, которое принимает  работа  психотерапевта.  Она  заключается  не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и причин а в борьбе со следствиями.  Это  умение  найти  слабые  звен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ающиеся воздействию составляет главную основу всей психотерапии  и  лечеб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и.  Так  точно,  как   возможно    симпто    матическое    укрепляюще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ирующее лечение, возможны  и  все  подобные  виды  лечебного  воспи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ться с распадом личности можно не только путём устранения причин  приводящ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тому, но и путём активного устроения личности,  образованием  её  еди  нст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и ей в её борьбе с распадом, стимулирования её развития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. Кречмер в заключение ставит перед собой вопрос: для какой  цели  мы  леч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зофренов, какие наличные возможности руководят нами  при  этом?  Исследова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яко отвечает на вопрос о том, что позитивного можно  создать  из  этих  руи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дна основная цель с овременной психотерапии ясна: она формирует из всего эт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оса и обрывков негативизма автоматизмов,  причудливых  идей  полезную  рабоч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у. С помощью психотерапии  которая  дает  блестящие  результаты,  мы  мож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аложенные в шизофрении тенденции к психомоторной  автоматизации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 с  помощью  продуманного  воспитания  вместо  бесполезных   полез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еотипии, трудовые стереотипии. Это решение имеет логику,  последова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сную идею. Кто лично изучал ее в больших больницах, тот должен  сказать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что-то отрадное в строгой поступи шизофренйых рабочих батальонов. Она име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.  Кроме  того,  трудотерапия  является  при  легких  случаях   незаменим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для того, чтобы снова пробудить наличные еще остатки, и это  относи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аково и к истерикам, и ко всякого рода невротикам. Без  принудительной  си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работы их личность теряет твердую основу. Но  наряду  с  этим  в  логи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зофрена заложены не только задатки стереотипной рабочей машины, но и  как  р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ложная линия-линия суверенно  понимающего  аутизма,  для  которого 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рассудков других людей, линия  созерцания  отдаленного  от  суеты  и 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йского мудреца. И так как современная жизнь нивелирует  все  оригинальное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все ш изофренные люди храбро держат его знамя, то перед нами открывается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я линия психотерапии шизофрении. Если  мы  из  массы  средних  шизофре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ем полезные рабочие машины, то из немногих, лучших из них,  мы  создад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ов, истинных мудрец ов. Эта задача  создать  из  постшизофреников  с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, но не бледный дублет  нормальных  людей,  а  специфически  шизофрен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,  со  всеми  духовными  оттенками  этого  типа  очень    трудна.    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аграждает затраченный капитал врача лишь в лучшем случ ае, но зато тогда 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вознаграждает его, потому что среди шизофреников, как и  среди  друг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ей, мудрые составляют ничтожное меньшинство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мечательно у Кречмера здесь не разделение двух линий- духовной  личности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машины, а общее методологическое указание на то,  что  в  природе  сам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ой или патологической личности  заложены  основания,  заложены  руководящ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ы для ее дальней шего развития и воспитания. В этом  смысле  патологиче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е отделено от нормального непроходимой границ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того чтобы покончить с теоретической стороной интересующего нас  вопрос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остается сказать еще о последнем,  что  в  сущности  уже  подготовлено  вс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ыдущим  ходом  изложения.  Самое  важное,  самое  существенное  для    вс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ченного нами хода рассуж дений следующее. Исследователь должен проникнуть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мертвую структуру отдельных синдромов, но раньше всего понять законы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ого сцепления, их связь к взаимозависимость, их отношения. Только то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владеет этим овладеет внутренней динамикой  данного  процесса  и  ключом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му решению вопроса о воспитании ненормального ребенка, ибо  разгад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и отношения динамической зависимости, лежащие в основе  сложной  струк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и ненормального ребенка,-значит понять внутренн юю логику этой струк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этом смысле замечательны слова Кречмера относительно шизофрении. К.  Яспер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) Груле и  другие,  говорит  он,  ошиблись,  сделав  нечувствуемость  глав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душевной жизни шизофреника. Поведение шизофреника бессмысленно так ж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ероглифы египт  ян,  пока  они  были  непоняты.  Вместе  с  Блейлером  на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ть этим жаргоном и перевести  его  на  немецкий  язык.  Тогда  откро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ные связи и комплексные влияния, которые часто не  резко  отличаются 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х образований у невротиков. Это же всецело относится  и  к  люб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ненормального ребенка. И там  умение  интерпретировать,  расшифровыв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ероглифы является  основным  условием  для  того,  чтобы  перед  исследовател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лась осмысленная картина личности и поведения ребенка. Без эт ого навсе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 доступ К исследованию такого ребенка и к воздействию на н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замечательному выражению К. С.Лешли (12), одним из основных  доказательст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ханичности и неатомистичности деятельности Нашей  нервной  системы  явля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 осмысленности,  связности,  структурности  поведения  личности  даже   п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ических нарушени ях. В церебральной  системе,  по  его  мнению,  един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 коренится,  по-видимому,  еще  более  глубоко,  чем    структур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. Работая над животными и над больными людьми, он все более  и  бол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ался отсутствию хаотичности в поведении, ко торую можно было ожидать,  суд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меру и форме поражений. Можно  наблюдать  большое  выпадение  сенсорных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рных способностей, амнезии, эмоциональные дефекты, деменцию, и при всех эт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х сохранившееся поведение осуществляется в упорядоченной форме. Оно мож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причудливым или может быть карикатурой нормального  поведения,  но  оно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совершенно неорганизованным. Даже деменция не совершенно  бессмыслен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заключает в себе снижение уровня понимания и сложности  тех  соотношений,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рые могут быть поняты. Но то, что больной может  выполнить,  ой  выполняет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енной и осмысленной фор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им образом, даже видимая бессмыслица имеет, очевидно, смысл: "Это  безум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свою методу",- как говорит Полоний в "Гамлете". Лешли образно  утвержда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если представить себе экспериментально созданный хаос в  поведении,  то  в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  хаоса  не  п  олучилось  бы.  Нервная  система,  говорит  он,    облад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 к  саморегуляции,  придающей  связный,  логический  характер    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ю  независимо  от  того,  каковы  нарушения    составляющих    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ческих  элементов.  Предположим,  мы  могли  бы  срезать  мозговую  кор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нуть ее и поместить  снова  задом  наперед,  связав  наудачу  с  различн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кнами. Каковы были бы последствия  этой  операции  для  поведения?  С  точ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ния традиционных теорий, мы должны были бы ожидать полного Хаоса.  С  той  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и  зре  ния,  которую  К.  Лешли  отстаивает,  можно  ожидать  лишь   край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чительных нарушений поведения. Исследуемый субъект, может быть, нуждался 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котором перевоспитании, хотя возможно, что и этого не было бы,  так  как 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не знаем ни локализации, ни характера  организации  навыков.  Но  в  те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спитания субъект  может  обнаружить  нормальную  способность  к  понима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 и к рациональной деятельности в мире своего опы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им  образом,  задача  расшифровки,  интерпретации    вскрытия    разумны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ных связей, зависимостей  и  отношений  составляет  главную  и  основ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у исследователя в интересующей нас области. В этом отношении, нам думает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исследования должна  пониматься  шире,  чем  задача  обучения  технике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е отдельных  опытов.  Здесь  в  гораздо  большей  степени  встает  задач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мышления и умения находить связи, чем задача хорошо владеть техни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чмер, указывая на то, что  в  основе  применяемой  им  методики  исслед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ое описание конституций предшествует измерению  и  должно  быть  получе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независимо от него, говорит, что глаз не должен заранее встречать  помех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ых измерениях. Все зависит от  возможности  совершенной,  художест  ве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ки нашего глаза. Отдельные измерения по шаблону, без идеи и интуиции  о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м строении, вряд ли могут сдвинуть нас с места. Сантиметр не  видит  ниче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по себе он никогда не может привести нас к  пониманию  биологических  тип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 является нашей целью. Но раз мы научились видеть, то мы вскоре замеча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циркуль дает нам точные красивые подтверждения, дает цифры, формулировки, 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важные поправки к тому, что мы обнаружили глазами, по мысли  Кречмера.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и от этого,  нужно  переоценить  роль  сантиметра  и  глаза  в  ум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и в умении видеть не только при методике исследования телосложения, 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 методике всякого педологического исследования. Задача методики заключ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лько в том, чтобы научить измерять, но  и  в  том,  чтобы  научить  виде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ить,  связывать,  а  это  значит,  что  чрезмерная  боязнь  так   называем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ивных  моментов  в  толковании  и  попытка  получить  результаты    наш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й чисто механическим, арифметическим путем, как это имеет  м  есто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е Бине, ложны.  Без  субъективной  обработки,  т.  е.  без  мышления,  бе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й,  расшифровки  результатов,  обсуждений  данных    нет    науч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м остается кратко наметить схему педологического исследования так,  как 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понимаем. Мы думаем, что одна  из  основных  ошибок  современной  педологии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внимание к практической работе, культуре диагностики  развития.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и этому искус ству никто не  обучает  педолога,  а  огромное  большин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х педологов, занятых теоретической работой, оставляют  эту  сторону  дела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неразработанном ви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десь педология оказывается в гораздо более жалком положении, чем педиатрия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с ней области. Педиатр часто знает в области детской патологии не больш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еньше, чем педолог в области детского развития. Но педиатр владеет  тем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, он уме ет практически применить свои зн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давно один из агрономов рассказывал в печати о своем  коллеге,  попавшем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у и принявшемся там за поиски работы. Этот ученый-агроном  развернул  сво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ы, стал сообщать о своей подготовке, о стаже,  об  исследованиях,  но 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 спросили, что он умеет делать. Этот вопрос в сущности следовало  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и перед современной педологией. Ей предстоит задуматься над  тем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умеет делать, и научиться прилагать к жизни мертвый капитал своих знаний.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ем, что в работе над диагно стикой развития,  над  сознанием  педологи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и педология только и сможет окончательно оформится как наука,  но  нико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стигнет этого только на теоретическом пу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лагаемая  нами  схема  педологического  исследования  в   применении  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воспитуемому и ненормальному ребенку складывается из  нескольких  основ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ов, которые мы назовем в порядке их последовательности.  На  первое  мес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быть поставлены тщательно собранные  жалобы  родителей,  самого  ребен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го учреждения. Начинать надо именно с этого, но  и  жалобы  следу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совсем не так, как они обычно собираются (их дают в обобщенном  виде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фактов  нам  сообщают  мнения,  гото  вые  выводы,  нередко  тенденциоз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ашенные). В жалобах родителей часто,  например,  приходится  читать:  ребен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й, отсталый. Исследователя же интересуют факты, которые  должны  указать  е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или м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этом смысле большое методическое  значение  приобретают  основные  принцип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характера. Известно, что  нужно  избегать  не  только  субъектив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к, но, добавим от себя, и  всяких  обобщений,  принимаемых  на  веру  и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х в течение и сследования. Сам по себе факт, что отец считает  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ым, должен быть учтен исследователем, но этот факт должен быть учтен именно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м значении, т.е. как мнение отца. Это мнение  необходимо  проверить  в  хо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, но для этого следует вск рыть факты, на  основе  которых  получе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нение, факты, которые исследователь должен толковать по-своему. "Если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им, - говорит Кречмер, - простую крестьянку,  был  ли  ее  брат  боязливы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любивым, энергичным, то мы часто получим неясные и неуверенные ответы.  Ес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 напротив,  спросим,  что  он  делал  будучи  ребенком,  когда  должен   бы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яться на темный сеновал, или как он себя вел, когда происходила  драка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ктире, то эта же самая женщина даст нам ясные, характерные сведения, ко тор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своей жизненной свежести носят на себе отпечаток достоверности.  Ну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хорошо знакомым с жизнью простого человека,  крестьянина  или  рабочего,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цело перенестись в нее, причем при расспросах следует остановиться не с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хеме свойств характера" сколько на его жизни в школе,  церкви,  трактире,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дневной деятельности,  и  все  это  на  конкретных  примерах.  Я  п  оэт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е значение придаю тому, чтобы по возможности больше расспрашивать в э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й форме" (1930, с. 138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ущественно учитывать и субъективные показания самого  ребёнка.  Но  и  зде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быть снова перед нами показания, часто  заведомо  недостоверные,  если 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как свидетельство об известных фактах. Ребенок может себя  рекомендов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аким, каков он в действительности, он просто может говорить неправду, но с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ебе факт всегда остается фактом, в высшей степени ценным для  исследова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 собственной  самооценки,  факт  лжи  должен  быть   учтен    и    объясн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м рассказывали об одном известном невропатологе,  который,  отрицая  вся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 субъективных  показаний,  старался  застраховать  себя  от  внушающ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я жалоб больного я начинал всегда  с  объективного  исследования. 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врач придумал прост ой прием: когда он приступал к исследованию  больно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велел ему всякий раз дышать ртом для того, чтобы лишить пациента  возмож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ть, на что он жалуется, и что у него  болит.  Когда  больной,  естествен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ленный тем, что врач осматривает не то, что у него болит,  пытался  сказ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то он жалуется, исследователь прерывал посетителя и снова напоминал  о  т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нужно  дышать  ртом.  В  этой  утрированной  карикатурной  форме   выраже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ложная тенденция игнорировать субъективные данные. Мы уже указывали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месте, что ценность субъективных показаний совершенно аналогична ц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й  подсудимого  и  потерпевшего  в  суде.  Всякий  судья  поступил   б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еется, совершенно неосновательно, если  бы  хотел  решить  дело  на  осно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 подсудимого  или  потерпевшего.  Но  столь  же  неосновательно  пыта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йтись  вовсе  без  показаний  обоих  заинтересованных,  а  потом   искажающ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сть  лиц.  Судья  взвешивает  и  сопоставляет  факты,  сличает  и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ует, критикует и приходит к извест ным вывод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 поступает и исследователь. Нужно с самого начала усвоить  в  практичес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ологическом исследовании одну простую методологическую истину:  часто  прям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й научного исследования является установление некоторого факта, который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 непосредств енно в настоящем. От симптомов к тому, что лежит за  симптома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нстатирования симптомов к диагностике развития - таков  путь  иссле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представление, будто научная истина  всегда  может  быть  установлена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ю  прямого  констатирования,  оказывается  ложным.    На    этом    лож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ожении  была  основана  вся  старая  психология,  которая  думала,  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ие явления могут изучаться только в их непосредственном  усмотрении,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ю интроспекции. Между тем, как  правильно  говорит  в  "Методоло  гичес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и в науку и философию" (1923) В. Н. Ивановский (13), эта идея покоится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ной посыл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кончательное разъяснение этого вопроса  связано  с  введением  в  психолог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бессознательного. В прежнее время психология, особенно английская, час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се отрицала возможность изучения психологических  состояний  бессознате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 на  том  о  сновании,  что  эти  состояния  не  сознаются  нами    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мы о них ничего не знаем. Рассуждение  это  исходит  из  посыл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молвно принимаемой за несомненную, а именно, что мы можем изучать только то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ще можем знать только  о  том,  что  мы  непо  средственно  сознаем.  Одна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ылка эта необязательная, так как мы знаем  и  изучаем  много  того,  ч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не сознаем,  о  чем  узнаем  при  помощи  аналогии,  построе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ы, выводимого умозаключения и т. д., вообще  лишь  косвенным  путем.  Т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ся, например, все картины прошлого, восстанавливаемого  нами  при  помощ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ейших выкладок и построений  на  основе  материала,  который  неред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непохож на эти картины. Когда зоолог  по  кости  вымершего  живот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его р азмер, внешний вид, образ жизни и  говорит,  чем  это  живот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лось и т.  д.,  все  это  непосредственно  не  дано  зоологу,  им  прямо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живается,  а  он  делает  вывод  на  основании  некоторых,   непосредств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емых признаков костей и т. 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им же путем изучается и бессознательное, т. е. по  известным  его  следа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олоскам, проявлениям  в  том,  что  непосредственно  сознается.  Человече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представляет собой иерархию деятельностей, из  которых  далеко  не  в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яжены с сознанием, а поэтому  сфера  психического  шире  сферы  сознания  (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е  непосредственного  сознания).  То,  что  здесь   сказано    относит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ознательного, в полной мере приложимо и  к  сознательной  стороне  лично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и в самосознании далеко не всегда все отраж ается в совершенно верн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ем действительности виде. Исследователь и при изучении сознате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в, при установлении  их  истинной  связи,  их  подлинных  мотивов  и 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го течения должен идти от признаков, от проявлений, от си мптомов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щей за ними сущности  этих  вещей.  Еще  больше  это  относится  к  явлени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сихологического развития. Легко заметить, что в  сущности  весь  этот  вопро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 с тем, который мы затрагивали в начале нашей статьи, говоря о переходе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менали стической точки зрения, изучающей только проявления, классифицирующ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я  по  их  внешним  признакам,  к  кондиционально-генетической,  изучающ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явлений; как она раскрывается в развит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следователь должен помнить, что, отправляясь от признаков,  от  данных, 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ов, он должен  изучить  и  определить  особенности  и  характер  проце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, который непосредственно не дан  ему,  но  который  в  действи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ит в основе  всех  наблюд  аемых  признаков.  Таким  образом,  в  закончен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ологическом  исследовании,  в  диагностике  развития  задача    исследова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ся не только в установлении известных симптомов и их  перечислении 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и и не только в группировке явлений по их внешним, сходным  черта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исключительно в том, чтобы с помощью мыслительной обработки этих  внешних  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ных проникнуть во внутреннюю сущность процессов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временное  педологическое  исследование,  пытающееся  чаете    на    осно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ой или арифметической обработки выявленных симптомов и их  показа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готовый вывод относительно уровня  развития,  как  это  имеет  место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х Бине и Россолимо- это исследование пытается, ни много ни мало, эконом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й момент во всякой научной работе именно момент мыш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долог, работающий с помощью этих методов,  устанавливает  некоторые  факт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 обрабатывает  их  путем  чисто  арифметических  выкладок,  и    результа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ся автоматическим путем, совершенно  независимо  от  его  мыслитель  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и.  Получается  нечто  чудовищное,  если  сопоставить  это  с    науч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ой в других областях. Врач измеряем  температуру  и  пульс,  исследу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ор ганы,  знакомится  с  результатами  химического  анализа,  изуч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генограмму и размышляя, объединяя это в известную стройную картину проник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нутренний патологический процесс, породивший все указанные симптомы. Но бы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 нелепо предположить, что само по  себе  механическое  суммирование  симптом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ло дать нам научный диагноз. На этом мы  можем  покончить  с  первым  пунк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й схемы. Вторым пунктом является история развития  ребенка,  которая  долж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 основной  источник  всех  дальнейших  сведений  основной  фон   вс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го исследования. Моменты,  из  которых  складывается  история  разви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? хорошо известны. Сюда относит ся выяснение наследственных  особеннос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ы, история утробного и внеутробного развития ребенка в его главнейших черт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ычно  опускается,  но  с  точки  зрения  интересующей  нас  темы  абсолют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 четвертый момент именно история воспитания личнос ти. Эти важнейшие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и  зрения  развития  влияния  среды,  непосредственно  формирующие  лич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, обычно вовсе опускаются в истории развития, и в то  же  время  подроб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яется кубатура помещения, где живет ребенок, порядок смены белья и  про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е второстепенные дета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щим  и  существенным  для  составления  научной  истории  развития  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требование, чтобы вся эта история развития и воспитания была  причин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описанием.  В  отличие  от  простой  летописи,  от  простого   перечис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событий (в таком-т  о  году  случилось  то-то,  в  таком-то  -  то-т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ное описание предполагает такое изложение событий,  которое  ставит  их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но-следственную зависимость, вскрывает их  связи  и  рассматривает  дан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истории как единое связное, движущееся целое, стремясь  раскрыть  закон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 и движения, на которых построено и которым подчинено это единство.  Обы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ологическая история развития ребенка складывается из  перечисления  отде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ов, внутренне никак не связанных между собой, сообщаемых просто так, как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е, и расположе нных в хронологическом порядке. Самое существенное  то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ом способе изложения  не  получается  главного-истории  развития,  т.  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ного,  движущегося  единого  целого.  Такие  описания,  скорее,   напомина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писные, чем подлинно исторические, изобр ажения событий и их сме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десь  вполне  применимо  правило,  которое  устанавливает  А.    П.    Чех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  внутренней  структуры  художественного  рассказа.  Оно  говорит 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решительно все  моменты  рассказа  объединять  внутренней  связь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 если на первой странице ра ссказа, описывая обстановку  комнаты,  авт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мянет, что на стене висело ружье, то обязательно это ружье должно  выстрел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ледней странице рассказа, иначе его незачем было  упоминать  при  опис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ановки. В истории развития ребенка каждый прив  еденный  факт  также  долж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 служить целям целого. Ружье, которое упомянуто вначале, должно обязат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елить в конце. Ни один факт не должен быть приведен  просто  так,  сам 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. Каждый факт должен быть так прочно связан с целым, чтобы его  нельзя  бы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осить без разрушения всей построй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деальная  история  развития  должна  развертываться  с  такой  же    строг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ой закономерностью, как геометрическая теорема. Мы думаем, что на перв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х педологии, только овладевающей искусством  научной  диагностики  развит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бы не худо позаимст вовать от  геометрической  теоремы  немного  логи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сти, даже несколько перегнуть палку в сторону геометризации, и  во  вся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 помнить, что в начале истории развития должно быть точно  сформулирова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бы мысленно для исследователя,  что  именно  требуется  доказать,  в  конц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 быть отчетливо сказано то положение, которое и требовалось доказать. 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 относиться не только к  истории  развития  в  целом,  но  и  к  отдель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ам, из которых она составля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сюда ясно, что  центр  тяжести  в  истории  развития  ребенка  должен 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есен с внешних событий, которые может констатировать как всякая няня, так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олог (когда ребенок  начал  садиться,  говорить  и  т.  д.),  на  изучение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внутренних связ ей, в которых раскрывается процесс развития.  С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от внешнего к внутреннему, от того,  что  дано,  к  тому,  что  задано, 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менологического анализа явлений к определяющим их внутренним причинам. Е. 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пп, клиницист по нервным болезням, считает, что всякая наука вначале  проход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, в котором  преобладает  описание  явлений  преимущественно  статиче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. По мере накопления материала, происходит  его  систематизирование 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ству  явлений  и  установление  часто  встречающихся  сочетаний,  образующ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е  комплексы.  Весь  этот  период  можно  назвать  описательным  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менологическим. Следующий этап по  пути  развития  той  или  другой  науч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- установление внутренней связи между явлениями, установление  причи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и  путем  расчленения  сложных  комплексных  явлений  на  элементы 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оздание из элементов всех возможных  сочетаний.  Отличительные  черты  эт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а - анализ и изучение динамики процессов,  отдельный  моменты  которых  да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я, исследованные ранее статически или феноменологически. Надо сказать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ология, в отличие от медицины, и в чисто описательной области (в медицине 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ла свое  наиболее  яркое  выражение  в  дифференциальное  диагнозе  болезн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ся на чрезвычайно низкой ступени. Перед педологией стоит  задача  однов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но с усвоением приемов анализа и динамики процессов  поднять  и  описание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ую ступ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отношении наследственности и среды следует сказать,  что  оба  эти  момен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обычно включались в историю развитие ребенка без указания на  причину,  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 без  подчинения  задачам  и  целям  данной  истории.  Между    тем    задач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ологического исследования - представить наследственность как момент  дет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, и поэтому изучение наследственности в педология должно идти соверш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ем путем, каким оно идет в медицине,  генетике  и  других  областях.  Обы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олог интересуется наследственностью исключ ительно с точки зрения  патоге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ологических  моментов.  При  этом  наблюдается  ряд  курьезов,  которые,  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жалению,  стали  шаблонами  практической  педологической  мысли.  В    ист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ственности указывается, например, что дед и  отец  исследуемого  ребенк 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дали алкоголизмом. Педолог привлекает эти данные  для  объяснения  стра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 ребенка, на которого жалуются, что  иногда  в  классе  он  без  вся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мой причины бросается на пол, начинает дурачиться, срывает занятия.  Педоло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ждает просто: дед и отец  пили,  должно  же  это  как-нибудь  сказаться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и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олько  что  приведенный  образец  использования  в  педологии    учения   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ственности не представляет исключения. Он, скорее, типичен для  постро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й области истории развития и ясно указывает на всю никчемность,  бесплод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правильность такого п ути. Допустим, что в данном случае  исследователь  бы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, что алкоголизм  отца  и  деда  действительно  должен  быть  привлечен 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я странностей в поведении их сына и внука. Но какими  же  бесчисленн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ями,  посредствующими  звеньями,  перехо  дами  связана   причина    с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ием и до какой степени остается неразрешенной задача исследователя, ка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ота зияет в его истории развития, если он  прямо  и  непосредственно  свод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и последнее звенья  длинной  цепи,  опуская  все  промежуточные!  Ка  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шнейшее упрощение действительности, какая вульгаризация научного метод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так  первая  задача  заключается  в  том,  чтобы  влияние   наследств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едить в развитии ребенка через все посредствующие звенья, так, чтобы те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явления в развитии ребенка,  те  или  иные  моменты  наследственности  бы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ы в генетическую ясную связь между собой. Второе требование  состоит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, что наследственный анализ в педологии должен быть, неизмеримо шире,  чем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ии. Мы должны интересоваться этим анализом, чтобы  выяснить  наслед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ально заложенных черт, проявляющихся в развитии ребенка. Это  дол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одним из основных  источников  нашего  знания  детской  конституции.  Так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м, педолог обязан не только  интересоваться  патологическими  моментами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ственности, но и вообще выяснить все наследственные варианты конституции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м р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язательным моментом педологического исследования должно сделаться  то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чмер называет  характерологическим  исследованием  семьи.  Даже  в  отнош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ого нельзя ограничиваться личностью самого  больного.  "Для  характер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 место  то  же  самое,  что  и  для  строения  тела.  Классические   чер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ального типа иногда ярче обозначены у ближайших родственников, чем 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го  пациента.  Мало  того,   где    несколько    конституциональных    тип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рещиваются в одном пациенте, там мы можем у других членов семьи видеть 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компоненты ясно изолированными и расщепленными. Короче говоря, где 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иметь конструкцию конституции пациента, там мы  должны  обратить  долж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 на наследственность. Поэтому я уже много лет при более  важных  случа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ошу в протокол все, что  можно  узнать  о  свойствах  характера,  болезнях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и тела  кровных  родственников.  Удивительно  ясно  выступает  постро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и  пациента,  если  мы  самое  важное  внесем  в  схему    в    сжат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ях..." (Э. Кречме р, 1930, с. 139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. Кречмер  приводит  пример  характерологического  исследования  среды:  "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м в этой семье чистую культуру таких свойств характера, которые  мы  поз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ем шизотемические. Начиная от здоровых шизотемических  характеров...  чере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но психопатические... и в течение всей жизни стоящие  на  границе  психопат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лоть до легкого  пресенильного  абортивного  психоза  матери,  кончая  тяжел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зофренией сына. Мы видим здесь  у  этих  немногих  членов  семьи  всевозмож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ы и оттенки между болезнью и здоровьем" ( там же, с. 139-140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им образом, обычный опрос о наследственности, которому педолог  подверг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ей  и  который  ограничивается   установлением    наличия    психиче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, алкоголизма и т.  д.,  совершенно  несостоятелен  для  исслед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й сложности явл ений и отношений, лежащих в основе наследств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же изучение наследственности  больного  человека  не  может  ограничива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м только больных индивидов.  Исследователь  идет  до  ложному  путицес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авливает свое внимание только на больных индивидах семьи. "В нашем  случа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ворит Кречмер о приводимом им примере, - он должен был  бы  сказать  что 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м здесь полиморфное унаследование психоза, поскольку от эпилептического от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  циркулярный  сын.  В  биологическ  ом   отношении    это    дово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ый способ мышления. В действительности ход наследования  зде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иной. Такое вылавливание только болезненных указаний никогда не  д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картины наследственности в целом" (там же, с. 145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временное  генетическое  исследование,  с  одной  стороны  имеющее  дело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ой  конституции,  с  другой-с  исследованиями  близнецов,  дает  в   ру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я величайший материал для глубочайшего  конституционального  анали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и ребенка в отношении н аследственности. Изучение близнецов указывает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у развития наследственных черт; изучение  психопатических  конституций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и зрения  наследственности-на  сложнейшие  законы  построения,  расщепле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рещивания  и  сочетания  в  передаче  даже  основ  ных  характерологиче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ов. Например, исследование устанавливает, что в группе эпилепсии  име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число различных генов, которые могут то  соединяться,  то  расщеплять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я разные клинические фор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следователь должен  помнить,  что  факты  наследственности  в  их  динами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тся, как в  целом,  только  в  характерологическом  исследовании  да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,  но  отнюдь  не  в  изучении  отдельных  избранных  ее  членов.  Изу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ственности в том виде, в  как  ом  оно  ведется  до  сих  пор,  соверш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о тому, как если бы, изучая физическое развитие или состояние челове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чли не весь его организм  в  целом,  а  только  состояние  одного  или  дву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, ибо отдельные члены  семьи  которых  мы  учитываем,  яв  ляются  таки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ями динамического генетического целого, которые представлены только в семь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ое сложное характерологическое исследование семьи  должно  лечь  в  основ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ального анализа личности ребенка. Но этим задача не  ограничив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ет  необходимость  пронаблюдать  эти  наследственные  данные  в   ист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го развития реб енка, проследить их судьбу и установить основных зако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 между определенным наследственным задатком с линией последующего  разви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. Сказанное относится не только к сфере характера,  но  и  к  физическ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 ребёнка,  в  частности  его  росту. В  качестве  примера  укажем  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Л. С. Гешелиной, выясняющие  влияние  наследственного  и  средов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ов на рост детей. Правильное конституциональное  изучение  роста  ребен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относительно  простейшего  явления  требует  изучения  наследст  венных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овых влияний, а послед нее возможно только с помощью изучения всей семь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ледующий  момент,  на   который    нужно    обратить    внимание, - изу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ственных влияний в единстве со средовыми. При  этом  отдельные  моменты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среды не могут  быть  просто  свалены  в  кучу  путем  беспорядоч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я,  исследователь  должен  представить  их  как  структурное   цело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нструированное с точки зрения развития  ребенка.  Изучение  среды  в  ист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ребенка никогда не явится окончательным и полным, если мы не примем  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 то же самое, о чем говорили и в отношении наследств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 алкоголизмом деда иногда прямо объясняют поведение внука, так те или и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-бытовые моменты (теснота помещения, плохие отношения  между  родителя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урных примеров и пр.) ставят в непосредственную зависимость с  жалоб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поведение  р  ебенка.  При  этом  опять-таки  считается,   что    достигну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е научное объяснение, когда  указано  на  бросающийся  в  гла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овой  момент.  Ребенка  приводят  к  исследователю  с   рядом    жалоб  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воспитуемость, идущих от  семьи  и  школы.  Исследов  атель  устанавлив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ые экономические, жилищные и моральные условия в семье. Анализ закончен.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такой же анализ способен дать любой  сосед-обыватель,  который  в  подоб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ях обычно говорит: "Да вы посмотрите, как люди живут-то!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дача педолога отнюдь не ограничивается таким обывательским констатирова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 между тяжелыми условиями жизни  и  трудновоспитуемостью  ребенка.  Науч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 тем и отличается от житейски-эмпирического, что он предполагает  вскрыт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их внутрен них зависимостей и  механизмов  возникновения  того  или  и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ового влияния. До тех пор пока это не сделано, до тех пор пока не  показа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,  каким  путем,  через  какие  посредствующие  звенья,  с   помощью    ка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х механизмов, действуя на как ие стороны процесса развития, дан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овые условия привели к данным явлениям трудновоспитуемости, задача  науч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совершенно не осуществле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воря о сложной структуре развития  личности  психопатического  ребенка, 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ли данные относительно влияния среды на детей-психопатов шизоидного тип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идели, что такие моменты, как материальная необеспеченность,  голод,  нуж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льные аффекты, угроза для  жизни,  страх,  испуг,  слабый  надзор,  связь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ей,  играют  относительно  незначительную  роль  в  накоплении    дальнейш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ов  трудновоспитуемости  в  данной  группе  детей.  В  группе  циклоид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патий  этим  факторам  принадлежит  первая  роль  при  развитии  реактив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й. Напротив, все те  моменты,  которые  связаны  с  ущемлением  лич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ого и приводят к конфликтным переживаниям (суровое воспитание с  постоян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уждением и обидами, семейные неурядицы, разлад между родителями, спор  из-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, разлука с кем-либо из родителей, ревность к кому-либо из членов  семь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ые жизненные ситуации, ранящие самолюбие),  оказываются  в  высшей  степе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ирующими моментами по отношению к детям шизоидного тип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мечательно и то, что  не  только  существует  избирательность  в  различ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овых влияниях, но что  существует  и  определенная  форма  реакции  дет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на те или иные средовые условия. В 1/3 всех случаев, которые  описыв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рева, отмечается, что наиболее частой формой реакции на данные условие сре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различные  невротические  состояния.  "Можно  думать,-  говорит  автор,-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а  данной  реакции  у  шизоидов  не  случайна,  и  бо  шизоидная   псих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обенности жизни,  влечения,  отсутствие  единства  переживаний  и  слабое 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агирование) дает  ряд  предуготовленных  механизмов  для  их  возникнов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930, с. 72). Но очевидно, что у других детей того же типа аналогичные  усло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ли совершенно другую реакцию. И задача педолога не констатирование тех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вредоносных моментов, но установление динамической  связи  между  теми 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моментами среды и той или иной линией в развитии ребенка. Вскрытие  связ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ханизма развития остается и здесь главной и основной задачей, без разреш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й педологическое исследование не может быть названо научные исследова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юда примыкает и вопрос относительно воспитания. Как уже сказано, эта стор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 обычно обходится молчанием в истории развития ребенка. Между тем  она  ед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 не самый важный момент во  всем  том  материале,  которым  может  располаг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.  Обыч  но  в  характеристике   воспитания    отмечаются   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-нибудь исключительные моменты вроде телесного наказания, да и то  в  сам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х словах. Между тем воспитание  понимаемое  в  самом  широком  смысле  эт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, должно в сущности быть основным стержнем, вокруг  которого  строится  в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личности  ребенка.  Данная  линия  развития  должна  быть  понята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е логическое следствие данной линии  воспитания.  Таким  образом,  бе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го изучения воспитание педолог никогда не сумеет построить научную карти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го развития. Воспитание, само собой разумеется, должно  пониматься  отнюд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лько как обучение,  как  намеренно  создаваемые  родителями  воспитатель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, применяемые по отношению к ребенку. Речь идет о воспитании во всем  объе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начен ии этого слова, как оно понимается современной педагоги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 уже  приводили  положение  А. Гезелла,  который  говорит:   что    высш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ческим  законом  является,  по-видимому,  следующий:  всякое  развитие 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м базируется на прошлом развитии. Развитие не простая функция, полност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мая икс-единицами нас ледственности  плюс  игрек-единицами  среды. 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й комплекс, отображающий на каждой данной ступени заключенное  в  н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ое. Другими словами, искусственный дуализм среды и наследственности  увод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на ложный путь, он заслоняет от нас тот факт, что развитие есть  непрерыв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условливаемый процесс, а не марионетка, управляемая дерганьем двух  нит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 вторично  приводим  это  положение,  потому  что  оно  представляется    н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м по  значению  для  практической  педологии.  К  сожалению,  в  наш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е история развития  ребенка  обычно  излагается  именно  с  точки  зр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ного дуализма среды и наследственности; практическая  педология  редко  уме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ь то и другое в их единстве, и ребенок в этом изображении представлен им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марионетка,  управляемая  дерганьем  двух  ниточек,    а    его    развит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тывается, как драма, направляемая двумя сил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мение представить наследственность и среду в единстве может быть  достигну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  помощью  практического  применения  к  изучению  конкретного  разви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того закона, который Гезелл  назвал  основным  законом  всей  педолог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закона, показываю щего, что развитие  есть  самообусловливаемый  процесс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синтезированы влияния среды и наследственности. Это значит, что всякий новь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в развитии ребенка педолог должен изобразить как  вытекающий  с  логи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ю  из  предшествующего  этапа.  Должны   быть    раскрыты    лог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движения в развитии, единство  и  борьба  противоположностей,  заложенных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м процессе. Не следует понимать всякий новый этап  в  развитии  ребенка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 продукт  взаимного  перекрещивания  икс-единиц  наследственности  п   лю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ек-единиц  среды.  Раскрыть  самодвижение  процесса  развития  значит  поня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юю логику, взаимную обусловленность,  связи,  взаимосцепление  отде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ов из единства и борьбы заложенных в процессе развития противополож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, по и звестному определению, и есть борьба  противоположностей. 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понимание обеспечивает действительно диалектическое исследование  проце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го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ледующий    раздел    нашей    схемы-симптоматология    развития.     Задач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-представить как бы педологический статус, определить уровень и  характ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,  который  достигнут  ребенком  на  настоящий  момент.    В    качест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х  ценных  сюда  входят  и   все    другие    сведения,    могущ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остояние ребенка и уровень его развития; но эти сведения долж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ся не иначе, как под педологическим углом  зрения.  В  качестве  приме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х данных можно назвать медицинский  диагноз,  педагогические  сведе  ния  о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и, подготовку и воспитание ребенка и пр.  Но  центральное  для  вс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-проблема  симптоматики,  т.  е.  научного  констатирования,  описания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имптомов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этом отношении наша  практическая  работа  отстоит  чрезвычайно  далеко 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ала.  Достаточно  сказать,  что  в  умении  установить  известные  факты  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ологически их квалифицировать  наше  исследование  очень  сильно  отстало 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его клинического иссл едования. В  качестве  примера  мы  могли  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ть несколько моментов, с которыми приходится очень  часто  сталкиваться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е. Так, у ребенка констатируется в характере замкнутость. Без дальнейш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отсюда делается умозаключение или выдвигает ся предположение о шизоид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е его личности. Между тем  дальнейший  тщательный  анализ  фактов,  котор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ли к выводу о замкнутости  ребенка,  показывает,  что  эта  замкнутость 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выраженности вовсе не занимает переходное место  между  патологич  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кнутостью при соответствующем психозе и совершенно  нормальной  замкнутость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ющейся при определенных переживаниях у нормального человека,  т.  е.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характер этой замкнутости  вовсе  не  позволяет  отождествлять  ее  с  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кнутостью  которая  может  р  ассматриваться  как  симптом   психопатиче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я, пограничного между  душевной  болезнью  и  здоровьем  Дальше  уд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эта  замкнутость  не  является  той  замкнутостью,  которая  т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а для психопатической  структуры  личности,  но  в  ис  тории  разви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она вполне мотивированна,  объяснима  и  дифференцированна  в  отнош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комплексов пережив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им  образом,  тщательное  исследование  фактов  показывает,  что  неум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,  определить,  педологически  квалифицировать   явление    приводит  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ю его тем же именем, что в другие  явления  только  внешне  сходные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м, а отсюда общий ярлычок уже совершенно механически, по простой ассоци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ит воспоминания о психопатии, ставя  процессы  припоминания  и  ассоциатив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й на место процессов мышления, рациональной обработки фактов, которые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м деле должны стоять в исследовании, на пер вом плане. Уже на  этом  приме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идим, как важно уметь установить самый  факт,  описать  его  какая  огром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нужна для этого и как нужно заранее знать, что именно  в  факте  дол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отмечено и описано. В приведенном примере собиратель фактов у пустил  сам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-степень  выраженности  и  характер  связи  с    остальными    симптома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ость, т. е. место данного симптома внутри целого синдро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 еще  важнее  обратить  внимание  на   второй    момент,    связанный  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атологией  развития,  именно  на  момент   педологической    квалифик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мых явлений и фактов. Очень чаете в нашей практике  под  видом  симпто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на самом деле фигурирует житей ское  наблюдение,  отмеченное  случай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м, которое попадает в лист педологического исследование  непосредств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лексикона наблюдавшего это явление обывателя. В результате мы встречаем так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и обобщения как упрямство, злость, совер шенно не зная характера те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в  которые  лежат  в  основе  этого  обозначения,  и   их    педологиче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и. Между тем самое простое наблюдение показывает что один  и  тот  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не только имеет бесконечные степени выраженности,  но  и  совершенно  раз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ное значение в зависимости от того, в составе какого синдрома он встречается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моментов складывается. Короче говоря, часто то, что под общим назва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ит за явления одного и того  же  порядка,  на  самом  деле  оказывается  п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айшем рассмо трении двумя различны ми фактами, которые спутаны  или  смеша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ненаучного подхода к ним. Если мы возьмем такие очень  частые  в  практ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го детства явления, как детский  онанизм,  недержание  мочи,  капризы, 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им, что обычно исследователь тщ етно бьется над тем, чтобы вышелушить  сам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но факта из обволакивающей его шелухи всяких ярлыков, обозначений, обобщ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этом отношении, как уже сказано, медицинская клиника ушла далеко вперед 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ю с педологией. Ни один врач не удовлетворится простым указанием на  т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 больного выступила сыпь и что с больным случаются припадки. Характер сып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и пр ирода этих припадков нуждаются в  детальном,  тщательном,  науч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и для  того,  чтобы  данный  припадок  мог  рассматриваться  как  симп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лепсии или истерии, данная сыпь могла рассматриваться  как  симптом  сифили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скарлат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т  этого  научного  определения  симптомов  и  педологической  квалифик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мых явлений и недостает в первую  очередь  современному  педологическ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ю. Мы уже указывали на  тот  механический,  арифметический  суммар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у с помощью  котор  ого  современная  психометрия  часто  получает  сво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ы. Мы, конечно, не можем рассматривать коэффициенты умственного  разви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че, как один из  симптомов,  но  самый  способ  определения  такого  симпто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в высшей степени характерным для совреме  нной  педологии.  Как  помн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ель, этот симптом получается  на  основании  автоматического  суммирова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го подсчета ряда совершенно разнородных фактов путем сложения и  выч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лограммов и километров, которые принимаются за равновеликие и  экв  ивалент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.  Это  относится  не  только  к  проблеме  измерения  в   педологи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атологии, но в равной  мере  и  ко  всякому  качественному  описательн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ю того или иного симптома развития. Некоторые педологи особо говорят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атолог  ическом  диагнозе,  понимая  под  ним  одну  из  последовате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еней, по которым идет развитие диагностической методики в педологии, так  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в области  медицинской  диагностики,  опыт  которой  в  значительной  ме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и педологией. Но надо ска зать, что и при симптоматологической 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пирической  диагностике  научное  определение  симптомов  развития    ост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о малоразработанным. В  связи  с  проблемой  симптоматологии  разви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и вопрос  об  оценке  тех  или  иных  показателей  развития,  о  вывед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ов,  о  сравнении  состояния  ребенка  с  теми  или   иными    постоянн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ными  величинами.  Так  как  научное  исследование  развития    начало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о недавно, то вопрос этот оказывается чрезвычайно малоразработан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 современной  педологической  практике  принято  различать  два    основ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исследования, то, что  Гезелл  называет  нормативной  и  клини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ей.  Задача  нормативной  психологии  с  нашей  точки  зрения,    чис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ая. Это  -  одна  из  проб  лем  симптоматологии  развития.  Задач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го изучения симптома не только описание его, но и определение его с  точ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ния отклонения от постоянных величин. Так,  не  только  сырые  данные  рост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а, окружности груди и  других  антропометрических  величин,  но  и  выве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ов, показателей и прочих относительных величин, оценка отклонения в сигм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 или  иного  признака  от  стандартной  величины-все  это  входит  в  зада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атологии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совершенно согласны  с  Гезеллом,  который  подчеркивает,  что  существу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разница между психологическим измерением  и  психологическим  диагноз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м это следующим образом: психологическое  измерение  относится  к 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симптома, д иагноз относится к окончательному суждению о явлении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м, обнаруживающем себя в  этих  симптомах,  не  поддающемся  непосредств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ю и оцениваемом  на  основании  изучения,  сопоставления  и  толк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 симптом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ло диагностических методов, которые  действовали  бы  автоматически.  Ес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анализ  крови  и  кардиограммы,  которые  дают  немедленное  и  точ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болезни, но ив медицинской диагностике существует правило,  что  в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е данные должны быть взвешены и истолкованы в совокупности.  Если  т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ет при  соматических  диагнозах,  то  это  должно  быть  справедливо  и 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й диагностики, а при современном уровне  психометрической  техн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олжно быть вдвойне  справедливо.  С  этой  точ  ки  зрения,  Гезелл  стр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ет психометрическое и клиническое исследование в диагностике  умстве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. Но психометрическое исследование только один из моментов  устано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ов, без которых не  может  быть  правильно  определен  и  сам  диа  гно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линическая психология-это вид прикладной психологии,  которая  пытается  пут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я,  анализа  и  наблюдения  сделать  правильное  определение  умстве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ы субъекта. Ее цель-истолковать человеческое поведение и определить 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и воз можности..." (А. Гезелл, 1930, с. 297-298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 только в  психологической  процедуре  выдвигается  элемент  ответстве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и, психологическое измерение как таковое  отступает  на  второй  пл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метрия дает только отправную точку  для  анализа  или  намечает  канву 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картины. Клини ческие или диагностические методы требуют  не 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го измерения,  но  и  творческого  истолкования.  Вот  почему  компетент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-клиницист должен накопить из первых  рук  большое  количество  опыт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а в отношении как средних, так и исключи  тельных  объектов.  Он  долж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из этого опыта рабочие идеи, которыми может  манипулировать  в  каж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 и в  каждой  его  частности.  Психоклиническая  диагностика  нуждается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ом  нормативном  методе.  Термин  "нормативный"  в   данном    случа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ет то! тип психологии, который систематически  вырабатывает  объектив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ы  и  описательные  формулировки  для  сравнительной  оценки  умстве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ей и возможностей. Клиническая психология может  быть  определена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сихологи ческих норм к изучаемым  случаям  развития  или  по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сть  и  является  чертой  различия  между  клинической  психологией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атрией. Этот термин оттеняет также различие  между  чисто  психометри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ой и сравнительной дифференциальной диагности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отя Гезелл говорит все время о проблеме умственного развития, но методичес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может быть распространено и  на  диагностику  развития  в  целом.  Цел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зелла  и  является  установить  диагноз  хода   развития.    Он    собрал  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м порядке 10 схем развития, из которых каждая включает в  средн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 признаков. На основе этой хорошо  разработанной  симптоматологии  умстве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 в  раннем  возрасте  и  можно  ставить  диагноз  хода  развития. 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ивает сам Гезелл,  понятие  развития  центральное,  п  отому  что  оно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аковой степени приложимо к физическому и психическому развитию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. Гезелл  детально  останавливается  на  отдельных  моментах    клиниче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, которые мы сейчас не будем рассматривать подробно. Он  начинает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а к ребенку, прослеживая общий ход исследования, и заканчивает  вопроса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ми  с  первого  взг  ляда  чисто  техническое  значение,  но  в   сущ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нчивающими всю проблему педологической симптоматологии.  Касаясь  вопроса  о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х между матерью и ребенком  во  время  эксперимента,  рассматривая  э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, Гезелл указывает на то, что самый факт изменения поведения ребенка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и матери должен сделаться проблемой клинического исследования.  Тес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между диагнозом развития и родительским руководством служит основанием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отношений матери и ребенка за составную часть всей клинической зада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ущности всем тем, о чем мы сказали выше,  мы  подготовили  уже  переход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му пункту нашей схемы,  к  педологическому  диагнозу.  Это  центральны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ловой момент, во имя которого  развертываются  все  предшествующие  моменты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которого могут с троиться все последующие. Как в  фокусе,  в  пробле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ологического диагноза  сходятся  все  проблемы  педологической  клиники. 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, руководящее понятие, поэтому в нем нужно  разобраться.  То,  что  бы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но до сих пор, имело целью строго разгранич ить  обычно  отождествляемые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работе проблемы симптоматологии и диагностики  развития,  постав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и другое в правильное отношение друг  к  другу,  показать,  что  у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ов автоматически никогда не  приводит  к  диагнозу,  что  исследо  ва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должен  допускать  экономию  за  счет  мыслей,  за  счет  творче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лкования симптом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мы обратимся к диагностике в собственном смысле слова,  мы  увидим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практика различает  несколько  видов  диагностики  развития.  Гезел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дифференциальную и  описательную  диагностику.  В  основе  описате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и лежит убеждение в том, что описательный  метод  позволяет  избегну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х  ошибок  абсолютных  психометрических  определений   и    воспользова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ми сравнительного  метода.  "Если  наш  спо  соб,-говорит  автор,-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 взгляд  грешит  неопределенностью,  он  зато   отличается    клини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стью и  ясностью,  которые  сопутствуют  описательным  и  сравнитель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ниям.  Мы  надеемся,  что  метод  сравнительных  оценок  будет  бол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 овать  обоснованным  клиническим  заключениям,  нежели  автоматическ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и выкладки.  Сравнительный  метод  принуждает  исследователя  призвать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есь свой прежний опыт при решении данной задачи. Он также  помогает  е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свой опыт по мере его накопления. Методика  имеет  одно  общ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о для всех  субъектов-нормальных,  субнормальных,  вышесредних,  молоды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х: она имеет сравнительный характер. (1930, с. 340). Окончательная оц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я развития делается на основании внима  тельного  рассмотрения  числа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положительных и отрицательных результатов, сравнения поведения 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й или иной  возрастной  схемой  развития.  Но  окончательная  оценка  долж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иться не механическим путем складывания и класса фикации букв енных оцен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утем обсуждения и оценки всей картины поведения и на основании  выработа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м исследователем нормативного мерила для данного уровня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на  из   существенных    опасностей,    которая    грозит    педологи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е,-чрезмерная общность и неопределенность клинических выводов, котор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делаются. Для того чтобы избежать этого, Гезелл требует отдельных  выво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етырем крупным  областя  м  поведения,  а  именно  в  области  двигательн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й, приспособления и социального поведения. Как  уже  сказано,  мы  в  св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едложили для трудновоспитуемого  ребенка  еще  более  дифференцирован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исследования отдельных функций. Не вдаваясь  сей  час  в  обсуждение  то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ункты должны быть в этом дифференцированном исследования отмечены, скаж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, что сам по себе  принцип  максимально  специализированного  исслед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функций, несомненно, в высшей степени важ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ругой вид диагностики, так называемая дифференциальная диагностика, строи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того же сравнительного метода  исследованиям  "При  нашей  клини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е,-говорит Гезелл,-мы стараемся держаться  правила  производить  как  мо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 сравнений,  н  асколько  нам  позволяют  время  и  место,  и  ж   дел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льного заключения, пока нами  не  получены  достаточные  данные  для  э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ой оценки. Надо признать что возможны некоторые случаи, когда даже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у  наблюдению,  ряду  повторных    исследований;    "...    повтор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быстро накопляют материал, требуется лишь несколько месяцев,  сам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-один год, чтобы получить  важные  дополнительные  данные"  (там  же, 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4-345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десь  затрагивается  в  высшей  степени   важный    момент    педологи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и, заключающийся в том, что, в  отличие  от  медицинской  диагности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ологическая диагностика не может и не  должна  базироваться  на  амбулатор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и как на  основной  фо  рме  педологического  изучения  ребенка.  Ря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ых срезов с развития ребенка, ряд симптомов, полученных в живом  процес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, как правило, всегда необходимы для постановки  диагноза  или  для 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й проверки. Поэтому педологический диагноз,  как  правило,  никогда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ставиться лишь предположительно. Имея  сравнительную  оценку,  мы  долж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ить между собой различные виды или данные поведения. Таким  образом, 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м возможность создать аналитическую оцен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...Диагноз развития не должен заключаться только  в  получении  ряда  да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тестов и измерений. Диагностика не есть процесс численного  определения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орожное заключение не становится бессодержательным,  если  оно  выражается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ельных пояснен  иях  и  сравнительной  формулировке.  Данные  испытания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я составляют объективную основу  сравнительной  оценки.  Схемы  разви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т мерило- развития.  Но  диагноз,  в  истинном  смысле  этого  слова,  долж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ваться на критическом и осторожном истолко  вании  данных,  полученных 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х источников" (там же, с. 347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 мы уже говорили, хотя речь  идет  все  время  о  диагностике  умстве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 ребенка,  но  тем  не  менее  диагноз  развития,    разумеется,    "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ивается измерением интеллекта. Он  основывается  на  всех  проявлениях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ах  созревания...  Синтетическая,  динамическая  картина  тех    проявлен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которых мы называем личностью, также входит в  рамки  иссле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 можем, конечно, точно измерить черты личности. Нам с трудом  удается  да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, что мы называем Личностью, но, с точки зрени я диагностики развит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олжны следить за тем, как складывается и созревает  личность"  (там  же, 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7-348). "Термин "развитие"  не  делает  ложных  различий  между  вегетативны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ительно-двигательным и психическим развитием. Он  ведет  к  научному  и  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тическому согласованию всех доступных критериев развития...  Идеально  пол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з развития обнимает собою все явления психического и  нервного  порядка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  с  анатомическими  и  физиологическими  симптомами  развития...   Будущ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нтропологии, физиологии и биохимии несомненно снабдит нас нормами 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правильной оценки уровня развития" (там же, с. 365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ругие различия  в  диагностике  развития,  как  уже  говорилось,  связаны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м  последовательных  ступеней  в  развитии  диагноза.  А.  А.  Нев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ет симптоматический, или эмпирический,  диагноз,  который  ограничив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тированием определенных особенностей или симптомов, и на  основании  эт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строит практические  выводы.  В  качестве  примера  он  привод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вспомогательных школ, когда очень  часто  единственным  критер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бора детей является низкий психологический профиль или  низкий  показа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аренности по одному  из  существующих  тестовых  методов.  Иными  словами,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и отдельных симптомов  ставится  практический  диагноз  умственной  отс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ости. Между тем даже в клинической  психиатрии  практика  диагноза  умстве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лости (оли-гофрения, дебильность), построенная на основании более или мен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стороннего врачебного исследования, служит по существу лишь  симптоматическ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зом, во всяком случае до тех пор, пока не  удастся  установить  и  прич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лости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м думается, что симптоматический, или эмпирический, диагноз не есть науч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з в собственном смысле слова. Ошибочность его не только в том, что  он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причин, но ив другом. Дело в том, что многие действительно науч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е д иагнозы также не устанавливают причины, тем не менее они  явля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ми диагнозами. Это относится к таким  заболеваниям,  причины  которых  н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звестны (рак, шизофре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этом смысле и психиатрический диагноз олигофрении будет научным  диагноз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 даже  сразу  не  удается  установить  причину,  вызвавшую  олигофрению,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ь, является ли она результатом  заболевания  эндокринного  аппарата, 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а с внутриутробным  повреждением  зачатка,  или  появилась  как  результа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ьной деген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уть  дела,  очевидно,  не  в  причинах.  Научная  диагностике  может   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а и тогда, когда  причины  того  процесса  который  устанавливается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зе, нам еще неизвестны. Суть дела в том, что при научном  диагнозе  мы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и известных симптомов, идя от них, констатируем некий процесс, лежащий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е этих симптомов. Поэтому, когда Э. Крепелин установил понятие олигофрен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указал на самую сущность процесса лежащего в основе симптомов, в  которых 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ется  Исследователь  определил  ее  как  общую  задержку  психиче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, и это основа для истинного научного диагноза. Ошибкой является попы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 диагноз  в  установлении  ряда  симптомов  или    фактических    дан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недостатки такой диагностики настолько ясны и настолько обусловле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 ошибочностью постановки вопроса, что на них  подробно  останавливаться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. Невский  совершенно  справедливо  сравнивает  такого  рода  диагности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 с  диагнозами  которые  ставила  примитивная  эмпирическая   медици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тируя у больного кашель или малокровие и принимая эти  симптомы  за  сам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боле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торая ступень в развитии диагностики  приводит  нас  к  этиологической, 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ной, диагностике. Невский видит ее особенности в том, что она  стоится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е основных факторов, на основе вскрытия  причин,  на  основе  того,  что 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ем не только наличие определенных симптомов, но и вызывающие их  прич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о внимание необычайную сложность в переплетении отдельных факторов и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м характере их  действия,  педологический  диагноз  должны  не  прос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тировать те  или  иные  статические  состояния,  но  вскрыть  определен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ий проце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нова мы видим недостаточное развитие того, какой процесс подлежит вскрытию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зе. Что статистическое  состояние  есть  проблема  симптоматологии,  а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и развития, это мы выяснили выше, но и динамический процесс  изме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ов еще не с оставляет диагноза  развития  в  собственном  смысле. 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оцесса развития, обнаруживающего  себя  в  характерных  симптома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 явиться  действительным  фундаментом  педологического  диагноза.   Ошиб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ологического диагноза обычно вытекают из двух источников. Во-первых,  как 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 указывали,  очень  часто  этиологический  анализ  понимается    чрезвычай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щенно: указываются самые отдаленные причины или общие  и  малосодержатель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, вроде преобладания биологических и социальных факторов и пр. Во-вторы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ошибок служит незнание ряда причин,  в  частности  ближайших  причи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щих явление, и указание на отдаленные причины, которые  непосредств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пределяют данное явление, а определяют его лишь в конечном  счете.  Из-за  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вычайной сложности причинного анализа мы считаем необходимым выделить  его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е в особый пункт и вернемся к нему ниж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ка скажем, что попытка некоторых авторов  непосредственно  связать  карти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окомплекса с этиологическим анализом, минуя д иагноз, неизбежно  привод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ому, что центральный, узловой  и  определяющий  пункт  всего  педологиче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 исчезает.  Третья  ступень  в  развитии  диагностики  определя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ским как типологическая диагностика. Имея  целью  вскрыть  пути,  по  котор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йдет в дальнейшем, мы должны стремиться к определению того или  и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а развития, того или иного пути, по кото  рому  это  развитие  должно  пой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развития всегда развертывается в том или ином плане, он  совершается 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у или иному типу, другими словами, все многообразие  индивидуальных  ситуац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свети к определенному количеству типичных ситуаций, и, таким образом, наш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заключается в  определении  типа  детской  личности  в  динамичес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е этого по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десь  указан  чрезвычайно  важный  момент,  который  затемнен  ссылкой  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ческую  проблему.  Обычно  у  нас   она    понимается    как    пробле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альная или, во всяком случае, дифференциально -  педологическая. 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итаем говорить в данном случае о педологической клинике детского разви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ще и о педологической клинике трудного детства в  частности  как  о  науч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х педологического диагноза. Это  значит,  как  мы  разъяснили  выше,  чт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 о задаче (сходной с задачей Крепелина в психиатрии), которая стоит сейч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едологическим исследованием, мы ведем речь не о выделении дедуктивным п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 некоторого количества типичных форм детского развития и  установлении  та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ческого диагноза, а о клиническом выделении  и  описании  основных  фор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ния процесса детского развития и образования детской трудновоспитуемости,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е которых т олько и может ставиться конкретный  педологический  диагноз. 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 чтобы поставить диагноз эпилепсии или шизофрении, нужно иметь самое понят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лепсии  или  шизофрении,  и  величайшей  трудностью  на  пути  педологи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и является отсутствие по добных понятий. В этом и заключается пробле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елина  в  педологии.  Создать  клинику  детского    развития    и    дет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воспитуемости  значит  создать  систему  понятий,   отражающих    реаль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ые процессы детского развития и образования  трудновоспиту  емости,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е которых только и возможна научная диагностика развития,  ибо  своеобраз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  способа  научного  мышления  и  исследования,  который  мы  применяем  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и, заключается в том, что мы изучаем данное конкретное явление с точ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ния опр еделения его  принадлежности  к  той  или  иной  клинической  карти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этому не всякое исследование можно считать диагностическим. Диагностиче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предполагает готовую,  установленную  систему  понятий,  с  помощ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й определяется самый диагноз, с помощью  которой  данное  частное  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ится под общее понятие эпилепсии, шизофрении и т.д.  Было  бы  неправи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ть, что современная педология вовсе  лишена  системы  понятий.  Скорее  э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чрезвычайно мало разработана, и это проистекает из того,  что  педолог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небрегала до последнего времени вопр осами практической диагностики.  Поэт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тем, что она знала, и тем, что она умела делать, во всех областях возник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ый  разрыв,  огромное  расхождение.  Если  бы   педология    действит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изовала все то, что она знает о  детском  развитии,  и  пр  именила  это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е практической диагностики, она  располагала  бы  уже  сейчас  некотор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а чрезвычайно малоразработанной, системой понятий, которая должна  была  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ь в основу научного диагноза.  Пусть  первые  педологические  диагнозы  буд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 ельны, полны еще не установившихся, недостаточно  определенных  и  чет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й, пусть они имеют еще колеблющиеся контуры, но пусть вместе с тем они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го начала будут методологически и  методически  правильно  поставлены,  т.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диагнозами в ист инном смысле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ледующий момент в схеме педологического исследования - вскрытие  причин,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определяющих данное явление в конечном  счете,  но  и  ближайшим  образ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щих его. Мы выше говорили достаточно об ошибках, которые  обычно  зде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ются, и поэтому нет надобности  подробно  останавливаться  на  этом  пунк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сказать, что вентральная  проблема  этиологического  анализа-вскрыт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а симптомообразования: как развился, с помощью какого механизма возник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, как причинно обусловлен данный симптом. Путь исследования  описыв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как бы круг, который начинается с установления симптомов,  далее  загиб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этих симптомов к процессу, лежащему в их центре, в их основе, и приводит  н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иагнозу; далее он снова должен повести нас от диагноза  к  симптому,  но  у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 ывая причинную  мотивировку  и  происхождение  этих  симптомов.  Если  на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з верен, то  он  должен  доказать  свою  истинность  с  помощью  раскры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а симптомообразования, он должен сделать нам понятной ту внешнюю карти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й, в которых обнаруж ивает себя данный процесс развития. И если диагно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должен иметь в виду сложную структуру личности, о чем мы  также  говор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, и определять ее структуру и  динамику,  то  этиологический  анализ  долж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нам  механизм  того  динамического  сцеп  ления  синдромов,  в  котор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ется эта сложная структура и динамика лич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ше, когда мы говорили о среде и наследственности,  мы  указывали,  в  ка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е простое констатирование тех или иных  моментов  из  области  действия  эт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ов далеко отстоит от причинного анализа  наследственности  или  среды. 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ли также, что этио логический анализ всегда должен показывать, как  дан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в развитии  обусловлен  самодвижением  целого,  внутренней  логикой  сам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а развития, как этот этап неизбежно  вытекает  из  предшествующего  эта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, а не складывается как механическая сумма  из  новых  на  каждом  этап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й среды и наследственности. Поднять этиологический анализ развития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ую научную высоту-значит прежде всего  искать  причины  интересующ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явлений в процессе развития, раскрывая его внутреннюю логи ку, самодвиж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следующих двух моментах, заключающих нашу  схему,  мы  можем  останови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 бегло,  так  как  их  понимание  подготовлено  всем   изложенным.    Пят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-прогноз, умение предсказать на основе всех проделанных до сих пор  этап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путь и характер детского развития. Снова надо указать на тот жал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,  который  обычно  носит  установление  прогноза    в    педологичес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и.  Бессодержательность,  сведение  к  общим  формулам,   польз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мя-тремя трафаретами, абстрактный характер-вот  что  о  бычно  отличает  эт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. Между тем содержанием прогноза  должна  явиться  вся  полнота  проце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, как она отражена в диагнозе, со всей сложностью структуры  и  динам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ности, существенным моментом прогноза является разбивка  его  на  отдель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ы. Педолог должен уметь предсказать, что произойдет с  процессом  разви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 год,  как  будет  развертываться  ближайший  возрастной  этап  (например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возраст у дош кольника или половое созревание у школьника), каков буд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ый исход процесса развития, какова будет, наконец,  зрелая  личнос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можно судить по настоящему  моменту.  Прогноз,  более  чем  какой-либ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момент в нашей схеме, требует д лительных и повторных наблюдений,  т.  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, накапливающихся в процессе динамического иссле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конец,    шестой,    и    последний,    момент-это    педагогическое   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о-педагогическое  назначение,  во  имя  которого   только    и    строи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ологическое исследование, но которое обычно оказывается  чрезвычайно  бедны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одержательным, абстрактным, ибо, как ук азано  выше,  оно  часто  возвращ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у только то, что само от него получил. Поэтому такие стереотипные форму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назначений, как индивидуальный подход или вовлечение в коллекти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льно ничего не говорят педагогу, ибо, во-первых, о ни не указывают,  как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это осуществить, а во-вторых, не говорят ничего о том, какое конкрет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олжно  быть  вложено  в  индивидуальный  подход  и  в  вовлечение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. Педологическое назначение, если оно хочет быть выводимым из науч 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и само составлять его наиважнейшую практическую часть, которая од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и может доказать истинность исследования в целом, должно быть конкретны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м,  давать  совершенно  определенные,  четкие,    ясные    указ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 мероприятий, применяемых к ребенку, и явлений, которые должны 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ы у ребенка этими мероприят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  мы  указывали,  бедность  нашей  лечебной  педагогики,  и  в   част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едагогики вообще, в применении к аномальному  ребенку  заключ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асти  в  том,  что  на  основе  педологического  исследования   никогда  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ивировались специальные  приемы  и  средства  педагогического  воздейств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могут строиться только на основе научного понимания ребенка.  Назна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критерий  практики  во  все  педологическое  исследование,  является 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й целевой установкой, оно  сообщает  смысл  всему  исс  ледованию.  И 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ждены,  что  действительное  культивирование    педагогических    назначен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текающих из богатого, содержательного научного клинического изучения  ребен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т  к  небывалому  расцвету  всей  лечебной  педагогики,   всей    систе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-педагогических  мероприятий.  Педагог  должен    знать,    получи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, с чем именно в развитии ребенка он должен бороться, какие для  эт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ются средства, какой ожидается от них эффект. Только зная  все  это, 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еет оценить результат своего во здействия. Иначе педагогическое назначение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неопределенности будет еще долго соперничать с педологическим прогноз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з выступлений, докладов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пытная проверка новых методов обучения глухонемых детей ре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ези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учение глухонемых детей речи переживает сейчас  известный  кризис  во  вс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е. В разных странах  усиленно  ищут  лучшую  методу;  единой,  сколько-нибуд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но  научно  обоснованной  и  всеми  признаваемой   системы    сейчас   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енность прежними ме  тодами,  в  частности  немецким  аналитически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ется все яснее. Все  находятся  в  поисках.  В  такой  обстановке  н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ся ставить опы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е в русской школе хуже, чем в иностранной.  У  нас,  кроме  двух-тре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х  столичных  школ,  нет  почти  ни  одной,  где  бы  какая-либо   систе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рживалась до конца. Начинаются усиленные попытки местного творчества. Кажд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умчивый учитель неизб ежно  становится  реформатором.  Помимо  общей  слаб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тивно-хозяйственной  и  педагогической)  нашей  школы,   решительн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ю  реформы  мешает  отсутствие   достаточно    подготовленных    кад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в, через которых можно было бы провести эту реформу. Нет  ни  высш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ого состава (больших  ученых  и  теоретиков),  ни  среднего  (методист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ей вузов,  заведующих  школами),  ни  низшего  (массового  учител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ва обстанов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 толкает  нас  на  опыт,  что  делает  его   жизненно    необходимым  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тлагательным и не позволяет заняться в первую  очередь  общим  оздоровл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, оставляя специальные вопросы для более  медленной  разработки  во  втор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ь? Этому одна главная пр  ичина.  Вопрос  обучения  речи  глухонемых  е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ая и основная проблема их социального воспитания. Без  того  или  и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ее мы не можем практически приступить к  переустройству  всей  школы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х  началах.  Новый  уклад  школы  и  новая  система  обу  чения  речи  мог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ваться только параллельно,  органически  развиваясь  из  одних  идей.  П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м методе невозможно социальное воспитание, потому что  без  языка 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нельзя, а тот язык (устный и мимический), который дает детям  шко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сть по существу асоциальный язык. Поэтому начинать приходится с ре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чем  недостатки  прежней  системы?  Ученик  должен  проделать  "египетскую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, чтобы пройти полностью курс обучения речи. Его речь не успевает  за 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м. Он приобретает не речь, а произношение;  у  ребенка  вырабатывают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, а артикуляцию. И он неизбежно создает свою речь-мимическую. Фактически в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немые говорят при помощи мимики; устная  речь  им  чужая.  Практически  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не дает им, она почти не служит их развитию и формированию,  не  явля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удием накопления социального опыта и участия в социальной жизни,  Кроме  то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ая речь противоречит основным положениям психологии языка. Она  пытается 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 строить слово, из слов-фразу. Итак, психологически  и  педагогически  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стоятельна, социально-бесплодна, практически и ж изненно-почти никчем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чем сущность реформы? Если всмотреться глубже, недостатки  прежней  систе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ятся не в  специальных  ошибках  ее  создателей,  которые  были  блестящи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ами и по-своему хорошими педагогами. Для своей эпохи и для своей  те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 это  был  а  система  без  недостатков.  Она  приводила  ученика 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иновение, внушала религиозно-моралистическое представление о его  недостат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ла ему речь для понимания церковной  проповеди,  официально-государстве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а и  того  инвалидно-филант  ропического  круга  отношений,  в  который 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ли. Считалось, что ребенок должен понять язык  церкви,  узнать,  что  та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, научиться уважать общество за его благодеяние, и тогда он правильно  пойм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 положение в обществе. Вот что требовалось от о бучения устной ре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и одна специальная система не может быть понята иначе,  как  на  общем  фо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их идей и отношений своего времени и в связи с ними. Шко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истему, а не  наоборот.  Отсюда  следует,  что  и  сущность  рефор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пределена общим с троем нашей школы и никак не может быть сведена  к  од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реформе специального метода. Проблема речи у глухонемых будет  решена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й методикой, а общим  переустройством  школы  на  началах  соци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. Речь возникнет у глухонемог о ребенка тогда, когда  в  ней  появи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, когда она будет обслуживать весь опыт и всю жизнь школьника, а 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нужна переорганизация всей его жизни, а не реформа метода. Широко развит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воспитание есть необходимая база для реше ния вопроса о ре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ова же роль  специальной  методики?  Изложенная  точка  зрения  отнюдь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ет важности и  значения  специальное  методики  обучения  речи.  Напроти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ри такой постановка вопроса она приобретает принципиальное, а не 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начение. Новый строй школы не только должен выработать свою техни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  речи.  Оценка  этой  техники  всякий  раз  должна  быть  принципиа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и социально-методическая. Здесь невозможно одно без другого:  бе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базы в воспитании никакая техника не привьет  глухонемому  речи;  бе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и обучения речи  невозможно  социальное  воспитание  детей.  Техника  е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удие социального воспитания и должна расцениваться с этой точки з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 указанным выше мотивам ввиду сложности обстановки, в которой  мы  начина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, мы не можем провести его  широко.  Мы  должны  ограничить  его  некотор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ми или даже отдельными классами. Весь опыт имеет одно назначение:  испыт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инства разли чных систем и степень их  пригодности  и  соответствия  обще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у нашего воспитания. Мы не можем  ждать  результатов  западноевропейского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анского опыта и воспользоваться уже готовыми  рекомендациями,  потому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опыт ставится в принципиально иной плоскости, в иной школе. Чего мы ждем 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а? Указания такой техники обучения, которая позволит наиболее  целесообраз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егко привести ребенка к речи и к овладению ею.  Борьба  за  целую  фразу,  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-против звукового препарата речи, борьба за еди  нство  устной  речи-проти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гона  мимики,  борьба  за  естественное  стимулирование  развития  речи   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-против мертвого усвоения ее на уроках. Таково направление наших поис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держание опыта.  Опытной  проверке  надо  подвергнуть  наиболее  интерес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синтетические системы обучения речи. На ближайшие три  года  следу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нуть опытную проверку метода К. Малиша, Г.Форхгаммера, И. А. Соколянск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постановки опыта. Прежде всего опыт должен пройти стадию лаборатор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,  которую  надо  поручить  непременно    одному    лицу    под   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. Подготовка должна выразиться а) в точном приспособлении систе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усскому  языку,  б)  в  в  ыработке  трехгодичного  плана  обучения,  в) 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е методических  и  технических  приемов  обучения,  г)  в  подготов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,  которые  возьмутся  за  проведение  опыта,  д)  в  организации   все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х средств, материалов, пособ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пыту должны быть подвергнуты шесть групп-по две группы на один  метод.  Э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ь групп должны составить дети, прошедшие детский сад и стадию устного леп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ннедетского языка; во всяком случае, в эти группы нельзя включать детей, у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вшихся в школе. Правильнее всего одну школу превратить на три года в опытну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ь при ней детский сад  и  шесть  отделений  первого  года  обучения.  Ес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ную школу организовать  не  удастся,  можно  выбрать  для  эксперимента  т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кие областные школы. Было бы чрезвычайно  желательно  изолировать  детей 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мис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нтрольный опыт. Одновременно в  других  школах  должны  быть  организова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зительно  аналогичные  по  возрасту,  подготовке,    состоянию    здоров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 группы  детей,  которые  проходили  бы  курс  обучения   речи   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му методу и где работали бы одинаковые по знаниям и силе уч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ценку результатов опыта следует  производить  ежегодно.  При  школе  долж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 работать  методическая  комиссия,  ведущая  тщательный  учет   опы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тельно  точное  ведение  дневника  школьной  работы.  Общая  оценка   долж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ся на основании а) вещественных свидетельств о степени развития  ре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тей, б) социальной роли языка в их жизни, в)  затраты  времени  и  труда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 проведении плана необходимо а) организовать библиотеку по вопросу речи 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немых, б) связаться с авторами методов, с  Украиной,  Данией,  Германией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и странами, в) обеспечить материальные возможности проведения опы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пыт не может ставиться  в  обычных  условиях  прежней  школы.  Вся  систе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должна быть приспособлена к опы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ешающим вопросом в опыте, как и  вообще  в  деле  воспитания  глухонемых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СФСР, является  вопрос  об  организации  научной  работы  по  дефектологии, 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 кадров специалистов. Всего правильнее было  бы  организовать  опыт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 при соответствующих вузах, имеющих дефектологическое отделение. Постанов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ой  работы,  которая  в  вузах  почти  не    ведется,  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   по    соответствующим    кафедрам    никак    нельзя    призн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ыми. Только создание научного центра для работы  с  глухонемы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реформа кафедры сурдопедагогики и  организация  исследовательской 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питать затеваемый нами опыт. Иначе он неизбежно выродится в кустарнич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удет обречен на полную бесплод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етоды изучения умственно отсталого 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Тезисы к докла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адиционные методы исследования, как шкала А. Бине, профиль Г. И.  Россолим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., основываются на чисто  количественной  концепции  детского  развития; 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 они ограничиваются негативной характеристикой ребенка. Оба эти  момен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отв ечают  чисто  отрицательной  задаче  выделения  из  общей  шко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ходящих к ней детей. Будучи не в состоянии дать  позитивную  характеристи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определенного типа и уловить его качественное  своеобразие,  эти  мет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 противоречат  как  современным  н  аучным  взглядам  на  процесс  дет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, так и требованиям специального воспитания ненормального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ременные  научные  представления  о  развитии  ребенка   идут    в    дву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х, внешне противоположных, но внутренне взаимообусловленных: с  од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, в  направлении  расчленения  психологических  функций  и  выяснения 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го своеобразия  и  относительной  независимости  развития  (учение 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рной одаренности, практической одаренности и т. п.); с другой-в на правл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ого объединения этих функций, вскрытия целостности детской личности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ения сложных структурных и функциональных связей между развитием  отде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 лич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стема исследования, основывающаяся на этих  положениях  и  имеющая  задач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ую характеристику ребенка, могущую лечь в основу воспитательного  пла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ся на трех главных принципах: 1) на принципе разделения добывания фактов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толкования, 2) на принципе максимальной  специализации  методов  исслед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функций, 3) на принципе  динамического  и  типологического  толк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тых при исследовании данных в диагностических цел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номалии культурного развития 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роцессе  культурного  развития  ребенок  усваивает  не  только  содерж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го опыта, но и приемы  и  способы  культурного  поведения  и  мышл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ет особыми, культурными средствами, созданными человечеством в  процес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го развития, н апример языком,  арифметическими  символами  и  т.  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научается функционально употреблять известные знаки в  качестве  средст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выполнения  той  или  иной  психологической  операции.    Таким    образ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о-примитивные формы поведения переходят в о  посредованные  культур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и процес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 основании  современных  исследований  можно  установить,  что  культур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ысших психологических функций проходит четыре основные стадии.  Перв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я-стадия естественно-примитивных, или самых  примитивных,  культурных  фор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  (выполнение  арифметических  операций  дикарем  или  ребенком   пут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го восприятия количества). Вторая  стадия-стадия  так  называем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вной психологии, когда ребенок накапливает известный опыт в отношении средст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го поведения, но не умеет пользо ваться этими  средствами.  На  треть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и-внешне опосредованных  актов-ребенок  уже  умеет  правильно  использов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знаки для выполнения той или иной операции (счет на пальцах  и  т.  п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, четвертая стадия характеризуется тем,  что  внешний  зн  ак  заменя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м, акт становится внутренне опосредованным (счет в ум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номалии культурного развития умственно-отсталого  и  физически  дефектив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заключаются в том, что этот ребенок  останавливается  или  задержив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длительное время, чем нормальный ребенок, на одной из Перечисленных стад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го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з статьи "Итоги съезда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блема трудновоспитуемого и дефективного детства  заняла  большое  место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е съезда. Съезд констатировал на основании представленных  материалов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работа с  трудновоспитуемыми  детьми,  развернутая  за  протекш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илетие,  и  педагог  ическое  изучение  детей  показали   правильность  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отворность  новой  точки  зрения  на  происхождение  и    природу    дет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воспитуемости. Эта последовательно марксистская точка зрения рассматрив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ую    беспризорность    и    трудновоспитуемость    как    резул       ьта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х факторов в первую  очередь,  за  исключением  извест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а случаев биологической недостаточности, явившейся  причиной  "трудности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 в  педагогическом  отношении,  а  также  смешанных  форм.   Ряд    це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й социально-экономических факторов трудновоспитуемости показал, что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м числе случаев именно эти условия являются основной причиной дет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трудности"  и  что  с  устранением  указанного  источника  устраняются  и  с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.  Исследования  открыли  широкие  возможности   для    перевоспита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воздействия на трудновоспитуемого ребенка и легли в основу  вс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й практики. Биологические исследования дали, в свою очередь, цен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ля борьбы с теми формами детской трудновоспиту емости,  которые  им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ую, поч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-за  объективных  условий  психология  трудного  детства    накопила    ещ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большой свой материал,  собранный  и  обработанный  с  новой  точ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ния, и педагогике приходится опираться лишь на общепсихологические 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методы.  Дальнейшее  продвиже  ние  в  этой  области,  серьезная   постано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ой  работы,  создание  глубокой   методики    исслед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го ребенка и социальных  корней  его  "трудности"-вот  неотложные  задач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асти  психологии  умственной  отсталости  и  физической  дефективности  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кшее десятилетие была развернута широкая  научная  и  практическая  р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ый пересмотр основных проблем в этой области выдвинул  в  противове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ней узкобиологичес  кой  трактовке  дефекта  принцип  социальнобиологи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ловленности всего развития умственно  отсталого,  и  физически  дефектив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лагодаря большой работе нашу специальную  школу  удалось  поднять  на  так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у, на которой она, по общему мнению специалистов данной области, не  стоя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 революции.  Результаты  разработки  психологических    проблем    умстве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лости и физической деф  ективности  с  этой  точки  зрения  дали  базу 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ного  пересмотра   педагогической    практики    в    специальной   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ированность от окружающей жизни, установка  всей  педагогической  работы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, имевшие место в  дореволюционной  специальной  школе,  были  отвергну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школа введена в русло советской педагогики,  перестроена  на  осно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х  принципов  специального    воспитания.    Эта    школа    опирается  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пионерработу, трудовую подготов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нако и здесь, как и во всех  остальных  областях,  внимание  съезда,  цент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сти его решений падает не на итоги, а на перспективы, скорее на будущее, ч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шлое, на то, что еще предстоит сделать, а  не  на  то,  что  уже  сдела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 профилактики  т  рудновоспитуемости,  т.  е.  ее   предупреждения,  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оздоровления всей  воспитательной  работы,  обстановки  и  быт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х  детей;  вопросы  диспансеризации  умственно  отсталых  и   физичес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ивных  детей;  установление  принципов  и  методов  ста   ндартизации  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и  трудного  детства;  привлечение  психологов-специалистов  к  рабо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х учреждений  по  воспитанию  трудных  детей;  подведение  психологи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од педагогическую и лечебно-педагогическую практику воспитания  труд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-таков  сжатый  перечень  заданий  на  будущее,  данных  съездом    наш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и. По сравнению  с  огромностью  этих  задач  сделанное  кажется  мал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зком того пути, большая часть которого лежит в будущем. Но и во  всей  наш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й работе, как ее рас  ценил  съезд,  все  прошлое  имеет  зна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одступов к огромному будуще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 вопросу о длительности детства умственно отсталого 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прос о структуре и функции  детства  нормального  и  ненормального  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 с вопросом о длительности детства и его  отдельных  стадий.  Дли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тва зависит в основном от сложности организма и его поведения и сложности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чивости среды. Основные  симптомы  детства-развитие  и  пластичность.  Е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основания для предположения, высказанного Г. В. Мурашовым на основе 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х исследований, что детство умственно отсталого ребенка укороченное,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тяну - тое по сравнению с  детством  нормального  ребенка.  Педагогическ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из этого предположения, если бы оно  оправдалось,  выразились  бы  преж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борьбе  за  более  длительное  детство  умственно  отсталого  ребенка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мотре традиционного принципа пон  иженного  возрастного  подхода  к  так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у. С теоретической стороны оно привело бы к изменению понимания умстве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лости: умственно  отсталый  ребенок  предстал  бы  как  ребенок  не 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лый, но и ускоренно развивающийся в пределах своего ти п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 вопросу о речевом развитии и воспитании глухонемого 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Тезисы докла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волюционная  перестройка  школы   для    глухонемых    детей    потребов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го  и  практического  пересмотра  проблемы  речевого   развития  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глухонемого ребенка. Практика оправдала основные принципы, положен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этого пересмот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льнейшее развитие сурдопедагогики и сближение ее с общей школой приводят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новой ревизии той  же  проблемы  в  теоретическом  и  практичес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екте,  так  как  предъявляемые  к  речевому  воспитанию  глухонемого  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ри настояще м положении невыполни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ый пересмотр требует от нас признания, что  проблема  речевого  вос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немого  ребенка,  несмотря  на  все  успехи  теоретической  и  практи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допедагогики, не может считаться решенной в главной части,  касающейся  связ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го и общего вос питания глухонемого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 связи  с  этим  возникает    необходимость    пересмотреть    традицион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е и  практическое  отношение  к  отдельным  видам  речи  глухонем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, и в первую очередь-в мимике и письменной ре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сихологические  исследования  (экспериментальные  и  клинические)   соглас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ют, что полиглоссия (владение различными формами речи)  при  сегодняшн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и сурдопедагогики есть неизбежный и наиболее плодотворный путь  речев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и воспит ания глухонемого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вязи с этим должен быть коренным образом измене?  традиционный  взгляд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цию и взаимное торможение различных форм  речи  в  развитии  глухонем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и постав лен теоретически и практически вопрос об  их  сотрудничестве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м компле ксировании на различных ступенях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Это последнее требует в свою очередь сложного дифференцированного  подхода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му развитию и воспитанию глухонемого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пыт  передовых  европейских  и  американских  педагогов    (в    особ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динавский и американский опыт) свидетельствует о возможности осуществить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ирование различных форм речи, так и дифференциальный подход  к  речев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ю глухонемого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се  это,  вместе  взятое,  выдвигает  на  очередь  ряд  проблем  и  запро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й и практической сурдопедагогики, которые в совокупности могут 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ы не в плане методики, но в плане методологии речевого воспитания и котор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ют в качестве непременного  условия  для  решения  разрабатывать  педолог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немого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олько глубокое изучение законов речевого развития и коренная реформа мет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го воспитания могут привести нашу школу к действительному,  а  не  мним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ю нем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ультурное развитие аномального и трудновоспитуемого 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Тезисы докла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льтурное развитие ребенка охватывает не только процессы формирования высш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х функций, но и развитие высших характерологических образов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лонения и задержки в  развитии  интеллекта  и  характера  у  аномального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го ребенка, как правило, всегда связаны с культурным недоразвитием  кажд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этих сторон личности или личности в  целом  (примитивизм  при  олигофрении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буличежие механиз мы при истер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льная методологическая постановка  вопроса  о  соотношении  первичных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ичных уклонений и задержек в развитии аномального и  трудного  ребенка  д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 к методике исследования и к методике социального воспитания такого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учение вторичных осложнений  в  развитии  аномального  и  грудного  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ультурное недоразвитие) открывает весьма важные в теоретическом и практичес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 конкретные cимптомокомплексы, наиболее пластические и динамические 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й  природе  и  потому  являющиеся  основной   сферой    при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о-педагогического воздейст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линически-психологическое и экспериментально - психологическое  исслед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го недоразвития при глухонемоте, олигофрении и  истерии  показало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ка в развитии высших интеллектуальных функций и высших характерологиче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ев  личности  является  вторичным   осложнением,    уступающим    правильн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о-педагогическому воздейств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ения по докладу П. Д. Мерн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ложительная сторона доклада - теория о приоритете осязания.  Действитель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язание имеет большое значение для пространственных представлений (с  особе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клостью  это  проявляется  у  слепых).  Однако  к  воспитанию   анализато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одходить с функциональной точки зрения: развивать не  анализатор, 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его. На вопрос, нужно ли развивать до тонкости  анализатор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ся ответить отрицательно: прогресс человечества заключается вовсе  не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, чтобы повышалась тонкость работы анализато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П. Д. Мерненко (2) является ценной, необходимо собрать и обработать 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рения по докладу П. О. Эфрусс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прос о педагогической  запущенности  и  умственной  отсталости  сводится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у о  культурном  развитии  ребенка  -  высшие  психические  функции  мог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ся лишь на основе некоторого культурного развития. Корень недостаточ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ости крое тся в том, что применяемая методика изучения вскрыв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отрицательные свойства. Между тем за последние  годы  имеются  значитель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, которые позволяют идти дальше. Доклад чрезвычайно ценен потому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 вопрос об анализе установленног о понятия "умственная отсталость"  и 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м расчлен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ения по докладу А. М. Щерб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якая  единая  система,  регламентированная  и  закрепленная,  имеет   кро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х черт и  отрицательные:  есть  опасность  закрепления  системы,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ейся наилучшей но тормозящей дальнейшие искания. И в - нормальной школе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х областях педагогического процесса мы не имеем единого, всеми принят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уществляемого метода  (например  при  обучении  чтению).  Да  это  и  впол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но. Ни один из методов не имеет достаточных, научных  оснований  для  то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 его  признали  самым  целесообразным,  единственным   изучение    систе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х  знаков  слепыми  должно  быть  зачато  (оно   имеет    громад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и теор етическое значение), однако надо отказаться сейчас от  то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закрепить монополию за какой-либо одной систем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ОСЛЕСЛОВ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ворческий путь Льва Семеновича Выготского, выдающегося советского психолог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 идейной, теоретической борьбы за создание подлинно научной психологии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ологии, за создание диалектико-материалистической  науки  о  нормальном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м ребенке. С одной стороны, рассмотрение аномального ребенка в свете общ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х закономерностей сыграло большую роль в раскрытии  той  или  и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малии  развития,  с  другой  -  психологические  проблемы  в  свете    да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ологии получили новое  теоретич  еское  и  фактологическое  обоснование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. В теоретических и экспериментальных исследованиях Выготского пробле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ологии всегда занимали большое место. Выготский  внес  важнейший  вклад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 научных  основ  советской  дефектологии.  Его  эксп  ериментальные 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исследования, проведенные в области аномального детства,  оста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полагающими  для  продуктивной  разработки  проблем  дёфектологии.   Тру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тского способствовали перестройке практики специального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терес к личности  умственно  отсталого  и  физически  дефективного  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лся у Выготского в ранний период научной деятельности. Проблемами 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ственно отсталых детей он вплотную заинтересовался в Гомеле во время работы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ской  семинар  ии.  На  протяжении  всего  творческого  пути    Выгот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рассматривал теории психического развития нормального  и  аном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, анализировал различные виды аномалий развития. Его анализ направлен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ытие  внутренней  сущности  патологии-от  генезиса  первичных  дефектов  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ю в процессе развития вторичных и третичных  симптомов  и  далее,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ом,  формирующихся  межфункциональных  связей  и  отношений,  к    понима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ей структуры целостной личности аномального ребенка. Теория ед  ин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 и развития, где обучению отводится  ведущая  роль  в  развитии  псих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; учение о зоне ближайшего развития, до настоящего времени находящееся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ружении как в дефектологии, так и в общей психологии и педагогике;  концеп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а интеллекта и аффекта в психике-таков  далеко  не  полный  перечень 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а как в общую психологию, так и в дефектолог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вые опубликованные труды Выготского по дефектологии относятся к  1924  г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н совмещал научные  исследования  в  Институте  психологии  с  работой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мпросе  в  подотделе  воспитания  дефективных   детей.    Дефектологическ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экстенсивно  вклю  чаются  в  сферу  его  научной  деятельности.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5-1926 гг. Выготский организует лабораторию по психологии аномального дет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скве (Погодинская ул., 8), где в то время была Медико-педагогическая стан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мпроса    РСФСР,    воспреемником    которой    в    1929    г.        ст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о-дефектологический институт Наркомпроса (ныне  НИИ  дефект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Н СССР). Последние  годы  жизни  Выготский  был  научным  руководителем  эт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ория  психического  развития,  которую   Выготский    разработал,    изуч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го ребенка, легла в основу  исследований  аномального  детства.  Уче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л, что  общие  законы  развития  ребенка  прослеживаются  и  в  развит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мальных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становление единства  психологических  закономерностей  нормальных  детей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 с  отклонениями  развития  позволило  Выготскому  обосновать  общую  иде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личности аномального ребенка. Исследователь показал, что развиваются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отдельные стороны личности и сознания, но и сами отношения между ними.  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мального ребенка все эти отношения  весьма  своеобразны.  Они  развиваются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сроками, темпом и качеством, сопровождаясь для каждого этапа и  у  кажд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а аномального  развития  образованием  специфической  структуры.  На  анализ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х  вариантов  с  труктуры  дефекта  Выготский  обнаружил    своеобраз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интеллекта и аффекта, низших и высших психических функ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ими продуктивными мыслями не исчерпываются, однако,  результаты  разработ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тским проблем развития  нормального  и  аномального  ребенка.  В  30-е  гг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е годы  его  жизни,  проблематика  психологических  и  дефектологиче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й Выготского зн ачительно расширилась.  На  передний  план  выступ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ие идеи о специфике процесса развития нормального и аномального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я этот процесс в  детском  возрасте  и  доказывая  кардинальный  фа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межфункциональных  связей,  Выготский  тем  самым  ставил   важнейш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й  вопрос  об  изменяющейся  структуре  психических  процессов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ния нормального и аномального ребенка на различных возрастных этап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работы Выготского неизменно содержали и твердо проводили идею  социа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ловленности специфически человеческих свойств  психики.  Он  доказывал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воздействие, и в частности  педагогическое,  составляет  неиссякаем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формирован ия высших  психических  процессов  как  в  норме,  так  и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ии.  Концепция  Выготского  предусматривала  не  только  общие,   но  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ие, действующие в патологии закономерности психического  развития.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вес  "филантропически-инвалидным"  взглядам  и  "социальному   призрению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тский на первый план выдвигал  вопросы  социального  воспитания  и 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мальных детей. Его идея  возможностей  психического  развития,  а  не 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я  знаний  и  навыков  в  процессе  обучения  сыграла  решающую  роль 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ройке специальной педагог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ои исследования в дефектологии Выготский  противопоставил  биологизаторг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, утверждающей особые законы развития аномального ребенка.  Обосновыв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том, что развитием нормального и аномального ребенка управляют общ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, он под черкивал, что как для тех, так  и  для  других  детей  социаль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ловленность развития  является  общим  и  основным  законом.  Вместе  с  т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тский  считал,  что  процесс  развития   личности    обусловлен    единств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х и социальных факторов, и указывал, что оно  не  выступает  в  ви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ого, статического сочетания  наследственных  и  бредовых  факторов, 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 собой  единство  сложное,  дифференцированное,   динамическое  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чивое как по отношению к отдельным психическим функциям,  так  и  к  раз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ам  возрастного  развития.  Поэтому  для  правильного  понимания    проце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ого развития ребенка важно определить роль и значение каждого  из  эт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юбой психический процесс несет в себе как наследственные предпосылки, гак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среды. Но удельный вес этих влияний различен для разных сторон  психи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разном  возрасте.  Выготский,  далее,  подчеркивал,  что  развитие    слож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их  процессов  (  произвольное    внимание,    активное    запоминан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ительная деятельность),  а  также  характера,  поведения,  которое  проход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ый путь  формирования  (дошкольный,  школьный,  подростковый,  юноше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), неизмеримо больше зависит от окружающей среды (от условий воспитания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 ребенка, культурно-бытового окружения, от  характера  общения,  форм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в деятельности и т. п.), чем от  наследственности.  При  этом,  по  мыс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тского, для развития ребенка среда выступает не только  как  условие,  но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его  развития.  Ребенок  с  первых,  дней  существования  находится  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и и под влиянием окружающей социальной  среды,  которая  определя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развитие и как бы ведет его за собой. Однако наследственный  компонент,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 он мал ни был, участвует в формировании и высших психических функций. Одна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 идей,  полемически  остро  защищаемая  Выготским,-идея  о  том,  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рудного ребенка должны рассматриваться не в статике, как сумма 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ов, его недочетов, а в динамике. Своеобразие этой области  не  может 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о  в  рамках  традиционного  количественного    подхода,    рассматриающ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ивного  ребенка  главным  образом  с  негативной  стороны.  Так,   отлич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мального ребенка от нормального видели в  том,  что  у  дефективного  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 слабее, объем памяти и прочность запоминания меньше, чем у нормально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 д. Такое рассмотрение приводило к упрощенному пониманию своеобразия псих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ственно отсталого и физически дефективного ребенка. Идея развития,  выдвинут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тским при разработке общей психологической теории высших психических функц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введенная  в  дефектологию,  сыграла  большую  роль  в    преодолении    э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арифметической концепции дефективности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крывая  динамику,  лежащую  в  основе  своеобразия   развития    умств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лого,  физически  дефективного  и  трудновоспитуемого  ребенка,   Выгот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  и  положительные  стороны  личности  этих  детей.  Эта  оптимистиче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поиск положительных  воз  можностей  развития  аномального  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ведущей во всех дефектологических работах Выготского, в частности в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х, касающихся диагностики развития. Внимание Выготского-и в этом  состоя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его подхода-привлекли те способности, котор ые оставались  сохранными  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х  детей  и  могли  составить  основу  для  развертывания  их  потенциа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ей.  Именно  возможности  детей,  а  не  их  дефекты   прежде    вс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ли Выготск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. С. Выготский настаивал на новом подходе к аномальному ребенку-на отказе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я внешних проявлений отдельных функций при той или  иной  аномалии  и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ческом рассмотрении всей системы  функций  и  их  соотношения  при  раз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малиях. Он показал необходимость генетического анализа системы, во-первых,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 развития не только самих психических процессов, но и их соотношения, т. 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межфункциональных отношений; во-вторых, в плане причинно-следстве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своеобразия развит ия и всех тех отклонений,  которые  имеют  мес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ой или иной аномал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обое  значение  Выготский  придавал  развитию  у  аномальных  детей  высш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их процессов и их взаимосвязи с более элементарными.  Его  исслед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и возможность развития и компенсации умственного и сенсорного дефекта  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развития и соверш енствования в первую очередь высших психических  функц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 простой тренировки элементар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готский подчеркивал необходимость изучать не только симптомы того или и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а, но и сущность изменений, характер новообразов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ачестве  основы  теории  и  клиники  трудного  детства  Выготским  вперв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но требование перейти от изучения симптомов того или иного дефекта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ю сущности изменений, происходящих в  процессе  развития,  обнаруживающ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в этих симптомах. Переворот этого  типа,  осуществленный  в  психиатрии  Э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елином, близок и дорог Выготскому преодолением феноменологичности, открыт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феноменами механизмов.  Однако  это  лишь  начало  движения  для  Выготск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олюция  Крепелина  представляла  собой   факт    ически    замену    симпто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комплексом, или малого комплекса больш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. С. Выготский  ставил  перед  исследователями  трудного  детства  важнейш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у перехода от изучения симптокомплексов как самоцели к  изучению  процес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, "лишь обнаруживающих себя в этих условиях". Трудно переоценить новиз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 ранней  эпохи  р  азвития  дефектологии)  и  плодотворность  этой    иде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й на раскрытие внутренних закономерностей, внутренней логики проце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ребенка.  По  отношению  к  аномальному  детству  задача,  поставлен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тским,  может  быть  сформулирована  как  необх  одимость  клинического  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го изучения аномальных детей,  как  раскрытие  природы  нарушен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х для того или иного типа  трудных  детей.  Выготский  указывает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 психологическую  клинику  трудного  детства-значит  экспериментально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 выделить и описать во всем богатстве  каузальнодинамических  связ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, механизмы и формы развития нормального и аномального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ним из важнейших достижений Выготского  был  анализ  соотношения  процес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и обучения  в  детском  возрасту.  Его  последовательно  диалектиче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 к  этой  центральной  проблеме  детства  выражался  в  раскрытии  слож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их соотношений межд у процессами развития и обучения, в доказательст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й, стимулирующей роли обучения и отсутствия между  ними  параллелизма. 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л, что обучение всегда идет  впереди  развития  и  что  у  ребенка  име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зитивные периоды, когда он особенно  чувствите  лен  к  влиянию  обучения,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ю той или иной учебной дисциплины и когда у  него  особенно  эффектив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ся те или иные психические процес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мечая, что для  развития  психики  человека  характерно  неодновременное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номерное формирование различных психических функций, Выготский  с  присущ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диалектичностью мышления показал, что каждая психическая функция в  процес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 имеет  о  птимальный  этап  развития,  который  падает  на  пери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нствующего положения этой функции в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членение уже достигнутого ребенком  (актуальный  уровень  развития)  и 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ых возможностей (зона ближайшего  развития)  оказалось  исключит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ым для понимания взаимосвязи обучения и развития. Выготский утвержда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обучении нужно опираться не столько на уже достигнутое  ребенком,  ск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вивающиеся и еще не сформировавшиеся процессы. В дифференциации того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 ребенку лишь в сотрудничестве со взрослыми, и того,  что  в  результа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становится его личным до стоянием, выражена одна  из  центральных  ид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тского:  истоки  развития  психических  процессов  всегда  социальны.   Лиш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оследствии они приобретают индивидуально-психологический характ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езультате исследований процессов обучения и развития, а также  сензитив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тимальных) периодов развития психических функций была выдвинута и  обоснова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 о  необходимости  ранней  коррекции  аномального  развития  и  учета  зо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айшего развития п ри диагностике аномальных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цепция уровня актуального и зоны потенциального развития  основывается  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и о расширении зоны ближайшего  развития,  расширении  потенциа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ей ребенка. Введение этих понятий Выготским имеет неоценимое  зна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определения  с  остояния,  темпа  и  перспектив  умственного  развития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го, так и аномального ребенка. Эта  идея,  показывающая  диалектич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а развития, вошла  в  практику  и  продолжает  служить  делу  изучения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 аномальных детей и анализу эффективно сти педагогического процесса.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привели к  новому  пониманию  проблемы  взаимоотношений  специально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ого и своевременно  начатого  обучения  и  развития  аном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и позволили  по-новому  понять  проблему  диагностики,  компен  сации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и различных дефектов. Этим Выготский обозначил  и  новый  этап  разви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ологии: он поднял ее на уровень диалектико-материалистической науки. Дав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е  обоснование  направлениям,  принципам  и  методам   исследова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и аномальных детей, он подверг всесторонней критике существовавшие  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ежом методы специального обучения, основу которых составляло приспособление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у, и указал пути перестройки этих мет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ев Семенович  отмечал,  что  содержание  образования  для  аномальных  де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ет как мощный фактор коррекции недостатков их развития и развития вообщ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очевидно, что это положение имеет важнейшее значение  не  только 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ологии, но и пс ихологии и педагогики в цел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роцессе развития  аномальных  детей  под  влиянием  обучения  и  трудов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происходит, как показал Выготский, особое, своеобразное  для  кажд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я изменение структуры дефе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развитии высших психических процессов совершается  перестройка  отнош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ними вначале при ведущей роли восприятия, затем памяти, затем логическо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ого  мышления,  а  также  все  большего  включения    произвольности  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различных п риемов опосредования. В связи с этим  возникают  нов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ые задачи в обучении  аномальных  детей.  Возможность  продвижения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я познавательной деятельности детей Выготский видел  в  актив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и у них высших психических проце с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ложение Выготского о закономерном "вращивании", т.е. о переходе от  внешн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в с использованием опор, орудий, средств познавательной  деятельности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 поведения к внутренним, очень важно для обучения аномального  ребенка, 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я его в  процессе  обучения  к  культурному  развитию;  это  приобщ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 путем овладения сначала внешне,  а  затем  внутренне  опосредованн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льными высшими психическими функц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еря область дефектологии, нельзя также не отметить, что разработка  пробле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речи у глухих детей не могла не опираться на указание Выготского 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йских и научных понятиях, которое вскрыло, что у глухого ребенка,  лише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фо рмировать речь в процессе общения с  окружающими,  нет  житей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й. Каждое понятие со всеми его модификациями и грамматическими изменени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ся у глухого ребенка как научное понятие. А поскольку огромнейшее чис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йских понятий, имеющих решающее значение для развития ребенка, для овла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основами наук, ни в один предмет учебного плана ма ссовой и специальной шко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ходит и не может входить то  введение  в  школу  для  глухих  такой  учеб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,  как  предметно-практическое  обучение,  ставящее    также    зада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житейских понятий, нельзя переоцен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итывая возможности умственно отсталых  и  других  категорий  сальных  де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ухих, слепых, трудновоспитуемых), Выготский говорил о необходимости  всемер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едметно-практическую деятельность  на  основе,  которой  можно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 развивать  практи  ческий  интеллект,  а  затем  и  более  сложные  фор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ого мышления. Основным принципом обучения и единственно  твердой  поч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речи и мышления, наполненных  реальным  содержанием,  Выгот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л  действенность,  опору  на  практическую   и    трудовую    деятельнос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ющую  умение  ставить  цели,  планировать  и   мыслить.    Эта    иде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нная впоследствии в обучении  глухих  детей  (С.  А  Зыков),  оказала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продуктивной и для развития речи у этих  детей,  а  предметно-практиче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  ие  в  1972  г.,  после  многолетнего  и  глубокого   эксперимент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, было введено в учебный план школы для глухих  как  самостоятель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убокой и беспощадной была критика Выготским пессимистических в своей осно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теорий,  считающих  тренировку  (воспитание  условных  рефлекс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м путем  обучения  и  воспитания  умственно  отсталого  ребенка.  Эт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дам противопостав лялась убежденность в том, что  при  овладении  начатк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ления в процессе элементарных форм труда аномальный ребенок  сможет  получ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оспитания нечто более ценное, чем просто фонд автоматизированных навы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убокой и беспощадной была критика Выготским пессимистических в своей осно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теорий,  считающих  тренировку  (воспитание  условных  рефлекс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м путем  обучения  и  воспитания  умственно  отсталого  ребенка.  Эт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дам противопоставл ялась убежденность в том, что  при  овладении  начатк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ления в процессе элементарных форм труда аномальный ребенок  сможет  получ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оспитания нечто более ценное, чем просто фонд автоматизированных навы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ольшое значение для формирования психики не только  у  нормальных,  но  и  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мальных детей Выготский придавал коллективной  деятельности,  сотрудничеств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ю. Роль коллектива по отношению к аномальному детству  раскрывала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в ряде аспектов: в аспекте речевого развития, становления  личности  ребен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высших психических  функций  и  т.д.  Он  писал:  "Уметь  по-новому  и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 с  истинной  природой  явлений  понять  связь  между  коллектив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м  и  развитием  высших  психических  функций,  между    развит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а и личности ненормального ребенка - в этом сейчас заключается  глав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новная точка опоры для всей  нашей  педагогики  ненормального  ребенка"  (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8). Эти  положения,  полностью  сохранившие  значение  и  в  наши  дни,  бы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, особенно важными в первые годы Советской власти, когда  еще 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адывались принципиальные и организационные основы специальной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менно Выготский разработал  основные  закономерности  формирования  лич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го  и  аномального  ребенка,  диалектически  вскрыл    взаимосвязь  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бусловленность речи и мышления, показал значение этих высших  психиче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й как индивидуальных средств регуляции деятельности, их  место  и  роль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и самосознания. В процессе развития, показал он, формируются не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ие функции, но и сложные взаимосвязи и взаимоотношения между ними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 к системному и смысловому разви тию сознания в целом а уровень разви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ния определяет дальнейшее развитие каждого  психического  процесса  (в  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 и патологического) и различных форм  сознательной  деятельности.  Основ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ие закономерности, обнаруженные Выготским при а  нализе  нормального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ического детства,  привели  его  к  общей  идее  развития  всей  лич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мального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анализе различных вариантов дефекта исследователь, обнаружив своеобраз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интеллекта и аффекта, низших  и  высших  психических  функций,  выяви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возникновения  и  показал  возможность  предупреждения  вторич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 как следств ия первичных, связанных с болезненным  органом.  Вторич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, по его наблюдениям, возникают при  несвоевременном  или  неправиль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м воздейств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. С. Выготский сформулировал положение о процессе развития как о становл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, человеческой личности. Это  развитие  совершается  путем  непрерыв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я  новых  особенностей,    новых    связей,    новых    образов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образования,  как  указывал  Выготский,    подготавливаются    всем    хо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шествующего развития, но не содержатся, однако, в готовом виде или  в  бол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м размере  на  предше  ствующих  ступенях;  раз  возникнув,  новообраз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енует собой качественное  изменение  и  закономерно  влияет  на  последующ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псих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ряду с появлением на каждом этапе развития новообразований  и  перестрой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функциональных связей, как показал Выготский, в процессе развития  анома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 под  влиянием  обучения  и  трудового  воспитания   происходит    особо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ное  для  каждой  а  номалии  развития  изменение  структуры   дефе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тский обосновал положение, согласно которому  личность  аномального  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сложное строение и различные затруднения во  взаимодействии  с  социа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ой приводят к сдвигам и перестройке личности  ребенка.  Выготский  обнаружи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ую и своеобразную неравномерность  развития  психических  функций  п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х  видах  дефектов.  В  связи  с  нарушением  сенсорных,  интеллектуальны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фективных, волевых процессов соотношение психических  функций  меняется:  од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выпадают  или  резко  задерживаются  в  развитии,  другие  компенсатор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тся под влиянием самостоятельного упражнения и специального обучения  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ю очередь, влияют на другие стороны  психической  деятельности  и  лич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мального реб 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 Выготского дефектология базировалась на идее об обособленности психиче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й  и  удовлетворялась  чисто  описательной  характеристикой  патологии 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 функциям и симптомам.  Учение  Выготского  о  перестройке  личности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е компенсации раз бивало представление  старой  психологии  об  отде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или менее независимых  друг  от  друга  функциях,  показав  диалектиче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их изменения, приводящего к качественным изменениям сознания и лич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ория развития  Выготского  категорически  потребовала  индивидуализир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: понимание внутренней сущности патологического процесса  неотделимо, 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тскому, от четкого представления о личности больн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сматривая сущность процессов компенсации, Выготский на основе исследов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, к выводу о двустороннем характере последствий дефекта: одной  сторон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 недоразвитие  функций,  непосредственно  связанных  с  болезнетвор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ом, с другой-возникают  приспособительные  компенсаторные  механизмы.  П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  процесс  компенсации  аномального   развития    Выготский    понижал,  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ложность   биологизаторской    концепции,    не    как    механическо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ое замещение пострадавшей функции, а как след ствие самостояте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ущербной функции и результат воспитания сохранных  сторон  психики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и аномального ребенка. Выготский показал  также,  что  исход  компенс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т не только от тяжести дефекта, но в высокой степени от  адекватност  и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енности  применяемых  методов  формирования  компенсаторных  процессов;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и от успешности компенсации и коррекции меняется структура дефе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трудах Выготского не только раскрывалась сложная структура дефектов в пла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номерного развития психических функций (неравномерность степени  и  тяже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различных психических процессов, что было очень важным  для  корре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ов  развит  ия  у  детей)  и  своеобразия  межкомпенсаторных  процессов  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мальных  детей,  но  и  по-новому  интерпретировалось  понятие  первичных 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ичных симптомов, своеобразное соотношение первичных и вторичных нарушений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е аномального развития при несвоевременн ом или  неправильном  педагогичес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и.  Структура  дефекта,  как  установил  Выготский,  не  сводится  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ам, непосредственно связанным с  поврежденными  биологическими  систем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нализаторными или центральными  органическими  поражениями),  что  Вы  гот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л к первичным симптомам нарушения. Недоразвитие высших психических функц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пример,  речи,  мышления  у  глухих,  опосредованной  культурной  памяти    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-дебилов, восприятия и пространственной ориентировки у слепых и  т.  д.)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 ст  ороны  поведения  Выготский  считал  вторичными    отклонения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не связанными с основным, первичным дефектом, но  обусловленн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 Он  показал,  как  это  соотношение  первичных,  вторичных  и   доследующ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аивающихся на них  отклонений  аномально  го  развития  усложняет  структур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а и  правильное  его  понимание.  Он  проанализировал  также  условия 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я или преодоления этих отклонений  развития.  По  его  наблюдения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обучение и воспитание помогают преодолеть причины, которые  порожда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ичные  (третичные  и  т.  Д.)  отклонения.  При  этом  центральной  област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и Выготский  считал  повышение  культурного  развития-развития  высш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их функций, сферы  общения,  усиление  социально-трудовых  коллектив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ем дальше отстоит  нарушение  от  пораженного  органа  и  связанного  с  н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го отклонения, тем легче, по данным Выготского, это нарушение  подд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й ("лечебно-педагогическому воздействию"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тановка  проблемы  первичных  и  вторичных  отклонений,  их  различение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и  аномального  (трудного)  ребенка  привели  Выготского  к    пересмотр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х вопросов диагностики аномального развития; он отстаивал  качественны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 чисто количественный под  ход  к  изучению  ребенка  с  дефектом,  требов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я особенностей такого ребенка, причинного, каузального,  динамическо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ого, а не симптоматического рассмотрения его развития. В связи с этим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ргал острой критике современное ему состо яние педагогики трудного детст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я  его  с  состоянием  психиатрии   до    Крепелина,    когда    психоз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лись по их внешним проявлениям, так же как внутренние  болезни 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ю кашля или головной бо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 работах  Выготского,  посвященных  аномальным  детям,  большое    вним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ялось соотношению интеллекта и аффекта при  различных  нарушениях  развит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 изменяющимся соотношениям интеллектуальных и аффективных расстройств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и умственно отста лого ребенка.  Так,  краеугольным  камнем,  на  котор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 быть построено  учение  о  слабоумия,  является,  как  считал  Выготск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интеллекта и аффекта, рассматриваемое с учетом особенностей развития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м. Если первоначально аффективные процессы влияют на  познавательные,  то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е  развития  высшие  психические  функции  начинают    оказывать    обратно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щее влияние на аффективные процессы, лежащие в их осно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скутируя  с  К. Левином,  Выготский  отмечал,  что    понять    своеобраз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умного  ребенка  значит  не  просто    передвинуть    центр    тяжести  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го дефекта на дефекты в аффективной сфере; это означает в  перв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ь  необходимость  подняться  вообще  над  изолированным,    метафизическ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м интеллекта и  аффекта  как  самодовлеющей  сущности,  признать 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юю связь и единство, освободиться  от  взгляда  на  связь  интеллекта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фекта как на одностороннюю механическую зависимость мышления от ч ув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дефектологических трудах Выготского, особенно в книге "Диагностика разви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дологическая клиника трудного  детства",  опубликованной  после  его  смер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936), давалась исключительная по глубине  критика  антинаучности  совреме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состояния педол 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отношении Выготского к  современной  ему  педологии  следует  останови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. В то время в советской психологии детская психология как  самостоятель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вь психологических знаний еще не выделилась, ее основы только  закладывалис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и трудами Выготского. Его работы по детской (возрастной)  псих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ались под име нем педологии как Особой  науки  о  ребенке,  частью  котор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лась детская психология. Именно в детской психологии Выготский  видел  од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 ветвей  педологии,  одну  из  педологических  дисциплин   (см.    "Педолог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а", т. 4). Его современники, замечате льные советские  психологи  М.  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ов и П. П. Блонский, держались примерно такой же точки з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сихологические исследования Выготского, касавшиеся ребенка, носили  наз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ологических. Сам Выготский писал о необходимости существования особой науки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е, которую в Период его научного творчества именовали педологией. Но ну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уть, что он критически относился к педологическим  методам  исслед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ой школы по негативным  признакам,  как  научно  недостоверные.  Критику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метрические методы, он утверждал,  что  отбор  по  отрицательным  признак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ет и объединяет в одну группу таких детей, которые не будут  иметь  нич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между собой, е сли их рассматривать с позитивной стороны. Он  пишет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методы исследования основываются на чисто количественной  концеп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 и  негативной  характеристике  ребенка.  Выготский  выступает   проти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итивной  классификации  детей  на  нормал  ьных,  социально  запущенных  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ивных.  По  словам  Выготского,  в  основе  построения  этой  схемы  леж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научный, схоластический путь. Его критика метода  тестов  и  концепции  дву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ов, лежащих в основе педологических  исследований,  не  потеряла  своег 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и сегод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становка на поиск положительных  возможностей  и  качественного  своеобраз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аномального ребенка является ведущей во всех работах  Выготского,  и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сти в его работах, касающихся диагностики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им образом, общепсихологическая идея развития, идея о качественных сдвиг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азвития ребенка и  обнаруженные  Выготским  закономерности  разви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х психических процессов, социальная обусловленность развития и ведущая ро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 в разв итии нашли  свое  блестящее  раскрытие  при  разработке  пробл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го детства. Вместе с тем это обогащало  общую,  детскую  и  педагогическ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ю,  служило  источником  для  новых  гипотез  и  для  углубления  общ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х представлений. Такие  работы  В  ыготского  по  дефектологии,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иагностика развития и  педологическая  клиника  трудного  детства",  "Пробле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ственной отсталости" (1935),  представляют  собой  прямой  и  непосредствен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 в общепсихологическую теор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льзя понять глубокого интереса Выготского к проблемам детской и  возраст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и, если не учесть того, что он был теоретиком и,  что  особенно  важ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ом в области аномального психического развития. На протяжении многих  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 осуществлял  н  аучное  руководство  рядом  исследований,  проводившихся 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о-дефектологическом  институте,  и  систематически  участвовал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детей, осуществляя и там руководящую роль. Через  его  консульт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и сотни детей с самыми различными ан омалиями психического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 руководимых  Выготским  конференциях  подробно  изучались  и  всесторон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лись дети различных возрастов.  Их  история  болезни,  история  развит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 и воспитания, результаты комплексного изучения подробно анализировал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тским и дополнялись данными его личного обследования. Такой богатый матери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ил установить не только причины нарушений, но и потенциальные  возмож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аномальных детей. При  этом  он  показывал,  как  при  своевременном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рганизованном обучении аномал ьных детей меняется проявление дефект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ваются и предупреждаются возможные дополнительные  последствия  дефект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тся высшие психические функции. Эти разборы привлекали внимание больш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врачей (психиатров и невропатологов),  пс  ихологов,  дефектологов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специалистов, студентов педагогических и медицинских  вузов.  Разборы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роходили  с  глубоким,  тщательным  анализом  данных  о  больном,  но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ли выйти за пределы конкретного случая, подтверждая  то  или  иное  общ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оретическое полож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ю  работу  Выготского  в  этой  области   пронизывала    идея    социа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ловленности   специфически    человеческих    свойств    психики.    Вопре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заторским  тенденциям,  отмечавшим   обреченность    аномальных    дет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тский,  учитывая  биологическую  основу  нарушен  ий    развития,    заним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стическую позицию: он  подчеркивал  роль  социальных  факторов,  способ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лиять на судьбу ребенка, на возможность компенсации и коррекции дефе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нализ каждого случая  той  или  иной  аномалии  Выготский  рассматривал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е выражение той или  иной  общей  проблемы  дефектологии.  Опираясь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 клинического  изучения,  Выготский  при  разрешении  вопросов  теории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 исследования детей наметил основные принципиальные вопросы  диагнос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утях конкретного применения диалектического мет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ногие теоретические положения Выготского были в дальнейшем  реализованы 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ми:  Л.  В.  Занковым-при  изучении  памяти  отсталого  ребенка,  И.   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ым-при исследовании психического насыщения у глубоко отсталого  ребен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 С.  Певзнер-при  изучении  олигофрении  и  иных  аномалий    развития.  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й разработке положений Выготского о своеобразии мышления,  памяти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психических процессов у глухих и слабослышащих (Р. М. Боскис, Ф. Ф.  Ра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В. Роза нова, И. М. Соловьев, Л. И. Тигранова, Ж. И.  Шиф  и  др.)  опирала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-воспитательного процесса- в специальных школах для этих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деи Выготского лежали в научном обосновании системы обучения,  воспитания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подготовки учащихся во вспомогательных школах (Г.  М.  Лульнев,  В. 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, Ж. И. Шиф и др.), что  способствовало  преодолению  традиций  "лечеб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и" с ее при норовленном к дефекту в  воспитании  умственно  -  отстал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 теоретическом  фундаменте  Выготского  были  построены  все  работы   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ологии АПН СССР, -  направленные  на  дифференцированное  обучение  раз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й аномальных детей и  учитывающие  указания  Выготского  о  первичных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ичных образованиях, имеющих ся в структуре дефектов развития таких детей (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Боскис, Т. А. Власова, М. И. Земцова, С. А.  Зыков,  К.  Г.  Коровин,  Ю.  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гин, Р. Е. Левина). Благодаря этому в стране созданы  специальные  школы 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 (кроме вспомогательных школ), в которых дет ям дается среднее или непол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образование по  программам  массовой  школы  и  производственно-трудов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. Научное наследство Выготского  лежало  в  основе  разработки  в  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ологии АПН СССР (Т.А.Власова, В.  И.  Лубовский,  К.С.Лебединская,  М. 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взнер) проблемы о детях  с  так  называемой  задержкой  психического  разви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ПР), для которых в 1981 г. утвержде н новый тип специальной школы. Это  особ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 детей,  куда  входят  дети  с  осложненными  формами    инфантилизма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ебральной астении и другими малыми  мозговыми  дисфункциями.  Такие  учащие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о не успевают в массовой школе и часто выбывают из школы на  ранних  этап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,  попадают  в  школу  для  умственно   отсталых    детей,    не    име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гофренического дефе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. С. Выготский впервые в истории  психологии  и  дефектологии  дал  глубо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 определение  сущности  инфантилизма,    состоящей  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и  темпа  качественной  перестройки  психических   функций    (мышле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я, памяти, моторики), при к отором психика ребенка сохраняет  организац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,  раннего  возраста.  При   этом    запаздывает    формирование    слож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средованных форм поведения, образуется недоразвитие  личности,  что  ведет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ю всех видов произвольной деятельности. Дети с ЗПР, бу дучи поставлены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бучения и воспитания с учетом этиопатогенеза и  структуры  их  дефект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ают, в противовес умственно отсталым детям, высокого  уровня 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,  названное  Выготским  "естественной  историей  знака",    котор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ось Н. Г. Морозовой под  его  руководством,  легло  в  основу  работ 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игровой деятельности аномальных детей, по  овладению  значением  сло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им строем, зна чением и смыслом письменной речи глухими школьни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настоящем томе Собрания сочинений изложены теоретические позиции Выгот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ответствующие им коррекционные принципы на примерах  умственной  отстало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ты, слепоты. Работ, касающихся других аномалий, в  литературном  наследст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тского не о бнаружено. Однако известно, что И. И.  Данюшевский  совместно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тским положили начало  существованию  в  ЭДИ  клиники  речи,  где  изучал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 подготавливающие  коренную  перестройку  логопедии.   Клиника    ст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типом сети школ для детей с  тяжелыми  н  арушениями  речи.  Развитие  э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дефектологии осуществлялось при активном участии Р. Е. Левиной.  Больш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  становлении  советской  логопедии  сыграло  предвидение  Выготским  ро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ологического учения для понимания основ патологии речи у детей. В  частно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привело к пересмотру взглядов на природу нарушений  чтения  и  письма.  Иде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тского о планирующей роли речи продуктивно использованы в построении  те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кания.  Организованное  в  ЭДИ  под  руководством  Данюшевского   комплекс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рудновоспитуемых  детей,  их  обучение  и  воспитание  были  теснейш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м связаны с теоретическими положениями Выготского и  проводились  при 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м участии, а также с участием М. С. Певзнер, В. Ф. Шмидт,  В. 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шелйной, В. М. Торбек и других сотрудников ЭД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оретический анализ процесса умственного развития  аномальных  детей  все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тесно связан у Выготского с проблемами общей и специальной педагогики. Связ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и с  педагогикой  и  дефектологией  неразрывна  в  трудах  Выготского.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е  творческог  о  подхода  и  особого    интереса    к    дефектолог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мой на основе выдвинутых им теоретических положений и эксперимент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тский пришел к выводу, что  проблемы,  изучаемые  дефектологией  могут 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ом и к решению ряда  общепсихологических  пробл  ем;  он  показал,  что  п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мальном развитии ребенка и его специальном  обучении  выступают  существен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нья психической деятельности, которые  в  норме  предстают  в  нерасчленен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. Природный эксперимент (нарушения тех  или  иных  психических  процессов  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мальных детей), как считал Выготский, проливает свет на общие  закономер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психики и личности ребенка в норме.  На  материале  патологиче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Выготский подтвердил обнаруженные им общие  закономерности  развития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 их  специфические  особенности.  Все  эти  положения  привели  к  нов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ю проблемы специального, дифференцированного и своевременного о  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звития аномального ребенка и позволили по-новому понять проблему диагнос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мпенсации различных дефектов. Этим Выготский обозначил новый этап в развит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ологии и поднял ее на уровень диалектико-материалистической науки; он вве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ческий принцип в изучение аномального  ребенка,  показал,  что  аномаль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есть прежде всего ребенок, который развивается, как и всякий другой, 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развитие идет своеобразно. Он показал  всю  сложность  структуры  дефекта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ие особ енности этапов  развития  у  детей  с  различными  дефекта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я оптимистическую  точку  зрения  на  возможности  этих  детей.  Выгот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рг суровой критике существовавшие методы  специального  обучения  и  указ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их перестройки. Его труды служили научн ой основой  построения  специа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 теоретическим обоснованием принципов и методов изучения диагностики груд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номальных)  детей.  Выготский  оставил  наследство   непреходящего    науч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,  вошедшее,  в  сокровищницу  советской  и   мировой    психолог    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ологии,  психоневрологии  и  других  смежных  наук.   Исследования    Ль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ича в общей, психологии,  во  многом  определившие  пути  ее  дальнейш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,  всегда  неуклонно  велись  с  позиций  марксистско-ленинской   те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я, в борьбе за новую, советскую  психологию,  очищенную  от  многовеко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меневшей мантии идеализма и других антинаучных насло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трудных дорогах создания  марксистской  психологии,  где  Льву  Семенович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ла одна из авангардных ролей,  конечно,  могли  быть  и  недоделки,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ехи, но никто не сможет отрицать того, что  он  всегда  страстно  боролся  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систскую науку о детях, и здесь уместно сказать его же словами:  "Мы  хорош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м, что, делая первый шаг, мы не сможем избежать многих,  и  серьезных, 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ошибок. Но все дело только в том, чтобы первый шаг был  сделан  в  вер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и. Остальное приложится. Наверное, отпадет, недостающее прибавится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. С. Бейн, Т. А. Власо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. Е Левина, Н. Г. Морозо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. И. Ши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ркс К., Энгельс Ф. Соч., т. 20, 25, ч. II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сов М. Я, Методика психологических наблюдений над детьми. М., 192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ехтерев В. М., Васильев Л. Л. Рефлексология труда. М.; Л., 192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ехтерев В. М. Общие основы рефлексологии человека. М.; Л., 192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ирилев А. В. Об осязании слепых. Казань, 190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ирилев А.В. Свет  для  слепых  и  некоторые  вопросы  методики  препода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ым.—В кн.: Вопросы воспитания слепых, глухонемых и умственно отсталых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д. Л. С. Выготского. М., 19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лонский П. П. Педология. М., 19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ернер Ф. Психологические основы немецкого метода обучения глухонемых.  СПб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иттельс Ф. Фрейд, его личность, учение и школа. Л., 19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ыготский    Л.    С.    Сознание      как        проблема        псих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»—Собр. соч., т. 1. М.,198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Гезелл А. Умственное развитие ребенка. М.; Л., 193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Гезелл А. Педология раннего возраста. М.; Л., 19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Головин С. С. Современная постановка социальной помощи слепым. М., 19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Граборов А. Н. Вспомогательная школа. Л., 19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Грибоедов А.  С.  Педологическая  работа  и  вспомогательная  школа.—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.:Новая школа. М.; Л., 1926, вып. 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Грибоедов А. С. Современные проблемы вспомогательного обучения.—В кн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изучения и воспитания личности: (педология и дефектология) /Под ред. 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Бехтерева. Л., 1927, № 1—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Гроос К.. Душевная жизнь ребенка. Киев, 19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Гуревич М. О. О формах двигательной  недостаточности.—В  кн.:  Вопро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ологии и детской психоневрологии /Под ред. М. О. Гуревича. М., 1925, вып.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Гуцман Л. Подготовительное и дополнительное обучение глухонемых. СПб., 19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Деккер Г. Биология органов чувств. М.; Пг., 192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Душевная жизнь детей /Под ред. А. Ф. Лазурского, А. П. Нечаева. М., 19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Дьюи Д. Школа и общество. М., 190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Залкинд А. Б. Вопросы советской педагогики. Л., 192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Ивановский В. Н. Методологическое введение в науку и философию. Минск, 192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Келлер Е Оптимизм. СПб., 19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Крупская Н. К. Система народного образования в  РСФСР.—Пед.  соч.  М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8, т.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Котельников М.Н. На новом пути: (чтение с губ как основа обучения глухонем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й речи).—В кн.: Пути воспитания  физически  дефективного  ребенка/П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. С. С. Тизанова, П. П. Почапина. М., 192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Кречмер Э. Об истерии. М.; Л., 192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Кречмер Э. Строение тела и характер.М.; Л, 193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Крогиус А. А. Шестое чувство у слепых.—Вестник психологии. СПб., 190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.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Кюльпе Г. И. Метод целых слов и фраз Малиша.—В  кн.:  Пути  вос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 дефективного ребенка /Под ред. С. С. Тизанова, П. П. Почапина. М.,192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Лаговский Н. М. Обучение глухонемых устной речи. Александровск, 19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Лиговский Н. М. С.-Петербургское училище глухонемых (1810—1910). СПб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Леман  Г.  Тезисы  содокладчика.—В  кн.:  Пути  воспитания   физичес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ивного ребенка /Под ред. С. С. Тизанова, П. П. Почапина. М.,192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Липпс Т. Руководство к психологии. СПб., 190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Малиш К, Сущность и ценность метода целых слов при  первоначальном  обуч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немых детей устной речи: (тезисы).—В кн.: Пути  воспитания  физичес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ивного ребенка /Под ред. С. С. Тизанова, П. П. Почалина. М., 192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Наторп П, Социальная педагогика. СПб., 19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Новое  в  рефлексологии  и  физиологии  нервной  системы  /Под  ред.  В.  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хтерева. Л.; М., 19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Павлов И.  П.  Двадцатилетний  опыт  объективного  изучения  высшей  нерв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(поведения) животных.—Поли. собр. соч. М.; Л., 1951, т.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Петрова А. Е.  Дети-примитивы.—В  кн.:  Вопросы  педологии  и  дет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неврологии /Под ред. М. О. Гуревича. М., 19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Программы вспомогательной школы (для умственно отсталых детей). М.; Л., 192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Протопопов В. П, Рефлексология и педагогика.—В кн.: Украинский  вес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ологии и экспериментальной педагогики. Харьков, 1925. №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Протопопов В. П. Материалы  к  изучению  физиологии  реакции  сосредото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нимания) и гипноидных состояний.—В кн.: Украинский весник  рефлекс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кспериментальной педагогики. Харьков, 1925. №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Психология и марксизм. М., Л., 19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Рау Н. А. Дошкольное воспитание  глухонемых.—В  кн.:  Пути  вос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 дефективного ребенка /Под ред. С. С. Тизанова,  П.  П.  Почапина.  М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Рибо Т. Психология внимания. Пб., 189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Рюле О. Психика пролетарского ребенка. М.; Л., 192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Сеген Э. Воспитание, гигиена и нравственное лечение  умственно  ненорма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. СПб., 190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Соколянский И. А. Про так звана читання з губ глухонимими.— Украин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ик рефлексологии и экспериментальной педагогики. Харьков, 1926. №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Сухарева Г. Е. К  проблеме  структуры  и  динамики  детских  конституцио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патий (шизоидные формы).—Журнал невропатологии  и  психиатрии.  193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Трошин П. Я. Сравнительная психология нормальных и ненормальных детей.  Пг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5, т. 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Труды Донского педагогического института  /Под  ред.  Н.  А.  Попова.—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черкасск, 1920, №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Франк С. Л. Философия и жизнь. СПб., 19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Фрейд  3.  Характер  и  анальная   эротика»—Психологическая  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аналитическая библиотека. 1923. вып. 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Фролов Ю. П» Физиологическая природа инстинкта. Л., 19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Шпильрейн И. Н. Профессиональный отбор. М., 19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Штерн В. Психология раннего детства до шестилетнего возраста. Пг., 19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Штумпф К. Явления психических функций.—Новые идеи в  философии.  1913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Щербина Л. М. «Слепой- музыкант» В.  Г.  Короленко  как  попы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ячих проникнуть в психологию слепых в свете моих собственных  наблюдений.  М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перв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вопросы дефектологии –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блемы дефектологии-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блемы современной дефект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ерв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 и компенсация-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то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воспитания физически дефективных детей - 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рет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сихологии и педагогике детской дефективности-6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вто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вопросы дефектологии-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ой ребенок-8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социального воспитания глухонемых детей-1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опросу о компенсаторных процессах в развитии умственно отсталого ребенка-1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е детство-1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l Insanity-1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опросу о динамике детского характера-15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ология и учение о развитии и воспитании ненормального ребёнка-16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трет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аничные вопросы дефектологии-17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удного ребёнка и его изучение-17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боты с умственно отсталыми и физически дефективными детьми-18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 плана  педологической  исследовательской  работы  в 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го детства-18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, как фактор развития дефективного ребёнка-19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исловие к книге Я. К. Цвейфеля-2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исловие к книге Е. К. Грачёвой-2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умственной отсталости-23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развития и педологическая клиника трудного детства-25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ыступлений и докладов и т.д.-3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ная проверка новых методов обучения глухих детей ре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зучения умственно отсталого ребенка-3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 к докла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малии культурного развития ребенка-3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татьи «Итоги съезда» -3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опросу о длительности детства умственно отсталого ребенка- 3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опросу о речевом развитии и воспитании глухонемого ребенка-3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 докла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е развитие аномального и трудновоспитуемого ребенка-3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 докла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ния по докладу П.Д. Мерненко –33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ния по докладу П.О. Эфрусс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ния по докладу А.М. Щерб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словие-33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Текст взят с психологического сайта </w:t>
    </w:r>
    <w:r>
      <w:rPr>
        <w:b/>
        <w:lang w:val="en-US"/>
      </w:rPr>
      <w:t>http</w:t>
    </w:r>
    <w:r>
      <w:rPr>
        <w:b/>
      </w:rPr>
      <w:t>://</w:t>
    </w:r>
    <w:r>
      <w:rPr>
        <w:b/>
        <w:lang w:val="en-US"/>
      </w:rPr>
      <w:t>www</w:t>
    </w:r>
    <w:r>
      <w:rPr>
        <w:b/>
      </w:rPr>
      <w:t>.</w:t>
    </w:r>
    <w:r>
      <w:rPr>
        <w:b/>
        <w:lang w:val="en-US"/>
      </w:rPr>
      <w:t>myword</w:t>
    </w:r>
    <w:r>
      <w:rPr>
        <w:b/>
      </w:rPr>
      <w:t>.</w:t>
    </w:r>
    <w:r>
      <w:rPr>
        <w:b/>
        <w:lang w:val="en-US"/>
      </w:rPr>
      <w:t>r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Текст взят с психологического сайта </w:t>
    </w:r>
    <w:r>
      <w:rPr>
        <w:b/>
        <w:lang w:val="en-US"/>
      </w:rPr>
      <w:t>http</w:t>
    </w:r>
    <w:r>
      <w:rPr>
        <w:b/>
      </w:rPr>
      <w:t>://</w:t>
    </w:r>
    <w:r>
      <w:rPr>
        <w:b/>
        <w:lang w:val="en-US"/>
      </w:rPr>
      <w:t>www</w:t>
    </w:r>
    <w:r>
      <w:rPr>
        <w:b/>
      </w:rPr>
      <w:t>.</w:t>
    </w:r>
    <w:r>
      <w:rPr>
        <w:b/>
        <w:lang w:val="en-US"/>
      </w:rPr>
      <w:t>myword</w:t>
    </w:r>
    <w:r>
      <w:rPr>
        <w:b/>
      </w:rPr>
      <w:t>.</w:t>
    </w:r>
    <w:r>
      <w:rPr>
        <w:b/>
        <w:lang w:val="en-US"/>
      </w:rPr>
      <w:t>r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98" w:before="168" w:after="0"/>
      <w:jc w:val="center"/>
      <w:outlineLvl w:val="0"/>
    </w:pPr>
    <w:rPr>
      <w:rFonts w:ascii="Times New Roman" w:hAnsi="Times New Roman" w:cs="Times New Roman"/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158"/>
      <w:jc w:val="center"/>
      <w:outlineLvl w:val="1"/>
    </w:pPr>
    <w:rPr>
      <w:rFonts w:ascii="Times New Roman" w:hAnsi="Times New Roman" w:cs="Times New Roman"/>
      <w:b/>
      <w:sz w:val="1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480" w:before="1248" w:after="0"/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182" w:before="820" w:after="0"/>
      <w:jc w:val="center"/>
      <w:outlineLvl w:val="3"/>
    </w:pPr>
    <w:rPr>
      <w:rFonts w:ascii="TimesET;Times New Roman" w:hAnsi="TimesET;Times New Roman" w:cs="TimesET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imesET;Times New Roman" w:hAnsi="TimesET;Times New Roman" w:cs="TimesET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0" w:right="0" w:firstLine="720"/>
      <w:jc w:val="center"/>
      <w:outlineLvl w:val="5"/>
    </w:pPr>
    <w:rPr>
      <w:rFonts w:ascii="TimesET;Times New Roman" w:hAnsi="TimesET;Times New Roman" w:cs="TimesET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0" w:right="0" w:firstLine="720"/>
      <w:jc w:val="both"/>
      <w:outlineLvl w:val="6"/>
    </w:pPr>
    <w:rPr>
      <w:rFonts w:ascii="TimesET;Times New Roman" w:hAnsi="TimesET;Times New Roman" w:cs="TimesET;Times New Roman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0" w:right="0" w:firstLine="720"/>
      <w:jc w:val="right"/>
      <w:outlineLvl w:val="7"/>
    </w:pPr>
    <w:rPr>
      <w:rFonts w:ascii="TimesET;Times New Roman" w:hAnsi="TimesET;Times New Roman" w:cs="TimesET;Times New Roman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0" w:right="0" w:firstLine="720"/>
      <w:jc w:val="both"/>
      <w:outlineLvl w:val="8"/>
    </w:pPr>
    <w:rPr>
      <w:rFonts w:ascii="TimesET;Times New Roman" w:hAnsi="TimesET;Times New Roman" w:cs="TimesET;Times New Roman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Символ сноски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Символы концевой сноски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9" w:after="0"/>
    </w:pPr>
    <w:rPr>
      <w:rFonts w:ascii="TimesET;Times New Roman" w:hAnsi="TimesET;Times New Roman" w:cs="TimesET;Times New Roman"/>
      <w:b/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/>
      <w:ind w:left="0" w:right="0" w:firstLine="720"/>
      <w:jc w:val="both"/>
    </w:pPr>
    <w:rPr>
      <w:rFonts w:ascii="TimesET;Times New Roman" w:hAnsi="TimesET;Times New Roman" w:cs="TimesET;Times New Roman"/>
      <w:b/>
    </w:rPr>
  </w:style>
  <w:style w:type="paragraph" w:styleId="BodyTextIndent2">
    <w:name w:val="Body Text Indent 2"/>
    <w:basedOn w:val="Normal"/>
    <w:qFormat/>
    <w:pPr>
      <w:widowControl/>
      <w:ind w:left="0" w:right="0" w:firstLine="720"/>
      <w:jc w:val="both"/>
    </w:pPr>
    <w:rPr>
      <w:rFonts w:ascii="TimesET;Times New Roman" w:hAnsi="TimesET;Times New Roman" w:cs="TimesET;Times New Roman"/>
      <w:b/>
      <w:i/>
      <w:sz w:val="24"/>
    </w:rPr>
  </w:style>
  <w:style w:type="paragraph" w:styleId="BodyTextIndent3">
    <w:name w:val="Body Text Indent 3"/>
    <w:basedOn w:val="Normal"/>
    <w:qFormat/>
    <w:pPr>
      <w:widowControl/>
      <w:ind w:left="0" w:right="0" w:firstLine="720"/>
      <w:jc w:val="both"/>
    </w:pPr>
    <w:rPr>
      <w:rFonts w:ascii="TimesET;Times New Roman" w:hAnsi="TimesET;Times New Roman" w:cs="TimesET;Times New Roman"/>
      <w:b/>
      <w:sz w:val="24"/>
    </w:rPr>
  </w:style>
  <w:style w:type="paragraph" w:styleId="Endnote">
    <w:name w:val="Endnote Text"/>
    <w:basedOn w:val="Normal"/>
    <w:pPr>
      <w:spacing w:lineRule="auto" w:line="360"/>
      <w:ind w:left="0" w:right="0" w:firstLine="709"/>
      <w:jc w:val="both"/>
    </w:pPr>
    <w:rPr>
      <w:rFonts w:ascii="Times New Roman" w:hAnsi="Times New Roman" w:cs="Times New Roman"/>
    </w:rPr>
  </w:style>
  <w:style w:type="paragraph" w:styleId="Text">
    <w:name w:val="text"/>
    <w:qFormat/>
    <w:pPr>
      <w:widowControl/>
      <w:suppressAutoHyphens w:val="true"/>
      <w:overflowPunct w:val="false"/>
      <w:autoSpaceDE w:val="false"/>
      <w:bidi w:val="0"/>
      <w:spacing w:lineRule="atLeast" w:line="240"/>
      <w:ind w:left="0" w:right="0" w:firstLine="283"/>
      <w:jc w:val="both"/>
      <w:textAlignment w:val="baseline"/>
    </w:pPr>
    <w:rPr>
      <w:rFonts w:ascii="TimesDL;Times New Roman" w:hAnsi="TimesDL;Times New Roman" w:eastAsia="Times New Roman" w:cs="TimesDL;Times New Roman"/>
      <w:color w:val="000000"/>
      <w:sz w:val="20"/>
      <w:szCs w:val="20"/>
      <w:lang w:val="ru-RU" w:eastAsia="zh-CN" w:bidi="ar-SA"/>
    </w:rPr>
  </w:style>
  <w:style w:type="paragraph" w:styleId="Snoska">
    <w:name w:val="snoska"/>
    <w:basedOn w:val="Text"/>
    <w:qFormat/>
    <w:pPr>
      <w:spacing w:lineRule="auto" w:line="240"/>
    </w:pPr>
    <w:rPr>
      <w:color w:val="000000"/>
      <w:sz w:val="16"/>
    </w:rPr>
  </w:style>
  <w:style w:type="paragraph" w:styleId="Iuroven">
    <w:name w:val="I uroven"/>
    <w:basedOn w:val="Text"/>
    <w:qFormat/>
    <w:pPr>
      <w:pageBreakBefore/>
      <w:spacing w:lineRule="auto" w:line="240" w:before="0" w:after="283"/>
      <w:jc w:val="left"/>
    </w:pPr>
    <w:rPr>
      <w:b/>
      <w:caps/>
      <w:color w:val="000000"/>
      <w:sz w:val="28"/>
    </w:rPr>
  </w:style>
  <w:style w:type="paragraph" w:styleId="IIuroven">
    <w:name w:val="II uroven"/>
    <w:basedOn w:val="Iuroven"/>
    <w:qFormat/>
    <w:pPr>
      <w:pageBreakBefore w:val="false"/>
      <w:spacing w:before="454" w:after="227"/>
    </w:pPr>
    <w:rPr>
      <w:caps w:val="false"/>
      <w:smallCaps w:val="false"/>
      <w:sz w:val="24"/>
    </w:rPr>
  </w:style>
  <w:style w:type="paragraph" w:styleId="Textvtjigka">
    <w:name w:val="text vtjigka"/>
    <w:basedOn w:val="Text"/>
    <w:qFormat/>
    <w:pPr>
      <w:ind w:left="454" w:right="454" w:firstLine="283"/>
    </w:pPr>
    <w:rPr>
      <w:color w:val="000000"/>
    </w:rPr>
  </w:style>
  <w:style w:type="paragraph" w:styleId="Textva">
    <w:name w:val="text v_a"/>
    <w:basedOn w:val="Textvtjigka"/>
    <w:qFormat/>
    <w:pPr>
      <w:spacing w:lineRule="auto" w:line="240"/>
      <w:ind w:left="454" w:right="0" w:firstLine="283"/>
    </w:pPr>
    <w:rPr>
      <w:i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21:39:00Z</dcterms:created>
  <dc:creator>Roman</dc:creator>
  <dc:description/>
  <dc:language>en-US</dc:language>
  <cp:lastModifiedBy>1</cp:lastModifiedBy>
  <dcterms:modified xsi:type="dcterms:W3CDTF">2011-11-28T11:59:00Z</dcterms:modified>
  <cp:revision>4</cp:revision>
  <dc:subject/>
  <dc:title>ХЕЛЕН СИНГЕР КАПЛАН</dc:title>
</cp:coreProperties>
</file>