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Автор материала:</w:t>
      </w:r>
    </w:p>
    <w:p>
      <w:pPr>
        <w:pStyle w:val="Normal"/>
        <w:spacing w:lineRule="auto" w:line="276"/>
        <w:ind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дведева  Татьяна Александровна,</w:t>
      </w:r>
    </w:p>
    <w:p>
      <w:pPr>
        <w:pStyle w:val="Normal"/>
        <w:spacing w:lineRule="auto" w:line="276"/>
        <w:ind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итель биологии</w:t>
      </w:r>
    </w:p>
    <w:p>
      <w:pPr>
        <w:pStyle w:val="Normal"/>
        <w:spacing w:lineRule="auto" w:line="276"/>
        <w:ind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76"/>
        <w:ind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БОУ Арбатская СОШ </w:t>
      </w:r>
    </w:p>
    <w:p>
      <w:pPr>
        <w:pStyle w:val="Normal"/>
        <w:spacing w:lineRule="auto" w:line="276"/>
        <w:ind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. Арбаты, Таштыпский район, </w:t>
      </w:r>
    </w:p>
    <w:p>
      <w:pPr>
        <w:pStyle w:val="Normal"/>
        <w:spacing w:lineRule="auto" w:line="276"/>
        <w:ind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спублики Хакасия</w:t>
      </w:r>
    </w:p>
    <w:p>
      <w:pPr>
        <w:pStyle w:val="Normal"/>
        <w:spacing w:lineRule="auto" w:line="276"/>
        <w:ind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015г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иологи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иология. Животны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1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Составлена на основе </w:t>
      </w:r>
      <w:r>
        <w:rPr>
          <w:i/>
          <w:sz w:val="24"/>
          <w:szCs w:val="24"/>
        </w:rPr>
        <w:t>авторской учебной программы по биологии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для 7 класса базовый уровень  под редакцией Пономаревой И.Н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бочей программе по биологии  для 7 класс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ровень изучения учебного материала</w:t>
      </w:r>
      <w:r>
        <w:rPr>
          <w:sz w:val="24"/>
          <w:szCs w:val="24"/>
        </w:rPr>
        <w:t>: базовый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МК, учебник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sz w:val="24"/>
          <w:szCs w:val="24"/>
        </w:rPr>
        <w:t>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(приказ № 1089),  на основе примерной программы по биологии для основной школы и авторской программы курса 7 – ого класса И.Н Пономаревой, М.П. Фролова. «Биология – 7 (Раздел «Животные)»,  отражающей содержание рабочей программы с дополнениями, не превышающими требования к уровню подготовки обучающихся, с учетом учебного плана МБОУ Арбатская средняя школа села Арбаты Республики Хакасия на 2015-2016учебный год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я. 7 класс: учебник для учащихся общеобразовательных учреждений / В. М. Константинов, В. Г. Бабенко, В. С. Кучменко; под ред. В. М. Константинова. - М. :Вентана-Граф, 2012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. Учебник имеет гриф «Рекомендовано Министерством образования и науки Российской Федерации». </w:t>
      </w:r>
    </w:p>
    <w:p>
      <w:pPr>
        <w:pStyle w:val="Style17"/>
        <w:spacing w:lineRule="auto" w:line="360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68 часов (2 часа в неделю), по учебному плану 68 ч.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«Арбатская средняя общеобразовательная школа»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15"/>
        <w:gridCol w:w="295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а на методическом объедин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__  ______  201__г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а с зам. директора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 __________ 201 ____г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Н.П. Ко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__А.А. Сипкина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»_______201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иологи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иология. Животны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1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Составлена на основе </w:t>
      </w:r>
      <w:r>
        <w:rPr>
          <w:i/>
          <w:sz w:val="24"/>
          <w:szCs w:val="24"/>
        </w:rPr>
        <w:t>авторской учебной программы по биологии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для 7 класса базовый уровень  под редакцией Пономаревой И.Н.</w:t>
      </w:r>
    </w:p>
    <w:p>
      <w:pPr>
        <w:pStyle w:val="Normal"/>
        <w:spacing w:lineRule="auto" w:line="360"/>
        <w:ind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  биологии </w:t>
      </w:r>
      <w:r>
        <w:rPr>
          <w:i/>
          <w:sz w:val="24"/>
          <w:szCs w:val="24"/>
        </w:rPr>
        <w:t>Медведевой Т.А., высш. кв. категории, пед. стаж -  38лет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. Арбаты, 2015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25"/>
          <w:sz w:val="24"/>
          <w:szCs w:val="24"/>
        </w:rPr>
        <w:t>Рабочая программа Биология 7класс</w:t>
        <w:br/>
      </w:r>
      <w:r>
        <w:rPr>
          <w:b/>
          <w:sz w:val="24"/>
          <w:szCs w:val="24"/>
        </w:rPr>
        <w:t>Базовый уровень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Настоящая 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(приказ № 1089),  на основе примерной программы по биологии для основной школы и авторской программы курса 7 – ого класса И.Н Пономаревой, М.П. Фролова. «Биология – 7 (Раздел «Животные)»,  отражающей содержание рабочей программы с дополнениями, не превышающими требования к уровню подготовки обучающихся, с учетом учебного плана МБОУ Арбатская средняя школа села Арбаты Республики Хакасия на 2015-2016учебный год.</w:t>
      </w:r>
    </w:p>
    <w:p>
      <w:pPr>
        <w:pStyle w:val="Style17"/>
        <w:tabs>
          <w:tab w:val="clear" w:pos="708"/>
          <w:tab w:val="left" w:pos="2127" w:leader="none"/>
          <w:tab w:val="left" w:pos="2410" w:leader="none"/>
        </w:tabs>
        <w:ind w:right="86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чая программа включает в себя разделы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ую записк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й программ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ровню подготовки школьник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ематический план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/>
      </w:pPr>
      <w:hyperlink r:id="rId2">
        <w:r>
          <w:rPr>
            <w:rStyle w:val="InternetLink"/>
            <w:sz w:val="24"/>
            <w:szCs w:val="24"/>
          </w:rPr>
          <w:t>поурочное планирование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ind w:left="1854" w:right="864" w:hanging="11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и источники информации;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школьников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биологии в 7 классе  средней  общеобразовательной  школы  по  учебнику: Биология. 7 класс: учебник для учащихся общеобразовательных учреждений / В. М. Константинов, В. Г. Бабенко, В. С. Кучменко; под ред. В. М. Константинова. - М. :Вентана-Граф, 2012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Учебник имеет гриф «Рекомендовано Министерством образования и науки Российской Федерации»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в  рамках  основного  общего  образования  и в соответствии с учебным планом МБОУ Арбатская средняя школа данная программа рассчитана на преподавание курса биологии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 классе в объеме 2 ч. в неделю, всего 68 час. в год. 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ю курса являются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ее закономерностях: строении, жизнедеятельности и роли организмов в окружающей среде, путях сохранения живых организмов на Земле и в частности в Республике Хакасия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при объяснении процессов и явлений живой природы, работать с биологическими приборами, инструментами, справочниками, проводить биологические эксперименты, наблюдения за живыми организмами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биологическими объектами, проведения экспериментов, работы с различными источниками информации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, бережного отношения к живой природе, культуры поведения в природе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ухода за растениями, домашними животными, забота о собственном здоровье, оценки последствия своей деятельности по отношению к природной среде, собственному организму, здоровью других людей, для соблюдений правил поведения в окружающей среде, профилактике заболеваний, травматизма и стрессов.</w: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биологии </w:t>
      </w:r>
      <w:r>
        <w:rPr>
          <w:rFonts w:cs="Times New Roman" w:ascii="Times New Roman" w:hAnsi="Times New Roman"/>
          <w:b/>
          <w:sz w:val="24"/>
          <w:szCs w:val="24"/>
        </w:rPr>
        <w:t>решаются следующие задачи: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о живой природе и ее единстве с наживой природой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ого мышления и формирование экологической культуры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 творческих способностей учащихся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воздействия человека на состояние природы и следствий взаимодействия природы на человека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уважения и любви к своей малой родине через познание и сохранение родной природы;</w:t>
      </w:r>
    </w:p>
    <w:p>
      <w:pPr>
        <w:pStyle w:val="Style18"/>
        <w:numPr>
          <w:ilvl w:val="0"/>
          <w:numId w:val="8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при работе со специальными приборами и инструментами, таблицами, муляжами для получения необходимой биологической информ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тоды и формы </w:t>
      </w:r>
      <w:r>
        <w:rPr>
          <w:sz w:val="24"/>
          <w:szCs w:val="24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ерез опыт и сотрудничество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и потребностей учащихс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сть (работа в малых группах, ролевые игры, имитационное моделирование, тренинги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проектная деятельность учащихся и защита проектов после завершения изучения крупных тем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деятельностный подход,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доровьесберегающих технологий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бучения является урок, типы которого уроки: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ограммой основного общего образования по биологии для 7 класса. Контроль и учет учащихся ведется по отметочной системе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формы контроля достижений учащих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ая аттестация (тестирование, работа по индивидуальным карточкам, устные и письменные ответы, предусмотрены уроки зачеты), </w:t>
      </w:r>
      <w:bookmarkStart w:id="0" w:name="_GoBack"/>
      <w:bookmarkEnd w:id="0"/>
      <w:r>
        <w:rPr>
          <w:sz w:val="24"/>
          <w:szCs w:val="24"/>
        </w:rPr>
        <w:t xml:space="preserve">аттестация по итогам года. </w:t>
      </w:r>
    </w:p>
    <w:p>
      <w:pPr>
        <w:pStyle w:val="Style17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>Учитель оставляет за собой право в случае возникновения непредвиденных обстоятельств корректировать ка</w:t>
      </w:r>
      <w:r>
        <w:rPr>
          <w:color w:val="000000"/>
          <w:sz w:val="24"/>
          <w:szCs w:val="24"/>
        </w:rPr>
        <w:t>лендарно-тематическое планировани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РК предполагается в ходе изучения программного материала с добавлением регионального компон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ой предусмотрено проведени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– 17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– 6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-  2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>Общие сведения о мире животных (4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Р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й Республики Хакасия в сохранении природных богатств. Редкие и исчезающие виды животных Сибирского региона. Красная книга РХ и Красноярского края.</w:t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зоологии. Достижения современной зоолог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Экскурсии. </w:t>
      </w:r>
      <w:r>
        <w:rPr>
          <w:i/>
          <w:sz w:val="24"/>
          <w:szCs w:val="24"/>
        </w:rPr>
        <w:t>Многообразие животных в природе. Обитание в сообщества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оение тела животных (3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Строение клеток и тканей животных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Подцарство Простейшие, или Одноклеточные животные (4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ласс Саркодовые, или Корненожки. </w:t>
      </w:r>
      <w:r>
        <w:rPr>
          <w:sz w:val="24"/>
          <w:szCs w:val="24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ласс Жгутиконосцы.</w:t>
      </w:r>
      <w:r>
        <w:rPr>
          <w:sz w:val="24"/>
          <w:szCs w:val="24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ип Инфузории.</w:t>
      </w:r>
      <w:r>
        <w:rPr>
          <w:sz w:val="24"/>
          <w:szCs w:val="24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Р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остейших в природе и жизни человек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оение инфузории-туфельки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царство Многоклеточные животны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кишечнополостные (4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кишечнополостных в природе и жизни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Плоские черви, Круглые черви и Кольчатые черви (6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ип Плоские черви. </w:t>
      </w:r>
      <w:r>
        <w:rPr>
          <w:sz w:val="24"/>
          <w:szCs w:val="24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ип Круглые черви. </w:t>
      </w:r>
      <w:r>
        <w:rPr>
          <w:sz w:val="24"/>
          <w:szCs w:val="24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ип Кольчатые черви. </w:t>
      </w:r>
      <w:r>
        <w:rPr>
          <w:sz w:val="24"/>
          <w:szCs w:val="24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червей и их место в истории развития животного мир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Внешнее строение дождевого червя; передвижение; раздражимость»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Внутреннее строение дождевого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рвя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моллюски (4 ч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ласс Брюхоногие моллюски. </w:t>
      </w:r>
      <w:r>
        <w:rPr>
          <w:sz w:val="24"/>
          <w:szCs w:val="24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ласс Двустворчатые моллюски.</w:t>
      </w:r>
      <w:r>
        <w:rPr>
          <w:sz w:val="24"/>
          <w:szCs w:val="24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ласс Головоногие моллюски.</w:t>
      </w:r>
      <w:r>
        <w:rPr>
          <w:sz w:val="24"/>
          <w:szCs w:val="24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раковин различных пресноводных и морских моллюсков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членистоногие (8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ласс Ракообразные. </w:t>
      </w:r>
      <w:r>
        <w:rPr>
          <w:sz w:val="24"/>
          <w:szCs w:val="24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ласс Паукообразные. </w:t>
      </w:r>
      <w:r>
        <w:rPr>
          <w:sz w:val="24"/>
          <w:szCs w:val="24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ласс Насекомые. </w:t>
      </w:r>
      <w:r>
        <w:rPr>
          <w:sz w:val="24"/>
          <w:szCs w:val="24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Р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/>
      </w:pPr>
      <w:r>
        <w:rPr>
          <w:i/>
          <w:sz w:val="24"/>
          <w:szCs w:val="24"/>
        </w:rPr>
        <w:t xml:space="preserve">Изучение внешнего строения насекомого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учение коллекций насекомых – вредителей сада, огорода, комнатных растений. Меры борьбы с ними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Экскурсия. </w:t>
      </w:r>
      <w:r>
        <w:rPr>
          <w:i/>
          <w:sz w:val="24"/>
          <w:szCs w:val="24"/>
        </w:rPr>
        <w:t>Разнообразие членистоногих (краеведческий музей, природная среда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хордовые (33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типа хордовы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ип Бесчерепные (1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ип Черепные. Надкласс Рыбы (5 ч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ыборазводные заводы и их значение для экономики РХ. Прудовое хозяйство. Виды рыб, используемые в прудовых хозяйствах Р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/>
      </w:pPr>
      <w:r>
        <w:rPr>
          <w:i/>
          <w:sz w:val="24"/>
          <w:szCs w:val="24"/>
        </w:rPr>
        <w:t xml:space="preserve">Внешнее строение и особенности передвижения рыб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/>
      </w:pPr>
      <w:r>
        <w:rPr>
          <w:i/>
          <w:sz w:val="24"/>
          <w:szCs w:val="24"/>
        </w:rPr>
        <w:t xml:space="preserve">Внутреннее строение рыбы..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Земноводные, или Амфибии (5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Р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мершие земноводные. Происхождение земноводны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е внешнего строения лягуш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учение скелета лягушки. </w:t>
      </w:r>
    </w:p>
    <w:p>
      <w:pPr>
        <w:pStyle w:val="Normal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Пресмыкающиеся, или Рептилии (4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ласса. Наземно-воздушная среда об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  <w:tab w:val="left" w:pos="1418" w:leader="none"/>
        </w:tabs>
        <w:autoSpaceDE w:val="true"/>
        <w:ind w:left="567" w:hanging="0"/>
        <w:jc w:val="both"/>
        <w:rPr/>
      </w:pPr>
      <w:r>
        <w:rPr>
          <w:i/>
          <w:sz w:val="24"/>
          <w:szCs w:val="24"/>
        </w:rPr>
        <w:t>. Изучение внешнего строения и скелета пресмыкающихс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Экскурсия. </w:t>
      </w:r>
      <w:r>
        <w:rPr>
          <w:i/>
          <w:sz w:val="24"/>
          <w:szCs w:val="24"/>
        </w:rPr>
        <w:t>Разнообразие пресмыкающихся РХ (краеведческий музей или зоопарк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Птицы (8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тительноядные, насекомоядные, хищные и всеядные птицы. Многообразие птиц в РХ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/>
      </w:pPr>
      <w:r>
        <w:rPr>
          <w:i/>
          <w:sz w:val="24"/>
          <w:szCs w:val="24"/>
        </w:rPr>
        <w:t xml:space="preserve">Внешнее строение птицы. Строение перье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/>
      </w:pPr>
      <w:r>
        <w:rPr>
          <w:i/>
          <w:sz w:val="24"/>
          <w:szCs w:val="24"/>
        </w:rPr>
        <w:t>Строение  скелета птиц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строения куриного яйц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Млекопитающие, или Звери (10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млекопитающих. Многообразие млекопит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машние звери. Разнообразие пород и их использование человеком. Дикие предки домашних животных. Разнообразие пород животных в РХ. Исторические особенности развития животноводства Р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блюдение за животными. Внешнее строени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учение строения скелета млекопитающих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>Развитие животного мира на Земле (2 ч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РХ и муниципального образования Таштыпский райо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MS Mincho;ＭＳ 明朝"/>
          <w:b/>
          <w:bCs/>
          <w:sz w:val="24"/>
          <w:szCs w:val="24"/>
        </w:rPr>
        <w:t>В соответствии со стандартом биологического образования (на базовом уровне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/>
          <w:b/>
          <w:bCs/>
          <w:sz w:val="24"/>
          <w:szCs w:val="24"/>
        </w:rPr>
        <w:t>В результате изучения биологии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5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различия животных и раст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5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категории животных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5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жизни и места обитания животных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5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вотной клетк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5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животных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5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системы органов в организме животных</w:t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черты строения и жизнедеятельности типов животного мира и их представителей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тех или иных организмов в природе и жизни человека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черты сходства и различия у растений и животных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рисунках части клетки и виды тканей</w:t>
      </w:r>
    </w:p>
    <w:p>
      <w:pPr>
        <w:pStyle w:val="Style19"/>
        <w:tabs>
          <w:tab w:val="clear" w:pos="708"/>
          <w:tab w:val="left" w:pos="4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таблицах органы и системы органов</w:t>
        <w:tab/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вать характеристику организмов, узнавать на рисунках и таблицах основных представителей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елать рисунки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  <w:r>
        <w:br w:type="page"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чебно-тематический план </w:t>
      </w:r>
    </w:p>
    <w:p>
      <w:pPr>
        <w:pStyle w:val="Normal"/>
        <w:widowControl/>
        <w:jc w:val="center"/>
        <w:rPr/>
      </w:pPr>
      <w:r>
        <w:rPr/>
        <w:t>Биология  7 клас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5886"/>
        <w:gridCol w:w="1596"/>
        <w:gridCol w:w="1298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т.ч.</w:t>
            </w:r>
            <w:r>
              <w:rPr>
                <w:b/>
                <w:bCs/>
                <w:sz w:val="24"/>
                <w:szCs w:val="24"/>
                <w:lang w:val="en-US"/>
              </w:rPr>
              <w:t>, лаб. и практ.  раб., экс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lang w:val="en-US"/>
              </w:rPr>
              <w:t>урсии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Тема 1. </w:t>
            </w:r>
            <w:r>
              <w:rPr>
                <w:sz w:val="24"/>
                <w:szCs w:val="24"/>
              </w:rPr>
              <w:t xml:space="preserve">Введение.  </w:t>
            </w:r>
            <w:r>
              <w:rPr>
                <w:sz w:val="24"/>
                <w:szCs w:val="24"/>
                <w:lang w:val="en-US"/>
              </w:rPr>
              <w:t>Общие сведения о мире животны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2. Строение тела животны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 /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3. Подцарство Простейшие, или Одноклеточные животн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/ /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Тема 4. Подцарство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ногоклеточные животные. Тип  Кишечнополостн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 /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5.Типы: Плоские черви, Круглые черви, Кольчатые черв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/ /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6. Тип  Моллюс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/ /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7. Тип Членистоног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1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Тема 8. Тип Хордовы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тип Бесчерепн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9. Подтип Черепные. Надкласс Рыб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/ /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10. Класс Земноводные, или Амфиб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/ /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11. Класс Пресмыкающиеся, или Рептил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/ /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12. Класс  Птиц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/ /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13. Класс Млекопитающие, или Звер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/ /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V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14. Развитие животного мира на Земл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/2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overflowPunct w:val="false"/>
        <w:spacing w:before="60" w:after="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чебного оборудования по биологии для средней шко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тивно-методические письма «О преподавании учебной дисциплины в общеобразовательных учреждениях област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является системообразующим компонентом УМ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08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тради с печатной основой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М.Константинов. Биология. Животные. Рабочая тетрадь. 7 класс. Часть 1,2. – М.: Вентана-Граф, 2006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 также методических пособий для уч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.М.Константинов. Биология. Животные. 7 класс. Методическое пособие для учителя. - М.: Вентана-Граф, 200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sz w:val="24"/>
            <w:szCs w:val="24"/>
          </w:rPr>
          <w:t>www.bio.1septemb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sz w:val="24"/>
            <w:szCs w:val="24"/>
          </w:rPr>
          <w:t>www.bio.natur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sz w:val="24"/>
            <w:szCs w:val="24"/>
          </w:rPr>
          <w:t>www.edios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sz w:val="24"/>
            <w:szCs w:val="24"/>
          </w:rPr>
          <w:t>www.km.ru/educftio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9"/>
        </w:tabs>
        <w:ind w:left="2789" w:hanging="945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  <w:jc w:val="both"/>
    </w:pPr>
    <w:rPr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portfolio.ru/create/page/19860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f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29:00Z</dcterms:created>
  <dc:creator>арбаты</dc:creator>
  <dc:description/>
  <dc:language>en-US</dc:language>
  <cp:lastModifiedBy>информатика</cp:lastModifiedBy>
  <cp:lastPrinted>2014-09-30T02:51:00Z</cp:lastPrinted>
  <dcterms:modified xsi:type="dcterms:W3CDTF">2015-08-14T21:38:00Z</dcterms:modified>
  <cp:revision>4</cp:revision>
  <dc:subject/>
  <dc:title>УО и М МО Таштыпский район</dc:title>
</cp:coreProperties>
</file>