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left="1147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11"/>
        <w:widowControl/>
        <w:ind w:left="1147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11"/>
        <w:widowControl/>
        <w:ind w:left="426" w:hanging="0"/>
        <w:jc w:val="right"/>
        <w:rPr/>
      </w:pPr>
      <w:r>
        <w:rPr>
          <w:sz w:val="44"/>
          <w:szCs w:val="44"/>
        </w:rPr>
        <w:t>Рабочая программа по геометрии для 8 класса</w:t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материала: Киреева Татьяна Александровна,</w:t>
      </w:r>
    </w:p>
    <w:p>
      <w:pPr>
        <w:pStyle w:val="Style111"/>
        <w:widowControl/>
        <w:ind w:left="114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 </w:t>
      </w:r>
      <w:r>
        <w:rPr>
          <w:sz w:val="28"/>
          <w:szCs w:val="28"/>
        </w:rPr>
        <w:t xml:space="preserve"> первой</w:t>
      </w:r>
    </w:p>
    <w:p>
      <w:pPr>
        <w:pStyle w:val="Style111"/>
        <w:widowControl/>
        <w:ind w:left="1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онной категории, </w:t>
      </w:r>
    </w:p>
    <w:p>
      <w:pPr>
        <w:pStyle w:val="Style111"/>
        <w:widowControl/>
        <w:ind w:left="1147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Грушевской ООШ,</w:t>
      </w:r>
    </w:p>
    <w:p>
      <w:pPr>
        <w:pStyle w:val="Style111"/>
        <w:widowControl/>
        <w:ind w:left="1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. Грушевская </w:t>
      </w:r>
    </w:p>
    <w:p>
      <w:pPr>
        <w:pStyle w:val="Style111"/>
        <w:widowControl/>
        <w:ind w:left="1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сай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остовская область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>
          <w:i/>
          <w:sz w:val="20"/>
          <w:szCs w:val="20"/>
        </w:rPr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  <w:lang w:val="en-US"/>
        </w:rPr>
      </w:pPr>
      <w:r>
        <w:rPr/>
      </w:r>
    </w:p>
    <w:p>
      <w:pPr>
        <w:pStyle w:val="Style111"/>
        <w:widowControl/>
        <w:ind w:left="1147" w:hanging="0"/>
        <w:jc w:val="left"/>
        <w:rPr/>
      </w:pPr>
      <w:r>
        <w:rPr>
          <w:rStyle w:val="FontStyle32"/>
          <w:i/>
        </w:rPr>
        <w:t>Управление образования Администрации Аксайского района</w:t>
      </w:r>
    </w:p>
    <w:p>
      <w:pPr>
        <w:pStyle w:val="Normal"/>
        <w:rPr>
          <w:rStyle w:val="FontStyle32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е бюджетное общеобразовательное учреждение Аксайского района                            Грушевская основная общеобразовательная школ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БОУ Грушевская ООШ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Грушевской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Н.Е. Горди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1.09.2014 г.  №192 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t xml:space="preserve">по </w:t>
      </w:r>
      <w:r>
        <w:rPr>
          <w:b/>
          <w:sz w:val="44"/>
          <w:szCs w:val="44"/>
          <w:u w:val="single"/>
        </w:rPr>
        <w:t xml:space="preserve">  геометрии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Уровень общего образования (класс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основное общее образование – 8 класс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36"/>
          <w:szCs w:val="36"/>
        </w:rPr>
        <w:t>Количество часов</w:t>
      </w:r>
      <w:r>
        <w:rPr>
          <w:sz w:val="40"/>
          <w:szCs w:val="40"/>
        </w:rPr>
        <w:t xml:space="preserve"> - </w:t>
      </w:r>
      <w:r>
        <w:rPr>
          <w:b/>
          <w:sz w:val="40"/>
          <w:szCs w:val="40"/>
          <w:u w:val="single"/>
        </w:rPr>
        <w:t xml:space="preserve">  68 ч._ </w:t>
      </w:r>
    </w:p>
    <w:p>
      <w:pPr>
        <w:pStyle w:val="Normal"/>
        <w:ind w:left="709" w:hanging="0"/>
        <w:jc w:val="both"/>
        <w:rPr/>
      </w:pPr>
      <w:r>
        <w:rPr>
          <w:sz w:val="36"/>
          <w:szCs w:val="36"/>
        </w:rPr>
        <w:t>Учитель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Киреева Татьяна Александровн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грамма разработана на основе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рной программы образовательной области «Математика» «Народное образование» №9 2005г, стандарта основного общего образования по математике «Вестник образования» № 12 2004г, требований к уровню математической подготовки учащихся, программы по геометрии для общеобразовательных учреждений, автор Л.С. Атанасян, В.Ф. Бутузов и др.. издательство «Дрофа», Москва 2001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 xml:space="preserve">Пояснительная записка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составлена на основе примерной программы по математике для общеобразовательных учреждений 2001г «Дрофа» Москва 2001г авторы Г.М. Кузнецова. Н.Г. Миндюк., в соответствии со стандартом основного общего математического образования для выпускников основной общеобразовательной школы («Вестник образования» №12 2004г), с учетом требований к уровню математической подготовки учащихся и особенностей кла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ю изучения курса геометрии в 8 классе является систематическое изучение свойств геометрических фигур на плоскости, формирование пространственных представлений , развитие логического мышления и подготовка аппарата необходимого для изучения смежных дисциплин (физика, черчение).</w:t>
      </w:r>
    </w:p>
    <w:p>
      <w:pPr>
        <w:pStyle w:val="Normal"/>
        <w:ind w:firstLine="360"/>
        <w:jc w:val="center"/>
        <w:rPr/>
      </w:pPr>
      <w:r>
        <w:rPr>
          <w:rStyle w:val="FontStyle30"/>
          <w:sz w:val="28"/>
          <w:szCs w:val="28"/>
        </w:rPr>
        <w:t>2.Общая характеристика учебных курсов, предметов, дисциплин(моду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атериала, расширяются внутренние логические связи курса, повышается роль дедукции, степень абстрактности изучаемого материала. Учащиеся овладевают 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курсе геометрии 8 класса обучающиеся знакомятся с различными видами четырѐхугольников, их свойствами и признаками; у учащихся формируются умения решать задачи на нахождение площадей различных фигур. В ходе изучения курса учащиеся развивают навыки решения геометрических задач на доказательство, применяя признаки подобия треугольников, а так же различных задач вычислительного характе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владеть символическим языком математи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ранственными телами и их свойств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примеры, использовать различные языки математики (словесный, символический, графический) для иллюстрации, интерпретации, аргументаци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аз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Heading2"/>
        <w:rPr/>
      </w:pPr>
      <w:r>
        <w:rPr/>
        <w:t>2.1Требования к математической подготовки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ть, что геометрические формы являются идеализированными образами реальны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сти опыт дедуктивных рассуждений, уметь доказывать основные теоремы курса, проводить доказательные рассуждения входе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ся решать задачи на доказательства, вычисления и по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сти опыт применения аналитического аппарата для решения геометрических зада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бязатель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выполнять чертежи по условию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вычислять значение геометрических вели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лин, углов, площадей) применяя изученные свойства и форм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решать несложные задачи на вычисления, проводить аргументацию в ходе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алгоритмами решения основных задач на построение.</w:t>
      </w:r>
    </w:p>
    <w:p>
      <w:pPr>
        <w:pStyle w:val="Normal"/>
        <w:jc w:val="center"/>
        <w:rPr/>
      </w:pPr>
      <w:r>
        <w:rPr>
          <w:rStyle w:val="FontStyle30"/>
          <w:sz w:val="28"/>
          <w:szCs w:val="28"/>
        </w:rPr>
        <w:t>3.Место учебного предмета, курса, дисциплины (модуля)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изучается по учебнику «Геометрия 7-9» Л.С. Атанасян и др. Издательство «Просвещения» 2008г. На изучения данного курса и по программе выделяется 85ч.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ч в неделю из инвариантной част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- 2ч в неделю из инвариативной части, 1ч из вариативной ч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особенностями годового календарного графика и расписанием уроков на 201-2015 учебный год будет произведено уплотнение программного материала  в количестве 2 часов ( по теме: «Векторы» 12/11, по теме: «Повторение. Решение задач» 9/8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более успешного продвижения детей с ограниченными возможностями здоровь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а также восполнения пробелов в освоении основной образовательной программы основного общего образования рабочая программа 8 класса скорректирована следующим образом: </w:t>
      </w:r>
      <w:r>
        <w:rPr>
          <w:i/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right="57" w:hanging="0"/>
        <w:jc w:val="center"/>
        <w:rPr>
          <w:b/>
          <w:b/>
          <w:color w:val="000000"/>
        </w:rPr>
      </w:pPr>
      <w:r>
        <w:rPr>
          <w:rStyle w:val="FontStyle30"/>
          <w:sz w:val="28"/>
          <w:szCs w:val="28"/>
        </w:rPr>
        <w:t>4.Содержание учебного предмета, курса, дисциплины (модул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угольн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нятие многоугольника.  </w:t>
      </w:r>
      <w:r>
        <w:rPr>
          <w:sz w:val="28"/>
          <w:szCs w:val="28"/>
          <w:u w:val="single"/>
        </w:rPr>
        <w:t>Выпуклые многоугольники.  Сумма углов выпуклого многоугольни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ырехугольник.</w:t>
      </w:r>
    </w:p>
    <w:p>
      <w:pPr>
        <w:pStyle w:val="Normal"/>
        <w:rPr/>
      </w:pPr>
      <w:r>
        <w:rPr>
          <w:sz w:val="28"/>
          <w:szCs w:val="28"/>
          <w:u w:val="single"/>
        </w:rPr>
        <w:t>Параллелограмм и его признаки и свойств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Трапеция. Прямоугольник, ромб, квадрат </w:t>
      </w:r>
      <w:r>
        <w:rPr>
          <w:sz w:val="28"/>
          <w:szCs w:val="28"/>
        </w:rPr>
        <w:t xml:space="preserve">и их свойства. </w:t>
      </w:r>
      <w:r>
        <w:rPr>
          <w:sz w:val="28"/>
          <w:szCs w:val="28"/>
          <w:u w:val="single"/>
        </w:rPr>
        <w:t>Осевая</w:t>
      </w:r>
      <w:r>
        <w:rPr>
          <w:sz w:val="28"/>
          <w:szCs w:val="28"/>
        </w:rPr>
        <w:t xml:space="preserve"> и центральная сим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нятие площади многоугольника. Площади прямоугольника, параллелограмма, треугольника, трапеции. </w:t>
      </w:r>
      <w:r>
        <w:rPr>
          <w:sz w:val="28"/>
          <w:szCs w:val="28"/>
        </w:rPr>
        <w:t xml:space="preserve">Теорема Пифагор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добие треугольников. Признаки подобия треугольника. </w:t>
      </w:r>
      <w:r>
        <w:rPr>
          <w:sz w:val="28"/>
          <w:szCs w:val="28"/>
        </w:rPr>
        <w:t xml:space="preserve">Применение подобия к доказательствам теорем и решений задач. Соотношение между сторонами и углами прямоугольного треугольни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ность и кру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сательная к окружности и её свойства. Центральные и вписанные углы. Вписанная и описанная окружности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/>
        <w:t>Тематическ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6"/>
        <w:gridCol w:w="1418"/>
        <w:gridCol w:w="1417"/>
        <w:gridCol w:w="407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нтрольных рабо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/>
              <w:t>Общеучебные умения, навыки и способы деятель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1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Овладеть различными способами самоконтрол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 проблемы собственной учебной деятельности и устанавливать их причины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firstLine="30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лощади фигу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color w:val="000000"/>
              </w:rPr>
              <w:t>1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Составлять конспект текста, выступл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ть реферативные работы.</w:t>
            </w:r>
          </w:p>
        </w:tc>
      </w:tr>
      <w:tr>
        <w:trPr>
          <w:trHeight w:val="13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  <w:color w:val="000000"/>
              </w:rPr>
              <w:t>19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ть сравнение по аналог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ять опровержение аргумен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ать проблемные учебные задач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ыступать перед аудиторией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ести полемику, участвовать в диску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ать перед аудитори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ять мысленный эксперимент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napToGrid w:val="false"/>
              <w:ind w:hanging="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6.Календарно-тематическое планирование учебного материал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22"/>
        <w:gridCol w:w="776"/>
        <w:gridCol w:w="3998"/>
        <w:gridCol w:w="3080"/>
        <w:gridCol w:w="838"/>
        <w:gridCol w:w="1495"/>
        <w:gridCol w:w="1815"/>
        <w:gridCol w:w="662"/>
      </w:tblGrid>
      <w:tr>
        <w:trPr>
          <w:trHeight w:val="4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квозной лин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.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5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МСООМ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ч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многоугольника, выпуклого многоугольни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араллелограмм и его признаки и свойств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и его свойств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, квадрат и их свойств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и центральная симметр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Четырёхугольники»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Овладеть различными способами само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Определять проблемы собственной учебной деятельности и устанавливать их причин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, ромб, квад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 Средняя линия трапеции и её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учащимся систематические сведения о четырёхугольниках и их свойствах; сформировать представления о фигурах, симметричных относительно точки или прямо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,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,1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,20.09</w:t>
            </w:r>
          </w:p>
          <w:p>
            <w:pPr>
              <w:pStyle w:val="Normal"/>
              <w:rPr/>
            </w:pPr>
            <w:r>
              <w:rPr/>
              <w:t>25.09,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,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,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квозной лин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.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5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МСООМ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фигу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щади многоугольни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 Площадь параллелограмм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Площади фигур»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Составлять конспект текста, выступления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ыполнять реферативные работ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четырёхугольн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понятие площади многоугольника, развить умение вычислять площади фигур, применяя изученные свойства и формулы, применять теорему Пифагор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,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1,8.11,13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,22.11</w:t>
            </w:r>
          </w:p>
          <w:p>
            <w:pPr>
              <w:pStyle w:val="Normal"/>
              <w:rPr/>
            </w:pPr>
            <w:r>
              <w:rPr/>
              <w:t>27.11,29.11</w:t>
            </w:r>
          </w:p>
          <w:p>
            <w:pPr>
              <w:pStyle w:val="Normal"/>
              <w:rPr/>
            </w:pPr>
            <w:r>
              <w:rPr/>
              <w:t>4.12,6.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22"/>
        <w:gridCol w:w="776"/>
        <w:gridCol w:w="3933"/>
        <w:gridCol w:w="3016"/>
        <w:gridCol w:w="834"/>
        <w:gridCol w:w="1487"/>
        <w:gridCol w:w="1956"/>
        <w:gridCol w:w="662"/>
      </w:tblGrid>
      <w:tr>
        <w:trPr>
          <w:trHeight w:val="4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квозной лин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5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МСООМ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ч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 треугольник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обия к доказательствам теорем и решению задач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прямоугольного треугольник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Подобные треугольн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ть сравнение по аналог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ять опровержение аргумен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ать проблемные учебные задач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подобных треугольников, выработать умение применять признаки подобия треугольников, сформировать аппарат решения прямоугольных треугольник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,20.12</w:t>
            </w:r>
          </w:p>
          <w:p>
            <w:pPr>
              <w:pStyle w:val="Normal"/>
              <w:rPr/>
            </w:pPr>
            <w:r>
              <w:rPr/>
              <w:t>25.12,27.12,15.01</w:t>
            </w:r>
          </w:p>
          <w:p>
            <w:pPr>
              <w:pStyle w:val="Normal"/>
              <w:rPr/>
            </w:pPr>
            <w:r>
              <w:rPr/>
              <w:t>16.01,17.01,2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,24.01,29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,5.02,6.02</w:t>
            </w:r>
          </w:p>
          <w:p>
            <w:pPr>
              <w:pStyle w:val="Normal"/>
              <w:rPr/>
            </w:pPr>
            <w:r>
              <w:rPr/>
              <w:t>7.02,1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65"/>
        <w:gridCol w:w="806"/>
        <w:gridCol w:w="4063"/>
        <w:gridCol w:w="3128"/>
        <w:gridCol w:w="866"/>
        <w:gridCol w:w="1891"/>
        <w:gridCol w:w="2004"/>
      </w:tblGrid>
      <w:tr>
        <w:trPr>
          <w:trHeight w:val="48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квозной лин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</w:t>
            </w:r>
          </w:p>
        </w:tc>
      </w:tr>
      <w:tr>
        <w:trPr>
          <w:trHeight w:val="5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МСООМ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                                              Окруж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 и её свойст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 треугольни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окружнос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Окружность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ать перед аудитор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Осуществлять мысленный экспери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 и её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описанная около треугольника. Окружность, вписанная в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Дать учащимся   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систематизированные сведения об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окружности и её свойствах,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вписанной и описанной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окружностях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,20.02,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,27.02,2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3,6.03,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,13.03,14.03</w:t>
            </w:r>
          </w:p>
          <w:p>
            <w:pPr>
              <w:pStyle w:val="Normal"/>
              <w:rPr/>
            </w:pPr>
            <w:r>
              <w:rPr/>
              <w:t>19.03,20.03,21.03</w:t>
            </w:r>
          </w:p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4,9.04,10.04</w:t>
            </w:r>
          </w:p>
          <w:p>
            <w:pPr>
              <w:pStyle w:val="Normal"/>
              <w:rPr/>
            </w:pPr>
            <w:r>
              <w:rPr/>
              <w:t>11.04,16.04,17.04</w:t>
            </w:r>
          </w:p>
          <w:p>
            <w:pPr>
              <w:pStyle w:val="Normal"/>
              <w:rPr/>
            </w:pPr>
            <w:r>
              <w:rPr/>
              <w:t>18.04,23.04,24.04</w:t>
            </w:r>
          </w:p>
          <w:p>
            <w:pPr>
              <w:pStyle w:val="Normal"/>
              <w:rPr/>
            </w:pPr>
            <w:r>
              <w:rPr/>
              <w:t>25.04,30.04,1.05</w:t>
            </w:r>
          </w:p>
          <w:p>
            <w:pPr>
              <w:pStyle w:val="Normal"/>
              <w:rPr/>
            </w:pPr>
            <w:r>
              <w:rPr/>
              <w:t>2.05,7.05,8.05</w:t>
            </w:r>
          </w:p>
          <w:p>
            <w:pPr>
              <w:pStyle w:val="Normal"/>
              <w:rPr/>
            </w:pPr>
            <w:r>
              <w:rPr/>
              <w:t>9.05,14.05,15.05</w:t>
            </w:r>
          </w:p>
          <w:p>
            <w:pPr>
              <w:pStyle w:val="Normal"/>
              <w:rPr/>
            </w:pPr>
            <w:r>
              <w:rPr/>
              <w:t>16.05,21.04,22.0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С. , Бутузов В.Ф. , Кадомцев С.Б. , Позняк Э.Г., Юдина И.И. Геометрия . 7-9 классы: Учебник для общеобразовательных учреждений. М.: Просвещение, 2011.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С. , Бутузов В.Ф. , Глазков Ю.А., Юдина И.И. Геометрия. Рабочая тетрадь для 8 класса . М.: Просвещение , 2011.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в Б.Г., Мейлер В.М., Баханский В.Ф. Задачи по геометрии для  7-11 классов . М.: Просвещение, 2004.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в Б.Г., Мейлер В.М. Дидактические материалы по геометрии для 8 класса . М.: Просвещение, 2004.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Н.Ф. Контрольно-измерительные материалы. Геометрия: 8 класс. М.:ВАКО, 2011.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ков А.В. Тесты по геометрии. 8 класс. М.: Экзамен,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142"/>
        <w:rPr/>
      </w:pPr>
      <w:r>
        <w:rPr>
          <w:sz w:val="28"/>
          <w:szCs w:val="28"/>
        </w:rPr>
        <w:t>1.  Атанасян Л.С. , Бутузов В.Ф. , Кадомцев С.Б. , Позняк Э.Г., Юдина И.И.     Геометрия . 7-9 классы: Учебник для общеобразовательных учреждений. М.: Просвещение, 2011.</w:t>
      </w:r>
    </w:p>
    <w:p>
      <w:pPr>
        <w:pStyle w:val="Style12"/>
        <w:spacing w:lineRule="auto" w:line="240" w:before="0" w:after="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танасян Л.С. , Бутузов В.Ф. , Глазков Ю.А., Юдина И.И. Геометрия. Рабочая тетрадь для 8 класса . М.: Просвещение , 2011.</w:t>
      </w:r>
    </w:p>
    <w:p>
      <w:pPr>
        <w:pStyle w:val="Normal"/>
        <w:ind w:left="-284" w:firstLine="142"/>
        <w:rPr/>
      </w:pPr>
      <w:r>
        <w:rPr>
          <w:sz w:val="28"/>
          <w:szCs w:val="28"/>
        </w:rPr>
        <w:t>3.Зив Б.Г., Мейлер В.М., Баханский В.Ф. Задачи по геометрии для  7-11 классов . М.: Просвещение, 2004.</w:t>
      </w:r>
    </w:p>
    <w:p>
      <w:pPr>
        <w:pStyle w:val="Style12"/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ив Б.Г., Мейлер В.М. Дидактические материалы по геометрии для 8 класса . М.: Просвещение, 2004.</w:t>
      </w:r>
    </w:p>
    <w:p>
      <w:pPr>
        <w:pStyle w:val="Style12"/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аврилова Н.Ф. Контрольно-измерительные материалы. Геометрия: 8 класс. М.:ВАКО, 2011.</w:t>
      </w:r>
    </w:p>
    <w:p>
      <w:pPr>
        <w:pStyle w:val="Style12"/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арков А.В. Тесты по геометрии. 8 класс. М.: Экзамен, 2011.</w:t>
      </w:r>
    </w:p>
    <w:p>
      <w:pPr>
        <w:pStyle w:val="Style12"/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врилова Н.Ф. Поурочные разработки по геометрии. 8 класс. М.: ВАКО, 2011.</w:t>
      </w:r>
    </w:p>
    <w:p>
      <w:pPr>
        <w:pStyle w:val="Style12"/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аврилова Н.Ф. Рабочие программы по геометрии : 7-11 классы. М.: ВАКО , 2011.</w:t>
      </w:r>
    </w:p>
    <w:p>
      <w:pPr>
        <w:pStyle w:val="Style12"/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Бутузов В.Ф. Рабочие программы. Геометрия: 7-9 классы. М.: Просвещение, 2011.</w:t>
      </w:r>
    </w:p>
    <w:p>
      <w:pPr>
        <w:pStyle w:val="Style12"/>
        <w:spacing w:lineRule="auto" w:line="240" w:before="0" w:after="0"/>
        <w:ind w:left="-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Атанасян Л.С. , Бутузов В.Ф. , Глазков Ю.А.,Некрасов В.Б.,  Юдина И.И. Изучение геометрии в 7-9 классах: Методические рекомендации к учебнику . Книга для учителя. М.: Просвещение, 2003.</w:t>
      </w:r>
    </w:p>
    <w:p>
      <w:pPr>
        <w:pStyle w:val="Style12"/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8.Результ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чь все учащиеся, оканчивающие 8 класс, и  достижение которых  является обязательным условием положительной аттестации  ученика за курс 8 класса. Эти требования структурированы по трём компонентам: знать, уметь, использовать приобретённые знания и умения в практической деятельности и повседневной жизни.</w:t>
      </w:r>
    </w:p>
    <w:p>
      <w:pPr>
        <w:pStyle w:val="Heading1"/>
        <w:rPr/>
      </w:pPr>
      <w:r>
        <w:rPr/>
        <w:t>Система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ивании ответов учащихся необходимо руководствоваться требованиями к уровню подготовки школьников по математике.</w:t>
      </w:r>
    </w:p>
    <w:p>
      <w:pPr>
        <w:pStyle w:val="Normal"/>
        <w:rPr/>
      </w:pPr>
      <w:r>
        <w:rPr>
          <w:sz w:val="28"/>
          <w:szCs w:val="28"/>
        </w:rPr>
        <w:t>Отметка «5» ставится, если работа выполнена полностью,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метка «4» ставится, если работа выполнена полностью, но обоснования шагов решения недостаточны. Допущена одна или два-три недочета в выкладках, рисунках, чертежах или графиках.      Отметка «3» ставится, если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 Отметка «2» ставится, если допущены существенные ошибки, показавшие, что учащийся не владеет обязательными умениями по данной теме в полной мере.  </w:t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нтрольная работ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иагонали прямоугольника АВСД пересекаются в точке О.  Найдите угол между диагоналями, если угол АВО=3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параллелограмме КМ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проведена биссектриса угла МКР, которая пересекает сторону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в точке Е. а) Докажите, что треугольник КМЕ равнобедренный. б) Найдите сторону КР, если МЕ=10см, а периметр параллелограмма равен 5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Диагонали ромба </w:t>
      </w:r>
      <w:r>
        <w:rPr>
          <w:sz w:val="28"/>
          <w:szCs w:val="28"/>
          <w:lang w:val="en-US"/>
        </w:rPr>
        <w:t>KMNP</w:t>
      </w:r>
      <w:r>
        <w:rPr>
          <w:sz w:val="28"/>
          <w:szCs w:val="28"/>
        </w:rPr>
        <w:t xml:space="preserve"> пересекаются в точке О. Найдите углы треугольника КОМ, если угол 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 xml:space="preserve"> равен 8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 стороне ВС параллелограмма АВСД взята точка М так, что АВ=ВМ. а) Докажите, что АМ - биссектриса угла ВАД. б) Найдите периметр параллелограмма, если СД=8см, СМ=4см.</w:t>
      </w:r>
    </w:p>
    <w:p>
      <w:pPr>
        <w:pStyle w:val="Heading1"/>
        <w:rPr/>
      </w:pPr>
      <w:r>
        <w:rPr/>
        <w:t>Контрольная работ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межные стороны параллелограмма равны 32см и 26см, а один из его углов равен 15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 Найдите площадь параллелограмм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ощадь прямоугольной трапеции равна 120см, а её высота равна 8см. Найдите все стороны трапеции, если одно из оснований больше другого на 6с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стороне АС данного треугольника АВС постройте точку Д так, чтобы площадь треугольника АВД составила одну треть площади треугольника А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а из диагоналей параллелограмма является его высотой и равна 9см. Найдите стороны этого параллелограмма, если его площадь равна 108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йдите площадь трапеции АВСД с основаниями АД и ВС, если АВ=12см, ВС=14см, АД = 30см, угол В=15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 продолжении стороны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 данного треугольника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</w:rPr>
        <w:t xml:space="preserve"> постройте точку Р так, чтобы площадь треугольника </w:t>
      </w:r>
      <w:r>
        <w:rPr>
          <w:sz w:val="28"/>
          <w:szCs w:val="28"/>
          <w:lang w:val="en-US"/>
        </w:rPr>
        <w:t>NMP</w:t>
      </w:r>
      <w:r>
        <w:rPr>
          <w:sz w:val="28"/>
          <w:szCs w:val="28"/>
        </w:rPr>
        <w:t xml:space="preserve"> была в два раза меньше площади треугольника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онтрольная работ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914400" cy="1028700"/>
                <wp:effectExtent l="635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0288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6pt;margin-top:7.5pt;width:71.95pt;height:80.95pt;mso-wrap-style:none;v-text-anchor:middle;rotation:18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685800" cy="98044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107.9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685800" cy="10287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pt" to="89.95pt,8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             В     1.   На рисунке АВ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СД. а) Докажите, что АО:ОС=ВО:ОД. б) Найдите АВ, если ОД=15см, ОВ=9с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Д=25с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.   Найдите отношение площадей треугольников АВС и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</w:rPr>
        <w:t xml:space="preserve">, если АВ=8см, ВС=12см, АС=16с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М=10см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=15см,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=20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                       С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1714500" cy="1143000"/>
                <wp:effectExtent l="9525" t="8255" r="10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4.9pt;width:134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              1. На рисунк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</m:oMath>
      <w:r>
        <w:rPr>
          <w:sz w:val="28"/>
          <w:szCs w:val="28"/>
        </w:rPr>
        <w:t>АС. а) Докажите, что АВ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СВ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М. б) Найдит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если АМ=6с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М=8см, АС=21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.  Даны стороны треугольников </w:t>
      </w:r>
      <w:r>
        <w:rPr>
          <w:sz w:val="28"/>
          <w:szCs w:val="28"/>
          <w:lang w:val="en-US"/>
        </w:rPr>
        <w:t>PQR</w:t>
      </w:r>
      <w:r>
        <w:rPr>
          <w:sz w:val="28"/>
          <w:szCs w:val="28"/>
        </w:rPr>
        <w:t xml:space="preserve"> и АВС: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=16см,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=20см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=28см и АВ=12см, ВС=15см,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5pt" to="10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АС=21см. Найдите отношение площадей этих треугольн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                             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онтрольная работ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рямоугольном треугольнике АВС угол А=9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АВ=20см, высота АД равна 12см. Найдите АС и 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агональ ВД параллелограмма АВСД перпендикулярна к стороне АД. Найдите площадь параллелограмма АВСД, если АВ=12см, угол А=41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сота ВД прямоугольного треугольника АВС равна 24см и отсекает от гипотенузы АС отрезок ДС равный 18см. Найдите АВ и 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агональ АС прямоугольника АВСД равна 3см и составляет со стороной АД угол в 3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 Найдите площадь прямоугольника АВС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онтрольная работ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рез точку А окружности проведены диаметр АС и две хорды АВ и Ад, равные радиусу этой окружности. Найдите углы четырехугольника АВСД и градусные меры дуг АВ, ВС, СД, АД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ание равнобедренного треугольника равно 18см, а боковая сторона равна 15см. Найдите радиусы вписанной в треугольник и описанной около треугольника окру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резок ВД – диаметр окружности с центром О. Хорда АС делит пополам радиус ОВ и перпендикулярна к нему. Найдите углы четырехугольника АВСД и градусные меры дуг АВ, ВС, СД, А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сота, проведенная к основанию равнобедренного треугольника, равна 9см, а само основание равно 24см. Найдите радиусы вписанной в треугольник и описанной около треугольника окруж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нтрольная работ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очки Е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лежат соответственно на сторонах АД и ВС параллелограмма АВСД, причем АЕ=ЕД, В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=4:3, а) Выразите вектор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через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АВ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=АД. б) Может ли при каком-нибудь значении х выполняться равенство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СД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ковые стороны прямоугольной трапеции равны 15см и 17см, средняя линия равна 6см. Найдите основания трап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Точка К лежит на стороне АВ, а точка М на стороне СД параллелограмма АВСД, причем АК=КВ, СМ:МД = 2:5. а) Выразите вектор КМ через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z w:val="28"/>
          <w:szCs w:val="28"/>
        </w:rPr>
        <w:t xml:space="preserve">=АВ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>=АД. б) Может ли при каком-нибудь значении х выполняться равенство КМ=хСВ?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Один из углов прямоугольной трапеции равен 12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большая боковая сторона равна 20 см, а средняя линия равна 7см. Найдите основания трапе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7530"/>
      </w:tblGrid>
      <w:tr>
        <w:trPr>
          <w:trHeight w:val="2566" w:hRule="atLeast"/>
        </w:trPr>
        <w:tc>
          <w:tcPr>
            <w:tcW w:w="7530" w:type="dxa"/>
            <w:tcBorders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/>
            </w:pPr>
            <w:r>
              <w:rPr/>
              <w:t xml:space="preserve">    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firstLine="567"/>
              <w:jc w:val="both"/>
              <w:rPr/>
            </w:pPr>
            <w:r>
              <w:rPr/>
              <w:t xml:space="preserve">Протокол ШМО учителей 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firstLine="567"/>
              <w:jc w:val="both"/>
              <w:rPr/>
            </w:pPr>
            <w:r>
              <w:rPr/>
              <w:t xml:space="preserve">гуманитарного цикла 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firstLine="567"/>
              <w:jc w:val="both"/>
              <w:rPr/>
            </w:pPr>
            <w:r>
              <w:rPr/>
              <w:t>МБОУ Грушевской ООШ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firstLine="567"/>
              <w:jc w:val="both"/>
              <w:rPr/>
            </w:pPr>
            <w:r>
              <w:rPr/>
              <w:t>от  _28.08. 2014 г. №1__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firstLine="567"/>
              <w:jc w:val="both"/>
              <w:rPr/>
            </w:pPr>
            <w:r>
              <w:rPr/>
              <w:t>Руководитель ШМО: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firstLine="567"/>
              <w:jc w:val="both"/>
              <w:rPr/>
            </w:pPr>
            <w:r>
              <w:rPr/>
              <w:t>___________ Т.И. Бутенкова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firstLine="1026"/>
              <w:jc w:val="both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firstLine="1026"/>
              <w:jc w:val="both"/>
              <w:rPr/>
            </w:pPr>
            <w:r>
              <w:rPr/>
              <w:t>_____________ Н.Л. Куцарь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firstLine="1026"/>
              <w:jc w:val="both"/>
              <w:rPr/>
            </w:pPr>
            <w:r>
              <w:rPr/>
              <w:t>__29.08. 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42" w:footer="0" w:bottom="25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19:00Z</dcterms:created>
  <dc:creator>Кабинет</dc:creator>
  <dc:description/>
  <cp:keywords/>
  <dc:language>en-US</dc:language>
  <cp:lastModifiedBy>rostov</cp:lastModifiedBy>
  <cp:lastPrinted>2012-09-26T13:54:00Z</cp:lastPrinted>
  <dcterms:modified xsi:type="dcterms:W3CDTF">2015-08-25T14:43:00Z</dcterms:modified>
  <cp:revision>25</cp:revision>
  <dc:subject/>
  <dc:title>Рассмотрено                                                                                                                   </dc:title>
</cp:coreProperties>
</file>